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8"/>
          <w:szCs w:val="2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〇日 現在　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  <w:u w:val="single"/>
        </w:rPr>
        <w:t>氏名　〇〇 〇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　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大学卒業後、〇〇〇〇〇株式会社に入社をし、本社中途求人メディア事業部に配属。〇〇区のエリア担当となり、求人サイトの〇〇〇〇を新規顧客に対しての営業職を担当。主にテレアポからアポイントの取得をし、訪問から受注を一貫して行っており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〇月　〇〇〇〇〇株式会社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人材採用・入社後活躍サービスの提供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資本金：〇〇億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万円　売上高：〇〇〇億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万円（連結）　従業員数：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名</w:t>
      </w:r>
    </w:p>
    <w:p>
      <w:pPr>
        <w:pStyle w:val="Normal"/>
        <w:spacing w:lineRule="atLeast" w:line="320"/>
        <w:ind w:firstLine="1439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設立：〇〇〇〇年〇月　株式公開：東証一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本社 中途求人メディア事業部 営業職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区エリアを中心とした顧客に対し、</w:t>
            </w: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〇〇〇〇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の新規営業を担当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営業スタイル】新規営業　〇〇％　既存営業　〇％　※新規開拓手法：テレアポ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担当地域】〇〇区エリア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取引顧客】〇〇区エリア内の法人企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取引商品】転職サイト「</w:t>
            </w: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〇〇〇〇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」、無料求人サイト作成ツール「</w:t>
            </w: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〇〇〇〇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」、適性テスト、社内評価ツール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営業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〇～〇月：目標テレアポ獲得数〇ヶ月連続達成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〇月度：〇件開拓、実績〇〇万円　※達成率〇〇〇％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〇月度：〇件開拓、実績〇〇万円　※達成率〇〇〇％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〇月度：〇件開拓、実績〇〇万円　※達成率〇〇〇％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color w:val="auto"/>
                <w:sz w:val="20"/>
                <w:szCs w:val="20"/>
              </w:rPr>
              <w:t>工夫した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新規営業では、様々な角度からアプローチをかけておりました。人事担当者にこだわらず、社長へのトップアプローチ、採用を掛けそうな職種の管理職等〇社の中でのキーマンに対しての営業を行っておりました。その結果、連続しての予算達成ができました。</w:t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資格］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・普通自動車第〇種免許（〇〇〇〇年〇月取得）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Times New Roman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スキル］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・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ワード、エクセル、パワーポイント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[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自己ＰＲ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]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前職では目標達成のための過程を必ず定量化しておりました。営業として課せられるノルマや、個人的な成長目標を抽象的な単語に置き換えず、数値化して具体化することで、達成状況と改善方法が明確になりました。常にこの</w:t>
      </w:r>
      <w:r>
        <w:rPr>
          <w:rFonts w:eastAsia="ＭＳ 明朝" w:cs="ＭＳ Ｐゴシック" w:ascii="ＭＳ 明朝" w:hAnsi="ＭＳ 明朝" w:asciiTheme="minorEastAsia" w:eastAsiaTheme="minorEastAsia" w:hAnsiTheme="minorEastAsia"/>
          <w:sz w:val="20"/>
          <w:szCs w:val="20"/>
        </w:rPr>
        <w:t>PDCA</w:t>
      </w: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を回していくことで連続して目標を達成することができ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短期間ではありますが、実績を残すために努力いたしました。貴社におきましても一早く戦力になれるように努力いたし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何卒、よろしくお願い申し上げます。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以上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59:00Z</dcterms:created>
  <dc:creator/>
  <dc:description/>
  <dc:language>en-US</dc:language>
  <cp:lastModifiedBy>株式会社hape</cp:lastModifiedBy>
  <dcterms:modified xsi:type="dcterms:W3CDTF">2024-09-20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