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3"/>
          <w:sz w:val="28"/>
          <w:szCs w:val="28"/>
        </w:rPr>
        <w:t>職務経歴</w:t>
      </w:r>
      <w:r>
        <w:rPr>
          <w:rFonts w:ascii="ＭＳ 明朝" w:hAnsi="ＭＳ 明朝" w:cs="ＭＳ 明朝" w:asciiTheme="minorEastAsia" w:hAnsiTheme="minorEastAsia"/>
          <w:b/>
          <w:bCs/>
          <w:color w:val="auto"/>
          <w:spacing w:val="28"/>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u w:val="single"/>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高校卒業後、株式会社〇〇〇〇〇〇に新卒入社。レジ対応の接客対応から、受発注業務、品出しなどの業務などに従事する。</w:t>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〇〇（正社員）</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ドラッグストアの運営</w:t>
      </w:r>
      <w:r>
        <w:rPr>
          <w:rFonts w:ascii="ＭＳ 明朝" w:hAnsi="ＭＳ 明朝" w:cs="ＭＳ 明朝" w:asciiTheme="minorEastAsia" w:hAnsiTheme="minorEastAsia"/>
          <w:color w:val="auto"/>
          <w:sz w:val="20"/>
          <w:szCs w:val="20"/>
        </w:rPr>
        <w:t xml:space="preserve"> </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bookmarkStart w:id="0" w:name="_Hlk17996236"/>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111"/>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firstLine="111"/>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firstLine="111"/>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開発事業部　営業企画部に所属</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対応（レジ）</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品出し</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お取り寄せ対応</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開店と閉店準備</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クリーンリネス</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売り場メンテナンス</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の質を高め、効率のいい方法を実践し、何度か上司に見てもらい改善点を教えていただきました。また、メモを取ることで疑問点を持ち越さないことも徹底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具体的には、教えてもらったことは必ずメモを取り、疑問点があれば、些細なことでもその場で聞くようにし、その都度分からないことを解消するように心がけ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bookmarkStart w:id="1" w:name="_Hlk17996236"/>
            <w:r>
              <w:rPr>
                <w:rFonts w:ascii="ＭＳ 明朝" w:hAnsi="ＭＳ 明朝" w:cs="ＭＳ 明朝" w:asciiTheme="minorEastAsia" w:hAnsiTheme="minorEastAsia"/>
                <w:color w:val="auto"/>
                <w:sz w:val="20"/>
                <w:szCs w:val="20"/>
              </w:rPr>
              <w:t>また、他の人が質問している内容も一緒に聞くようにして、自分では気が付かなかった疑問点もメモを残すようにしました。その結果、業務を通してお客様よりお褒めのお言葉をいただきました。</w:t>
            </w:r>
            <w:bookmarkEnd w:id="1"/>
          </w:p>
        </w:tc>
      </w:tr>
    </w:tbl>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 xml:space="preserve">Word </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Excel</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PowerPoint※</w:t>
      </w:r>
      <w:r>
        <w:rPr>
          <w:rFonts w:ascii="ＭＳ 明朝" w:hAnsi="ＭＳ 明朝" w:cs="ＭＳ Ｐゴシック" w:asciiTheme="minorEastAsia" w:hAnsiTheme="minorEastAsia"/>
          <w:sz w:val="20"/>
          <w:szCs w:val="20"/>
        </w:rPr>
        <w:t>一通り使用可能</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　上司とコミュニケーションを取り「報告・連絡・相談」を積極的に行うことの重要性を学びました。また、接客スキルに関しても、お客様と積極的にコミュニケーションをとることでお客様から丁寧な接客とお褒めの言葉を頂く機会が増えました。今後もどのような場面でもこれを活かしていきたいと思っております。</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何卒、よろしくお願いいたします。</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ind w:right="180" w:hanging="0"/>
        <w:jc w:val="right"/>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113</Words>
  <Characters>645</Characters>
  <CharactersWithSpaces>75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41:00Z</dcterms:created>
  <dc:creator/>
  <dc:description/>
  <dc:language>en-US</dc:language>
  <cp:lastModifiedBy/>
  <cp:lastPrinted>2020-09-29T05:38:00Z</cp:lastPrinted>
  <dcterms:modified xsi:type="dcterms:W3CDTF">2022-12-05T14: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