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spacing w:lineRule="exact" w:line="249" w:before="136" w:after="0"/>
        <w:rPr>
          <w:rFonts w:ascii="ＭＳ Ｐゴシック" w:hAnsi="ＭＳ Ｐゴシック" w:eastAsia="ＭＳ Ｐゴシック"/>
        </w:rPr>
      </w:pPr>
      <w:r>
        <w:rPr>
          <w:rFonts w:ascii="ＭＳ Ｐゴシック" w:hAnsi="ＭＳ Ｐゴシック" w:eastAsia="ＭＳ Ｐゴシック"/>
          <w:spacing w:val="-6"/>
        </w:rPr>
        <w:t>［職務経歴</w:t>
      </w:r>
      <w:r>
        <w:rPr>
          <w:rFonts w:ascii="ＭＳ Ｐゴシック" w:hAnsi="ＭＳ Ｐゴシック" w:eastAsia="ＭＳ Ｐゴシック"/>
          <w:spacing w:val="-10"/>
        </w:rPr>
        <w:t>］</w:t>
      </w:r>
    </w:p>
    <w:p>
      <w:pPr>
        <w:pStyle w:val="Title"/>
        <w:rPr/>
      </w:pPr>
      <w:r>
        <w:br w:type="column"/>
      </w:r>
      <w:r>
        <w:rPr>
          <w:spacing w:val="-2"/>
        </w:rPr>
        <w:t>職務経歴書</w:t>
      </w:r>
    </w:p>
    <w:p>
      <w:pPr>
        <w:pStyle w:val="Normal"/>
        <w:spacing w:before="7" w:after="0"/>
        <w:rPr>
          <w:rFonts w:ascii="ＭＳ Ｐゴシック" w:hAnsi="ＭＳ Ｐゴシック"/>
          <w:sz w:val="28"/>
        </w:rPr>
      </w:pPr>
      <w:r>
        <w:br w:type="column"/>
      </w:r>
      <w:r>
        <w:rPr>
          <w:rFonts w:ascii="ＭＳ Ｐゴシック" w:hAnsi="ＭＳ Ｐゴシック"/>
          <w:sz w:val="28"/>
        </w:rPr>
      </w:r>
    </w:p>
    <w:p>
      <w:pPr>
        <w:pStyle w:val="TextBody"/>
        <w:spacing w:lineRule="exact" w:line="243" w:before="1" w:after="0"/>
        <w:rPr>
          <w:rFonts w:ascii="ＭＳ Ｐゴシック" w:hAnsi="ＭＳ Ｐゴシック" w:eastAsia="ＭＳ Ｐゴシック"/>
        </w:rPr>
      </w:pPr>
      <w:r>
        <w:rPr>
          <w:rFonts w:ascii="ＭＳ 明朝" w:hAnsi="ＭＳ 明朝" w:cs="ＭＳ 明朝" w:eastAsia="ＭＳ 明朝"/>
          <w:spacing w:val="-2"/>
        </w:rPr>
        <w:t>〇〇〇〇</w:t>
      </w:r>
      <w:r>
        <w:rPr>
          <w:rFonts w:ascii="ＭＳ Ｐゴシック" w:hAnsi="ＭＳ Ｐゴシック" w:eastAsia="ＭＳ Ｐゴシック"/>
          <w:spacing w:val="-2"/>
        </w:rPr>
        <w:t>年</w:t>
      </w:r>
      <w:r>
        <w:rPr>
          <w:rFonts w:ascii="ＭＳ 明朝" w:hAnsi="ＭＳ 明朝" w:cs="ＭＳ 明朝" w:eastAsia="ＭＳ 明朝"/>
          <w:spacing w:val="-2"/>
        </w:rPr>
        <w:t>〇</w:t>
      </w:r>
      <w:r>
        <w:rPr>
          <w:rFonts w:ascii="ＭＳ Ｐゴシック" w:hAnsi="ＭＳ Ｐゴシック" w:eastAsia="ＭＳ Ｐゴシック"/>
          <w:spacing w:val="-2"/>
        </w:rPr>
        <w:t>月</w:t>
      </w:r>
      <w:r>
        <w:rPr>
          <w:rFonts w:ascii="ＭＳ 明朝" w:hAnsi="ＭＳ 明朝" w:cs="ＭＳ 明朝" w:eastAsia="ＭＳ 明朝"/>
          <w:spacing w:val="-2"/>
        </w:rPr>
        <w:t>〇</w:t>
      </w:r>
      <w:r>
        <w:rPr>
          <w:rFonts w:ascii="ＭＳ Ｐゴシック" w:hAnsi="ＭＳ Ｐゴシック" w:eastAsia="ＭＳ Ｐゴシック"/>
          <w:spacing w:val="-7"/>
        </w:rPr>
        <w:t>日現在</w:t>
      </w:r>
    </w:p>
    <w:p>
      <w:pPr>
        <w:pStyle w:val="TextBody"/>
        <w:spacing w:lineRule="exact" w:line="243"/>
        <w:rPr>
          <w:rFonts w:ascii="ＭＳ Ｐゴシック" w:hAnsi="ＭＳ Ｐゴシック" w:eastAsia="ＭＳ Ｐゴシック"/>
          <w:u w:val="single"/>
        </w:rPr>
      </w:pPr>
      <w:r>
        <w:rPr>
          <w:rFonts w:ascii="ＭＳ Ｐゴシック" w:hAnsi="ＭＳ Ｐゴシック" w:eastAsia="ＭＳ Ｐゴシック"/>
          <w:spacing w:val="14"/>
          <w:u w:val="single"/>
        </w:rPr>
        <w:t xml:space="preserve">氏名 </w:t>
      </w:r>
      <w:r>
        <w:rPr>
          <w:rFonts w:ascii="ＭＳ 明朝" w:hAnsi="ＭＳ 明朝" w:cs="ＭＳ 明朝" w:eastAsia="ＭＳ 明朝"/>
          <w:spacing w:val="-2"/>
          <w:u w:val="single"/>
        </w:rPr>
        <w:t>〇〇</w:t>
      </w:r>
      <w:r>
        <w:rPr>
          <w:rFonts w:ascii="ＭＳ Ｐゴシック" w:hAnsi="ＭＳ Ｐゴシック" w:eastAsia="ＭＳ Ｐゴシック"/>
          <w:spacing w:val="14"/>
          <w:u w:val="single"/>
        </w:rPr>
        <w:t xml:space="preserve"> </w:t>
      </w:r>
      <w:r>
        <w:rPr>
          <w:rFonts w:ascii="ＭＳ 明朝" w:hAnsi="ＭＳ 明朝" w:cs="ＭＳ 明朝" w:eastAsia="ＭＳ 明朝"/>
          <w:spacing w:val="-2"/>
          <w:u w:val="single"/>
        </w:rPr>
        <w:t>〇〇</w:t>
      </w:r>
    </w:p>
    <w:p>
      <w:pPr>
        <w:sectPr>
          <w:type w:val="nextPage"/>
          <w:pgSz w:w="11920" w:h="16838"/>
          <w:pgMar w:left="940" w:right="980" w:gutter="0" w:header="0" w:top="1020" w:footer="0" w:bottom="280"/>
          <w:pgNumType w:fmt="decimal"/>
          <w:cols w:num="3" w:equalWidth="false" w:sep="false">
            <w:col w:w="1154" w:space="3008"/>
            <w:col w:w="1597" w:space="2182"/>
            <w:col w:w="2057"/>
          </w:cols>
          <w:formProt w:val="false"/>
          <w:textDirection w:val="lrTb"/>
        </w:sectPr>
      </w:pPr>
    </w:p>
    <w:p>
      <w:pPr>
        <w:pStyle w:val="ListParagraph"/>
        <w:numPr>
          <w:ilvl w:val="0"/>
          <w:numId w:val="2"/>
        </w:numPr>
        <w:tabs>
          <w:tab w:val="clear" w:pos="720"/>
          <w:tab w:val="left" w:pos="259" w:leader="none"/>
        </w:tabs>
        <w:rPr>
          <w:sz w:val="20"/>
        </w:rPr>
      </w:pPr>
      <w:r>
        <w:rPr>
          <w:rFonts w:ascii="ＭＳ 明朝" w:hAnsi="ＭＳ 明朝" w:cs="ＭＳ 明朝" w:eastAsia="ＭＳ 明朝"/>
          <w:spacing w:val="-4"/>
          <w:sz w:val="20"/>
        </w:rPr>
        <w:t>〇〇〇〇</w:t>
      </w:r>
      <w:r>
        <w:rPr>
          <w:spacing w:val="-4"/>
          <w:sz w:val="20"/>
        </w:rPr>
        <w:t>年</w:t>
      </w:r>
      <w:r>
        <w:rPr>
          <w:rFonts w:ascii="ＭＳ 明朝" w:hAnsi="ＭＳ 明朝" w:cs="ＭＳ 明朝" w:eastAsia="ＭＳ 明朝"/>
          <w:spacing w:val="-4"/>
          <w:sz w:val="20"/>
        </w:rPr>
        <w:t>〇</w:t>
      </w:r>
      <w:r>
        <w:rPr>
          <w:spacing w:val="-4"/>
          <w:sz w:val="20"/>
        </w:rPr>
        <w:t>月～</w:t>
      </w:r>
      <w:r>
        <w:rPr>
          <w:spacing w:val="2"/>
          <w:sz w:val="20"/>
        </w:rPr>
        <w:t>現在 〇〇信用金庫</w:t>
      </w:r>
      <w:r>
        <w:rPr>
          <w:spacing w:val="-4"/>
          <w:sz w:val="20"/>
        </w:rPr>
        <w:t>（正職員）※在籍期間：</w:t>
      </w:r>
      <w:r>
        <w:rPr>
          <w:rFonts w:ascii="ＭＳ 明朝" w:hAnsi="ＭＳ 明朝" w:cs="ＭＳ 明朝" w:eastAsia="ＭＳ 明朝"/>
          <w:spacing w:val="-4"/>
          <w:sz w:val="20"/>
        </w:rPr>
        <w:t>〇</w:t>
      </w:r>
      <w:r>
        <w:rPr>
          <w:spacing w:val="-4"/>
          <w:sz w:val="20"/>
        </w:rPr>
        <w:t>年</w:t>
      </w:r>
      <w:r>
        <w:rPr>
          <w:rFonts w:ascii="ＭＳ 明朝" w:hAnsi="ＭＳ 明朝" w:cs="ＭＳ 明朝" w:eastAsia="ＭＳ 明朝"/>
          <w:spacing w:val="-4"/>
          <w:sz w:val="20"/>
        </w:rPr>
        <w:t>〇</w:t>
      </w:r>
      <w:r>
        <w:rPr>
          <w:spacing w:val="-7"/>
          <w:sz w:val="20"/>
        </w:rPr>
        <w:t>か月</w:t>
      </w:r>
    </w:p>
    <w:p>
      <w:pPr>
        <w:pStyle w:val="ListParagraph"/>
        <w:numPr>
          <w:ilvl w:val="1"/>
          <w:numId w:val="2"/>
        </w:numPr>
        <w:tabs>
          <w:tab w:val="clear" w:pos="720"/>
          <w:tab w:val="left" w:pos="518" w:leader="none"/>
        </w:tabs>
        <w:spacing w:lineRule="exact" w:line="245"/>
        <w:rPr>
          <w:rFonts w:ascii="ＭＳ ゴシック" w:hAnsi="ＭＳ ゴシック" w:eastAsia="ＭＳ ゴシック"/>
          <w:sz w:val="20"/>
        </w:rPr>
      </w:pPr>
      <w:r>
        <w:rPr>
          <w:spacing w:val="-6"/>
          <w:sz w:val="20"/>
        </w:rPr>
        <w:t>事業内容：</w:t>
      </w:r>
      <w:r>
        <w:rPr>
          <w:rFonts w:ascii="ＭＳ ゴシック" w:hAnsi="ＭＳ ゴシック" w:eastAsia="ＭＳ ゴシック"/>
          <w:spacing w:val="-7"/>
          <w:sz w:val="20"/>
        </w:rPr>
        <w:t>協同組織金融機関。預金の受け入れと個人・法人への融資</w:t>
      </w:r>
    </w:p>
    <w:p>
      <w:pPr>
        <w:pStyle w:val="ListParagraph"/>
        <w:numPr>
          <w:ilvl w:val="1"/>
          <w:numId w:val="2"/>
        </w:numPr>
        <w:tabs>
          <w:tab w:val="clear" w:pos="720"/>
          <w:tab w:val="left" w:pos="518" w:leader="none"/>
        </w:tabs>
        <w:spacing w:lineRule="exact" w:line="251"/>
        <w:rPr>
          <w:sz w:val="20"/>
        </w:rPr>
      </w:pPr>
      <w:r>
        <w:rPr>
          <w:spacing w:val="-2"/>
          <w:sz w:val="20"/>
        </w:rPr>
        <w:t>預金：</w:t>
      </w:r>
      <w:r>
        <w:rPr>
          <w:rFonts w:ascii="ＭＳ 明朝" w:hAnsi="ＭＳ 明朝" w:cs="ＭＳ 明朝" w:eastAsia="ＭＳ 明朝"/>
          <w:spacing w:val="-2"/>
          <w:sz w:val="20"/>
        </w:rPr>
        <w:t>〇</w:t>
      </w:r>
      <w:r>
        <w:rPr>
          <w:rFonts w:eastAsia="Arial" w:ascii="Arial" w:hAnsi="Arial"/>
          <w:spacing w:val="-2"/>
          <w:sz w:val="20"/>
        </w:rPr>
        <w:t>,</w:t>
      </w:r>
      <w:r>
        <w:rPr>
          <w:rFonts w:ascii="ＭＳ 明朝" w:hAnsi="ＭＳ 明朝" w:cs="ＭＳ 明朝" w:eastAsia="ＭＳ 明朝"/>
          <w:spacing w:val="-2"/>
          <w:sz w:val="20"/>
        </w:rPr>
        <w:t>〇〇〇</w:t>
      </w:r>
      <w:r>
        <w:rPr>
          <w:rFonts w:eastAsia="Arial" w:ascii="Arial" w:hAnsi="Arial"/>
          <w:spacing w:val="-2"/>
          <w:sz w:val="20"/>
        </w:rPr>
        <w:t>,</w:t>
      </w:r>
      <w:r>
        <w:rPr>
          <w:rFonts w:ascii="ＭＳ 明朝" w:hAnsi="ＭＳ 明朝" w:cs="ＭＳ 明朝" w:eastAsia="ＭＳ 明朝"/>
          <w:spacing w:val="-2"/>
          <w:sz w:val="20"/>
        </w:rPr>
        <w:t>〇〇〇</w:t>
      </w:r>
      <w:r>
        <w:rPr>
          <w:spacing w:val="1"/>
          <w:sz w:val="20"/>
        </w:rPr>
        <w:t>百万円億円 貸出金：</w:t>
      </w:r>
      <w:r>
        <w:rPr>
          <w:rFonts w:ascii="ＭＳ 明朝" w:hAnsi="ＭＳ 明朝" w:cs="ＭＳ 明朝" w:eastAsia="ＭＳ 明朝"/>
          <w:spacing w:val="-2"/>
          <w:sz w:val="20"/>
        </w:rPr>
        <w:t>〇〇〇</w:t>
      </w:r>
      <w:r>
        <w:rPr>
          <w:rFonts w:eastAsia="Arial" w:ascii="Arial" w:hAnsi="Arial"/>
          <w:spacing w:val="-2"/>
          <w:sz w:val="20"/>
        </w:rPr>
        <w:t>,</w:t>
      </w:r>
      <w:r>
        <w:rPr>
          <w:rFonts w:ascii="ＭＳ 明朝" w:hAnsi="ＭＳ 明朝" w:cs="ＭＳ 明朝" w:eastAsia="ＭＳ 明朝"/>
          <w:spacing w:val="-2"/>
          <w:sz w:val="20"/>
        </w:rPr>
        <w:t>〇〇〇</w:t>
      </w:r>
      <w:r>
        <w:rPr>
          <w:spacing w:val="2"/>
          <w:sz w:val="20"/>
        </w:rPr>
        <w:t>百万円 従業員数：</w:t>
      </w:r>
      <w:r>
        <w:rPr>
          <w:rFonts w:ascii="ＭＳ 明朝" w:hAnsi="ＭＳ 明朝" w:cs="ＭＳ 明朝" w:eastAsia="ＭＳ 明朝"/>
          <w:spacing w:val="-2"/>
          <w:sz w:val="20"/>
        </w:rPr>
        <w:t>〇〇〇</w:t>
      </w:r>
      <w:r>
        <w:rPr>
          <w:spacing w:val="4"/>
          <w:sz w:val="20"/>
        </w:rPr>
        <w:t>名 設立：〇〇</w:t>
      </w:r>
      <w:r>
        <w:rPr>
          <w:rFonts w:ascii="ＭＳ 明朝" w:hAnsi="ＭＳ 明朝" w:cs="ＭＳ 明朝" w:eastAsia="ＭＳ 明朝"/>
          <w:spacing w:val="-2"/>
          <w:sz w:val="20"/>
        </w:rPr>
        <w:t>〇〇</w:t>
      </w:r>
      <w:r>
        <w:rPr>
          <w:spacing w:val="-2"/>
          <w:sz w:val="20"/>
        </w:rPr>
        <w:t>年</w:t>
      </w:r>
      <w:r>
        <w:rPr>
          <w:rFonts w:ascii="ＭＳ 明朝" w:hAnsi="ＭＳ 明朝" w:cs="ＭＳ 明朝" w:eastAsia="ＭＳ 明朝"/>
          <w:spacing w:val="-2"/>
          <w:sz w:val="20"/>
        </w:rPr>
        <w:t>〇</w:t>
      </w:r>
      <w:r>
        <w:rPr>
          <w:spacing w:val="-10"/>
          <w:sz w:val="20"/>
        </w:rPr>
        <w:t>月</w:t>
      </w:r>
    </w:p>
    <w:tbl>
      <w:tblPr>
        <w:tblStyle w:val="TableNormal"/>
        <w:tblW w:w="9760" w:type="dxa"/>
        <w:jc w:val="left"/>
        <w:tblInd w:w="145" w:type="dxa"/>
        <w:tblLayout w:type="fixed"/>
        <w:tblCellMar>
          <w:top w:w="0" w:type="dxa"/>
          <w:left w:w="22" w:type="dxa"/>
          <w:bottom w:w="0" w:type="dxa"/>
          <w:right w:w="15" w:type="dxa"/>
        </w:tblCellMar>
        <w:tblLook w:val="01e0" w:noHBand="0" w:noVBand="0" w:firstColumn="1" w:lastRow="1" w:lastColumn="1" w:firstRow="1"/>
      </w:tblPr>
      <w:tblGrid>
        <w:gridCol w:w="1370"/>
        <w:gridCol w:w="8389"/>
      </w:tblGrid>
      <w:tr>
        <w:trPr>
          <w:trHeight w:val="212" w:hRule="atLeast"/>
        </w:trPr>
        <w:tc>
          <w:tcPr>
            <w:tcW w:w="1370" w:type="dxa"/>
            <w:tcBorders>
              <w:top w:val="single" w:sz="18" w:space="0" w:color="000000"/>
              <w:left w:val="single" w:sz="18" w:space="0" w:color="000000"/>
              <w:bottom w:val="single" w:sz="12" w:space="0" w:color="000000"/>
              <w:right w:val="single" w:sz="12" w:space="0" w:color="000000"/>
            </w:tcBorders>
            <w:shd w:color="auto" w:fill="DFDFDF" w:val="clear"/>
          </w:tcPr>
          <w:p>
            <w:pPr>
              <w:pStyle w:val="TableParagraph"/>
              <w:widowControl w:val="false"/>
              <w:spacing w:lineRule="exact" w:line="192" w:before="0" w:after="0"/>
              <w:ind w:left="539" w:hanging="0"/>
              <w:jc w:val="left"/>
              <w:rPr>
                <w:rFonts w:ascii="ＭＳ Ｐゴシック" w:hAnsi="ＭＳ Ｐゴシック" w:eastAsia="ＭＳ Ｐゴシック"/>
                <w:sz w:val="20"/>
              </w:rPr>
            </w:pPr>
            <w:r>
              <w:rPr>
                <w:rFonts w:ascii="ＭＳ Ｐゴシック" w:hAnsi="ＭＳ Ｐゴシック" w:eastAsia="ＭＳ Ｐゴシック"/>
                <w:spacing w:val="-8"/>
                <w:kern w:val="0"/>
                <w:sz w:val="20"/>
                <w:szCs w:val="22"/>
                <w:lang w:val="en-US" w:bidi="ar-SA"/>
              </w:rPr>
              <w:t>期間</w:t>
            </w:r>
          </w:p>
        </w:tc>
        <w:tc>
          <w:tcPr>
            <w:tcW w:w="8389" w:type="dxa"/>
            <w:tcBorders>
              <w:top w:val="single" w:sz="18" w:space="0" w:color="000000"/>
              <w:left w:val="single" w:sz="12" w:space="0" w:color="000000"/>
              <w:bottom w:val="single" w:sz="12" w:space="0" w:color="000000"/>
              <w:right w:val="single" w:sz="18" w:space="0" w:color="000000"/>
            </w:tcBorders>
            <w:shd w:color="auto" w:fill="DFDFDF" w:val="clear"/>
          </w:tcPr>
          <w:p>
            <w:pPr>
              <w:pStyle w:val="TableParagraph"/>
              <w:widowControl w:val="false"/>
              <w:spacing w:lineRule="exact" w:line="192" w:before="0" w:after="0"/>
              <w:ind w:left="3839" w:right="3700" w:hanging="0"/>
              <w:jc w:val="center"/>
              <w:rPr>
                <w:rFonts w:ascii="ＭＳ Ｐゴシック" w:hAnsi="ＭＳ Ｐゴシック" w:eastAsia="ＭＳ Ｐゴシック"/>
                <w:sz w:val="20"/>
              </w:rPr>
            </w:pPr>
            <w:r>
              <w:rPr>
                <w:rFonts w:ascii="ＭＳ Ｐゴシック" w:hAnsi="ＭＳ Ｐゴシック" w:eastAsia="ＭＳ Ｐゴシック"/>
                <w:spacing w:val="-7"/>
                <w:kern w:val="0"/>
                <w:sz w:val="20"/>
                <w:szCs w:val="22"/>
                <w:lang w:val="en-US" w:bidi="ar-SA"/>
              </w:rPr>
              <w:t>職務内容</w:t>
            </w:r>
          </w:p>
        </w:tc>
      </w:tr>
      <w:tr>
        <w:trPr>
          <w:trHeight w:val="236" w:hRule="atLeast"/>
        </w:trPr>
        <w:tc>
          <w:tcPr>
            <w:tcW w:w="1370" w:type="dxa"/>
            <w:tcBorders>
              <w:top w:val="single" w:sz="12" w:space="0" w:color="000000"/>
              <w:left w:val="single" w:sz="18" w:space="0" w:color="000000"/>
              <w:right w:val="single" w:sz="12" w:space="0" w:color="000000"/>
            </w:tcBorders>
          </w:tcPr>
          <w:p>
            <w:pPr>
              <w:pStyle w:val="TableParagraph"/>
              <w:widowControl w:val="false"/>
              <w:spacing w:lineRule="exact" w:line="214" w:before="0" w:after="0"/>
              <w:ind w:left="104" w:hanging="0"/>
              <w:jc w:val="left"/>
              <w:rPr>
                <w:rFonts w:ascii="ＭＳ Ｐゴシック" w:hAnsi="ＭＳ Ｐゴシック" w:eastAsia="ＭＳ Ｐゴシック"/>
                <w:sz w:val="20"/>
              </w:rPr>
            </w:pPr>
            <w:r>
              <w:rPr>
                <w:rFonts w:ascii="ＭＳ 明朝" w:hAnsi="ＭＳ 明朝" w:cs="ＭＳ 明朝" w:eastAsia="ＭＳ 明朝"/>
                <w:spacing w:val="-2"/>
                <w:kern w:val="0"/>
                <w:sz w:val="20"/>
                <w:szCs w:val="22"/>
                <w:lang w:val="en-US" w:bidi="ar-SA"/>
              </w:rPr>
              <w:t>〇〇〇〇</w:t>
            </w:r>
            <w:r>
              <w:rPr>
                <w:rFonts w:ascii="ＭＳ Ｐゴシック" w:hAnsi="ＭＳ Ｐゴシック" w:eastAsia="ＭＳ Ｐゴシック"/>
                <w:spacing w:val="-2"/>
                <w:kern w:val="0"/>
                <w:sz w:val="20"/>
                <w:szCs w:val="22"/>
                <w:lang w:val="en-US" w:bidi="ar-SA"/>
              </w:rPr>
              <w:t>年</w:t>
            </w:r>
            <w:r>
              <w:rPr>
                <w:rFonts w:ascii="ＭＳ 明朝" w:hAnsi="ＭＳ 明朝" w:cs="ＭＳ 明朝" w:eastAsia="ＭＳ 明朝"/>
                <w:spacing w:val="-2"/>
                <w:kern w:val="0"/>
                <w:sz w:val="20"/>
                <w:szCs w:val="22"/>
                <w:lang w:val="en-US" w:bidi="ar-SA"/>
              </w:rPr>
              <w:t>〇</w:t>
            </w:r>
            <w:r>
              <w:rPr>
                <w:rFonts w:ascii="ＭＳ Ｐゴシック" w:hAnsi="ＭＳ Ｐゴシック" w:eastAsia="ＭＳ Ｐゴシック"/>
                <w:spacing w:val="-10"/>
                <w:kern w:val="0"/>
                <w:sz w:val="20"/>
                <w:szCs w:val="22"/>
                <w:lang w:val="en-US" w:bidi="ar-SA"/>
              </w:rPr>
              <w:t>月</w:t>
            </w:r>
          </w:p>
        </w:tc>
        <w:tc>
          <w:tcPr>
            <w:tcW w:w="8389" w:type="dxa"/>
            <w:tcBorders>
              <w:top w:val="single" w:sz="12" w:space="0" w:color="000000"/>
              <w:left w:val="single" w:sz="12" w:space="0" w:color="000000"/>
              <w:right w:val="single" w:sz="18" w:space="0" w:color="000000"/>
            </w:tcBorders>
          </w:tcPr>
          <w:p>
            <w:pPr>
              <w:pStyle w:val="TableParagraph"/>
              <w:widowControl w:val="false"/>
              <w:spacing w:lineRule="exact" w:line="210" w:before="0" w:after="0"/>
              <w:jc w:val="left"/>
              <w:rPr>
                <w:rFonts w:ascii="ＭＳ Ｐゴシック" w:hAnsi="ＭＳ Ｐゴシック" w:eastAsia="ＭＳ Ｐゴシック"/>
                <w:sz w:val="20"/>
              </w:rPr>
            </w:pPr>
            <w:r>
              <w:rPr>
                <w:rFonts w:ascii="ＭＳ Ｐゴシック" w:hAnsi="ＭＳ Ｐゴシック" w:eastAsia="ＭＳ Ｐゴシック"/>
                <w:spacing w:val="-7"/>
                <w:kern w:val="0"/>
                <w:sz w:val="20"/>
                <w:szCs w:val="22"/>
                <w:lang w:val="en-US" w:bidi="ar-SA"/>
              </w:rPr>
              <w:t>新入社員研修、五井支店預金係配属</w:t>
            </w:r>
          </w:p>
        </w:tc>
      </w:tr>
      <w:tr>
        <w:trPr>
          <w:trHeight w:val="552" w:hRule="atLeast"/>
        </w:trPr>
        <w:tc>
          <w:tcPr>
            <w:tcW w:w="1370" w:type="dxa"/>
            <w:tcBorders>
              <w:left w:val="single" w:sz="18" w:space="0" w:color="000000"/>
              <w:right w:val="single" w:sz="12" w:space="0" w:color="000000"/>
            </w:tcBorders>
          </w:tcPr>
          <w:p>
            <w:pPr>
              <w:pStyle w:val="TableParagraph"/>
              <w:widowControl w:val="false"/>
              <w:spacing w:lineRule="exact" w:line="200" w:before="0" w:after="0"/>
              <w:ind w:left="104" w:hanging="0"/>
              <w:jc w:val="left"/>
              <w:rPr>
                <w:rFonts w:ascii="ＭＳ Ｐゴシック" w:hAnsi="ＭＳ Ｐゴシック" w:eastAsia="ＭＳ Ｐゴシック"/>
                <w:sz w:val="20"/>
              </w:rPr>
            </w:pPr>
            <w:r>
              <w:rPr>
                <w:rFonts w:ascii="ＭＳ Ｐゴシック" w:hAnsi="ＭＳ Ｐゴシック" w:eastAsia="ＭＳ Ｐゴシック"/>
                <w:kern w:val="0"/>
                <w:sz w:val="20"/>
                <w:szCs w:val="22"/>
                <w:lang w:val="en-US" w:bidi="ar-SA"/>
              </w:rPr>
              <w:t>～</w:t>
            </w:r>
          </w:p>
          <w:p>
            <w:pPr>
              <w:pStyle w:val="TableParagraph"/>
              <w:widowControl w:val="false"/>
              <w:spacing w:lineRule="exact" w:line="243" w:before="0" w:after="0"/>
              <w:ind w:left="104" w:hanging="0"/>
              <w:jc w:val="left"/>
              <w:rPr>
                <w:rFonts w:ascii="ＭＳ Ｐゴシック" w:hAnsi="ＭＳ Ｐゴシック" w:eastAsia="ＭＳ Ｐゴシック"/>
                <w:sz w:val="20"/>
              </w:rPr>
            </w:pPr>
            <w:r>
              <w:rPr>
                <w:rFonts w:ascii="ＭＳ 明朝" w:hAnsi="ＭＳ 明朝" w:cs="ＭＳ 明朝" w:eastAsia="ＭＳ 明朝"/>
                <w:spacing w:val="-2"/>
                <w:kern w:val="0"/>
                <w:sz w:val="20"/>
                <w:szCs w:val="22"/>
                <w:lang w:val="en-US" w:bidi="ar-SA"/>
              </w:rPr>
              <w:t>〇〇〇〇</w:t>
            </w:r>
            <w:r>
              <w:rPr>
                <w:rFonts w:ascii="ＭＳ Ｐゴシック" w:hAnsi="ＭＳ Ｐゴシック" w:eastAsia="ＭＳ Ｐゴシック"/>
                <w:spacing w:val="-2"/>
                <w:kern w:val="0"/>
                <w:sz w:val="20"/>
                <w:szCs w:val="22"/>
                <w:lang w:val="en-US" w:bidi="ar-SA"/>
              </w:rPr>
              <w:t>年</w:t>
            </w:r>
            <w:r>
              <w:rPr>
                <w:rFonts w:ascii="ＭＳ 明朝" w:hAnsi="ＭＳ 明朝" w:cs="ＭＳ 明朝" w:eastAsia="ＭＳ 明朝"/>
                <w:spacing w:val="-2"/>
                <w:kern w:val="0"/>
                <w:sz w:val="20"/>
                <w:szCs w:val="22"/>
                <w:lang w:val="en-US" w:bidi="ar-SA"/>
              </w:rPr>
              <w:t>〇</w:t>
            </w:r>
            <w:r>
              <w:rPr>
                <w:rFonts w:ascii="ＭＳ Ｐゴシック" w:hAnsi="ＭＳ Ｐゴシック" w:eastAsia="ＭＳ Ｐゴシック"/>
                <w:spacing w:val="-10"/>
                <w:kern w:val="0"/>
                <w:sz w:val="20"/>
                <w:szCs w:val="22"/>
                <w:lang w:val="en-US" w:bidi="ar-SA"/>
              </w:rPr>
              <w:t>月</w:t>
            </w:r>
          </w:p>
        </w:tc>
        <w:tc>
          <w:tcPr>
            <w:tcW w:w="8389" w:type="dxa"/>
            <w:tcBorders>
              <w:left w:val="single" w:sz="12" w:space="0" w:color="000000"/>
              <w:right w:val="single" w:sz="18" w:space="0" w:color="000000"/>
            </w:tcBorders>
          </w:tcPr>
          <w:p>
            <w:pPr>
              <w:pStyle w:val="TableParagraph"/>
              <w:widowControl w:val="false"/>
              <w:spacing w:lineRule="exact" w:line="20" w:before="0" w:after="0"/>
              <w:ind w:left="15" w:hanging="0"/>
              <w:jc w:val="left"/>
              <w:rPr>
                <w:rFonts w:ascii="ＭＳ Ｐゴシック" w:hAnsi="ＭＳ Ｐゴシック"/>
                <w:sz w:val="2"/>
              </w:rPr>
            </w:pPr>
            <w:r>
              <w:rPr>
                <w:kern w:val="0"/>
                <w:szCs w:val="22"/>
                <w:lang w:val="en-US" w:bidi="ar-SA"/>
              </w:rPr>
              <mc:AlternateContent>
                <mc:Choice Requires="wpg">
                  <w:drawing>
                    <wp:inline distT="0" distB="0" distL="0" distR="0">
                      <wp:extent cx="5232400" cy="12700"/>
                      <wp:effectExtent l="114300" t="0" r="114300" b="0"/>
                      <wp:docPr id="1" name="docshapegroup1"/>
                      <a:graphic xmlns:a="http://schemas.openxmlformats.org/drawingml/2006/main">
                        <a:graphicData uri="http://schemas.microsoft.com/office/word/2010/wordprocessingGroup">
                          <wpg:wgp>
                            <wpg:cNvGrpSpPr/>
                            <wpg:grpSpPr>
                              <a:xfrm>
                                <a:off x="0" y="0"/>
                                <a:ext cx="5232240" cy="12600"/>
                                <a:chOff x="0" y="0"/>
                                <a:chExt cx="5232240" cy="12600"/>
                              </a:xfrm>
                            </wpg:grpSpPr>
                            <wps:wsp>
                              <wps:cNvSpPr/>
                              <wps:spPr>
                                <a:xfrm>
                                  <a:off x="0" y="0"/>
                                  <a:ext cx="5232240" cy="12600"/>
                                </a:xfrm>
                                <a:custGeom>
                                  <a:avLst/>
                                  <a:gdLst/>
                                  <a:ahLst/>
                                  <a:rect l="0" t="0" r="r" b="b"/>
                                  <a:pathLst>
                                    <a:path w="14534" h="35">
                                      <a:moveTo>
                                        <a:pt x="30" y="35"/>
                                      </a:moveTo>
                                      <a:lnTo>
                                        <a:pt x="5" y="35"/>
                                      </a:lnTo>
                                      <a:lnTo>
                                        <a:pt x="0" y="30"/>
                                      </a:lnTo>
                                      <a:lnTo>
                                        <a:pt x="0" y="5"/>
                                      </a:lnTo>
                                      <a:lnTo>
                                        <a:pt x="5" y="0"/>
                                      </a:lnTo>
                                      <a:lnTo>
                                        <a:pt x="30" y="0"/>
                                      </a:lnTo>
                                      <a:lnTo>
                                        <a:pt x="35" y="5"/>
                                      </a:lnTo>
                                      <a:lnTo>
                                        <a:pt x="35" y="30"/>
                                      </a:lnTo>
                                      <a:lnTo>
                                        <a:pt x="30" y="35"/>
                                      </a:lnTo>
                                      <a:moveTo>
                                        <a:pt x="83" y="35"/>
                                      </a:moveTo>
                                      <a:lnTo>
                                        <a:pt x="58" y="35"/>
                                      </a:lnTo>
                                      <a:lnTo>
                                        <a:pt x="53" y="30"/>
                                      </a:lnTo>
                                      <a:lnTo>
                                        <a:pt x="53" y="5"/>
                                      </a:lnTo>
                                      <a:lnTo>
                                        <a:pt x="58" y="0"/>
                                      </a:lnTo>
                                      <a:lnTo>
                                        <a:pt x="83" y="0"/>
                                      </a:lnTo>
                                      <a:lnTo>
                                        <a:pt x="88" y="5"/>
                                      </a:lnTo>
                                      <a:lnTo>
                                        <a:pt x="88" y="30"/>
                                      </a:lnTo>
                                      <a:lnTo>
                                        <a:pt x="83" y="35"/>
                                      </a:lnTo>
                                      <a:moveTo>
                                        <a:pt x="136" y="35"/>
                                      </a:moveTo>
                                      <a:lnTo>
                                        <a:pt x="111" y="35"/>
                                      </a:lnTo>
                                      <a:lnTo>
                                        <a:pt x="106" y="30"/>
                                      </a:lnTo>
                                      <a:lnTo>
                                        <a:pt x="106" y="5"/>
                                      </a:lnTo>
                                      <a:lnTo>
                                        <a:pt x="111" y="0"/>
                                      </a:lnTo>
                                      <a:lnTo>
                                        <a:pt x="136" y="0"/>
                                      </a:lnTo>
                                      <a:lnTo>
                                        <a:pt x="141" y="5"/>
                                      </a:lnTo>
                                      <a:lnTo>
                                        <a:pt x="141" y="30"/>
                                      </a:lnTo>
                                      <a:lnTo>
                                        <a:pt x="136" y="35"/>
                                      </a:lnTo>
                                      <a:moveTo>
                                        <a:pt x="189" y="35"/>
                                      </a:moveTo>
                                      <a:lnTo>
                                        <a:pt x="164" y="35"/>
                                      </a:lnTo>
                                      <a:lnTo>
                                        <a:pt x="159" y="30"/>
                                      </a:lnTo>
                                      <a:lnTo>
                                        <a:pt x="159" y="5"/>
                                      </a:lnTo>
                                      <a:lnTo>
                                        <a:pt x="164" y="0"/>
                                      </a:lnTo>
                                      <a:lnTo>
                                        <a:pt x="189" y="0"/>
                                      </a:lnTo>
                                      <a:lnTo>
                                        <a:pt x="194" y="5"/>
                                      </a:lnTo>
                                      <a:lnTo>
                                        <a:pt x="194" y="30"/>
                                      </a:lnTo>
                                      <a:lnTo>
                                        <a:pt x="189" y="35"/>
                                      </a:lnTo>
                                      <a:moveTo>
                                        <a:pt x="242" y="35"/>
                                      </a:moveTo>
                                      <a:lnTo>
                                        <a:pt x="217" y="35"/>
                                      </a:lnTo>
                                      <a:lnTo>
                                        <a:pt x="212" y="30"/>
                                      </a:lnTo>
                                      <a:lnTo>
                                        <a:pt x="212" y="5"/>
                                      </a:lnTo>
                                      <a:lnTo>
                                        <a:pt x="217" y="0"/>
                                      </a:lnTo>
                                      <a:lnTo>
                                        <a:pt x="242" y="0"/>
                                      </a:lnTo>
                                      <a:lnTo>
                                        <a:pt x="247" y="5"/>
                                      </a:lnTo>
                                      <a:lnTo>
                                        <a:pt x="247" y="30"/>
                                      </a:lnTo>
                                      <a:lnTo>
                                        <a:pt x="242" y="35"/>
                                      </a:lnTo>
                                      <a:moveTo>
                                        <a:pt x="295" y="35"/>
                                      </a:moveTo>
                                      <a:lnTo>
                                        <a:pt x="270" y="35"/>
                                      </a:lnTo>
                                      <a:lnTo>
                                        <a:pt x="265" y="30"/>
                                      </a:lnTo>
                                      <a:lnTo>
                                        <a:pt x="265" y="5"/>
                                      </a:lnTo>
                                      <a:lnTo>
                                        <a:pt x="270" y="0"/>
                                      </a:lnTo>
                                      <a:lnTo>
                                        <a:pt x="295" y="0"/>
                                      </a:lnTo>
                                      <a:lnTo>
                                        <a:pt x="300" y="5"/>
                                      </a:lnTo>
                                      <a:lnTo>
                                        <a:pt x="300" y="30"/>
                                      </a:lnTo>
                                      <a:lnTo>
                                        <a:pt x="295" y="35"/>
                                      </a:lnTo>
                                      <a:moveTo>
                                        <a:pt x="347" y="35"/>
                                      </a:moveTo>
                                      <a:lnTo>
                                        <a:pt x="323" y="35"/>
                                      </a:lnTo>
                                      <a:lnTo>
                                        <a:pt x="317" y="30"/>
                                      </a:lnTo>
                                      <a:lnTo>
                                        <a:pt x="317" y="5"/>
                                      </a:lnTo>
                                      <a:lnTo>
                                        <a:pt x="323" y="0"/>
                                      </a:lnTo>
                                      <a:lnTo>
                                        <a:pt x="347" y="0"/>
                                      </a:lnTo>
                                      <a:lnTo>
                                        <a:pt x="353" y="5"/>
                                      </a:lnTo>
                                      <a:lnTo>
                                        <a:pt x="353" y="30"/>
                                      </a:lnTo>
                                      <a:lnTo>
                                        <a:pt x="347" y="35"/>
                                      </a:lnTo>
                                      <a:moveTo>
                                        <a:pt x="400" y="35"/>
                                      </a:moveTo>
                                      <a:lnTo>
                                        <a:pt x="376" y="35"/>
                                      </a:lnTo>
                                      <a:lnTo>
                                        <a:pt x="370" y="30"/>
                                      </a:lnTo>
                                      <a:lnTo>
                                        <a:pt x="370" y="5"/>
                                      </a:lnTo>
                                      <a:lnTo>
                                        <a:pt x="376" y="0"/>
                                      </a:lnTo>
                                      <a:lnTo>
                                        <a:pt x="400" y="0"/>
                                      </a:lnTo>
                                      <a:lnTo>
                                        <a:pt x="406" y="5"/>
                                      </a:lnTo>
                                      <a:lnTo>
                                        <a:pt x="406" y="30"/>
                                      </a:lnTo>
                                      <a:lnTo>
                                        <a:pt x="400" y="35"/>
                                      </a:lnTo>
                                      <a:moveTo>
                                        <a:pt x="453" y="35"/>
                                      </a:moveTo>
                                      <a:lnTo>
                                        <a:pt x="429" y="35"/>
                                      </a:lnTo>
                                      <a:lnTo>
                                        <a:pt x="423" y="30"/>
                                      </a:lnTo>
                                      <a:lnTo>
                                        <a:pt x="423" y="5"/>
                                      </a:lnTo>
                                      <a:lnTo>
                                        <a:pt x="429" y="0"/>
                                      </a:lnTo>
                                      <a:lnTo>
                                        <a:pt x="453" y="0"/>
                                      </a:lnTo>
                                      <a:lnTo>
                                        <a:pt x="459" y="5"/>
                                      </a:lnTo>
                                      <a:lnTo>
                                        <a:pt x="459" y="30"/>
                                      </a:lnTo>
                                      <a:lnTo>
                                        <a:pt x="453" y="35"/>
                                      </a:lnTo>
                                      <a:moveTo>
                                        <a:pt x="506" y="35"/>
                                      </a:moveTo>
                                      <a:lnTo>
                                        <a:pt x="482" y="35"/>
                                      </a:lnTo>
                                      <a:lnTo>
                                        <a:pt x="476" y="30"/>
                                      </a:lnTo>
                                      <a:lnTo>
                                        <a:pt x="476" y="5"/>
                                      </a:lnTo>
                                      <a:lnTo>
                                        <a:pt x="482" y="0"/>
                                      </a:lnTo>
                                      <a:lnTo>
                                        <a:pt x="506" y="0"/>
                                      </a:lnTo>
                                      <a:lnTo>
                                        <a:pt x="512" y="5"/>
                                      </a:lnTo>
                                      <a:lnTo>
                                        <a:pt x="512" y="30"/>
                                      </a:lnTo>
                                      <a:lnTo>
                                        <a:pt x="506" y="35"/>
                                      </a:lnTo>
                                      <a:moveTo>
                                        <a:pt x="559" y="35"/>
                                      </a:moveTo>
                                      <a:lnTo>
                                        <a:pt x="534" y="35"/>
                                      </a:lnTo>
                                      <a:lnTo>
                                        <a:pt x="529" y="30"/>
                                      </a:lnTo>
                                      <a:lnTo>
                                        <a:pt x="529" y="5"/>
                                      </a:lnTo>
                                      <a:lnTo>
                                        <a:pt x="534" y="0"/>
                                      </a:lnTo>
                                      <a:lnTo>
                                        <a:pt x="559" y="0"/>
                                      </a:lnTo>
                                      <a:lnTo>
                                        <a:pt x="564" y="5"/>
                                      </a:lnTo>
                                      <a:lnTo>
                                        <a:pt x="564" y="30"/>
                                      </a:lnTo>
                                      <a:lnTo>
                                        <a:pt x="559" y="35"/>
                                      </a:lnTo>
                                      <a:moveTo>
                                        <a:pt x="612" y="35"/>
                                      </a:moveTo>
                                      <a:lnTo>
                                        <a:pt x="587" y="35"/>
                                      </a:lnTo>
                                      <a:lnTo>
                                        <a:pt x="582" y="30"/>
                                      </a:lnTo>
                                      <a:lnTo>
                                        <a:pt x="582" y="5"/>
                                      </a:lnTo>
                                      <a:lnTo>
                                        <a:pt x="587" y="0"/>
                                      </a:lnTo>
                                      <a:lnTo>
                                        <a:pt x="612" y="0"/>
                                      </a:lnTo>
                                      <a:lnTo>
                                        <a:pt x="617" y="5"/>
                                      </a:lnTo>
                                      <a:lnTo>
                                        <a:pt x="617" y="30"/>
                                      </a:lnTo>
                                      <a:lnTo>
                                        <a:pt x="612" y="35"/>
                                      </a:lnTo>
                                      <a:moveTo>
                                        <a:pt x="665" y="35"/>
                                      </a:moveTo>
                                      <a:lnTo>
                                        <a:pt x="640" y="35"/>
                                      </a:lnTo>
                                      <a:lnTo>
                                        <a:pt x="635" y="30"/>
                                      </a:lnTo>
                                      <a:lnTo>
                                        <a:pt x="635" y="5"/>
                                      </a:lnTo>
                                      <a:lnTo>
                                        <a:pt x="640" y="0"/>
                                      </a:lnTo>
                                      <a:lnTo>
                                        <a:pt x="665" y="0"/>
                                      </a:lnTo>
                                      <a:lnTo>
                                        <a:pt x="670" y="5"/>
                                      </a:lnTo>
                                      <a:lnTo>
                                        <a:pt x="670" y="30"/>
                                      </a:lnTo>
                                      <a:lnTo>
                                        <a:pt x="665" y="35"/>
                                      </a:lnTo>
                                      <a:moveTo>
                                        <a:pt x="718" y="35"/>
                                      </a:moveTo>
                                      <a:lnTo>
                                        <a:pt x="693" y="35"/>
                                      </a:lnTo>
                                      <a:lnTo>
                                        <a:pt x="688" y="30"/>
                                      </a:lnTo>
                                      <a:lnTo>
                                        <a:pt x="688" y="5"/>
                                      </a:lnTo>
                                      <a:lnTo>
                                        <a:pt x="693" y="0"/>
                                      </a:lnTo>
                                      <a:lnTo>
                                        <a:pt x="718" y="0"/>
                                      </a:lnTo>
                                      <a:lnTo>
                                        <a:pt x="723" y="5"/>
                                      </a:lnTo>
                                      <a:lnTo>
                                        <a:pt x="723" y="30"/>
                                      </a:lnTo>
                                      <a:lnTo>
                                        <a:pt x="718" y="35"/>
                                      </a:lnTo>
                                      <a:moveTo>
                                        <a:pt x="771" y="35"/>
                                      </a:moveTo>
                                      <a:lnTo>
                                        <a:pt x="746" y="35"/>
                                      </a:lnTo>
                                      <a:lnTo>
                                        <a:pt x="741" y="30"/>
                                      </a:lnTo>
                                      <a:lnTo>
                                        <a:pt x="741" y="5"/>
                                      </a:lnTo>
                                      <a:lnTo>
                                        <a:pt x="746" y="0"/>
                                      </a:lnTo>
                                      <a:lnTo>
                                        <a:pt x="771" y="0"/>
                                      </a:lnTo>
                                      <a:lnTo>
                                        <a:pt x="776" y="5"/>
                                      </a:lnTo>
                                      <a:lnTo>
                                        <a:pt x="776" y="30"/>
                                      </a:lnTo>
                                      <a:lnTo>
                                        <a:pt x="771" y="35"/>
                                      </a:lnTo>
                                      <a:moveTo>
                                        <a:pt x="824" y="35"/>
                                      </a:moveTo>
                                      <a:lnTo>
                                        <a:pt x="799" y="35"/>
                                      </a:lnTo>
                                      <a:lnTo>
                                        <a:pt x="794" y="30"/>
                                      </a:lnTo>
                                      <a:lnTo>
                                        <a:pt x="794" y="5"/>
                                      </a:lnTo>
                                      <a:lnTo>
                                        <a:pt x="799" y="0"/>
                                      </a:lnTo>
                                      <a:lnTo>
                                        <a:pt x="824" y="0"/>
                                      </a:lnTo>
                                      <a:lnTo>
                                        <a:pt x="829" y="5"/>
                                      </a:lnTo>
                                      <a:lnTo>
                                        <a:pt x="829" y="30"/>
                                      </a:lnTo>
                                      <a:lnTo>
                                        <a:pt x="824" y="35"/>
                                      </a:lnTo>
                                      <a:moveTo>
                                        <a:pt x="877" y="35"/>
                                      </a:moveTo>
                                      <a:lnTo>
                                        <a:pt x="852" y="35"/>
                                      </a:lnTo>
                                      <a:lnTo>
                                        <a:pt x="847" y="30"/>
                                      </a:lnTo>
                                      <a:lnTo>
                                        <a:pt x="847" y="5"/>
                                      </a:lnTo>
                                      <a:lnTo>
                                        <a:pt x="852" y="0"/>
                                      </a:lnTo>
                                      <a:lnTo>
                                        <a:pt x="877" y="0"/>
                                      </a:lnTo>
                                      <a:lnTo>
                                        <a:pt x="882" y="5"/>
                                      </a:lnTo>
                                      <a:lnTo>
                                        <a:pt x="882" y="30"/>
                                      </a:lnTo>
                                      <a:lnTo>
                                        <a:pt x="877" y="35"/>
                                      </a:lnTo>
                                      <a:moveTo>
                                        <a:pt x="930" y="35"/>
                                      </a:moveTo>
                                      <a:lnTo>
                                        <a:pt x="905" y="35"/>
                                      </a:lnTo>
                                      <a:lnTo>
                                        <a:pt x="900" y="30"/>
                                      </a:lnTo>
                                      <a:lnTo>
                                        <a:pt x="900" y="5"/>
                                      </a:lnTo>
                                      <a:lnTo>
                                        <a:pt x="905" y="0"/>
                                      </a:lnTo>
                                      <a:lnTo>
                                        <a:pt x="930" y="0"/>
                                      </a:lnTo>
                                      <a:lnTo>
                                        <a:pt x="935" y="5"/>
                                      </a:lnTo>
                                      <a:lnTo>
                                        <a:pt x="935" y="30"/>
                                      </a:lnTo>
                                      <a:lnTo>
                                        <a:pt x="930" y="35"/>
                                      </a:lnTo>
                                      <a:moveTo>
                                        <a:pt x="982" y="35"/>
                                      </a:moveTo>
                                      <a:lnTo>
                                        <a:pt x="958" y="35"/>
                                      </a:lnTo>
                                      <a:lnTo>
                                        <a:pt x="952" y="30"/>
                                      </a:lnTo>
                                      <a:lnTo>
                                        <a:pt x="952" y="5"/>
                                      </a:lnTo>
                                      <a:lnTo>
                                        <a:pt x="958" y="0"/>
                                      </a:lnTo>
                                      <a:lnTo>
                                        <a:pt x="982" y="0"/>
                                      </a:lnTo>
                                      <a:lnTo>
                                        <a:pt x="988" y="5"/>
                                      </a:lnTo>
                                      <a:lnTo>
                                        <a:pt x="988" y="30"/>
                                      </a:lnTo>
                                      <a:lnTo>
                                        <a:pt x="982" y="35"/>
                                      </a:lnTo>
                                      <a:moveTo>
                                        <a:pt x="1035" y="35"/>
                                      </a:moveTo>
                                      <a:lnTo>
                                        <a:pt x="1011" y="35"/>
                                      </a:lnTo>
                                      <a:lnTo>
                                        <a:pt x="1005" y="30"/>
                                      </a:lnTo>
                                      <a:lnTo>
                                        <a:pt x="1005" y="5"/>
                                      </a:lnTo>
                                      <a:lnTo>
                                        <a:pt x="1011" y="0"/>
                                      </a:lnTo>
                                      <a:lnTo>
                                        <a:pt x="1035" y="0"/>
                                      </a:lnTo>
                                      <a:lnTo>
                                        <a:pt x="1041" y="5"/>
                                      </a:lnTo>
                                      <a:lnTo>
                                        <a:pt x="1041" y="30"/>
                                      </a:lnTo>
                                      <a:lnTo>
                                        <a:pt x="1035" y="35"/>
                                      </a:lnTo>
                                      <a:moveTo>
                                        <a:pt x="1088" y="35"/>
                                      </a:moveTo>
                                      <a:lnTo>
                                        <a:pt x="1064" y="35"/>
                                      </a:lnTo>
                                      <a:lnTo>
                                        <a:pt x="1058" y="30"/>
                                      </a:lnTo>
                                      <a:lnTo>
                                        <a:pt x="1058" y="5"/>
                                      </a:lnTo>
                                      <a:lnTo>
                                        <a:pt x="1064" y="0"/>
                                      </a:lnTo>
                                      <a:lnTo>
                                        <a:pt x="1088" y="0"/>
                                      </a:lnTo>
                                      <a:lnTo>
                                        <a:pt x="1094" y="5"/>
                                      </a:lnTo>
                                      <a:lnTo>
                                        <a:pt x="1094" y="30"/>
                                      </a:lnTo>
                                      <a:lnTo>
                                        <a:pt x="1088" y="35"/>
                                      </a:lnTo>
                                      <a:moveTo>
                                        <a:pt x="1141" y="35"/>
                                      </a:moveTo>
                                      <a:lnTo>
                                        <a:pt x="1117" y="35"/>
                                      </a:lnTo>
                                      <a:lnTo>
                                        <a:pt x="1111" y="30"/>
                                      </a:lnTo>
                                      <a:lnTo>
                                        <a:pt x="1111" y="5"/>
                                      </a:lnTo>
                                      <a:lnTo>
                                        <a:pt x="1117" y="0"/>
                                      </a:lnTo>
                                      <a:lnTo>
                                        <a:pt x="1141" y="0"/>
                                      </a:lnTo>
                                      <a:lnTo>
                                        <a:pt x="1146" y="5"/>
                                      </a:lnTo>
                                      <a:lnTo>
                                        <a:pt x="1146" y="30"/>
                                      </a:lnTo>
                                      <a:lnTo>
                                        <a:pt x="1141" y="35"/>
                                      </a:lnTo>
                                      <a:moveTo>
                                        <a:pt x="1194" y="35"/>
                                      </a:moveTo>
                                      <a:lnTo>
                                        <a:pt x="1169" y="35"/>
                                      </a:lnTo>
                                      <a:lnTo>
                                        <a:pt x="1164" y="30"/>
                                      </a:lnTo>
                                      <a:lnTo>
                                        <a:pt x="1164" y="5"/>
                                      </a:lnTo>
                                      <a:lnTo>
                                        <a:pt x="1169" y="0"/>
                                      </a:lnTo>
                                      <a:lnTo>
                                        <a:pt x="1194" y="0"/>
                                      </a:lnTo>
                                      <a:lnTo>
                                        <a:pt x="1199" y="5"/>
                                      </a:lnTo>
                                      <a:lnTo>
                                        <a:pt x="1199" y="30"/>
                                      </a:lnTo>
                                      <a:lnTo>
                                        <a:pt x="1194" y="35"/>
                                      </a:lnTo>
                                      <a:moveTo>
                                        <a:pt x="1247" y="35"/>
                                      </a:moveTo>
                                      <a:lnTo>
                                        <a:pt x="1222" y="35"/>
                                      </a:lnTo>
                                      <a:lnTo>
                                        <a:pt x="1217" y="30"/>
                                      </a:lnTo>
                                      <a:lnTo>
                                        <a:pt x="1217" y="5"/>
                                      </a:lnTo>
                                      <a:lnTo>
                                        <a:pt x="1222" y="0"/>
                                      </a:lnTo>
                                      <a:lnTo>
                                        <a:pt x="1247" y="0"/>
                                      </a:lnTo>
                                      <a:lnTo>
                                        <a:pt x="1252" y="5"/>
                                      </a:lnTo>
                                      <a:lnTo>
                                        <a:pt x="1252" y="30"/>
                                      </a:lnTo>
                                      <a:lnTo>
                                        <a:pt x="1247" y="35"/>
                                      </a:lnTo>
                                      <a:moveTo>
                                        <a:pt x="1300" y="35"/>
                                      </a:moveTo>
                                      <a:lnTo>
                                        <a:pt x="1275" y="35"/>
                                      </a:lnTo>
                                      <a:lnTo>
                                        <a:pt x="1270" y="30"/>
                                      </a:lnTo>
                                      <a:lnTo>
                                        <a:pt x="1270" y="5"/>
                                      </a:lnTo>
                                      <a:lnTo>
                                        <a:pt x="1275" y="0"/>
                                      </a:lnTo>
                                      <a:lnTo>
                                        <a:pt x="1300" y="0"/>
                                      </a:lnTo>
                                      <a:lnTo>
                                        <a:pt x="1305" y="5"/>
                                      </a:lnTo>
                                      <a:lnTo>
                                        <a:pt x="1305" y="30"/>
                                      </a:lnTo>
                                      <a:lnTo>
                                        <a:pt x="1300" y="35"/>
                                      </a:lnTo>
                                      <a:moveTo>
                                        <a:pt x="1353" y="35"/>
                                      </a:moveTo>
                                      <a:lnTo>
                                        <a:pt x="1328" y="35"/>
                                      </a:lnTo>
                                      <a:lnTo>
                                        <a:pt x="1323" y="30"/>
                                      </a:lnTo>
                                      <a:lnTo>
                                        <a:pt x="1323" y="5"/>
                                      </a:lnTo>
                                      <a:lnTo>
                                        <a:pt x="1328" y="0"/>
                                      </a:lnTo>
                                      <a:lnTo>
                                        <a:pt x="1353" y="0"/>
                                      </a:lnTo>
                                      <a:lnTo>
                                        <a:pt x="1358" y="5"/>
                                      </a:lnTo>
                                      <a:lnTo>
                                        <a:pt x="1358" y="30"/>
                                      </a:lnTo>
                                      <a:lnTo>
                                        <a:pt x="1353" y="35"/>
                                      </a:lnTo>
                                      <a:moveTo>
                                        <a:pt x="1406" y="35"/>
                                      </a:moveTo>
                                      <a:lnTo>
                                        <a:pt x="1381" y="35"/>
                                      </a:lnTo>
                                      <a:lnTo>
                                        <a:pt x="1376" y="30"/>
                                      </a:lnTo>
                                      <a:lnTo>
                                        <a:pt x="1376" y="5"/>
                                      </a:lnTo>
                                      <a:lnTo>
                                        <a:pt x="1381" y="0"/>
                                      </a:lnTo>
                                      <a:lnTo>
                                        <a:pt x="1406" y="0"/>
                                      </a:lnTo>
                                      <a:lnTo>
                                        <a:pt x="1411" y="5"/>
                                      </a:lnTo>
                                      <a:lnTo>
                                        <a:pt x="1411" y="30"/>
                                      </a:lnTo>
                                      <a:lnTo>
                                        <a:pt x="1406" y="35"/>
                                      </a:lnTo>
                                      <a:moveTo>
                                        <a:pt x="1459" y="35"/>
                                      </a:moveTo>
                                      <a:lnTo>
                                        <a:pt x="1434" y="35"/>
                                      </a:lnTo>
                                      <a:lnTo>
                                        <a:pt x="1429" y="30"/>
                                      </a:lnTo>
                                      <a:lnTo>
                                        <a:pt x="1429" y="5"/>
                                      </a:lnTo>
                                      <a:lnTo>
                                        <a:pt x="1434" y="0"/>
                                      </a:lnTo>
                                      <a:lnTo>
                                        <a:pt x="1459" y="0"/>
                                      </a:lnTo>
                                      <a:lnTo>
                                        <a:pt x="1464" y="5"/>
                                      </a:lnTo>
                                      <a:lnTo>
                                        <a:pt x="1464" y="30"/>
                                      </a:lnTo>
                                      <a:lnTo>
                                        <a:pt x="1459" y="35"/>
                                      </a:lnTo>
                                      <a:moveTo>
                                        <a:pt x="1512" y="35"/>
                                      </a:moveTo>
                                      <a:lnTo>
                                        <a:pt x="1487" y="35"/>
                                      </a:lnTo>
                                      <a:lnTo>
                                        <a:pt x="1482" y="30"/>
                                      </a:lnTo>
                                      <a:lnTo>
                                        <a:pt x="1482" y="5"/>
                                      </a:lnTo>
                                      <a:lnTo>
                                        <a:pt x="1487" y="0"/>
                                      </a:lnTo>
                                      <a:lnTo>
                                        <a:pt x="1512" y="0"/>
                                      </a:lnTo>
                                      <a:lnTo>
                                        <a:pt x="1517" y="5"/>
                                      </a:lnTo>
                                      <a:lnTo>
                                        <a:pt x="1517" y="30"/>
                                      </a:lnTo>
                                      <a:lnTo>
                                        <a:pt x="1512" y="35"/>
                                      </a:lnTo>
                                      <a:moveTo>
                                        <a:pt x="1565" y="35"/>
                                      </a:moveTo>
                                      <a:lnTo>
                                        <a:pt x="1540" y="35"/>
                                      </a:lnTo>
                                      <a:lnTo>
                                        <a:pt x="1535" y="30"/>
                                      </a:lnTo>
                                      <a:lnTo>
                                        <a:pt x="1535" y="5"/>
                                      </a:lnTo>
                                      <a:lnTo>
                                        <a:pt x="1540" y="0"/>
                                      </a:lnTo>
                                      <a:lnTo>
                                        <a:pt x="1565" y="0"/>
                                      </a:lnTo>
                                      <a:lnTo>
                                        <a:pt x="1570" y="5"/>
                                      </a:lnTo>
                                      <a:lnTo>
                                        <a:pt x="1570" y="30"/>
                                      </a:lnTo>
                                      <a:lnTo>
                                        <a:pt x="1565" y="35"/>
                                      </a:lnTo>
                                      <a:moveTo>
                                        <a:pt x="1617" y="35"/>
                                      </a:moveTo>
                                      <a:lnTo>
                                        <a:pt x="1593" y="35"/>
                                      </a:lnTo>
                                      <a:lnTo>
                                        <a:pt x="1587" y="30"/>
                                      </a:lnTo>
                                      <a:lnTo>
                                        <a:pt x="1587" y="5"/>
                                      </a:lnTo>
                                      <a:lnTo>
                                        <a:pt x="1593" y="0"/>
                                      </a:lnTo>
                                      <a:lnTo>
                                        <a:pt x="1617" y="0"/>
                                      </a:lnTo>
                                      <a:lnTo>
                                        <a:pt x="1623" y="5"/>
                                      </a:lnTo>
                                      <a:lnTo>
                                        <a:pt x="1623" y="30"/>
                                      </a:lnTo>
                                      <a:lnTo>
                                        <a:pt x="1617" y="35"/>
                                      </a:lnTo>
                                      <a:moveTo>
                                        <a:pt x="1670" y="35"/>
                                      </a:moveTo>
                                      <a:lnTo>
                                        <a:pt x="1646" y="35"/>
                                      </a:lnTo>
                                      <a:lnTo>
                                        <a:pt x="1640" y="30"/>
                                      </a:lnTo>
                                      <a:lnTo>
                                        <a:pt x="1640" y="5"/>
                                      </a:lnTo>
                                      <a:lnTo>
                                        <a:pt x="1646" y="0"/>
                                      </a:lnTo>
                                      <a:lnTo>
                                        <a:pt x="1670" y="0"/>
                                      </a:lnTo>
                                      <a:lnTo>
                                        <a:pt x="1676" y="5"/>
                                      </a:lnTo>
                                      <a:lnTo>
                                        <a:pt x="1676" y="30"/>
                                      </a:lnTo>
                                      <a:lnTo>
                                        <a:pt x="1670" y="35"/>
                                      </a:lnTo>
                                      <a:moveTo>
                                        <a:pt x="1723" y="35"/>
                                      </a:moveTo>
                                      <a:lnTo>
                                        <a:pt x="1699" y="35"/>
                                      </a:lnTo>
                                      <a:lnTo>
                                        <a:pt x="1693" y="30"/>
                                      </a:lnTo>
                                      <a:lnTo>
                                        <a:pt x="1693" y="5"/>
                                      </a:lnTo>
                                      <a:lnTo>
                                        <a:pt x="1699" y="0"/>
                                      </a:lnTo>
                                      <a:lnTo>
                                        <a:pt x="1723" y="0"/>
                                      </a:lnTo>
                                      <a:lnTo>
                                        <a:pt x="1729" y="5"/>
                                      </a:lnTo>
                                      <a:lnTo>
                                        <a:pt x="1729" y="30"/>
                                      </a:lnTo>
                                      <a:lnTo>
                                        <a:pt x="1723" y="35"/>
                                      </a:lnTo>
                                      <a:moveTo>
                                        <a:pt x="1776" y="35"/>
                                      </a:moveTo>
                                      <a:lnTo>
                                        <a:pt x="1751" y="35"/>
                                      </a:lnTo>
                                      <a:lnTo>
                                        <a:pt x="1746" y="30"/>
                                      </a:lnTo>
                                      <a:lnTo>
                                        <a:pt x="1746" y="5"/>
                                      </a:lnTo>
                                      <a:lnTo>
                                        <a:pt x="1751" y="0"/>
                                      </a:lnTo>
                                      <a:lnTo>
                                        <a:pt x="1776" y="0"/>
                                      </a:lnTo>
                                      <a:lnTo>
                                        <a:pt x="1781" y="5"/>
                                      </a:lnTo>
                                      <a:lnTo>
                                        <a:pt x="1781" y="30"/>
                                      </a:lnTo>
                                      <a:lnTo>
                                        <a:pt x="1776" y="35"/>
                                      </a:lnTo>
                                      <a:moveTo>
                                        <a:pt x="1829" y="35"/>
                                      </a:moveTo>
                                      <a:lnTo>
                                        <a:pt x="1804" y="35"/>
                                      </a:lnTo>
                                      <a:lnTo>
                                        <a:pt x="1799" y="30"/>
                                      </a:lnTo>
                                      <a:lnTo>
                                        <a:pt x="1799" y="5"/>
                                      </a:lnTo>
                                      <a:lnTo>
                                        <a:pt x="1804" y="0"/>
                                      </a:lnTo>
                                      <a:lnTo>
                                        <a:pt x="1829" y="0"/>
                                      </a:lnTo>
                                      <a:lnTo>
                                        <a:pt x="1834" y="5"/>
                                      </a:lnTo>
                                      <a:lnTo>
                                        <a:pt x="1834" y="30"/>
                                      </a:lnTo>
                                      <a:lnTo>
                                        <a:pt x="1829" y="35"/>
                                      </a:lnTo>
                                      <a:moveTo>
                                        <a:pt x="1882" y="35"/>
                                      </a:moveTo>
                                      <a:lnTo>
                                        <a:pt x="1857" y="35"/>
                                      </a:lnTo>
                                      <a:lnTo>
                                        <a:pt x="1852" y="30"/>
                                      </a:lnTo>
                                      <a:lnTo>
                                        <a:pt x="1852" y="5"/>
                                      </a:lnTo>
                                      <a:lnTo>
                                        <a:pt x="1857" y="0"/>
                                      </a:lnTo>
                                      <a:lnTo>
                                        <a:pt x="1882" y="0"/>
                                      </a:lnTo>
                                      <a:lnTo>
                                        <a:pt x="1887" y="5"/>
                                      </a:lnTo>
                                      <a:lnTo>
                                        <a:pt x="1887" y="30"/>
                                      </a:lnTo>
                                      <a:lnTo>
                                        <a:pt x="1882" y="35"/>
                                      </a:lnTo>
                                      <a:moveTo>
                                        <a:pt x="1935" y="35"/>
                                      </a:moveTo>
                                      <a:lnTo>
                                        <a:pt x="1910" y="35"/>
                                      </a:lnTo>
                                      <a:lnTo>
                                        <a:pt x="1905" y="30"/>
                                      </a:lnTo>
                                      <a:lnTo>
                                        <a:pt x="1905" y="5"/>
                                      </a:lnTo>
                                      <a:lnTo>
                                        <a:pt x="1910" y="0"/>
                                      </a:lnTo>
                                      <a:lnTo>
                                        <a:pt x="1935" y="0"/>
                                      </a:lnTo>
                                      <a:lnTo>
                                        <a:pt x="1940" y="5"/>
                                      </a:lnTo>
                                      <a:lnTo>
                                        <a:pt x="1940" y="30"/>
                                      </a:lnTo>
                                      <a:lnTo>
                                        <a:pt x="1935" y="35"/>
                                      </a:lnTo>
                                      <a:moveTo>
                                        <a:pt x="1988" y="35"/>
                                      </a:moveTo>
                                      <a:lnTo>
                                        <a:pt x="1963" y="35"/>
                                      </a:lnTo>
                                      <a:lnTo>
                                        <a:pt x="1958" y="30"/>
                                      </a:lnTo>
                                      <a:lnTo>
                                        <a:pt x="1958" y="5"/>
                                      </a:lnTo>
                                      <a:lnTo>
                                        <a:pt x="1963" y="0"/>
                                      </a:lnTo>
                                      <a:lnTo>
                                        <a:pt x="1988" y="0"/>
                                      </a:lnTo>
                                      <a:lnTo>
                                        <a:pt x="1993" y="5"/>
                                      </a:lnTo>
                                      <a:lnTo>
                                        <a:pt x="1993" y="30"/>
                                      </a:lnTo>
                                      <a:lnTo>
                                        <a:pt x="1988" y="35"/>
                                      </a:lnTo>
                                      <a:moveTo>
                                        <a:pt x="2041" y="35"/>
                                      </a:moveTo>
                                      <a:lnTo>
                                        <a:pt x="2016" y="35"/>
                                      </a:lnTo>
                                      <a:lnTo>
                                        <a:pt x="2011" y="30"/>
                                      </a:lnTo>
                                      <a:lnTo>
                                        <a:pt x="2011" y="5"/>
                                      </a:lnTo>
                                      <a:lnTo>
                                        <a:pt x="2016" y="0"/>
                                      </a:lnTo>
                                      <a:lnTo>
                                        <a:pt x="2041" y="0"/>
                                      </a:lnTo>
                                      <a:lnTo>
                                        <a:pt x="2046" y="5"/>
                                      </a:lnTo>
                                      <a:lnTo>
                                        <a:pt x="2046" y="30"/>
                                      </a:lnTo>
                                      <a:lnTo>
                                        <a:pt x="2041" y="35"/>
                                      </a:lnTo>
                                      <a:moveTo>
                                        <a:pt x="2094" y="35"/>
                                      </a:moveTo>
                                      <a:lnTo>
                                        <a:pt x="2069" y="35"/>
                                      </a:lnTo>
                                      <a:lnTo>
                                        <a:pt x="2064" y="30"/>
                                      </a:lnTo>
                                      <a:lnTo>
                                        <a:pt x="2064" y="5"/>
                                      </a:lnTo>
                                      <a:lnTo>
                                        <a:pt x="2069" y="0"/>
                                      </a:lnTo>
                                      <a:lnTo>
                                        <a:pt x="2094" y="0"/>
                                      </a:lnTo>
                                      <a:lnTo>
                                        <a:pt x="2099" y="5"/>
                                      </a:lnTo>
                                      <a:lnTo>
                                        <a:pt x="2099" y="30"/>
                                      </a:lnTo>
                                      <a:lnTo>
                                        <a:pt x="2094" y="35"/>
                                      </a:lnTo>
                                      <a:moveTo>
                                        <a:pt x="2147" y="35"/>
                                      </a:moveTo>
                                      <a:lnTo>
                                        <a:pt x="2122" y="35"/>
                                      </a:lnTo>
                                      <a:lnTo>
                                        <a:pt x="2117" y="30"/>
                                      </a:lnTo>
                                      <a:lnTo>
                                        <a:pt x="2117" y="5"/>
                                      </a:lnTo>
                                      <a:lnTo>
                                        <a:pt x="2122" y="0"/>
                                      </a:lnTo>
                                      <a:lnTo>
                                        <a:pt x="2147" y="0"/>
                                      </a:lnTo>
                                      <a:lnTo>
                                        <a:pt x="2152" y="5"/>
                                      </a:lnTo>
                                      <a:lnTo>
                                        <a:pt x="2152" y="30"/>
                                      </a:lnTo>
                                      <a:lnTo>
                                        <a:pt x="2147" y="35"/>
                                      </a:lnTo>
                                      <a:moveTo>
                                        <a:pt x="2200" y="35"/>
                                      </a:moveTo>
                                      <a:lnTo>
                                        <a:pt x="2175" y="35"/>
                                      </a:lnTo>
                                      <a:lnTo>
                                        <a:pt x="2170" y="30"/>
                                      </a:lnTo>
                                      <a:lnTo>
                                        <a:pt x="2170" y="5"/>
                                      </a:lnTo>
                                      <a:lnTo>
                                        <a:pt x="2175" y="0"/>
                                      </a:lnTo>
                                      <a:lnTo>
                                        <a:pt x="2200" y="0"/>
                                      </a:lnTo>
                                      <a:lnTo>
                                        <a:pt x="2205" y="5"/>
                                      </a:lnTo>
                                      <a:lnTo>
                                        <a:pt x="2205" y="30"/>
                                      </a:lnTo>
                                      <a:lnTo>
                                        <a:pt x="2200" y="35"/>
                                      </a:lnTo>
                                      <a:moveTo>
                                        <a:pt x="2252" y="35"/>
                                      </a:moveTo>
                                      <a:lnTo>
                                        <a:pt x="2228" y="35"/>
                                      </a:lnTo>
                                      <a:lnTo>
                                        <a:pt x="2222" y="30"/>
                                      </a:lnTo>
                                      <a:lnTo>
                                        <a:pt x="2222" y="5"/>
                                      </a:lnTo>
                                      <a:lnTo>
                                        <a:pt x="2228" y="0"/>
                                      </a:lnTo>
                                      <a:lnTo>
                                        <a:pt x="2252" y="0"/>
                                      </a:lnTo>
                                      <a:lnTo>
                                        <a:pt x="2258" y="5"/>
                                      </a:lnTo>
                                      <a:lnTo>
                                        <a:pt x="2258" y="30"/>
                                      </a:lnTo>
                                      <a:lnTo>
                                        <a:pt x="2252" y="35"/>
                                      </a:lnTo>
                                      <a:moveTo>
                                        <a:pt x="2305" y="35"/>
                                      </a:moveTo>
                                      <a:lnTo>
                                        <a:pt x="2281" y="35"/>
                                      </a:lnTo>
                                      <a:lnTo>
                                        <a:pt x="2275" y="30"/>
                                      </a:lnTo>
                                      <a:lnTo>
                                        <a:pt x="2275" y="5"/>
                                      </a:lnTo>
                                      <a:lnTo>
                                        <a:pt x="2281" y="0"/>
                                      </a:lnTo>
                                      <a:lnTo>
                                        <a:pt x="2305" y="0"/>
                                      </a:lnTo>
                                      <a:lnTo>
                                        <a:pt x="2311" y="5"/>
                                      </a:lnTo>
                                      <a:lnTo>
                                        <a:pt x="2311" y="30"/>
                                      </a:lnTo>
                                      <a:lnTo>
                                        <a:pt x="2305" y="35"/>
                                      </a:lnTo>
                                      <a:moveTo>
                                        <a:pt x="2358" y="35"/>
                                      </a:moveTo>
                                      <a:lnTo>
                                        <a:pt x="2334" y="35"/>
                                      </a:lnTo>
                                      <a:lnTo>
                                        <a:pt x="2328" y="30"/>
                                      </a:lnTo>
                                      <a:lnTo>
                                        <a:pt x="2328" y="5"/>
                                      </a:lnTo>
                                      <a:lnTo>
                                        <a:pt x="2334" y="0"/>
                                      </a:lnTo>
                                      <a:lnTo>
                                        <a:pt x="2358" y="0"/>
                                      </a:lnTo>
                                      <a:lnTo>
                                        <a:pt x="2364" y="5"/>
                                      </a:lnTo>
                                      <a:lnTo>
                                        <a:pt x="2364" y="30"/>
                                      </a:lnTo>
                                      <a:lnTo>
                                        <a:pt x="2358" y="35"/>
                                      </a:lnTo>
                                      <a:moveTo>
                                        <a:pt x="2411" y="35"/>
                                      </a:moveTo>
                                      <a:lnTo>
                                        <a:pt x="2386" y="35"/>
                                      </a:lnTo>
                                      <a:lnTo>
                                        <a:pt x="2381" y="30"/>
                                      </a:lnTo>
                                      <a:lnTo>
                                        <a:pt x="2381" y="5"/>
                                      </a:lnTo>
                                      <a:lnTo>
                                        <a:pt x="2386" y="0"/>
                                      </a:lnTo>
                                      <a:lnTo>
                                        <a:pt x="2411" y="0"/>
                                      </a:lnTo>
                                      <a:lnTo>
                                        <a:pt x="2416" y="5"/>
                                      </a:lnTo>
                                      <a:lnTo>
                                        <a:pt x="2416" y="30"/>
                                      </a:lnTo>
                                      <a:lnTo>
                                        <a:pt x="2411" y="35"/>
                                      </a:lnTo>
                                      <a:moveTo>
                                        <a:pt x="2464" y="35"/>
                                      </a:moveTo>
                                      <a:lnTo>
                                        <a:pt x="2439" y="35"/>
                                      </a:lnTo>
                                      <a:lnTo>
                                        <a:pt x="2434" y="30"/>
                                      </a:lnTo>
                                      <a:lnTo>
                                        <a:pt x="2434" y="5"/>
                                      </a:lnTo>
                                      <a:lnTo>
                                        <a:pt x="2439" y="0"/>
                                      </a:lnTo>
                                      <a:lnTo>
                                        <a:pt x="2464" y="0"/>
                                      </a:lnTo>
                                      <a:lnTo>
                                        <a:pt x="2469" y="5"/>
                                      </a:lnTo>
                                      <a:lnTo>
                                        <a:pt x="2469" y="30"/>
                                      </a:lnTo>
                                      <a:lnTo>
                                        <a:pt x="2464" y="35"/>
                                      </a:lnTo>
                                      <a:moveTo>
                                        <a:pt x="2517" y="35"/>
                                      </a:moveTo>
                                      <a:lnTo>
                                        <a:pt x="2492" y="35"/>
                                      </a:lnTo>
                                      <a:lnTo>
                                        <a:pt x="2487" y="30"/>
                                      </a:lnTo>
                                      <a:lnTo>
                                        <a:pt x="2487" y="5"/>
                                      </a:lnTo>
                                      <a:lnTo>
                                        <a:pt x="2492" y="0"/>
                                      </a:lnTo>
                                      <a:lnTo>
                                        <a:pt x="2517" y="0"/>
                                      </a:lnTo>
                                      <a:lnTo>
                                        <a:pt x="2522" y="5"/>
                                      </a:lnTo>
                                      <a:lnTo>
                                        <a:pt x="2522" y="30"/>
                                      </a:lnTo>
                                      <a:lnTo>
                                        <a:pt x="2517" y="35"/>
                                      </a:lnTo>
                                      <a:moveTo>
                                        <a:pt x="2570" y="35"/>
                                      </a:moveTo>
                                      <a:lnTo>
                                        <a:pt x="2545" y="35"/>
                                      </a:lnTo>
                                      <a:lnTo>
                                        <a:pt x="2540" y="30"/>
                                      </a:lnTo>
                                      <a:lnTo>
                                        <a:pt x="2540" y="5"/>
                                      </a:lnTo>
                                      <a:lnTo>
                                        <a:pt x="2545" y="0"/>
                                      </a:lnTo>
                                      <a:lnTo>
                                        <a:pt x="2570" y="0"/>
                                      </a:lnTo>
                                      <a:lnTo>
                                        <a:pt x="2575" y="5"/>
                                      </a:lnTo>
                                      <a:lnTo>
                                        <a:pt x="2575" y="30"/>
                                      </a:lnTo>
                                      <a:lnTo>
                                        <a:pt x="2570" y="35"/>
                                      </a:lnTo>
                                      <a:moveTo>
                                        <a:pt x="2623" y="35"/>
                                      </a:moveTo>
                                      <a:lnTo>
                                        <a:pt x="2598" y="35"/>
                                      </a:lnTo>
                                      <a:lnTo>
                                        <a:pt x="2593" y="30"/>
                                      </a:lnTo>
                                      <a:lnTo>
                                        <a:pt x="2593" y="5"/>
                                      </a:lnTo>
                                      <a:lnTo>
                                        <a:pt x="2598" y="0"/>
                                      </a:lnTo>
                                      <a:lnTo>
                                        <a:pt x="2623" y="0"/>
                                      </a:lnTo>
                                      <a:lnTo>
                                        <a:pt x="2628" y="5"/>
                                      </a:lnTo>
                                      <a:lnTo>
                                        <a:pt x="2628" y="30"/>
                                      </a:lnTo>
                                      <a:lnTo>
                                        <a:pt x="2623" y="35"/>
                                      </a:lnTo>
                                      <a:moveTo>
                                        <a:pt x="2676" y="35"/>
                                      </a:moveTo>
                                      <a:lnTo>
                                        <a:pt x="2651" y="35"/>
                                      </a:lnTo>
                                      <a:lnTo>
                                        <a:pt x="2646" y="30"/>
                                      </a:lnTo>
                                      <a:lnTo>
                                        <a:pt x="2646" y="5"/>
                                      </a:lnTo>
                                      <a:lnTo>
                                        <a:pt x="2651" y="0"/>
                                      </a:lnTo>
                                      <a:lnTo>
                                        <a:pt x="2676" y="0"/>
                                      </a:lnTo>
                                      <a:lnTo>
                                        <a:pt x="2681" y="5"/>
                                      </a:lnTo>
                                      <a:lnTo>
                                        <a:pt x="2681" y="30"/>
                                      </a:lnTo>
                                      <a:lnTo>
                                        <a:pt x="2676" y="35"/>
                                      </a:lnTo>
                                      <a:moveTo>
                                        <a:pt x="2729" y="35"/>
                                      </a:moveTo>
                                      <a:lnTo>
                                        <a:pt x="2704" y="35"/>
                                      </a:lnTo>
                                      <a:lnTo>
                                        <a:pt x="2699" y="30"/>
                                      </a:lnTo>
                                      <a:lnTo>
                                        <a:pt x="2699" y="5"/>
                                      </a:lnTo>
                                      <a:lnTo>
                                        <a:pt x="2704" y="0"/>
                                      </a:lnTo>
                                      <a:lnTo>
                                        <a:pt x="2729" y="0"/>
                                      </a:lnTo>
                                      <a:lnTo>
                                        <a:pt x="2734" y="5"/>
                                      </a:lnTo>
                                      <a:lnTo>
                                        <a:pt x="2734" y="30"/>
                                      </a:lnTo>
                                      <a:lnTo>
                                        <a:pt x="2729" y="35"/>
                                      </a:lnTo>
                                      <a:moveTo>
                                        <a:pt x="2782" y="35"/>
                                      </a:moveTo>
                                      <a:lnTo>
                                        <a:pt x="2757" y="35"/>
                                      </a:lnTo>
                                      <a:lnTo>
                                        <a:pt x="2752" y="30"/>
                                      </a:lnTo>
                                      <a:lnTo>
                                        <a:pt x="2752" y="5"/>
                                      </a:lnTo>
                                      <a:lnTo>
                                        <a:pt x="2757" y="0"/>
                                      </a:lnTo>
                                      <a:lnTo>
                                        <a:pt x="2782" y="0"/>
                                      </a:lnTo>
                                      <a:lnTo>
                                        <a:pt x="2787" y="5"/>
                                      </a:lnTo>
                                      <a:lnTo>
                                        <a:pt x="2787" y="30"/>
                                      </a:lnTo>
                                      <a:lnTo>
                                        <a:pt x="2782" y="35"/>
                                      </a:lnTo>
                                      <a:moveTo>
                                        <a:pt x="2834" y="35"/>
                                      </a:moveTo>
                                      <a:lnTo>
                                        <a:pt x="2810" y="35"/>
                                      </a:lnTo>
                                      <a:lnTo>
                                        <a:pt x="2804" y="30"/>
                                      </a:lnTo>
                                      <a:lnTo>
                                        <a:pt x="2804" y="5"/>
                                      </a:lnTo>
                                      <a:lnTo>
                                        <a:pt x="2810" y="0"/>
                                      </a:lnTo>
                                      <a:lnTo>
                                        <a:pt x="2834" y="0"/>
                                      </a:lnTo>
                                      <a:lnTo>
                                        <a:pt x="2840" y="5"/>
                                      </a:lnTo>
                                      <a:lnTo>
                                        <a:pt x="2840" y="30"/>
                                      </a:lnTo>
                                      <a:lnTo>
                                        <a:pt x="2834" y="35"/>
                                      </a:lnTo>
                                      <a:moveTo>
                                        <a:pt x="2887" y="35"/>
                                      </a:moveTo>
                                      <a:lnTo>
                                        <a:pt x="2863" y="35"/>
                                      </a:lnTo>
                                      <a:lnTo>
                                        <a:pt x="2857" y="30"/>
                                      </a:lnTo>
                                      <a:lnTo>
                                        <a:pt x="2857" y="5"/>
                                      </a:lnTo>
                                      <a:lnTo>
                                        <a:pt x="2863" y="0"/>
                                      </a:lnTo>
                                      <a:lnTo>
                                        <a:pt x="2887" y="0"/>
                                      </a:lnTo>
                                      <a:lnTo>
                                        <a:pt x="2893" y="5"/>
                                      </a:lnTo>
                                      <a:lnTo>
                                        <a:pt x="2893" y="30"/>
                                      </a:lnTo>
                                      <a:lnTo>
                                        <a:pt x="2887" y="35"/>
                                      </a:lnTo>
                                      <a:moveTo>
                                        <a:pt x="2940" y="35"/>
                                      </a:moveTo>
                                      <a:lnTo>
                                        <a:pt x="2916" y="35"/>
                                      </a:lnTo>
                                      <a:lnTo>
                                        <a:pt x="2910" y="30"/>
                                      </a:lnTo>
                                      <a:lnTo>
                                        <a:pt x="2910" y="5"/>
                                      </a:lnTo>
                                      <a:lnTo>
                                        <a:pt x="2916" y="0"/>
                                      </a:lnTo>
                                      <a:lnTo>
                                        <a:pt x="2940" y="0"/>
                                      </a:lnTo>
                                      <a:lnTo>
                                        <a:pt x="2946" y="5"/>
                                      </a:lnTo>
                                      <a:lnTo>
                                        <a:pt x="2946" y="30"/>
                                      </a:lnTo>
                                      <a:lnTo>
                                        <a:pt x="2940" y="35"/>
                                      </a:lnTo>
                                      <a:moveTo>
                                        <a:pt x="2993" y="35"/>
                                      </a:moveTo>
                                      <a:lnTo>
                                        <a:pt x="2969" y="35"/>
                                      </a:lnTo>
                                      <a:lnTo>
                                        <a:pt x="2963" y="30"/>
                                      </a:lnTo>
                                      <a:lnTo>
                                        <a:pt x="2963" y="5"/>
                                      </a:lnTo>
                                      <a:lnTo>
                                        <a:pt x="2969" y="0"/>
                                      </a:lnTo>
                                      <a:lnTo>
                                        <a:pt x="2993" y="0"/>
                                      </a:lnTo>
                                      <a:lnTo>
                                        <a:pt x="2999" y="5"/>
                                      </a:lnTo>
                                      <a:lnTo>
                                        <a:pt x="2999" y="30"/>
                                      </a:lnTo>
                                      <a:lnTo>
                                        <a:pt x="2993" y="35"/>
                                      </a:lnTo>
                                      <a:moveTo>
                                        <a:pt x="3046" y="35"/>
                                      </a:moveTo>
                                      <a:lnTo>
                                        <a:pt x="3021" y="35"/>
                                      </a:lnTo>
                                      <a:lnTo>
                                        <a:pt x="3016" y="30"/>
                                      </a:lnTo>
                                      <a:lnTo>
                                        <a:pt x="3016" y="5"/>
                                      </a:lnTo>
                                      <a:lnTo>
                                        <a:pt x="3021" y="0"/>
                                      </a:lnTo>
                                      <a:lnTo>
                                        <a:pt x="3046" y="0"/>
                                      </a:lnTo>
                                      <a:lnTo>
                                        <a:pt x="3051" y="5"/>
                                      </a:lnTo>
                                      <a:lnTo>
                                        <a:pt x="3051" y="30"/>
                                      </a:lnTo>
                                      <a:lnTo>
                                        <a:pt x="3046" y="35"/>
                                      </a:lnTo>
                                      <a:moveTo>
                                        <a:pt x="3099" y="35"/>
                                      </a:moveTo>
                                      <a:lnTo>
                                        <a:pt x="3074" y="35"/>
                                      </a:lnTo>
                                      <a:lnTo>
                                        <a:pt x="3069" y="30"/>
                                      </a:lnTo>
                                      <a:lnTo>
                                        <a:pt x="3069" y="5"/>
                                      </a:lnTo>
                                      <a:lnTo>
                                        <a:pt x="3074" y="0"/>
                                      </a:lnTo>
                                      <a:lnTo>
                                        <a:pt x="3099" y="0"/>
                                      </a:lnTo>
                                      <a:lnTo>
                                        <a:pt x="3104" y="5"/>
                                      </a:lnTo>
                                      <a:lnTo>
                                        <a:pt x="3104" y="30"/>
                                      </a:lnTo>
                                      <a:lnTo>
                                        <a:pt x="3099" y="35"/>
                                      </a:lnTo>
                                      <a:moveTo>
                                        <a:pt x="3152" y="35"/>
                                      </a:moveTo>
                                      <a:lnTo>
                                        <a:pt x="3127" y="35"/>
                                      </a:lnTo>
                                      <a:lnTo>
                                        <a:pt x="3122" y="30"/>
                                      </a:lnTo>
                                      <a:lnTo>
                                        <a:pt x="3122" y="5"/>
                                      </a:lnTo>
                                      <a:lnTo>
                                        <a:pt x="3127" y="0"/>
                                      </a:lnTo>
                                      <a:lnTo>
                                        <a:pt x="3152" y="0"/>
                                      </a:lnTo>
                                      <a:lnTo>
                                        <a:pt x="3157" y="5"/>
                                      </a:lnTo>
                                      <a:lnTo>
                                        <a:pt x="3157" y="30"/>
                                      </a:lnTo>
                                      <a:lnTo>
                                        <a:pt x="3152" y="35"/>
                                      </a:lnTo>
                                      <a:moveTo>
                                        <a:pt x="3205" y="35"/>
                                      </a:moveTo>
                                      <a:lnTo>
                                        <a:pt x="3180" y="35"/>
                                      </a:lnTo>
                                      <a:lnTo>
                                        <a:pt x="3175" y="30"/>
                                      </a:lnTo>
                                      <a:lnTo>
                                        <a:pt x="3175" y="5"/>
                                      </a:lnTo>
                                      <a:lnTo>
                                        <a:pt x="3180" y="0"/>
                                      </a:lnTo>
                                      <a:lnTo>
                                        <a:pt x="3205" y="0"/>
                                      </a:lnTo>
                                      <a:lnTo>
                                        <a:pt x="3210" y="5"/>
                                      </a:lnTo>
                                      <a:lnTo>
                                        <a:pt x="3210" y="30"/>
                                      </a:lnTo>
                                      <a:lnTo>
                                        <a:pt x="3205" y="35"/>
                                      </a:lnTo>
                                      <a:moveTo>
                                        <a:pt x="3258" y="35"/>
                                      </a:moveTo>
                                      <a:lnTo>
                                        <a:pt x="3233" y="35"/>
                                      </a:lnTo>
                                      <a:lnTo>
                                        <a:pt x="3228" y="30"/>
                                      </a:lnTo>
                                      <a:lnTo>
                                        <a:pt x="3228" y="5"/>
                                      </a:lnTo>
                                      <a:lnTo>
                                        <a:pt x="3233" y="0"/>
                                      </a:lnTo>
                                      <a:lnTo>
                                        <a:pt x="3258" y="0"/>
                                      </a:lnTo>
                                      <a:lnTo>
                                        <a:pt x="3263" y="5"/>
                                      </a:lnTo>
                                      <a:lnTo>
                                        <a:pt x="3263" y="30"/>
                                      </a:lnTo>
                                      <a:lnTo>
                                        <a:pt x="3258" y="35"/>
                                      </a:lnTo>
                                      <a:moveTo>
                                        <a:pt x="3311" y="35"/>
                                      </a:moveTo>
                                      <a:lnTo>
                                        <a:pt x="3286" y="35"/>
                                      </a:lnTo>
                                      <a:lnTo>
                                        <a:pt x="3281" y="30"/>
                                      </a:lnTo>
                                      <a:lnTo>
                                        <a:pt x="3281" y="5"/>
                                      </a:lnTo>
                                      <a:lnTo>
                                        <a:pt x="3286" y="0"/>
                                      </a:lnTo>
                                      <a:lnTo>
                                        <a:pt x="3311" y="0"/>
                                      </a:lnTo>
                                      <a:lnTo>
                                        <a:pt x="3316" y="5"/>
                                      </a:lnTo>
                                      <a:lnTo>
                                        <a:pt x="3316" y="30"/>
                                      </a:lnTo>
                                      <a:lnTo>
                                        <a:pt x="3311" y="35"/>
                                      </a:lnTo>
                                      <a:moveTo>
                                        <a:pt x="3364" y="35"/>
                                      </a:moveTo>
                                      <a:lnTo>
                                        <a:pt x="3339" y="35"/>
                                      </a:lnTo>
                                      <a:lnTo>
                                        <a:pt x="3334" y="30"/>
                                      </a:lnTo>
                                      <a:lnTo>
                                        <a:pt x="3334" y="5"/>
                                      </a:lnTo>
                                      <a:lnTo>
                                        <a:pt x="3339" y="0"/>
                                      </a:lnTo>
                                      <a:lnTo>
                                        <a:pt x="3364" y="0"/>
                                      </a:lnTo>
                                      <a:lnTo>
                                        <a:pt x="3369" y="5"/>
                                      </a:lnTo>
                                      <a:lnTo>
                                        <a:pt x="3369" y="30"/>
                                      </a:lnTo>
                                      <a:lnTo>
                                        <a:pt x="3364" y="35"/>
                                      </a:lnTo>
                                      <a:moveTo>
                                        <a:pt x="3417" y="35"/>
                                      </a:moveTo>
                                      <a:lnTo>
                                        <a:pt x="3392" y="35"/>
                                      </a:lnTo>
                                      <a:lnTo>
                                        <a:pt x="3387" y="30"/>
                                      </a:lnTo>
                                      <a:lnTo>
                                        <a:pt x="3387" y="5"/>
                                      </a:lnTo>
                                      <a:lnTo>
                                        <a:pt x="3392" y="0"/>
                                      </a:lnTo>
                                      <a:lnTo>
                                        <a:pt x="3417" y="0"/>
                                      </a:lnTo>
                                      <a:lnTo>
                                        <a:pt x="3422" y="5"/>
                                      </a:lnTo>
                                      <a:lnTo>
                                        <a:pt x="3422" y="30"/>
                                      </a:lnTo>
                                      <a:lnTo>
                                        <a:pt x="3417" y="35"/>
                                      </a:lnTo>
                                      <a:moveTo>
                                        <a:pt x="3469" y="35"/>
                                      </a:moveTo>
                                      <a:lnTo>
                                        <a:pt x="3445" y="35"/>
                                      </a:lnTo>
                                      <a:lnTo>
                                        <a:pt x="3439" y="30"/>
                                      </a:lnTo>
                                      <a:lnTo>
                                        <a:pt x="3439" y="5"/>
                                      </a:lnTo>
                                      <a:lnTo>
                                        <a:pt x="3445" y="0"/>
                                      </a:lnTo>
                                      <a:lnTo>
                                        <a:pt x="3469" y="0"/>
                                      </a:lnTo>
                                      <a:lnTo>
                                        <a:pt x="3475" y="5"/>
                                      </a:lnTo>
                                      <a:lnTo>
                                        <a:pt x="3475" y="30"/>
                                      </a:lnTo>
                                      <a:lnTo>
                                        <a:pt x="3469" y="35"/>
                                      </a:lnTo>
                                      <a:moveTo>
                                        <a:pt x="3522" y="35"/>
                                      </a:moveTo>
                                      <a:lnTo>
                                        <a:pt x="3498" y="35"/>
                                      </a:lnTo>
                                      <a:lnTo>
                                        <a:pt x="3492" y="30"/>
                                      </a:lnTo>
                                      <a:lnTo>
                                        <a:pt x="3492" y="5"/>
                                      </a:lnTo>
                                      <a:lnTo>
                                        <a:pt x="3498" y="0"/>
                                      </a:lnTo>
                                      <a:lnTo>
                                        <a:pt x="3522" y="0"/>
                                      </a:lnTo>
                                      <a:lnTo>
                                        <a:pt x="3528" y="5"/>
                                      </a:lnTo>
                                      <a:lnTo>
                                        <a:pt x="3528" y="30"/>
                                      </a:lnTo>
                                      <a:lnTo>
                                        <a:pt x="3522" y="35"/>
                                      </a:lnTo>
                                      <a:moveTo>
                                        <a:pt x="3575" y="35"/>
                                      </a:moveTo>
                                      <a:lnTo>
                                        <a:pt x="3551" y="35"/>
                                      </a:lnTo>
                                      <a:lnTo>
                                        <a:pt x="3545" y="30"/>
                                      </a:lnTo>
                                      <a:lnTo>
                                        <a:pt x="3545" y="5"/>
                                      </a:lnTo>
                                      <a:lnTo>
                                        <a:pt x="3551" y="0"/>
                                      </a:lnTo>
                                      <a:lnTo>
                                        <a:pt x="3575" y="0"/>
                                      </a:lnTo>
                                      <a:lnTo>
                                        <a:pt x="3581" y="5"/>
                                      </a:lnTo>
                                      <a:lnTo>
                                        <a:pt x="3581" y="30"/>
                                      </a:lnTo>
                                      <a:lnTo>
                                        <a:pt x="3575" y="35"/>
                                      </a:lnTo>
                                      <a:moveTo>
                                        <a:pt x="3628" y="35"/>
                                      </a:moveTo>
                                      <a:lnTo>
                                        <a:pt x="3604" y="35"/>
                                      </a:lnTo>
                                      <a:lnTo>
                                        <a:pt x="3598" y="30"/>
                                      </a:lnTo>
                                      <a:lnTo>
                                        <a:pt x="3598" y="5"/>
                                      </a:lnTo>
                                      <a:lnTo>
                                        <a:pt x="3604" y="0"/>
                                      </a:lnTo>
                                      <a:lnTo>
                                        <a:pt x="3628" y="0"/>
                                      </a:lnTo>
                                      <a:lnTo>
                                        <a:pt x="3634" y="5"/>
                                      </a:lnTo>
                                      <a:lnTo>
                                        <a:pt x="3634" y="30"/>
                                      </a:lnTo>
                                      <a:lnTo>
                                        <a:pt x="3628" y="35"/>
                                      </a:lnTo>
                                      <a:moveTo>
                                        <a:pt x="3681" y="35"/>
                                      </a:moveTo>
                                      <a:lnTo>
                                        <a:pt x="3656" y="35"/>
                                      </a:lnTo>
                                      <a:lnTo>
                                        <a:pt x="3651" y="30"/>
                                      </a:lnTo>
                                      <a:lnTo>
                                        <a:pt x="3651" y="5"/>
                                      </a:lnTo>
                                      <a:lnTo>
                                        <a:pt x="3656" y="0"/>
                                      </a:lnTo>
                                      <a:lnTo>
                                        <a:pt x="3681" y="0"/>
                                      </a:lnTo>
                                      <a:lnTo>
                                        <a:pt x="3686" y="5"/>
                                      </a:lnTo>
                                      <a:lnTo>
                                        <a:pt x="3686" y="30"/>
                                      </a:lnTo>
                                      <a:lnTo>
                                        <a:pt x="3681" y="35"/>
                                      </a:lnTo>
                                      <a:moveTo>
                                        <a:pt x="3734" y="35"/>
                                      </a:moveTo>
                                      <a:lnTo>
                                        <a:pt x="3709" y="35"/>
                                      </a:lnTo>
                                      <a:lnTo>
                                        <a:pt x="3704" y="30"/>
                                      </a:lnTo>
                                      <a:lnTo>
                                        <a:pt x="3704" y="5"/>
                                      </a:lnTo>
                                      <a:lnTo>
                                        <a:pt x="3709" y="0"/>
                                      </a:lnTo>
                                      <a:lnTo>
                                        <a:pt x="3734" y="0"/>
                                      </a:lnTo>
                                      <a:lnTo>
                                        <a:pt x="3739" y="5"/>
                                      </a:lnTo>
                                      <a:lnTo>
                                        <a:pt x="3739" y="30"/>
                                      </a:lnTo>
                                      <a:lnTo>
                                        <a:pt x="3734" y="35"/>
                                      </a:lnTo>
                                      <a:moveTo>
                                        <a:pt x="3787" y="35"/>
                                      </a:moveTo>
                                      <a:lnTo>
                                        <a:pt x="3762" y="35"/>
                                      </a:lnTo>
                                      <a:lnTo>
                                        <a:pt x="3757" y="30"/>
                                      </a:lnTo>
                                      <a:lnTo>
                                        <a:pt x="3757" y="5"/>
                                      </a:lnTo>
                                      <a:lnTo>
                                        <a:pt x="3762" y="0"/>
                                      </a:lnTo>
                                      <a:lnTo>
                                        <a:pt x="3787" y="0"/>
                                      </a:lnTo>
                                      <a:lnTo>
                                        <a:pt x="3792" y="5"/>
                                      </a:lnTo>
                                      <a:lnTo>
                                        <a:pt x="3792" y="30"/>
                                      </a:lnTo>
                                      <a:lnTo>
                                        <a:pt x="3787" y="35"/>
                                      </a:lnTo>
                                      <a:moveTo>
                                        <a:pt x="3840" y="35"/>
                                      </a:moveTo>
                                      <a:lnTo>
                                        <a:pt x="3815" y="35"/>
                                      </a:lnTo>
                                      <a:lnTo>
                                        <a:pt x="3810" y="30"/>
                                      </a:lnTo>
                                      <a:lnTo>
                                        <a:pt x="3810" y="5"/>
                                      </a:lnTo>
                                      <a:lnTo>
                                        <a:pt x="3815" y="0"/>
                                      </a:lnTo>
                                      <a:lnTo>
                                        <a:pt x="3840" y="0"/>
                                      </a:lnTo>
                                      <a:lnTo>
                                        <a:pt x="3845" y="5"/>
                                      </a:lnTo>
                                      <a:lnTo>
                                        <a:pt x="3845" y="30"/>
                                      </a:lnTo>
                                      <a:lnTo>
                                        <a:pt x="3840" y="35"/>
                                      </a:lnTo>
                                      <a:moveTo>
                                        <a:pt x="3893" y="35"/>
                                      </a:moveTo>
                                      <a:lnTo>
                                        <a:pt x="3868" y="35"/>
                                      </a:lnTo>
                                      <a:lnTo>
                                        <a:pt x="3863" y="30"/>
                                      </a:lnTo>
                                      <a:lnTo>
                                        <a:pt x="3863" y="5"/>
                                      </a:lnTo>
                                      <a:lnTo>
                                        <a:pt x="3868" y="0"/>
                                      </a:lnTo>
                                      <a:lnTo>
                                        <a:pt x="3893" y="0"/>
                                      </a:lnTo>
                                      <a:lnTo>
                                        <a:pt x="3898" y="5"/>
                                      </a:lnTo>
                                      <a:lnTo>
                                        <a:pt x="3898" y="30"/>
                                      </a:lnTo>
                                      <a:lnTo>
                                        <a:pt x="3893" y="35"/>
                                      </a:lnTo>
                                      <a:moveTo>
                                        <a:pt x="3946" y="35"/>
                                      </a:moveTo>
                                      <a:lnTo>
                                        <a:pt x="3921" y="35"/>
                                      </a:lnTo>
                                      <a:lnTo>
                                        <a:pt x="3916" y="30"/>
                                      </a:lnTo>
                                      <a:lnTo>
                                        <a:pt x="3916" y="5"/>
                                      </a:lnTo>
                                      <a:lnTo>
                                        <a:pt x="3921" y="0"/>
                                      </a:lnTo>
                                      <a:lnTo>
                                        <a:pt x="3946" y="0"/>
                                      </a:lnTo>
                                      <a:lnTo>
                                        <a:pt x="3951" y="5"/>
                                      </a:lnTo>
                                      <a:lnTo>
                                        <a:pt x="3951" y="30"/>
                                      </a:lnTo>
                                      <a:lnTo>
                                        <a:pt x="3946" y="35"/>
                                      </a:lnTo>
                                      <a:moveTo>
                                        <a:pt x="3999" y="35"/>
                                      </a:moveTo>
                                      <a:lnTo>
                                        <a:pt x="3974" y="35"/>
                                      </a:lnTo>
                                      <a:lnTo>
                                        <a:pt x="3969" y="30"/>
                                      </a:lnTo>
                                      <a:lnTo>
                                        <a:pt x="3969" y="5"/>
                                      </a:lnTo>
                                      <a:lnTo>
                                        <a:pt x="3974" y="0"/>
                                      </a:lnTo>
                                      <a:lnTo>
                                        <a:pt x="3999" y="0"/>
                                      </a:lnTo>
                                      <a:lnTo>
                                        <a:pt x="4004" y="5"/>
                                      </a:lnTo>
                                      <a:lnTo>
                                        <a:pt x="4004" y="30"/>
                                      </a:lnTo>
                                      <a:lnTo>
                                        <a:pt x="3999" y="35"/>
                                      </a:lnTo>
                                      <a:moveTo>
                                        <a:pt x="4052" y="35"/>
                                      </a:moveTo>
                                      <a:lnTo>
                                        <a:pt x="4027" y="35"/>
                                      </a:lnTo>
                                      <a:lnTo>
                                        <a:pt x="4022" y="30"/>
                                      </a:lnTo>
                                      <a:lnTo>
                                        <a:pt x="4022" y="5"/>
                                      </a:lnTo>
                                      <a:lnTo>
                                        <a:pt x="4027" y="0"/>
                                      </a:lnTo>
                                      <a:lnTo>
                                        <a:pt x="4052" y="0"/>
                                      </a:lnTo>
                                      <a:lnTo>
                                        <a:pt x="4057" y="5"/>
                                      </a:lnTo>
                                      <a:lnTo>
                                        <a:pt x="4057" y="30"/>
                                      </a:lnTo>
                                      <a:lnTo>
                                        <a:pt x="4052" y="35"/>
                                      </a:lnTo>
                                      <a:moveTo>
                                        <a:pt x="4104" y="35"/>
                                      </a:moveTo>
                                      <a:lnTo>
                                        <a:pt x="4080" y="35"/>
                                      </a:lnTo>
                                      <a:lnTo>
                                        <a:pt x="4074" y="30"/>
                                      </a:lnTo>
                                      <a:lnTo>
                                        <a:pt x="4074" y="5"/>
                                      </a:lnTo>
                                      <a:lnTo>
                                        <a:pt x="4080" y="0"/>
                                      </a:lnTo>
                                      <a:lnTo>
                                        <a:pt x="4104" y="0"/>
                                      </a:lnTo>
                                      <a:lnTo>
                                        <a:pt x="4110" y="5"/>
                                      </a:lnTo>
                                      <a:lnTo>
                                        <a:pt x="4110" y="30"/>
                                      </a:lnTo>
                                      <a:lnTo>
                                        <a:pt x="4104" y="35"/>
                                      </a:lnTo>
                                      <a:moveTo>
                                        <a:pt x="4157" y="35"/>
                                      </a:moveTo>
                                      <a:lnTo>
                                        <a:pt x="4133" y="35"/>
                                      </a:lnTo>
                                      <a:lnTo>
                                        <a:pt x="4127" y="30"/>
                                      </a:lnTo>
                                      <a:lnTo>
                                        <a:pt x="4127" y="5"/>
                                      </a:lnTo>
                                      <a:lnTo>
                                        <a:pt x="4133" y="0"/>
                                      </a:lnTo>
                                      <a:lnTo>
                                        <a:pt x="4157" y="0"/>
                                      </a:lnTo>
                                      <a:lnTo>
                                        <a:pt x="4163" y="5"/>
                                      </a:lnTo>
                                      <a:lnTo>
                                        <a:pt x="4163" y="30"/>
                                      </a:lnTo>
                                      <a:lnTo>
                                        <a:pt x="4157" y="35"/>
                                      </a:lnTo>
                                      <a:moveTo>
                                        <a:pt x="4210" y="35"/>
                                      </a:moveTo>
                                      <a:lnTo>
                                        <a:pt x="4186" y="35"/>
                                      </a:lnTo>
                                      <a:lnTo>
                                        <a:pt x="4180" y="30"/>
                                      </a:lnTo>
                                      <a:lnTo>
                                        <a:pt x="4180" y="5"/>
                                      </a:lnTo>
                                      <a:lnTo>
                                        <a:pt x="4186" y="0"/>
                                      </a:lnTo>
                                      <a:lnTo>
                                        <a:pt x="4210" y="0"/>
                                      </a:lnTo>
                                      <a:lnTo>
                                        <a:pt x="4216" y="5"/>
                                      </a:lnTo>
                                      <a:lnTo>
                                        <a:pt x="4216" y="30"/>
                                      </a:lnTo>
                                      <a:lnTo>
                                        <a:pt x="4210" y="35"/>
                                      </a:lnTo>
                                      <a:moveTo>
                                        <a:pt x="4263" y="35"/>
                                      </a:moveTo>
                                      <a:lnTo>
                                        <a:pt x="4238" y="35"/>
                                      </a:lnTo>
                                      <a:lnTo>
                                        <a:pt x="4233" y="30"/>
                                      </a:lnTo>
                                      <a:lnTo>
                                        <a:pt x="4233" y="5"/>
                                      </a:lnTo>
                                      <a:lnTo>
                                        <a:pt x="4238" y="0"/>
                                      </a:lnTo>
                                      <a:lnTo>
                                        <a:pt x="4263" y="0"/>
                                      </a:lnTo>
                                      <a:lnTo>
                                        <a:pt x="4268" y="5"/>
                                      </a:lnTo>
                                      <a:lnTo>
                                        <a:pt x="4268" y="30"/>
                                      </a:lnTo>
                                      <a:lnTo>
                                        <a:pt x="4263" y="35"/>
                                      </a:lnTo>
                                      <a:moveTo>
                                        <a:pt x="4316" y="35"/>
                                      </a:moveTo>
                                      <a:lnTo>
                                        <a:pt x="4291" y="35"/>
                                      </a:lnTo>
                                      <a:lnTo>
                                        <a:pt x="4286" y="30"/>
                                      </a:lnTo>
                                      <a:lnTo>
                                        <a:pt x="4286" y="5"/>
                                      </a:lnTo>
                                      <a:lnTo>
                                        <a:pt x="4291" y="0"/>
                                      </a:lnTo>
                                      <a:lnTo>
                                        <a:pt x="4316" y="0"/>
                                      </a:lnTo>
                                      <a:lnTo>
                                        <a:pt x="4321" y="5"/>
                                      </a:lnTo>
                                      <a:lnTo>
                                        <a:pt x="4321" y="30"/>
                                      </a:lnTo>
                                      <a:lnTo>
                                        <a:pt x="4316" y="35"/>
                                      </a:lnTo>
                                      <a:moveTo>
                                        <a:pt x="4369" y="35"/>
                                      </a:moveTo>
                                      <a:lnTo>
                                        <a:pt x="4344" y="35"/>
                                      </a:lnTo>
                                      <a:lnTo>
                                        <a:pt x="4339" y="30"/>
                                      </a:lnTo>
                                      <a:lnTo>
                                        <a:pt x="4339" y="5"/>
                                      </a:lnTo>
                                      <a:lnTo>
                                        <a:pt x="4344" y="0"/>
                                      </a:lnTo>
                                      <a:lnTo>
                                        <a:pt x="4369" y="0"/>
                                      </a:lnTo>
                                      <a:lnTo>
                                        <a:pt x="4374" y="5"/>
                                      </a:lnTo>
                                      <a:lnTo>
                                        <a:pt x="4374" y="30"/>
                                      </a:lnTo>
                                      <a:lnTo>
                                        <a:pt x="4369" y="35"/>
                                      </a:lnTo>
                                      <a:moveTo>
                                        <a:pt x="4422" y="35"/>
                                      </a:moveTo>
                                      <a:lnTo>
                                        <a:pt x="4397" y="35"/>
                                      </a:lnTo>
                                      <a:lnTo>
                                        <a:pt x="4392" y="30"/>
                                      </a:lnTo>
                                      <a:lnTo>
                                        <a:pt x="4392" y="5"/>
                                      </a:lnTo>
                                      <a:lnTo>
                                        <a:pt x="4397" y="0"/>
                                      </a:lnTo>
                                      <a:lnTo>
                                        <a:pt x="4422" y="0"/>
                                      </a:lnTo>
                                      <a:lnTo>
                                        <a:pt x="4427" y="5"/>
                                      </a:lnTo>
                                      <a:lnTo>
                                        <a:pt x="4427" y="30"/>
                                      </a:lnTo>
                                      <a:lnTo>
                                        <a:pt x="4422" y="35"/>
                                      </a:lnTo>
                                      <a:moveTo>
                                        <a:pt x="4475" y="35"/>
                                      </a:moveTo>
                                      <a:lnTo>
                                        <a:pt x="4450" y="35"/>
                                      </a:lnTo>
                                      <a:lnTo>
                                        <a:pt x="4445" y="30"/>
                                      </a:lnTo>
                                      <a:lnTo>
                                        <a:pt x="4445" y="5"/>
                                      </a:lnTo>
                                      <a:lnTo>
                                        <a:pt x="4450" y="0"/>
                                      </a:lnTo>
                                      <a:lnTo>
                                        <a:pt x="4475" y="0"/>
                                      </a:lnTo>
                                      <a:lnTo>
                                        <a:pt x="4480" y="5"/>
                                      </a:lnTo>
                                      <a:lnTo>
                                        <a:pt x="4480" y="30"/>
                                      </a:lnTo>
                                      <a:lnTo>
                                        <a:pt x="4475" y="35"/>
                                      </a:lnTo>
                                      <a:moveTo>
                                        <a:pt x="4528" y="35"/>
                                      </a:moveTo>
                                      <a:lnTo>
                                        <a:pt x="4503" y="35"/>
                                      </a:lnTo>
                                      <a:lnTo>
                                        <a:pt x="4498" y="30"/>
                                      </a:lnTo>
                                      <a:lnTo>
                                        <a:pt x="4498" y="5"/>
                                      </a:lnTo>
                                      <a:lnTo>
                                        <a:pt x="4503" y="0"/>
                                      </a:lnTo>
                                      <a:lnTo>
                                        <a:pt x="4528" y="0"/>
                                      </a:lnTo>
                                      <a:lnTo>
                                        <a:pt x="4533" y="5"/>
                                      </a:lnTo>
                                      <a:lnTo>
                                        <a:pt x="4533" y="30"/>
                                      </a:lnTo>
                                      <a:lnTo>
                                        <a:pt x="4528" y="35"/>
                                      </a:lnTo>
                                      <a:moveTo>
                                        <a:pt x="4581" y="35"/>
                                      </a:moveTo>
                                      <a:lnTo>
                                        <a:pt x="4556" y="35"/>
                                      </a:lnTo>
                                      <a:lnTo>
                                        <a:pt x="4551" y="30"/>
                                      </a:lnTo>
                                      <a:lnTo>
                                        <a:pt x="4551" y="5"/>
                                      </a:lnTo>
                                      <a:lnTo>
                                        <a:pt x="4556" y="0"/>
                                      </a:lnTo>
                                      <a:lnTo>
                                        <a:pt x="4581" y="0"/>
                                      </a:lnTo>
                                      <a:lnTo>
                                        <a:pt x="4586" y="5"/>
                                      </a:lnTo>
                                      <a:lnTo>
                                        <a:pt x="4586" y="30"/>
                                      </a:lnTo>
                                      <a:lnTo>
                                        <a:pt x="4581" y="35"/>
                                      </a:lnTo>
                                      <a:moveTo>
                                        <a:pt x="4634" y="35"/>
                                      </a:moveTo>
                                      <a:lnTo>
                                        <a:pt x="4609" y="35"/>
                                      </a:lnTo>
                                      <a:lnTo>
                                        <a:pt x="4604" y="30"/>
                                      </a:lnTo>
                                      <a:lnTo>
                                        <a:pt x="4604" y="5"/>
                                      </a:lnTo>
                                      <a:lnTo>
                                        <a:pt x="4609" y="0"/>
                                      </a:lnTo>
                                      <a:lnTo>
                                        <a:pt x="4634" y="0"/>
                                      </a:lnTo>
                                      <a:lnTo>
                                        <a:pt x="4639" y="5"/>
                                      </a:lnTo>
                                      <a:lnTo>
                                        <a:pt x="4639" y="30"/>
                                      </a:lnTo>
                                      <a:lnTo>
                                        <a:pt x="4634" y="35"/>
                                      </a:lnTo>
                                      <a:moveTo>
                                        <a:pt x="4687" y="35"/>
                                      </a:moveTo>
                                      <a:lnTo>
                                        <a:pt x="4662" y="35"/>
                                      </a:lnTo>
                                      <a:lnTo>
                                        <a:pt x="4657" y="30"/>
                                      </a:lnTo>
                                      <a:lnTo>
                                        <a:pt x="4657" y="5"/>
                                      </a:lnTo>
                                      <a:lnTo>
                                        <a:pt x="4662" y="0"/>
                                      </a:lnTo>
                                      <a:lnTo>
                                        <a:pt x="4687" y="0"/>
                                      </a:lnTo>
                                      <a:lnTo>
                                        <a:pt x="4692" y="5"/>
                                      </a:lnTo>
                                      <a:lnTo>
                                        <a:pt x="4692" y="30"/>
                                      </a:lnTo>
                                      <a:lnTo>
                                        <a:pt x="4687" y="35"/>
                                      </a:lnTo>
                                      <a:moveTo>
                                        <a:pt x="4739" y="35"/>
                                      </a:moveTo>
                                      <a:lnTo>
                                        <a:pt x="4715" y="35"/>
                                      </a:lnTo>
                                      <a:lnTo>
                                        <a:pt x="4709" y="30"/>
                                      </a:lnTo>
                                      <a:lnTo>
                                        <a:pt x="4709" y="5"/>
                                      </a:lnTo>
                                      <a:lnTo>
                                        <a:pt x="4715" y="0"/>
                                      </a:lnTo>
                                      <a:lnTo>
                                        <a:pt x="4739" y="0"/>
                                      </a:lnTo>
                                      <a:lnTo>
                                        <a:pt x="4745" y="5"/>
                                      </a:lnTo>
                                      <a:lnTo>
                                        <a:pt x="4745" y="30"/>
                                      </a:lnTo>
                                      <a:lnTo>
                                        <a:pt x="4739" y="35"/>
                                      </a:lnTo>
                                      <a:moveTo>
                                        <a:pt x="4792" y="35"/>
                                      </a:moveTo>
                                      <a:lnTo>
                                        <a:pt x="4768" y="35"/>
                                      </a:lnTo>
                                      <a:lnTo>
                                        <a:pt x="4762" y="30"/>
                                      </a:lnTo>
                                      <a:lnTo>
                                        <a:pt x="4762" y="5"/>
                                      </a:lnTo>
                                      <a:lnTo>
                                        <a:pt x="4768" y="0"/>
                                      </a:lnTo>
                                      <a:lnTo>
                                        <a:pt x="4792" y="0"/>
                                      </a:lnTo>
                                      <a:lnTo>
                                        <a:pt x="4798" y="5"/>
                                      </a:lnTo>
                                      <a:lnTo>
                                        <a:pt x="4798" y="30"/>
                                      </a:lnTo>
                                      <a:lnTo>
                                        <a:pt x="4792" y="35"/>
                                      </a:lnTo>
                                      <a:moveTo>
                                        <a:pt x="4845" y="35"/>
                                      </a:moveTo>
                                      <a:lnTo>
                                        <a:pt x="4821" y="35"/>
                                      </a:lnTo>
                                      <a:lnTo>
                                        <a:pt x="4815" y="30"/>
                                      </a:lnTo>
                                      <a:lnTo>
                                        <a:pt x="4815" y="5"/>
                                      </a:lnTo>
                                      <a:lnTo>
                                        <a:pt x="4821" y="0"/>
                                      </a:lnTo>
                                      <a:lnTo>
                                        <a:pt x="4845" y="0"/>
                                      </a:lnTo>
                                      <a:lnTo>
                                        <a:pt x="4851" y="5"/>
                                      </a:lnTo>
                                      <a:lnTo>
                                        <a:pt x="4851" y="30"/>
                                      </a:lnTo>
                                      <a:lnTo>
                                        <a:pt x="4845" y="35"/>
                                      </a:lnTo>
                                      <a:moveTo>
                                        <a:pt x="4898" y="35"/>
                                      </a:moveTo>
                                      <a:lnTo>
                                        <a:pt x="4873" y="35"/>
                                      </a:lnTo>
                                      <a:lnTo>
                                        <a:pt x="4868" y="30"/>
                                      </a:lnTo>
                                      <a:lnTo>
                                        <a:pt x="4868" y="5"/>
                                      </a:lnTo>
                                      <a:lnTo>
                                        <a:pt x="4873" y="0"/>
                                      </a:lnTo>
                                      <a:lnTo>
                                        <a:pt x="4898" y="0"/>
                                      </a:lnTo>
                                      <a:lnTo>
                                        <a:pt x="4903" y="5"/>
                                      </a:lnTo>
                                      <a:lnTo>
                                        <a:pt x="4903" y="30"/>
                                      </a:lnTo>
                                      <a:lnTo>
                                        <a:pt x="4898" y="35"/>
                                      </a:lnTo>
                                      <a:moveTo>
                                        <a:pt x="4951" y="35"/>
                                      </a:moveTo>
                                      <a:lnTo>
                                        <a:pt x="4926" y="35"/>
                                      </a:lnTo>
                                      <a:lnTo>
                                        <a:pt x="4921" y="30"/>
                                      </a:lnTo>
                                      <a:lnTo>
                                        <a:pt x="4921" y="5"/>
                                      </a:lnTo>
                                      <a:lnTo>
                                        <a:pt x="4926" y="0"/>
                                      </a:lnTo>
                                      <a:lnTo>
                                        <a:pt x="4951" y="0"/>
                                      </a:lnTo>
                                      <a:lnTo>
                                        <a:pt x="4956" y="5"/>
                                      </a:lnTo>
                                      <a:lnTo>
                                        <a:pt x="4956" y="30"/>
                                      </a:lnTo>
                                      <a:lnTo>
                                        <a:pt x="4951" y="35"/>
                                      </a:lnTo>
                                      <a:moveTo>
                                        <a:pt x="5004" y="35"/>
                                      </a:moveTo>
                                      <a:lnTo>
                                        <a:pt x="4979" y="35"/>
                                      </a:lnTo>
                                      <a:lnTo>
                                        <a:pt x="4974" y="30"/>
                                      </a:lnTo>
                                      <a:lnTo>
                                        <a:pt x="4974" y="5"/>
                                      </a:lnTo>
                                      <a:lnTo>
                                        <a:pt x="4979" y="0"/>
                                      </a:lnTo>
                                      <a:lnTo>
                                        <a:pt x="5004" y="0"/>
                                      </a:lnTo>
                                      <a:lnTo>
                                        <a:pt x="5009" y="5"/>
                                      </a:lnTo>
                                      <a:lnTo>
                                        <a:pt x="5009" y="30"/>
                                      </a:lnTo>
                                      <a:lnTo>
                                        <a:pt x="5004" y="35"/>
                                      </a:lnTo>
                                      <a:moveTo>
                                        <a:pt x="5057" y="35"/>
                                      </a:moveTo>
                                      <a:lnTo>
                                        <a:pt x="5032" y="35"/>
                                      </a:lnTo>
                                      <a:lnTo>
                                        <a:pt x="5027" y="30"/>
                                      </a:lnTo>
                                      <a:lnTo>
                                        <a:pt x="5027" y="5"/>
                                      </a:lnTo>
                                      <a:lnTo>
                                        <a:pt x="5032" y="0"/>
                                      </a:lnTo>
                                      <a:lnTo>
                                        <a:pt x="5057" y="0"/>
                                      </a:lnTo>
                                      <a:lnTo>
                                        <a:pt x="5062" y="5"/>
                                      </a:lnTo>
                                      <a:lnTo>
                                        <a:pt x="5062" y="30"/>
                                      </a:lnTo>
                                      <a:lnTo>
                                        <a:pt x="5057" y="35"/>
                                      </a:lnTo>
                                      <a:moveTo>
                                        <a:pt x="5110" y="35"/>
                                      </a:moveTo>
                                      <a:lnTo>
                                        <a:pt x="5085" y="35"/>
                                      </a:lnTo>
                                      <a:lnTo>
                                        <a:pt x="5080" y="30"/>
                                      </a:lnTo>
                                      <a:lnTo>
                                        <a:pt x="5080" y="5"/>
                                      </a:lnTo>
                                      <a:lnTo>
                                        <a:pt x="5085" y="0"/>
                                      </a:lnTo>
                                      <a:lnTo>
                                        <a:pt x="5110" y="0"/>
                                      </a:lnTo>
                                      <a:lnTo>
                                        <a:pt x="5115" y="5"/>
                                      </a:lnTo>
                                      <a:lnTo>
                                        <a:pt x="5115" y="30"/>
                                      </a:lnTo>
                                      <a:lnTo>
                                        <a:pt x="5110" y="35"/>
                                      </a:lnTo>
                                      <a:moveTo>
                                        <a:pt x="5163" y="35"/>
                                      </a:moveTo>
                                      <a:lnTo>
                                        <a:pt x="5138" y="35"/>
                                      </a:lnTo>
                                      <a:lnTo>
                                        <a:pt x="5133" y="30"/>
                                      </a:lnTo>
                                      <a:lnTo>
                                        <a:pt x="5133" y="5"/>
                                      </a:lnTo>
                                      <a:lnTo>
                                        <a:pt x="5138" y="0"/>
                                      </a:lnTo>
                                      <a:lnTo>
                                        <a:pt x="5163" y="0"/>
                                      </a:lnTo>
                                      <a:lnTo>
                                        <a:pt x="5168" y="5"/>
                                      </a:lnTo>
                                      <a:lnTo>
                                        <a:pt x="5168" y="30"/>
                                      </a:lnTo>
                                      <a:lnTo>
                                        <a:pt x="5163" y="35"/>
                                      </a:lnTo>
                                      <a:moveTo>
                                        <a:pt x="5216" y="35"/>
                                      </a:moveTo>
                                      <a:lnTo>
                                        <a:pt x="5191" y="35"/>
                                      </a:lnTo>
                                      <a:lnTo>
                                        <a:pt x="5186" y="30"/>
                                      </a:lnTo>
                                      <a:lnTo>
                                        <a:pt x="5186" y="5"/>
                                      </a:lnTo>
                                      <a:lnTo>
                                        <a:pt x="5191" y="0"/>
                                      </a:lnTo>
                                      <a:lnTo>
                                        <a:pt x="5216" y="0"/>
                                      </a:lnTo>
                                      <a:lnTo>
                                        <a:pt x="5221" y="5"/>
                                      </a:lnTo>
                                      <a:lnTo>
                                        <a:pt x="5221" y="30"/>
                                      </a:lnTo>
                                      <a:lnTo>
                                        <a:pt x="5216" y="35"/>
                                      </a:lnTo>
                                      <a:moveTo>
                                        <a:pt x="5269" y="35"/>
                                      </a:moveTo>
                                      <a:lnTo>
                                        <a:pt x="5244" y="35"/>
                                      </a:lnTo>
                                      <a:lnTo>
                                        <a:pt x="5239" y="30"/>
                                      </a:lnTo>
                                      <a:lnTo>
                                        <a:pt x="5239" y="5"/>
                                      </a:lnTo>
                                      <a:lnTo>
                                        <a:pt x="5244" y="0"/>
                                      </a:lnTo>
                                      <a:lnTo>
                                        <a:pt x="5269" y="0"/>
                                      </a:lnTo>
                                      <a:lnTo>
                                        <a:pt x="5274" y="5"/>
                                      </a:lnTo>
                                      <a:lnTo>
                                        <a:pt x="5274" y="30"/>
                                      </a:lnTo>
                                      <a:lnTo>
                                        <a:pt x="5269" y="35"/>
                                      </a:lnTo>
                                      <a:moveTo>
                                        <a:pt x="5321" y="35"/>
                                      </a:moveTo>
                                      <a:lnTo>
                                        <a:pt x="5297" y="35"/>
                                      </a:lnTo>
                                      <a:lnTo>
                                        <a:pt x="5292" y="30"/>
                                      </a:lnTo>
                                      <a:lnTo>
                                        <a:pt x="5292" y="5"/>
                                      </a:lnTo>
                                      <a:lnTo>
                                        <a:pt x="5297" y="0"/>
                                      </a:lnTo>
                                      <a:lnTo>
                                        <a:pt x="5321" y="0"/>
                                      </a:lnTo>
                                      <a:lnTo>
                                        <a:pt x="5327" y="5"/>
                                      </a:lnTo>
                                      <a:lnTo>
                                        <a:pt x="5327" y="30"/>
                                      </a:lnTo>
                                      <a:lnTo>
                                        <a:pt x="5321" y="35"/>
                                      </a:lnTo>
                                      <a:moveTo>
                                        <a:pt x="5374" y="35"/>
                                      </a:moveTo>
                                      <a:lnTo>
                                        <a:pt x="5350" y="35"/>
                                      </a:lnTo>
                                      <a:lnTo>
                                        <a:pt x="5344" y="30"/>
                                      </a:lnTo>
                                      <a:lnTo>
                                        <a:pt x="5344" y="5"/>
                                      </a:lnTo>
                                      <a:lnTo>
                                        <a:pt x="5350" y="0"/>
                                      </a:lnTo>
                                      <a:lnTo>
                                        <a:pt x="5374" y="0"/>
                                      </a:lnTo>
                                      <a:lnTo>
                                        <a:pt x="5380" y="5"/>
                                      </a:lnTo>
                                      <a:lnTo>
                                        <a:pt x="5380" y="30"/>
                                      </a:lnTo>
                                      <a:lnTo>
                                        <a:pt x="5374" y="35"/>
                                      </a:lnTo>
                                      <a:moveTo>
                                        <a:pt x="5427" y="35"/>
                                      </a:moveTo>
                                      <a:lnTo>
                                        <a:pt x="5403" y="35"/>
                                      </a:lnTo>
                                      <a:lnTo>
                                        <a:pt x="5397" y="30"/>
                                      </a:lnTo>
                                      <a:lnTo>
                                        <a:pt x="5397" y="5"/>
                                      </a:lnTo>
                                      <a:lnTo>
                                        <a:pt x="5403" y="0"/>
                                      </a:lnTo>
                                      <a:lnTo>
                                        <a:pt x="5427" y="0"/>
                                      </a:lnTo>
                                      <a:lnTo>
                                        <a:pt x="5433" y="5"/>
                                      </a:lnTo>
                                      <a:lnTo>
                                        <a:pt x="5433" y="30"/>
                                      </a:lnTo>
                                      <a:lnTo>
                                        <a:pt x="5427" y="35"/>
                                      </a:lnTo>
                                      <a:moveTo>
                                        <a:pt x="5480" y="35"/>
                                      </a:moveTo>
                                      <a:lnTo>
                                        <a:pt x="5456" y="35"/>
                                      </a:lnTo>
                                      <a:lnTo>
                                        <a:pt x="5450" y="30"/>
                                      </a:lnTo>
                                      <a:lnTo>
                                        <a:pt x="5450" y="5"/>
                                      </a:lnTo>
                                      <a:lnTo>
                                        <a:pt x="5456" y="0"/>
                                      </a:lnTo>
                                      <a:lnTo>
                                        <a:pt x="5480" y="0"/>
                                      </a:lnTo>
                                      <a:lnTo>
                                        <a:pt x="5486" y="5"/>
                                      </a:lnTo>
                                      <a:lnTo>
                                        <a:pt x="5486" y="30"/>
                                      </a:lnTo>
                                      <a:lnTo>
                                        <a:pt x="5480" y="35"/>
                                      </a:lnTo>
                                      <a:moveTo>
                                        <a:pt x="5533" y="35"/>
                                      </a:moveTo>
                                      <a:lnTo>
                                        <a:pt x="5508" y="35"/>
                                      </a:lnTo>
                                      <a:lnTo>
                                        <a:pt x="5503" y="30"/>
                                      </a:lnTo>
                                      <a:lnTo>
                                        <a:pt x="5503" y="5"/>
                                      </a:lnTo>
                                      <a:lnTo>
                                        <a:pt x="5508" y="0"/>
                                      </a:lnTo>
                                      <a:lnTo>
                                        <a:pt x="5533" y="0"/>
                                      </a:lnTo>
                                      <a:lnTo>
                                        <a:pt x="5538" y="5"/>
                                      </a:lnTo>
                                      <a:lnTo>
                                        <a:pt x="5538" y="30"/>
                                      </a:lnTo>
                                      <a:lnTo>
                                        <a:pt x="5533" y="35"/>
                                      </a:lnTo>
                                      <a:moveTo>
                                        <a:pt x="5586" y="35"/>
                                      </a:moveTo>
                                      <a:lnTo>
                                        <a:pt x="5561" y="35"/>
                                      </a:lnTo>
                                      <a:lnTo>
                                        <a:pt x="5556" y="30"/>
                                      </a:lnTo>
                                      <a:lnTo>
                                        <a:pt x="5556" y="5"/>
                                      </a:lnTo>
                                      <a:lnTo>
                                        <a:pt x="5561" y="0"/>
                                      </a:lnTo>
                                      <a:lnTo>
                                        <a:pt x="5586" y="0"/>
                                      </a:lnTo>
                                      <a:lnTo>
                                        <a:pt x="5591" y="5"/>
                                      </a:lnTo>
                                      <a:lnTo>
                                        <a:pt x="5591" y="30"/>
                                      </a:lnTo>
                                      <a:lnTo>
                                        <a:pt x="5586" y="35"/>
                                      </a:lnTo>
                                      <a:moveTo>
                                        <a:pt x="5639" y="35"/>
                                      </a:moveTo>
                                      <a:lnTo>
                                        <a:pt x="5614" y="35"/>
                                      </a:lnTo>
                                      <a:lnTo>
                                        <a:pt x="5609" y="30"/>
                                      </a:lnTo>
                                      <a:lnTo>
                                        <a:pt x="5609" y="5"/>
                                      </a:lnTo>
                                      <a:lnTo>
                                        <a:pt x="5614" y="0"/>
                                      </a:lnTo>
                                      <a:lnTo>
                                        <a:pt x="5639" y="0"/>
                                      </a:lnTo>
                                      <a:lnTo>
                                        <a:pt x="5644" y="5"/>
                                      </a:lnTo>
                                      <a:lnTo>
                                        <a:pt x="5644" y="30"/>
                                      </a:lnTo>
                                      <a:lnTo>
                                        <a:pt x="5639" y="35"/>
                                      </a:lnTo>
                                      <a:moveTo>
                                        <a:pt x="5692" y="35"/>
                                      </a:moveTo>
                                      <a:lnTo>
                                        <a:pt x="5667" y="35"/>
                                      </a:lnTo>
                                      <a:lnTo>
                                        <a:pt x="5662" y="30"/>
                                      </a:lnTo>
                                      <a:lnTo>
                                        <a:pt x="5662" y="5"/>
                                      </a:lnTo>
                                      <a:lnTo>
                                        <a:pt x="5667" y="0"/>
                                      </a:lnTo>
                                      <a:lnTo>
                                        <a:pt x="5692" y="0"/>
                                      </a:lnTo>
                                      <a:lnTo>
                                        <a:pt x="5697" y="5"/>
                                      </a:lnTo>
                                      <a:lnTo>
                                        <a:pt x="5697" y="30"/>
                                      </a:lnTo>
                                      <a:lnTo>
                                        <a:pt x="5692" y="35"/>
                                      </a:lnTo>
                                      <a:moveTo>
                                        <a:pt x="5745" y="35"/>
                                      </a:moveTo>
                                      <a:lnTo>
                                        <a:pt x="5720" y="35"/>
                                      </a:lnTo>
                                      <a:lnTo>
                                        <a:pt x="5715" y="30"/>
                                      </a:lnTo>
                                      <a:lnTo>
                                        <a:pt x="5715" y="5"/>
                                      </a:lnTo>
                                      <a:lnTo>
                                        <a:pt x="5720" y="0"/>
                                      </a:lnTo>
                                      <a:lnTo>
                                        <a:pt x="5745" y="0"/>
                                      </a:lnTo>
                                      <a:lnTo>
                                        <a:pt x="5750" y="5"/>
                                      </a:lnTo>
                                      <a:lnTo>
                                        <a:pt x="5750" y="30"/>
                                      </a:lnTo>
                                      <a:lnTo>
                                        <a:pt x="5745" y="35"/>
                                      </a:lnTo>
                                      <a:moveTo>
                                        <a:pt x="5798" y="35"/>
                                      </a:moveTo>
                                      <a:lnTo>
                                        <a:pt x="5773" y="35"/>
                                      </a:lnTo>
                                      <a:lnTo>
                                        <a:pt x="5768" y="30"/>
                                      </a:lnTo>
                                      <a:lnTo>
                                        <a:pt x="5768" y="5"/>
                                      </a:lnTo>
                                      <a:lnTo>
                                        <a:pt x="5773" y="0"/>
                                      </a:lnTo>
                                      <a:lnTo>
                                        <a:pt x="5798" y="0"/>
                                      </a:lnTo>
                                      <a:lnTo>
                                        <a:pt x="5803" y="5"/>
                                      </a:lnTo>
                                      <a:lnTo>
                                        <a:pt x="5803" y="30"/>
                                      </a:lnTo>
                                      <a:lnTo>
                                        <a:pt x="5798" y="35"/>
                                      </a:lnTo>
                                      <a:moveTo>
                                        <a:pt x="5851" y="35"/>
                                      </a:moveTo>
                                      <a:lnTo>
                                        <a:pt x="5826" y="35"/>
                                      </a:lnTo>
                                      <a:lnTo>
                                        <a:pt x="5821" y="30"/>
                                      </a:lnTo>
                                      <a:lnTo>
                                        <a:pt x="5821" y="5"/>
                                      </a:lnTo>
                                      <a:lnTo>
                                        <a:pt x="5826" y="0"/>
                                      </a:lnTo>
                                      <a:lnTo>
                                        <a:pt x="5851" y="0"/>
                                      </a:lnTo>
                                      <a:lnTo>
                                        <a:pt x="5856" y="5"/>
                                      </a:lnTo>
                                      <a:lnTo>
                                        <a:pt x="5856" y="30"/>
                                      </a:lnTo>
                                      <a:lnTo>
                                        <a:pt x="5851" y="35"/>
                                      </a:lnTo>
                                      <a:moveTo>
                                        <a:pt x="5904" y="35"/>
                                      </a:moveTo>
                                      <a:lnTo>
                                        <a:pt x="5879" y="35"/>
                                      </a:lnTo>
                                      <a:lnTo>
                                        <a:pt x="5874" y="30"/>
                                      </a:lnTo>
                                      <a:lnTo>
                                        <a:pt x="5874" y="5"/>
                                      </a:lnTo>
                                      <a:lnTo>
                                        <a:pt x="5879" y="0"/>
                                      </a:lnTo>
                                      <a:lnTo>
                                        <a:pt x="5904" y="0"/>
                                      </a:lnTo>
                                      <a:lnTo>
                                        <a:pt x="5909" y="5"/>
                                      </a:lnTo>
                                      <a:lnTo>
                                        <a:pt x="5909" y="30"/>
                                      </a:lnTo>
                                      <a:lnTo>
                                        <a:pt x="5904" y="35"/>
                                      </a:lnTo>
                                      <a:moveTo>
                                        <a:pt x="5956" y="35"/>
                                      </a:moveTo>
                                      <a:lnTo>
                                        <a:pt x="5932" y="35"/>
                                      </a:lnTo>
                                      <a:lnTo>
                                        <a:pt x="5926" y="30"/>
                                      </a:lnTo>
                                      <a:lnTo>
                                        <a:pt x="5926" y="5"/>
                                      </a:lnTo>
                                      <a:lnTo>
                                        <a:pt x="5932" y="0"/>
                                      </a:lnTo>
                                      <a:lnTo>
                                        <a:pt x="5956" y="0"/>
                                      </a:lnTo>
                                      <a:lnTo>
                                        <a:pt x="5962" y="5"/>
                                      </a:lnTo>
                                      <a:lnTo>
                                        <a:pt x="5962" y="30"/>
                                      </a:lnTo>
                                      <a:lnTo>
                                        <a:pt x="5956" y="35"/>
                                      </a:lnTo>
                                      <a:moveTo>
                                        <a:pt x="6009" y="35"/>
                                      </a:moveTo>
                                      <a:lnTo>
                                        <a:pt x="5985" y="35"/>
                                      </a:lnTo>
                                      <a:lnTo>
                                        <a:pt x="5979" y="30"/>
                                      </a:lnTo>
                                      <a:lnTo>
                                        <a:pt x="5979" y="5"/>
                                      </a:lnTo>
                                      <a:lnTo>
                                        <a:pt x="5985" y="0"/>
                                      </a:lnTo>
                                      <a:lnTo>
                                        <a:pt x="6009" y="0"/>
                                      </a:lnTo>
                                      <a:lnTo>
                                        <a:pt x="6015" y="5"/>
                                      </a:lnTo>
                                      <a:lnTo>
                                        <a:pt x="6015" y="30"/>
                                      </a:lnTo>
                                      <a:lnTo>
                                        <a:pt x="6009" y="35"/>
                                      </a:lnTo>
                                      <a:moveTo>
                                        <a:pt x="6062" y="35"/>
                                      </a:moveTo>
                                      <a:lnTo>
                                        <a:pt x="6038" y="35"/>
                                      </a:lnTo>
                                      <a:lnTo>
                                        <a:pt x="6032" y="30"/>
                                      </a:lnTo>
                                      <a:lnTo>
                                        <a:pt x="6032" y="5"/>
                                      </a:lnTo>
                                      <a:lnTo>
                                        <a:pt x="6038" y="0"/>
                                      </a:lnTo>
                                      <a:lnTo>
                                        <a:pt x="6062" y="0"/>
                                      </a:lnTo>
                                      <a:lnTo>
                                        <a:pt x="6068" y="5"/>
                                      </a:lnTo>
                                      <a:lnTo>
                                        <a:pt x="6068" y="30"/>
                                      </a:lnTo>
                                      <a:lnTo>
                                        <a:pt x="6062" y="35"/>
                                      </a:lnTo>
                                      <a:moveTo>
                                        <a:pt x="6115" y="35"/>
                                      </a:moveTo>
                                      <a:lnTo>
                                        <a:pt x="6091" y="35"/>
                                      </a:lnTo>
                                      <a:lnTo>
                                        <a:pt x="6085" y="30"/>
                                      </a:lnTo>
                                      <a:lnTo>
                                        <a:pt x="6085" y="5"/>
                                      </a:lnTo>
                                      <a:lnTo>
                                        <a:pt x="6091" y="0"/>
                                      </a:lnTo>
                                      <a:lnTo>
                                        <a:pt x="6115" y="0"/>
                                      </a:lnTo>
                                      <a:lnTo>
                                        <a:pt x="6121" y="5"/>
                                      </a:lnTo>
                                      <a:lnTo>
                                        <a:pt x="6121" y="30"/>
                                      </a:lnTo>
                                      <a:lnTo>
                                        <a:pt x="6115" y="35"/>
                                      </a:lnTo>
                                      <a:moveTo>
                                        <a:pt x="6168" y="35"/>
                                      </a:moveTo>
                                      <a:lnTo>
                                        <a:pt x="6143" y="35"/>
                                      </a:lnTo>
                                      <a:lnTo>
                                        <a:pt x="6138" y="30"/>
                                      </a:lnTo>
                                      <a:lnTo>
                                        <a:pt x="6138" y="5"/>
                                      </a:lnTo>
                                      <a:lnTo>
                                        <a:pt x="6143" y="0"/>
                                      </a:lnTo>
                                      <a:lnTo>
                                        <a:pt x="6168" y="0"/>
                                      </a:lnTo>
                                      <a:lnTo>
                                        <a:pt x="6173" y="5"/>
                                      </a:lnTo>
                                      <a:lnTo>
                                        <a:pt x="6173" y="30"/>
                                      </a:lnTo>
                                      <a:lnTo>
                                        <a:pt x="6168" y="35"/>
                                      </a:lnTo>
                                      <a:moveTo>
                                        <a:pt x="6221" y="35"/>
                                      </a:moveTo>
                                      <a:lnTo>
                                        <a:pt x="6196" y="35"/>
                                      </a:lnTo>
                                      <a:lnTo>
                                        <a:pt x="6191" y="30"/>
                                      </a:lnTo>
                                      <a:lnTo>
                                        <a:pt x="6191" y="5"/>
                                      </a:lnTo>
                                      <a:lnTo>
                                        <a:pt x="6196" y="0"/>
                                      </a:lnTo>
                                      <a:lnTo>
                                        <a:pt x="6221" y="0"/>
                                      </a:lnTo>
                                      <a:lnTo>
                                        <a:pt x="6226" y="5"/>
                                      </a:lnTo>
                                      <a:lnTo>
                                        <a:pt x="6226" y="30"/>
                                      </a:lnTo>
                                      <a:lnTo>
                                        <a:pt x="6221" y="35"/>
                                      </a:lnTo>
                                      <a:moveTo>
                                        <a:pt x="6274" y="35"/>
                                      </a:moveTo>
                                      <a:lnTo>
                                        <a:pt x="6249" y="35"/>
                                      </a:lnTo>
                                      <a:lnTo>
                                        <a:pt x="6244" y="30"/>
                                      </a:lnTo>
                                      <a:lnTo>
                                        <a:pt x="6244" y="5"/>
                                      </a:lnTo>
                                      <a:lnTo>
                                        <a:pt x="6249" y="0"/>
                                      </a:lnTo>
                                      <a:lnTo>
                                        <a:pt x="6274" y="0"/>
                                      </a:lnTo>
                                      <a:lnTo>
                                        <a:pt x="6279" y="5"/>
                                      </a:lnTo>
                                      <a:lnTo>
                                        <a:pt x="6279" y="30"/>
                                      </a:lnTo>
                                      <a:lnTo>
                                        <a:pt x="6274" y="35"/>
                                      </a:lnTo>
                                      <a:moveTo>
                                        <a:pt x="6327" y="35"/>
                                      </a:moveTo>
                                      <a:lnTo>
                                        <a:pt x="6302" y="35"/>
                                      </a:lnTo>
                                      <a:lnTo>
                                        <a:pt x="6297" y="30"/>
                                      </a:lnTo>
                                      <a:lnTo>
                                        <a:pt x="6297" y="5"/>
                                      </a:lnTo>
                                      <a:lnTo>
                                        <a:pt x="6302" y="0"/>
                                      </a:lnTo>
                                      <a:lnTo>
                                        <a:pt x="6327" y="0"/>
                                      </a:lnTo>
                                      <a:lnTo>
                                        <a:pt x="6332" y="5"/>
                                      </a:lnTo>
                                      <a:lnTo>
                                        <a:pt x="6332" y="30"/>
                                      </a:lnTo>
                                      <a:lnTo>
                                        <a:pt x="6327" y="35"/>
                                      </a:lnTo>
                                      <a:moveTo>
                                        <a:pt x="6380" y="35"/>
                                      </a:moveTo>
                                      <a:lnTo>
                                        <a:pt x="6355" y="35"/>
                                      </a:lnTo>
                                      <a:lnTo>
                                        <a:pt x="6350" y="30"/>
                                      </a:lnTo>
                                      <a:lnTo>
                                        <a:pt x="6350" y="5"/>
                                      </a:lnTo>
                                      <a:lnTo>
                                        <a:pt x="6355" y="0"/>
                                      </a:lnTo>
                                      <a:lnTo>
                                        <a:pt x="6380" y="0"/>
                                      </a:lnTo>
                                      <a:lnTo>
                                        <a:pt x="6385" y="5"/>
                                      </a:lnTo>
                                      <a:lnTo>
                                        <a:pt x="6385" y="30"/>
                                      </a:lnTo>
                                      <a:lnTo>
                                        <a:pt x="6380" y="35"/>
                                      </a:lnTo>
                                      <a:moveTo>
                                        <a:pt x="6433" y="35"/>
                                      </a:moveTo>
                                      <a:lnTo>
                                        <a:pt x="6408" y="35"/>
                                      </a:lnTo>
                                      <a:lnTo>
                                        <a:pt x="6403" y="30"/>
                                      </a:lnTo>
                                      <a:lnTo>
                                        <a:pt x="6403" y="5"/>
                                      </a:lnTo>
                                      <a:lnTo>
                                        <a:pt x="6408" y="0"/>
                                      </a:lnTo>
                                      <a:lnTo>
                                        <a:pt x="6433" y="0"/>
                                      </a:lnTo>
                                      <a:lnTo>
                                        <a:pt x="6438" y="5"/>
                                      </a:lnTo>
                                      <a:lnTo>
                                        <a:pt x="6438" y="30"/>
                                      </a:lnTo>
                                      <a:lnTo>
                                        <a:pt x="6433" y="35"/>
                                      </a:lnTo>
                                      <a:moveTo>
                                        <a:pt x="6486" y="35"/>
                                      </a:moveTo>
                                      <a:lnTo>
                                        <a:pt x="6461" y="35"/>
                                      </a:lnTo>
                                      <a:lnTo>
                                        <a:pt x="6456" y="30"/>
                                      </a:lnTo>
                                      <a:lnTo>
                                        <a:pt x="6456" y="5"/>
                                      </a:lnTo>
                                      <a:lnTo>
                                        <a:pt x="6461" y="0"/>
                                      </a:lnTo>
                                      <a:lnTo>
                                        <a:pt x="6486" y="0"/>
                                      </a:lnTo>
                                      <a:lnTo>
                                        <a:pt x="6491" y="5"/>
                                      </a:lnTo>
                                      <a:lnTo>
                                        <a:pt x="6491" y="30"/>
                                      </a:lnTo>
                                      <a:lnTo>
                                        <a:pt x="6486" y="35"/>
                                      </a:lnTo>
                                      <a:moveTo>
                                        <a:pt x="6539" y="35"/>
                                      </a:moveTo>
                                      <a:lnTo>
                                        <a:pt x="6514" y="35"/>
                                      </a:lnTo>
                                      <a:lnTo>
                                        <a:pt x="6509" y="30"/>
                                      </a:lnTo>
                                      <a:lnTo>
                                        <a:pt x="6509" y="5"/>
                                      </a:lnTo>
                                      <a:lnTo>
                                        <a:pt x="6514" y="0"/>
                                      </a:lnTo>
                                      <a:lnTo>
                                        <a:pt x="6539" y="0"/>
                                      </a:lnTo>
                                      <a:lnTo>
                                        <a:pt x="6544" y="5"/>
                                      </a:lnTo>
                                      <a:lnTo>
                                        <a:pt x="6544" y="30"/>
                                      </a:lnTo>
                                      <a:lnTo>
                                        <a:pt x="6539" y="35"/>
                                      </a:lnTo>
                                      <a:moveTo>
                                        <a:pt x="6591" y="35"/>
                                      </a:moveTo>
                                      <a:lnTo>
                                        <a:pt x="6567" y="35"/>
                                      </a:lnTo>
                                      <a:lnTo>
                                        <a:pt x="6561" y="30"/>
                                      </a:lnTo>
                                      <a:lnTo>
                                        <a:pt x="6561" y="5"/>
                                      </a:lnTo>
                                      <a:lnTo>
                                        <a:pt x="6567" y="0"/>
                                      </a:lnTo>
                                      <a:lnTo>
                                        <a:pt x="6591" y="0"/>
                                      </a:lnTo>
                                      <a:lnTo>
                                        <a:pt x="6597" y="5"/>
                                      </a:lnTo>
                                      <a:lnTo>
                                        <a:pt x="6597" y="30"/>
                                      </a:lnTo>
                                      <a:lnTo>
                                        <a:pt x="6591" y="35"/>
                                      </a:lnTo>
                                      <a:moveTo>
                                        <a:pt x="6644" y="35"/>
                                      </a:moveTo>
                                      <a:lnTo>
                                        <a:pt x="6620" y="35"/>
                                      </a:lnTo>
                                      <a:lnTo>
                                        <a:pt x="6614" y="30"/>
                                      </a:lnTo>
                                      <a:lnTo>
                                        <a:pt x="6614" y="5"/>
                                      </a:lnTo>
                                      <a:lnTo>
                                        <a:pt x="6620" y="0"/>
                                      </a:lnTo>
                                      <a:lnTo>
                                        <a:pt x="6644" y="0"/>
                                      </a:lnTo>
                                      <a:lnTo>
                                        <a:pt x="6650" y="5"/>
                                      </a:lnTo>
                                      <a:lnTo>
                                        <a:pt x="6650" y="30"/>
                                      </a:lnTo>
                                      <a:lnTo>
                                        <a:pt x="6644" y="35"/>
                                      </a:lnTo>
                                      <a:moveTo>
                                        <a:pt x="6697" y="35"/>
                                      </a:moveTo>
                                      <a:lnTo>
                                        <a:pt x="6673" y="35"/>
                                      </a:lnTo>
                                      <a:lnTo>
                                        <a:pt x="6667" y="30"/>
                                      </a:lnTo>
                                      <a:lnTo>
                                        <a:pt x="6667" y="5"/>
                                      </a:lnTo>
                                      <a:lnTo>
                                        <a:pt x="6673" y="0"/>
                                      </a:lnTo>
                                      <a:lnTo>
                                        <a:pt x="6697" y="0"/>
                                      </a:lnTo>
                                      <a:lnTo>
                                        <a:pt x="6703" y="5"/>
                                      </a:lnTo>
                                      <a:lnTo>
                                        <a:pt x="6703" y="30"/>
                                      </a:lnTo>
                                      <a:lnTo>
                                        <a:pt x="6697" y="35"/>
                                      </a:lnTo>
                                      <a:moveTo>
                                        <a:pt x="6750" y="35"/>
                                      </a:moveTo>
                                      <a:lnTo>
                                        <a:pt x="6726" y="35"/>
                                      </a:lnTo>
                                      <a:lnTo>
                                        <a:pt x="6720" y="30"/>
                                      </a:lnTo>
                                      <a:lnTo>
                                        <a:pt x="6720" y="5"/>
                                      </a:lnTo>
                                      <a:lnTo>
                                        <a:pt x="6726" y="0"/>
                                      </a:lnTo>
                                      <a:lnTo>
                                        <a:pt x="6750" y="0"/>
                                      </a:lnTo>
                                      <a:lnTo>
                                        <a:pt x="6755" y="5"/>
                                      </a:lnTo>
                                      <a:lnTo>
                                        <a:pt x="6755" y="30"/>
                                      </a:lnTo>
                                      <a:lnTo>
                                        <a:pt x="6750" y="35"/>
                                      </a:lnTo>
                                      <a:moveTo>
                                        <a:pt x="6803" y="35"/>
                                      </a:moveTo>
                                      <a:lnTo>
                                        <a:pt x="6778" y="35"/>
                                      </a:lnTo>
                                      <a:lnTo>
                                        <a:pt x="6773" y="30"/>
                                      </a:lnTo>
                                      <a:lnTo>
                                        <a:pt x="6773" y="5"/>
                                      </a:lnTo>
                                      <a:lnTo>
                                        <a:pt x="6778" y="0"/>
                                      </a:lnTo>
                                      <a:lnTo>
                                        <a:pt x="6803" y="0"/>
                                      </a:lnTo>
                                      <a:lnTo>
                                        <a:pt x="6808" y="5"/>
                                      </a:lnTo>
                                      <a:lnTo>
                                        <a:pt x="6808" y="30"/>
                                      </a:lnTo>
                                      <a:lnTo>
                                        <a:pt x="6803" y="35"/>
                                      </a:lnTo>
                                      <a:moveTo>
                                        <a:pt x="6856" y="35"/>
                                      </a:moveTo>
                                      <a:lnTo>
                                        <a:pt x="6831" y="35"/>
                                      </a:lnTo>
                                      <a:lnTo>
                                        <a:pt x="6826" y="30"/>
                                      </a:lnTo>
                                      <a:lnTo>
                                        <a:pt x="6826" y="5"/>
                                      </a:lnTo>
                                      <a:lnTo>
                                        <a:pt x="6831" y="0"/>
                                      </a:lnTo>
                                      <a:lnTo>
                                        <a:pt x="6856" y="0"/>
                                      </a:lnTo>
                                      <a:lnTo>
                                        <a:pt x="6861" y="5"/>
                                      </a:lnTo>
                                      <a:lnTo>
                                        <a:pt x="6861" y="30"/>
                                      </a:lnTo>
                                      <a:lnTo>
                                        <a:pt x="6856" y="35"/>
                                      </a:lnTo>
                                      <a:moveTo>
                                        <a:pt x="6909" y="35"/>
                                      </a:moveTo>
                                      <a:lnTo>
                                        <a:pt x="6884" y="35"/>
                                      </a:lnTo>
                                      <a:lnTo>
                                        <a:pt x="6879" y="30"/>
                                      </a:lnTo>
                                      <a:lnTo>
                                        <a:pt x="6879" y="5"/>
                                      </a:lnTo>
                                      <a:lnTo>
                                        <a:pt x="6884" y="0"/>
                                      </a:lnTo>
                                      <a:lnTo>
                                        <a:pt x="6909" y="0"/>
                                      </a:lnTo>
                                      <a:lnTo>
                                        <a:pt x="6914" y="5"/>
                                      </a:lnTo>
                                      <a:lnTo>
                                        <a:pt x="6914" y="30"/>
                                      </a:lnTo>
                                      <a:lnTo>
                                        <a:pt x="6909" y="35"/>
                                      </a:lnTo>
                                      <a:moveTo>
                                        <a:pt x="6962" y="35"/>
                                      </a:moveTo>
                                      <a:lnTo>
                                        <a:pt x="6937" y="35"/>
                                      </a:lnTo>
                                      <a:lnTo>
                                        <a:pt x="6932" y="30"/>
                                      </a:lnTo>
                                      <a:lnTo>
                                        <a:pt x="6932" y="5"/>
                                      </a:lnTo>
                                      <a:lnTo>
                                        <a:pt x="6937" y="0"/>
                                      </a:lnTo>
                                      <a:lnTo>
                                        <a:pt x="6962" y="0"/>
                                      </a:lnTo>
                                      <a:lnTo>
                                        <a:pt x="6967" y="5"/>
                                      </a:lnTo>
                                      <a:lnTo>
                                        <a:pt x="6967" y="30"/>
                                      </a:lnTo>
                                      <a:lnTo>
                                        <a:pt x="6962" y="35"/>
                                      </a:lnTo>
                                      <a:moveTo>
                                        <a:pt x="7015" y="35"/>
                                      </a:moveTo>
                                      <a:lnTo>
                                        <a:pt x="6990" y="35"/>
                                      </a:lnTo>
                                      <a:lnTo>
                                        <a:pt x="6985" y="30"/>
                                      </a:lnTo>
                                      <a:lnTo>
                                        <a:pt x="6985" y="5"/>
                                      </a:lnTo>
                                      <a:lnTo>
                                        <a:pt x="6990" y="0"/>
                                      </a:lnTo>
                                      <a:lnTo>
                                        <a:pt x="7015" y="0"/>
                                      </a:lnTo>
                                      <a:lnTo>
                                        <a:pt x="7020" y="5"/>
                                      </a:lnTo>
                                      <a:lnTo>
                                        <a:pt x="7020" y="30"/>
                                      </a:lnTo>
                                      <a:lnTo>
                                        <a:pt x="7015" y="35"/>
                                      </a:lnTo>
                                      <a:moveTo>
                                        <a:pt x="7068" y="35"/>
                                      </a:moveTo>
                                      <a:lnTo>
                                        <a:pt x="7043" y="35"/>
                                      </a:lnTo>
                                      <a:lnTo>
                                        <a:pt x="7038" y="30"/>
                                      </a:lnTo>
                                      <a:lnTo>
                                        <a:pt x="7038" y="5"/>
                                      </a:lnTo>
                                      <a:lnTo>
                                        <a:pt x="7043" y="0"/>
                                      </a:lnTo>
                                      <a:lnTo>
                                        <a:pt x="7068" y="0"/>
                                      </a:lnTo>
                                      <a:lnTo>
                                        <a:pt x="7073" y="5"/>
                                      </a:lnTo>
                                      <a:lnTo>
                                        <a:pt x="7073" y="30"/>
                                      </a:lnTo>
                                      <a:lnTo>
                                        <a:pt x="7068" y="35"/>
                                      </a:lnTo>
                                      <a:moveTo>
                                        <a:pt x="7121" y="35"/>
                                      </a:moveTo>
                                      <a:lnTo>
                                        <a:pt x="7096" y="35"/>
                                      </a:lnTo>
                                      <a:lnTo>
                                        <a:pt x="7091" y="30"/>
                                      </a:lnTo>
                                      <a:lnTo>
                                        <a:pt x="7091" y="5"/>
                                      </a:lnTo>
                                      <a:lnTo>
                                        <a:pt x="7096" y="0"/>
                                      </a:lnTo>
                                      <a:lnTo>
                                        <a:pt x="7121" y="0"/>
                                      </a:lnTo>
                                      <a:lnTo>
                                        <a:pt x="7126" y="5"/>
                                      </a:lnTo>
                                      <a:lnTo>
                                        <a:pt x="7126" y="30"/>
                                      </a:lnTo>
                                      <a:lnTo>
                                        <a:pt x="7121" y="35"/>
                                      </a:lnTo>
                                      <a:moveTo>
                                        <a:pt x="7174" y="35"/>
                                      </a:moveTo>
                                      <a:lnTo>
                                        <a:pt x="7149" y="35"/>
                                      </a:lnTo>
                                      <a:lnTo>
                                        <a:pt x="7144" y="30"/>
                                      </a:lnTo>
                                      <a:lnTo>
                                        <a:pt x="7144" y="5"/>
                                      </a:lnTo>
                                      <a:lnTo>
                                        <a:pt x="7149" y="0"/>
                                      </a:lnTo>
                                      <a:lnTo>
                                        <a:pt x="7174" y="0"/>
                                      </a:lnTo>
                                      <a:lnTo>
                                        <a:pt x="7179" y="5"/>
                                      </a:lnTo>
                                      <a:lnTo>
                                        <a:pt x="7179" y="30"/>
                                      </a:lnTo>
                                      <a:lnTo>
                                        <a:pt x="7174" y="35"/>
                                      </a:lnTo>
                                      <a:moveTo>
                                        <a:pt x="7226" y="35"/>
                                      </a:moveTo>
                                      <a:lnTo>
                                        <a:pt x="7202" y="35"/>
                                      </a:lnTo>
                                      <a:lnTo>
                                        <a:pt x="7196" y="30"/>
                                      </a:lnTo>
                                      <a:lnTo>
                                        <a:pt x="7196" y="5"/>
                                      </a:lnTo>
                                      <a:lnTo>
                                        <a:pt x="7202" y="0"/>
                                      </a:lnTo>
                                      <a:lnTo>
                                        <a:pt x="7226" y="0"/>
                                      </a:lnTo>
                                      <a:lnTo>
                                        <a:pt x="7232" y="5"/>
                                      </a:lnTo>
                                      <a:lnTo>
                                        <a:pt x="7232" y="30"/>
                                      </a:lnTo>
                                      <a:lnTo>
                                        <a:pt x="7226" y="35"/>
                                      </a:lnTo>
                                      <a:moveTo>
                                        <a:pt x="7279" y="35"/>
                                      </a:moveTo>
                                      <a:lnTo>
                                        <a:pt x="7255" y="35"/>
                                      </a:lnTo>
                                      <a:lnTo>
                                        <a:pt x="7249" y="30"/>
                                      </a:lnTo>
                                      <a:lnTo>
                                        <a:pt x="7249" y="5"/>
                                      </a:lnTo>
                                      <a:lnTo>
                                        <a:pt x="7255" y="0"/>
                                      </a:lnTo>
                                      <a:lnTo>
                                        <a:pt x="7279" y="0"/>
                                      </a:lnTo>
                                      <a:lnTo>
                                        <a:pt x="7285" y="5"/>
                                      </a:lnTo>
                                      <a:lnTo>
                                        <a:pt x="7285" y="30"/>
                                      </a:lnTo>
                                      <a:lnTo>
                                        <a:pt x="7279" y="35"/>
                                      </a:lnTo>
                                      <a:moveTo>
                                        <a:pt x="7332" y="35"/>
                                      </a:moveTo>
                                      <a:lnTo>
                                        <a:pt x="7308" y="35"/>
                                      </a:lnTo>
                                      <a:lnTo>
                                        <a:pt x="7302" y="30"/>
                                      </a:lnTo>
                                      <a:lnTo>
                                        <a:pt x="7302" y="5"/>
                                      </a:lnTo>
                                      <a:lnTo>
                                        <a:pt x="7308" y="0"/>
                                      </a:lnTo>
                                      <a:lnTo>
                                        <a:pt x="7332" y="0"/>
                                      </a:lnTo>
                                      <a:lnTo>
                                        <a:pt x="7338" y="5"/>
                                      </a:lnTo>
                                      <a:lnTo>
                                        <a:pt x="7338" y="30"/>
                                      </a:lnTo>
                                      <a:lnTo>
                                        <a:pt x="7332" y="35"/>
                                      </a:lnTo>
                                      <a:moveTo>
                                        <a:pt x="7385" y="35"/>
                                      </a:moveTo>
                                      <a:lnTo>
                                        <a:pt x="7360" y="35"/>
                                      </a:lnTo>
                                      <a:lnTo>
                                        <a:pt x="7355" y="30"/>
                                      </a:lnTo>
                                      <a:lnTo>
                                        <a:pt x="7355" y="5"/>
                                      </a:lnTo>
                                      <a:lnTo>
                                        <a:pt x="7360" y="0"/>
                                      </a:lnTo>
                                      <a:lnTo>
                                        <a:pt x="7385" y="0"/>
                                      </a:lnTo>
                                      <a:lnTo>
                                        <a:pt x="7390" y="5"/>
                                      </a:lnTo>
                                      <a:lnTo>
                                        <a:pt x="7390" y="30"/>
                                      </a:lnTo>
                                      <a:lnTo>
                                        <a:pt x="7385" y="35"/>
                                      </a:lnTo>
                                      <a:moveTo>
                                        <a:pt x="7438" y="35"/>
                                      </a:moveTo>
                                      <a:lnTo>
                                        <a:pt x="7413" y="35"/>
                                      </a:lnTo>
                                      <a:lnTo>
                                        <a:pt x="7408" y="30"/>
                                      </a:lnTo>
                                      <a:lnTo>
                                        <a:pt x="7408" y="5"/>
                                      </a:lnTo>
                                      <a:lnTo>
                                        <a:pt x="7413" y="0"/>
                                      </a:lnTo>
                                      <a:lnTo>
                                        <a:pt x="7438" y="0"/>
                                      </a:lnTo>
                                      <a:lnTo>
                                        <a:pt x="7443" y="5"/>
                                      </a:lnTo>
                                      <a:lnTo>
                                        <a:pt x="7443" y="30"/>
                                      </a:lnTo>
                                      <a:lnTo>
                                        <a:pt x="7438" y="35"/>
                                      </a:lnTo>
                                      <a:moveTo>
                                        <a:pt x="7491" y="35"/>
                                      </a:moveTo>
                                      <a:lnTo>
                                        <a:pt x="7466" y="35"/>
                                      </a:lnTo>
                                      <a:lnTo>
                                        <a:pt x="7461" y="30"/>
                                      </a:lnTo>
                                      <a:lnTo>
                                        <a:pt x="7461" y="5"/>
                                      </a:lnTo>
                                      <a:lnTo>
                                        <a:pt x="7466" y="0"/>
                                      </a:lnTo>
                                      <a:lnTo>
                                        <a:pt x="7491" y="0"/>
                                      </a:lnTo>
                                      <a:lnTo>
                                        <a:pt x="7496" y="5"/>
                                      </a:lnTo>
                                      <a:lnTo>
                                        <a:pt x="7496" y="30"/>
                                      </a:lnTo>
                                      <a:lnTo>
                                        <a:pt x="7491" y="35"/>
                                      </a:lnTo>
                                      <a:moveTo>
                                        <a:pt x="7544" y="35"/>
                                      </a:moveTo>
                                      <a:lnTo>
                                        <a:pt x="7519" y="35"/>
                                      </a:lnTo>
                                      <a:lnTo>
                                        <a:pt x="7514" y="30"/>
                                      </a:lnTo>
                                      <a:lnTo>
                                        <a:pt x="7514" y="5"/>
                                      </a:lnTo>
                                      <a:lnTo>
                                        <a:pt x="7519" y="0"/>
                                      </a:lnTo>
                                      <a:lnTo>
                                        <a:pt x="7544" y="0"/>
                                      </a:lnTo>
                                      <a:lnTo>
                                        <a:pt x="7549" y="5"/>
                                      </a:lnTo>
                                      <a:lnTo>
                                        <a:pt x="7549" y="30"/>
                                      </a:lnTo>
                                      <a:lnTo>
                                        <a:pt x="7544" y="35"/>
                                      </a:lnTo>
                                      <a:moveTo>
                                        <a:pt x="7597" y="35"/>
                                      </a:moveTo>
                                      <a:lnTo>
                                        <a:pt x="7572" y="35"/>
                                      </a:lnTo>
                                      <a:lnTo>
                                        <a:pt x="7567" y="30"/>
                                      </a:lnTo>
                                      <a:lnTo>
                                        <a:pt x="7567" y="5"/>
                                      </a:lnTo>
                                      <a:lnTo>
                                        <a:pt x="7572" y="0"/>
                                      </a:lnTo>
                                      <a:lnTo>
                                        <a:pt x="7597" y="0"/>
                                      </a:lnTo>
                                      <a:lnTo>
                                        <a:pt x="7602" y="5"/>
                                      </a:lnTo>
                                      <a:lnTo>
                                        <a:pt x="7602" y="30"/>
                                      </a:lnTo>
                                      <a:lnTo>
                                        <a:pt x="7597" y="35"/>
                                      </a:lnTo>
                                      <a:moveTo>
                                        <a:pt x="7650" y="35"/>
                                      </a:moveTo>
                                      <a:lnTo>
                                        <a:pt x="7625" y="35"/>
                                      </a:lnTo>
                                      <a:lnTo>
                                        <a:pt x="7620" y="30"/>
                                      </a:lnTo>
                                      <a:lnTo>
                                        <a:pt x="7620" y="5"/>
                                      </a:lnTo>
                                      <a:lnTo>
                                        <a:pt x="7625" y="0"/>
                                      </a:lnTo>
                                      <a:lnTo>
                                        <a:pt x="7650" y="0"/>
                                      </a:lnTo>
                                      <a:lnTo>
                                        <a:pt x="7655" y="5"/>
                                      </a:lnTo>
                                      <a:lnTo>
                                        <a:pt x="7655" y="30"/>
                                      </a:lnTo>
                                      <a:lnTo>
                                        <a:pt x="7650" y="35"/>
                                      </a:lnTo>
                                      <a:moveTo>
                                        <a:pt x="7703" y="35"/>
                                      </a:moveTo>
                                      <a:lnTo>
                                        <a:pt x="7678" y="35"/>
                                      </a:lnTo>
                                      <a:lnTo>
                                        <a:pt x="7673" y="30"/>
                                      </a:lnTo>
                                      <a:lnTo>
                                        <a:pt x="7673" y="5"/>
                                      </a:lnTo>
                                      <a:lnTo>
                                        <a:pt x="7678" y="0"/>
                                      </a:lnTo>
                                      <a:lnTo>
                                        <a:pt x="7703" y="0"/>
                                      </a:lnTo>
                                      <a:lnTo>
                                        <a:pt x="7708" y="5"/>
                                      </a:lnTo>
                                      <a:lnTo>
                                        <a:pt x="7708" y="30"/>
                                      </a:lnTo>
                                      <a:lnTo>
                                        <a:pt x="7703" y="35"/>
                                      </a:lnTo>
                                      <a:moveTo>
                                        <a:pt x="7756" y="35"/>
                                      </a:moveTo>
                                      <a:lnTo>
                                        <a:pt x="7731" y="35"/>
                                      </a:lnTo>
                                      <a:lnTo>
                                        <a:pt x="7726" y="30"/>
                                      </a:lnTo>
                                      <a:lnTo>
                                        <a:pt x="7726" y="5"/>
                                      </a:lnTo>
                                      <a:lnTo>
                                        <a:pt x="7731" y="0"/>
                                      </a:lnTo>
                                      <a:lnTo>
                                        <a:pt x="7756" y="0"/>
                                      </a:lnTo>
                                      <a:lnTo>
                                        <a:pt x="7761" y="5"/>
                                      </a:lnTo>
                                      <a:lnTo>
                                        <a:pt x="7761" y="30"/>
                                      </a:lnTo>
                                      <a:lnTo>
                                        <a:pt x="7756" y="35"/>
                                      </a:lnTo>
                                      <a:moveTo>
                                        <a:pt x="7808" y="35"/>
                                      </a:moveTo>
                                      <a:lnTo>
                                        <a:pt x="7784" y="35"/>
                                      </a:lnTo>
                                      <a:lnTo>
                                        <a:pt x="7779" y="30"/>
                                      </a:lnTo>
                                      <a:lnTo>
                                        <a:pt x="7779" y="5"/>
                                      </a:lnTo>
                                      <a:lnTo>
                                        <a:pt x="7784" y="0"/>
                                      </a:lnTo>
                                      <a:lnTo>
                                        <a:pt x="7808" y="0"/>
                                      </a:lnTo>
                                      <a:lnTo>
                                        <a:pt x="7814" y="5"/>
                                      </a:lnTo>
                                      <a:lnTo>
                                        <a:pt x="7814" y="30"/>
                                      </a:lnTo>
                                      <a:lnTo>
                                        <a:pt x="7808" y="35"/>
                                      </a:lnTo>
                                      <a:moveTo>
                                        <a:pt x="7861" y="35"/>
                                      </a:moveTo>
                                      <a:lnTo>
                                        <a:pt x="7837" y="35"/>
                                      </a:lnTo>
                                      <a:lnTo>
                                        <a:pt x="7831" y="30"/>
                                      </a:lnTo>
                                      <a:lnTo>
                                        <a:pt x="7831" y="5"/>
                                      </a:lnTo>
                                      <a:lnTo>
                                        <a:pt x="7837" y="0"/>
                                      </a:lnTo>
                                      <a:lnTo>
                                        <a:pt x="7861" y="0"/>
                                      </a:lnTo>
                                      <a:lnTo>
                                        <a:pt x="7867" y="5"/>
                                      </a:lnTo>
                                      <a:lnTo>
                                        <a:pt x="7867" y="30"/>
                                      </a:lnTo>
                                      <a:lnTo>
                                        <a:pt x="7861" y="35"/>
                                      </a:lnTo>
                                      <a:moveTo>
                                        <a:pt x="7914" y="35"/>
                                      </a:moveTo>
                                      <a:lnTo>
                                        <a:pt x="7890" y="35"/>
                                      </a:lnTo>
                                      <a:lnTo>
                                        <a:pt x="7884" y="30"/>
                                      </a:lnTo>
                                      <a:lnTo>
                                        <a:pt x="7884" y="5"/>
                                      </a:lnTo>
                                      <a:lnTo>
                                        <a:pt x="7890" y="0"/>
                                      </a:lnTo>
                                      <a:lnTo>
                                        <a:pt x="7914" y="0"/>
                                      </a:lnTo>
                                      <a:lnTo>
                                        <a:pt x="7920" y="5"/>
                                      </a:lnTo>
                                      <a:lnTo>
                                        <a:pt x="7920" y="30"/>
                                      </a:lnTo>
                                      <a:lnTo>
                                        <a:pt x="7914" y="35"/>
                                      </a:lnTo>
                                      <a:moveTo>
                                        <a:pt x="7967" y="35"/>
                                      </a:moveTo>
                                      <a:lnTo>
                                        <a:pt x="7943" y="35"/>
                                      </a:lnTo>
                                      <a:lnTo>
                                        <a:pt x="7937" y="30"/>
                                      </a:lnTo>
                                      <a:lnTo>
                                        <a:pt x="7937" y="5"/>
                                      </a:lnTo>
                                      <a:lnTo>
                                        <a:pt x="7943" y="0"/>
                                      </a:lnTo>
                                      <a:lnTo>
                                        <a:pt x="7967" y="0"/>
                                      </a:lnTo>
                                      <a:lnTo>
                                        <a:pt x="7973" y="5"/>
                                      </a:lnTo>
                                      <a:lnTo>
                                        <a:pt x="7973" y="30"/>
                                      </a:lnTo>
                                      <a:lnTo>
                                        <a:pt x="7967" y="35"/>
                                      </a:lnTo>
                                      <a:moveTo>
                                        <a:pt x="8020" y="35"/>
                                      </a:moveTo>
                                      <a:lnTo>
                                        <a:pt x="7995" y="35"/>
                                      </a:lnTo>
                                      <a:lnTo>
                                        <a:pt x="7990" y="30"/>
                                      </a:lnTo>
                                      <a:lnTo>
                                        <a:pt x="7990" y="5"/>
                                      </a:lnTo>
                                      <a:lnTo>
                                        <a:pt x="7995" y="0"/>
                                      </a:lnTo>
                                      <a:lnTo>
                                        <a:pt x="8020" y="0"/>
                                      </a:lnTo>
                                      <a:lnTo>
                                        <a:pt x="8025" y="5"/>
                                      </a:lnTo>
                                      <a:lnTo>
                                        <a:pt x="8025" y="30"/>
                                      </a:lnTo>
                                      <a:lnTo>
                                        <a:pt x="8020" y="35"/>
                                      </a:lnTo>
                                      <a:moveTo>
                                        <a:pt x="8073" y="35"/>
                                      </a:moveTo>
                                      <a:lnTo>
                                        <a:pt x="8048" y="35"/>
                                      </a:lnTo>
                                      <a:lnTo>
                                        <a:pt x="8043" y="30"/>
                                      </a:lnTo>
                                      <a:lnTo>
                                        <a:pt x="8043" y="5"/>
                                      </a:lnTo>
                                      <a:lnTo>
                                        <a:pt x="8048" y="0"/>
                                      </a:lnTo>
                                      <a:lnTo>
                                        <a:pt x="8073" y="0"/>
                                      </a:lnTo>
                                      <a:lnTo>
                                        <a:pt x="8078" y="5"/>
                                      </a:lnTo>
                                      <a:lnTo>
                                        <a:pt x="8078" y="30"/>
                                      </a:lnTo>
                                      <a:lnTo>
                                        <a:pt x="8073" y="35"/>
                                      </a:lnTo>
                                      <a:moveTo>
                                        <a:pt x="8126" y="35"/>
                                      </a:moveTo>
                                      <a:lnTo>
                                        <a:pt x="8101" y="35"/>
                                      </a:lnTo>
                                      <a:lnTo>
                                        <a:pt x="8096" y="30"/>
                                      </a:lnTo>
                                      <a:lnTo>
                                        <a:pt x="8096" y="5"/>
                                      </a:lnTo>
                                      <a:lnTo>
                                        <a:pt x="8101" y="0"/>
                                      </a:lnTo>
                                      <a:lnTo>
                                        <a:pt x="8126" y="0"/>
                                      </a:lnTo>
                                      <a:lnTo>
                                        <a:pt x="8131" y="5"/>
                                      </a:lnTo>
                                      <a:lnTo>
                                        <a:pt x="8131" y="30"/>
                                      </a:lnTo>
                                      <a:lnTo>
                                        <a:pt x="8126" y="35"/>
                                      </a:lnTo>
                                      <a:moveTo>
                                        <a:pt x="8179" y="35"/>
                                      </a:moveTo>
                                      <a:lnTo>
                                        <a:pt x="8154" y="35"/>
                                      </a:lnTo>
                                      <a:lnTo>
                                        <a:pt x="8149" y="30"/>
                                      </a:lnTo>
                                      <a:lnTo>
                                        <a:pt x="8149" y="5"/>
                                      </a:lnTo>
                                      <a:lnTo>
                                        <a:pt x="8154" y="0"/>
                                      </a:lnTo>
                                      <a:lnTo>
                                        <a:pt x="8179" y="0"/>
                                      </a:lnTo>
                                      <a:lnTo>
                                        <a:pt x="8184" y="5"/>
                                      </a:lnTo>
                                      <a:lnTo>
                                        <a:pt x="8184" y="30"/>
                                      </a:lnTo>
                                      <a:lnTo>
                                        <a:pt x="8179" y="35"/>
                                      </a:lnTo>
                                      <a:moveTo>
                                        <a:pt x="8232" y="35"/>
                                      </a:moveTo>
                                      <a:lnTo>
                                        <a:pt x="8207" y="35"/>
                                      </a:lnTo>
                                      <a:lnTo>
                                        <a:pt x="8202" y="30"/>
                                      </a:lnTo>
                                      <a:lnTo>
                                        <a:pt x="8202" y="5"/>
                                      </a:lnTo>
                                      <a:lnTo>
                                        <a:pt x="8207" y="0"/>
                                      </a:lnTo>
                                      <a:lnTo>
                                        <a:pt x="8232" y="0"/>
                                      </a:lnTo>
                                      <a:lnTo>
                                        <a:pt x="8237" y="5"/>
                                      </a:lnTo>
                                      <a:lnTo>
                                        <a:pt x="8237" y="30"/>
                                      </a:lnTo>
                                      <a:lnTo>
                                        <a:pt x="8232" y="35"/>
                                      </a:lnTo>
                                      <a:moveTo>
                                        <a:pt x="8285" y="35"/>
                                      </a:moveTo>
                                      <a:lnTo>
                                        <a:pt x="8260" y="35"/>
                                      </a:lnTo>
                                      <a:lnTo>
                                        <a:pt x="8255" y="30"/>
                                      </a:lnTo>
                                      <a:lnTo>
                                        <a:pt x="8255" y="5"/>
                                      </a:lnTo>
                                      <a:lnTo>
                                        <a:pt x="8260" y="0"/>
                                      </a:lnTo>
                                      <a:lnTo>
                                        <a:pt x="8285" y="0"/>
                                      </a:lnTo>
                                      <a:lnTo>
                                        <a:pt x="8290" y="5"/>
                                      </a:lnTo>
                                      <a:lnTo>
                                        <a:pt x="8290" y="30"/>
                                      </a:lnTo>
                                      <a:lnTo>
                                        <a:pt x="8285" y="35"/>
                                      </a:lnTo>
                                      <a:moveTo>
                                        <a:pt x="8338" y="35"/>
                                      </a:moveTo>
                                      <a:lnTo>
                                        <a:pt x="8313" y="35"/>
                                      </a:lnTo>
                                      <a:lnTo>
                                        <a:pt x="8308" y="30"/>
                                      </a:lnTo>
                                      <a:lnTo>
                                        <a:pt x="8308" y="5"/>
                                      </a:lnTo>
                                      <a:lnTo>
                                        <a:pt x="8313" y="0"/>
                                      </a:lnTo>
                                      <a:lnTo>
                                        <a:pt x="8338" y="0"/>
                                      </a:lnTo>
                                      <a:lnTo>
                                        <a:pt x="8343" y="5"/>
                                      </a:lnTo>
                                      <a:lnTo>
                                        <a:pt x="8343" y="30"/>
                                      </a:lnTo>
                                      <a:lnTo>
                                        <a:pt x="8338" y="35"/>
                                      </a:lnTo>
                                      <a:moveTo>
                                        <a:pt x="8391" y="35"/>
                                      </a:moveTo>
                                      <a:lnTo>
                                        <a:pt x="8366" y="35"/>
                                      </a:lnTo>
                                      <a:lnTo>
                                        <a:pt x="8361" y="30"/>
                                      </a:lnTo>
                                      <a:lnTo>
                                        <a:pt x="8361" y="5"/>
                                      </a:lnTo>
                                      <a:lnTo>
                                        <a:pt x="8366" y="0"/>
                                      </a:lnTo>
                                      <a:lnTo>
                                        <a:pt x="8391" y="0"/>
                                      </a:lnTo>
                                      <a:lnTo>
                                        <a:pt x="8396" y="5"/>
                                      </a:lnTo>
                                      <a:lnTo>
                                        <a:pt x="8396" y="30"/>
                                      </a:lnTo>
                                      <a:lnTo>
                                        <a:pt x="8391" y="35"/>
                                      </a:lnTo>
                                      <a:moveTo>
                                        <a:pt x="8443" y="35"/>
                                      </a:moveTo>
                                      <a:lnTo>
                                        <a:pt x="8419" y="35"/>
                                      </a:lnTo>
                                      <a:lnTo>
                                        <a:pt x="8413" y="30"/>
                                      </a:lnTo>
                                      <a:lnTo>
                                        <a:pt x="8413" y="5"/>
                                      </a:lnTo>
                                      <a:lnTo>
                                        <a:pt x="8419" y="0"/>
                                      </a:lnTo>
                                      <a:lnTo>
                                        <a:pt x="8443" y="0"/>
                                      </a:lnTo>
                                      <a:lnTo>
                                        <a:pt x="8449" y="5"/>
                                      </a:lnTo>
                                      <a:lnTo>
                                        <a:pt x="8449" y="30"/>
                                      </a:lnTo>
                                      <a:lnTo>
                                        <a:pt x="8443" y="35"/>
                                      </a:lnTo>
                                      <a:moveTo>
                                        <a:pt x="8496" y="35"/>
                                      </a:moveTo>
                                      <a:lnTo>
                                        <a:pt x="8472" y="35"/>
                                      </a:lnTo>
                                      <a:lnTo>
                                        <a:pt x="8466" y="30"/>
                                      </a:lnTo>
                                      <a:lnTo>
                                        <a:pt x="8466" y="5"/>
                                      </a:lnTo>
                                      <a:lnTo>
                                        <a:pt x="8472" y="0"/>
                                      </a:lnTo>
                                      <a:lnTo>
                                        <a:pt x="8496" y="0"/>
                                      </a:lnTo>
                                      <a:lnTo>
                                        <a:pt x="8502" y="5"/>
                                      </a:lnTo>
                                      <a:lnTo>
                                        <a:pt x="8502" y="30"/>
                                      </a:lnTo>
                                      <a:lnTo>
                                        <a:pt x="8496" y="35"/>
                                      </a:lnTo>
                                      <a:moveTo>
                                        <a:pt x="8549" y="35"/>
                                      </a:moveTo>
                                      <a:lnTo>
                                        <a:pt x="8525" y="35"/>
                                      </a:lnTo>
                                      <a:lnTo>
                                        <a:pt x="8519" y="30"/>
                                      </a:lnTo>
                                      <a:lnTo>
                                        <a:pt x="8519" y="5"/>
                                      </a:lnTo>
                                      <a:lnTo>
                                        <a:pt x="8525" y="0"/>
                                      </a:lnTo>
                                      <a:lnTo>
                                        <a:pt x="8549" y="0"/>
                                      </a:lnTo>
                                      <a:lnTo>
                                        <a:pt x="8555" y="5"/>
                                      </a:lnTo>
                                      <a:lnTo>
                                        <a:pt x="8555" y="30"/>
                                      </a:lnTo>
                                      <a:lnTo>
                                        <a:pt x="8549" y="35"/>
                                      </a:lnTo>
                                      <a:moveTo>
                                        <a:pt x="8602" y="35"/>
                                      </a:moveTo>
                                      <a:lnTo>
                                        <a:pt x="8578" y="35"/>
                                      </a:lnTo>
                                      <a:lnTo>
                                        <a:pt x="8572" y="30"/>
                                      </a:lnTo>
                                      <a:lnTo>
                                        <a:pt x="8572" y="5"/>
                                      </a:lnTo>
                                      <a:lnTo>
                                        <a:pt x="8578" y="0"/>
                                      </a:lnTo>
                                      <a:lnTo>
                                        <a:pt x="8602" y="0"/>
                                      </a:lnTo>
                                      <a:lnTo>
                                        <a:pt x="8608" y="5"/>
                                      </a:lnTo>
                                      <a:lnTo>
                                        <a:pt x="8608" y="30"/>
                                      </a:lnTo>
                                      <a:lnTo>
                                        <a:pt x="8602" y="35"/>
                                      </a:lnTo>
                                      <a:moveTo>
                                        <a:pt x="8655" y="35"/>
                                      </a:moveTo>
                                      <a:lnTo>
                                        <a:pt x="8630" y="35"/>
                                      </a:lnTo>
                                      <a:lnTo>
                                        <a:pt x="8625" y="30"/>
                                      </a:lnTo>
                                      <a:lnTo>
                                        <a:pt x="8625" y="5"/>
                                      </a:lnTo>
                                      <a:lnTo>
                                        <a:pt x="8630" y="0"/>
                                      </a:lnTo>
                                      <a:lnTo>
                                        <a:pt x="8655" y="0"/>
                                      </a:lnTo>
                                      <a:lnTo>
                                        <a:pt x="8660" y="5"/>
                                      </a:lnTo>
                                      <a:lnTo>
                                        <a:pt x="8660" y="30"/>
                                      </a:lnTo>
                                      <a:lnTo>
                                        <a:pt x="8655" y="35"/>
                                      </a:lnTo>
                                      <a:moveTo>
                                        <a:pt x="8708" y="35"/>
                                      </a:moveTo>
                                      <a:lnTo>
                                        <a:pt x="8683" y="35"/>
                                      </a:lnTo>
                                      <a:lnTo>
                                        <a:pt x="8678" y="30"/>
                                      </a:lnTo>
                                      <a:lnTo>
                                        <a:pt x="8678" y="5"/>
                                      </a:lnTo>
                                      <a:lnTo>
                                        <a:pt x="8683" y="0"/>
                                      </a:lnTo>
                                      <a:lnTo>
                                        <a:pt x="8708" y="0"/>
                                      </a:lnTo>
                                      <a:lnTo>
                                        <a:pt x="8713" y="5"/>
                                      </a:lnTo>
                                      <a:lnTo>
                                        <a:pt x="8713" y="30"/>
                                      </a:lnTo>
                                      <a:lnTo>
                                        <a:pt x="8708" y="35"/>
                                      </a:lnTo>
                                      <a:moveTo>
                                        <a:pt x="8761" y="35"/>
                                      </a:moveTo>
                                      <a:lnTo>
                                        <a:pt x="8736" y="35"/>
                                      </a:lnTo>
                                      <a:lnTo>
                                        <a:pt x="8731" y="30"/>
                                      </a:lnTo>
                                      <a:lnTo>
                                        <a:pt x="8731" y="5"/>
                                      </a:lnTo>
                                      <a:lnTo>
                                        <a:pt x="8736" y="0"/>
                                      </a:lnTo>
                                      <a:lnTo>
                                        <a:pt x="8761" y="0"/>
                                      </a:lnTo>
                                      <a:lnTo>
                                        <a:pt x="8766" y="5"/>
                                      </a:lnTo>
                                      <a:lnTo>
                                        <a:pt x="8766" y="30"/>
                                      </a:lnTo>
                                      <a:lnTo>
                                        <a:pt x="8761" y="35"/>
                                      </a:lnTo>
                                      <a:moveTo>
                                        <a:pt x="8814" y="35"/>
                                      </a:moveTo>
                                      <a:lnTo>
                                        <a:pt x="8789" y="35"/>
                                      </a:lnTo>
                                      <a:lnTo>
                                        <a:pt x="8784" y="30"/>
                                      </a:lnTo>
                                      <a:lnTo>
                                        <a:pt x="8784" y="5"/>
                                      </a:lnTo>
                                      <a:lnTo>
                                        <a:pt x="8789" y="0"/>
                                      </a:lnTo>
                                      <a:lnTo>
                                        <a:pt x="8814" y="0"/>
                                      </a:lnTo>
                                      <a:lnTo>
                                        <a:pt x="8819" y="5"/>
                                      </a:lnTo>
                                      <a:lnTo>
                                        <a:pt x="8819" y="30"/>
                                      </a:lnTo>
                                      <a:lnTo>
                                        <a:pt x="8814" y="35"/>
                                      </a:lnTo>
                                      <a:moveTo>
                                        <a:pt x="8867" y="35"/>
                                      </a:moveTo>
                                      <a:lnTo>
                                        <a:pt x="8842" y="35"/>
                                      </a:lnTo>
                                      <a:lnTo>
                                        <a:pt x="8837" y="30"/>
                                      </a:lnTo>
                                      <a:lnTo>
                                        <a:pt x="8837" y="5"/>
                                      </a:lnTo>
                                      <a:lnTo>
                                        <a:pt x="8842" y="0"/>
                                      </a:lnTo>
                                      <a:lnTo>
                                        <a:pt x="8867" y="0"/>
                                      </a:lnTo>
                                      <a:lnTo>
                                        <a:pt x="8872" y="5"/>
                                      </a:lnTo>
                                      <a:lnTo>
                                        <a:pt x="8872" y="30"/>
                                      </a:lnTo>
                                      <a:lnTo>
                                        <a:pt x="8867" y="35"/>
                                      </a:lnTo>
                                      <a:moveTo>
                                        <a:pt x="8920" y="35"/>
                                      </a:moveTo>
                                      <a:lnTo>
                                        <a:pt x="8895" y="35"/>
                                      </a:lnTo>
                                      <a:lnTo>
                                        <a:pt x="8890" y="30"/>
                                      </a:lnTo>
                                      <a:lnTo>
                                        <a:pt x="8890" y="5"/>
                                      </a:lnTo>
                                      <a:lnTo>
                                        <a:pt x="8895" y="0"/>
                                      </a:lnTo>
                                      <a:lnTo>
                                        <a:pt x="8920" y="0"/>
                                      </a:lnTo>
                                      <a:lnTo>
                                        <a:pt x="8925" y="5"/>
                                      </a:lnTo>
                                      <a:lnTo>
                                        <a:pt x="8925" y="30"/>
                                      </a:lnTo>
                                      <a:lnTo>
                                        <a:pt x="8920" y="35"/>
                                      </a:lnTo>
                                      <a:moveTo>
                                        <a:pt x="8973" y="35"/>
                                      </a:moveTo>
                                      <a:lnTo>
                                        <a:pt x="8948" y="35"/>
                                      </a:lnTo>
                                      <a:lnTo>
                                        <a:pt x="8943" y="30"/>
                                      </a:lnTo>
                                      <a:lnTo>
                                        <a:pt x="8943" y="5"/>
                                      </a:lnTo>
                                      <a:lnTo>
                                        <a:pt x="8948" y="0"/>
                                      </a:lnTo>
                                      <a:lnTo>
                                        <a:pt x="8973" y="0"/>
                                      </a:lnTo>
                                      <a:lnTo>
                                        <a:pt x="8978" y="5"/>
                                      </a:lnTo>
                                      <a:lnTo>
                                        <a:pt x="8978" y="30"/>
                                      </a:lnTo>
                                      <a:lnTo>
                                        <a:pt x="8973" y="35"/>
                                      </a:lnTo>
                                      <a:moveTo>
                                        <a:pt x="9026" y="35"/>
                                      </a:moveTo>
                                      <a:lnTo>
                                        <a:pt x="9001" y="35"/>
                                      </a:lnTo>
                                      <a:lnTo>
                                        <a:pt x="8996" y="30"/>
                                      </a:lnTo>
                                      <a:lnTo>
                                        <a:pt x="8996" y="5"/>
                                      </a:lnTo>
                                      <a:lnTo>
                                        <a:pt x="9001" y="0"/>
                                      </a:lnTo>
                                      <a:lnTo>
                                        <a:pt x="9026" y="0"/>
                                      </a:lnTo>
                                      <a:lnTo>
                                        <a:pt x="9031" y="5"/>
                                      </a:lnTo>
                                      <a:lnTo>
                                        <a:pt x="9031" y="30"/>
                                      </a:lnTo>
                                      <a:lnTo>
                                        <a:pt x="9026" y="35"/>
                                      </a:lnTo>
                                      <a:moveTo>
                                        <a:pt x="9078" y="35"/>
                                      </a:moveTo>
                                      <a:lnTo>
                                        <a:pt x="9054" y="35"/>
                                      </a:lnTo>
                                      <a:lnTo>
                                        <a:pt x="9048" y="30"/>
                                      </a:lnTo>
                                      <a:lnTo>
                                        <a:pt x="9048" y="5"/>
                                      </a:lnTo>
                                      <a:lnTo>
                                        <a:pt x="9054" y="0"/>
                                      </a:lnTo>
                                      <a:lnTo>
                                        <a:pt x="9078" y="0"/>
                                      </a:lnTo>
                                      <a:lnTo>
                                        <a:pt x="9084" y="5"/>
                                      </a:lnTo>
                                      <a:lnTo>
                                        <a:pt x="9084" y="30"/>
                                      </a:lnTo>
                                      <a:lnTo>
                                        <a:pt x="9078" y="35"/>
                                      </a:lnTo>
                                      <a:moveTo>
                                        <a:pt x="9131" y="35"/>
                                      </a:moveTo>
                                      <a:lnTo>
                                        <a:pt x="9107" y="35"/>
                                      </a:lnTo>
                                      <a:lnTo>
                                        <a:pt x="9101" y="30"/>
                                      </a:lnTo>
                                      <a:lnTo>
                                        <a:pt x="9101" y="5"/>
                                      </a:lnTo>
                                      <a:lnTo>
                                        <a:pt x="9107" y="0"/>
                                      </a:lnTo>
                                      <a:lnTo>
                                        <a:pt x="9131" y="0"/>
                                      </a:lnTo>
                                      <a:lnTo>
                                        <a:pt x="9137" y="5"/>
                                      </a:lnTo>
                                      <a:lnTo>
                                        <a:pt x="9137" y="30"/>
                                      </a:lnTo>
                                      <a:lnTo>
                                        <a:pt x="9131" y="35"/>
                                      </a:lnTo>
                                      <a:moveTo>
                                        <a:pt x="9184" y="35"/>
                                      </a:moveTo>
                                      <a:lnTo>
                                        <a:pt x="9160" y="35"/>
                                      </a:lnTo>
                                      <a:lnTo>
                                        <a:pt x="9154" y="30"/>
                                      </a:lnTo>
                                      <a:lnTo>
                                        <a:pt x="9154" y="5"/>
                                      </a:lnTo>
                                      <a:lnTo>
                                        <a:pt x="9160" y="0"/>
                                      </a:lnTo>
                                      <a:lnTo>
                                        <a:pt x="9184" y="0"/>
                                      </a:lnTo>
                                      <a:lnTo>
                                        <a:pt x="9190" y="5"/>
                                      </a:lnTo>
                                      <a:lnTo>
                                        <a:pt x="9190" y="30"/>
                                      </a:lnTo>
                                      <a:lnTo>
                                        <a:pt x="9184" y="35"/>
                                      </a:lnTo>
                                      <a:moveTo>
                                        <a:pt x="9237" y="35"/>
                                      </a:moveTo>
                                      <a:lnTo>
                                        <a:pt x="9213" y="35"/>
                                      </a:lnTo>
                                      <a:lnTo>
                                        <a:pt x="9207" y="30"/>
                                      </a:lnTo>
                                      <a:lnTo>
                                        <a:pt x="9207" y="5"/>
                                      </a:lnTo>
                                      <a:lnTo>
                                        <a:pt x="9213" y="0"/>
                                      </a:lnTo>
                                      <a:lnTo>
                                        <a:pt x="9237" y="0"/>
                                      </a:lnTo>
                                      <a:lnTo>
                                        <a:pt x="9242" y="5"/>
                                      </a:lnTo>
                                      <a:lnTo>
                                        <a:pt x="9242" y="30"/>
                                      </a:lnTo>
                                      <a:lnTo>
                                        <a:pt x="9237" y="35"/>
                                      </a:lnTo>
                                      <a:moveTo>
                                        <a:pt x="9290" y="35"/>
                                      </a:moveTo>
                                      <a:lnTo>
                                        <a:pt x="9265" y="35"/>
                                      </a:lnTo>
                                      <a:lnTo>
                                        <a:pt x="9260" y="30"/>
                                      </a:lnTo>
                                      <a:lnTo>
                                        <a:pt x="9260" y="5"/>
                                      </a:lnTo>
                                      <a:lnTo>
                                        <a:pt x="9265" y="0"/>
                                      </a:lnTo>
                                      <a:lnTo>
                                        <a:pt x="9290" y="0"/>
                                      </a:lnTo>
                                      <a:lnTo>
                                        <a:pt x="9295" y="5"/>
                                      </a:lnTo>
                                      <a:lnTo>
                                        <a:pt x="9295" y="30"/>
                                      </a:lnTo>
                                      <a:lnTo>
                                        <a:pt x="9290" y="35"/>
                                      </a:lnTo>
                                      <a:moveTo>
                                        <a:pt x="9343" y="35"/>
                                      </a:moveTo>
                                      <a:lnTo>
                                        <a:pt x="9318" y="35"/>
                                      </a:lnTo>
                                      <a:lnTo>
                                        <a:pt x="9313" y="30"/>
                                      </a:lnTo>
                                      <a:lnTo>
                                        <a:pt x="9313" y="5"/>
                                      </a:lnTo>
                                      <a:lnTo>
                                        <a:pt x="9318" y="0"/>
                                      </a:lnTo>
                                      <a:lnTo>
                                        <a:pt x="9343" y="0"/>
                                      </a:lnTo>
                                      <a:lnTo>
                                        <a:pt x="9348" y="5"/>
                                      </a:lnTo>
                                      <a:lnTo>
                                        <a:pt x="9348" y="30"/>
                                      </a:lnTo>
                                      <a:lnTo>
                                        <a:pt x="9343" y="35"/>
                                      </a:lnTo>
                                      <a:moveTo>
                                        <a:pt x="9396" y="35"/>
                                      </a:moveTo>
                                      <a:lnTo>
                                        <a:pt x="9371" y="35"/>
                                      </a:lnTo>
                                      <a:lnTo>
                                        <a:pt x="9366" y="30"/>
                                      </a:lnTo>
                                      <a:lnTo>
                                        <a:pt x="9366" y="5"/>
                                      </a:lnTo>
                                      <a:lnTo>
                                        <a:pt x="9371" y="0"/>
                                      </a:lnTo>
                                      <a:lnTo>
                                        <a:pt x="9396" y="0"/>
                                      </a:lnTo>
                                      <a:lnTo>
                                        <a:pt x="9401" y="5"/>
                                      </a:lnTo>
                                      <a:lnTo>
                                        <a:pt x="9401" y="30"/>
                                      </a:lnTo>
                                      <a:lnTo>
                                        <a:pt x="9396" y="35"/>
                                      </a:lnTo>
                                      <a:moveTo>
                                        <a:pt x="9449" y="35"/>
                                      </a:moveTo>
                                      <a:lnTo>
                                        <a:pt x="9424" y="35"/>
                                      </a:lnTo>
                                      <a:lnTo>
                                        <a:pt x="9419" y="30"/>
                                      </a:lnTo>
                                      <a:lnTo>
                                        <a:pt x="9419" y="5"/>
                                      </a:lnTo>
                                      <a:lnTo>
                                        <a:pt x="9424" y="0"/>
                                      </a:lnTo>
                                      <a:lnTo>
                                        <a:pt x="9449" y="0"/>
                                      </a:lnTo>
                                      <a:lnTo>
                                        <a:pt x="9454" y="5"/>
                                      </a:lnTo>
                                      <a:lnTo>
                                        <a:pt x="9454" y="30"/>
                                      </a:lnTo>
                                      <a:lnTo>
                                        <a:pt x="9449" y="35"/>
                                      </a:lnTo>
                                      <a:moveTo>
                                        <a:pt x="9502" y="35"/>
                                      </a:moveTo>
                                      <a:lnTo>
                                        <a:pt x="9477" y="35"/>
                                      </a:lnTo>
                                      <a:lnTo>
                                        <a:pt x="9472" y="30"/>
                                      </a:lnTo>
                                      <a:lnTo>
                                        <a:pt x="9472" y="5"/>
                                      </a:lnTo>
                                      <a:lnTo>
                                        <a:pt x="9477" y="0"/>
                                      </a:lnTo>
                                      <a:lnTo>
                                        <a:pt x="9502" y="0"/>
                                      </a:lnTo>
                                      <a:lnTo>
                                        <a:pt x="9507" y="5"/>
                                      </a:lnTo>
                                      <a:lnTo>
                                        <a:pt x="9507" y="30"/>
                                      </a:lnTo>
                                      <a:lnTo>
                                        <a:pt x="9502" y="35"/>
                                      </a:lnTo>
                                      <a:moveTo>
                                        <a:pt x="9555" y="35"/>
                                      </a:moveTo>
                                      <a:lnTo>
                                        <a:pt x="9530" y="35"/>
                                      </a:lnTo>
                                      <a:lnTo>
                                        <a:pt x="9525" y="30"/>
                                      </a:lnTo>
                                      <a:lnTo>
                                        <a:pt x="9525" y="5"/>
                                      </a:lnTo>
                                      <a:lnTo>
                                        <a:pt x="9530" y="0"/>
                                      </a:lnTo>
                                      <a:lnTo>
                                        <a:pt x="9555" y="0"/>
                                      </a:lnTo>
                                      <a:lnTo>
                                        <a:pt x="9560" y="5"/>
                                      </a:lnTo>
                                      <a:lnTo>
                                        <a:pt x="9560" y="30"/>
                                      </a:lnTo>
                                      <a:lnTo>
                                        <a:pt x="9555" y="35"/>
                                      </a:lnTo>
                                      <a:moveTo>
                                        <a:pt x="9608" y="35"/>
                                      </a:moveTo>
                                      <a:lnTo>
                                        <a:pt x="9583" y="35"/>
                                      </a:lnTo>
                                      <a:lnTo>
                                        <a:pt x="9578" y="30"/>
                                      </a:lnTo>
                                      <a:lnTo>
                                        <a:pt x="9578" y="5"/>
                                      </a:lnTo>
                                      <a:lnTo>
                                        <a:pt x="9583" y="0"/>
                                      </a:lnTo>
                                      <a:lnTo>
                                        <a:pt x="9608" y="0"/>
                                      </a:lnTo>
                                      <a:lnTo>
                                        <a:pt x="9613" y="5"/>
                                      </a:lnTo>
                                      <a:lnTo>
                                        <a:pt x="9613" y="30"/>
                                      </a:lnTo>
                                      <a:lnTo>
                                        <a:pt x="9608" y="35"/>
                                      </a:lnTo>
                                      <a:moveTo>
                                        <a:pt x="9661" y="35"/>
                                      </a:moveTo>
                                      <a:lnTo>
                                        <a:pt x="9636" y="35"/>
                                      </a:lnTo>
                                      <a:lnTo>
                                        <a:pt x="9631" y="30"/>
                                      </a:lnTo>
                                      <a:lnTo>
                                        <a:pt x="9631" y="5"/>
                                      </a:lnTo>
                                      <a:lnTo>
                                        <a:pt x="9636" y="0"/>
                                      </a:lnTo>
                                      <a:lnTo>
                                        <a:pt x="9661" y="0"/>
                                      </a:lnTo>
                                      <a:lnTo>
                                        <a:pt x="9666" y="5"/>
                                      </a:lnTo>
                                      <a:lnTo>
                                        <a:pt x="9666" y="30"/>
                                      </a:lnTo>
                                      <a:lnTo>
                                        <a:pt x="9661" y="35"/>
                                      </a:lnTo>
                                      <a:moveTo>
                                        <a:pt x="9713" y="35"/>
                                      </a:moveTo>
                                      <a:lnTo>
                                        <a:pt x="9689" y="35"/>
                                      </a:lnTo>
                                      <a:lnTo>
                                        <a:pt x="9683" y="30"/>
                                      </a:lnTo>
                                      <a:lnTo>
                                        <a:pt x="9683" y="5"/>
                                      </a:lnTo>
                                      <a:lnTo>
                                        <a:pt x="9689" y="0"/>
                                      </a:lnTo>
                                      <a:lnTo>
                                        <a:pt x="9713" y="0"/>
                                      </a:lnTo>
                                      <a:lnTo>
                                        <a:pt x="9719" y="5"/>
                                      </a:lnTo>
                                      <a:lnTo>
                                        <a:pt x="9719" y="30"/>
                                      </a:lnTo>
                                      <a:lnTo>
                                        <a:pt x="9713" y="35"/>
                                      </a:lnTo>
                                      <a:moveTo>
                                        <a:pt x="9766" y="35"/>
                                      </a:moveTo>
                                      <a:lnTo>
                                        <a:pt x="9742" y="35"/>
                                      </a:lnTo>
                                      <a:lnTo>
                                        <a:pt x="9736" y="30"/>
                                      </a:lnTo>
                                      <a:lnTo>
                                        <a:pt x="9736" y="5"/>
                                      </a:lnTo>
                                      <a:lnTo>
                                        <a:pt x="9742" y="0"/>
                                      </a:lnTo>
                                      <a:lnTo>
                                        <a:pt x="9766" y="0"/>
                                      </a:lnTo>
                                      <a:lnTo>
                                        <a:pt x="9772" y="5"/>
                                      </a:lnTo>
                                      <a:lnTo>
                                        <a:pt x="9772" y="30"/>
                                      </a:lnTo>
                                      <a:lnTo>
                                        <a:pt x="9766" y="35"/>
                                      </a:lnTo>
                                      <a:moveTo>
                                        <a:pt x="9819" y="35"/>
                                      </a:moveTo>
                                      <a:lnTo>
                                        <a:pt x="9795" y="35"/>
                                      </a:lnTo>
                                      <a:lnTo>
                                        <a:pt x="9789" y="30"/>
                                      </a:lnTo>
                                      <a:lnTo>
                                        <a:pt x="9789" y="5"/>
                                      </a:lnTo>
                                      <a:lnTo>
                                        <a:pt x="9795" y="0"/>
                                      </a:lnTo>
                                      <a:lnTo>
                                        <a:pt x="9819" y="0"/>
                                      </a:lnTo>
                                      <a:lnTo>
                                        <a:pt x="9825" y="5"/>
                                      </a:lnTo>
                                      <a:lnTo>
                                        <a:pt x="9825" y="30"/>
                                      </a:lnTo>
                                      <a:lnTo>
                                        <a:pt x="9819" y="35"/>
                                      </a:lnTo>
                                      <a:moveTo>
                                        <a:pt x="9872" y="35"/>
                                      </a:moveTo>
                                      <a:lnTo>
                                        <a:pt x="9847" y="35"/>
                                      </a:lnTo>
                                      <a:lnTo>
                                        <a:pt x="9842" y="30"/>
                                      </a:lnTo>
                                      <a:lnTo>
                                        <a:pt x="9842" y="5"/>
                                      </a:lnTo>
                                      <a:lnTo>
                                        <a:pt x="9847" y="0"/>
                                      </a:lnTo>
                                      <a:lnTo>
                                        <a:pt x="9872" y="0"/>
                                      </a:lnTo>
                                      <a:lnTo>
                                        <a:pt x="9877" y="5"/>
                                      </a:lnTo>
                                      <a:lnTo>
                                        <a:pt x="9877" y="30"/>
                                      </a:lnTo>
                                      <a:lnTo>
                                        <a:pt x="9872" y="35"/>
                                      </a:lnTo>
                                      <a:moveTo>
                                        <a:pt x="9925" y="35"/>
                                      </a:moveTo>
                                      <a:lnTo>
                                        <a:pt x="9900" y="35"/>
                                      </a:lnTo>
                                      <a:lnTo>
                                        <a:pt x="9895" y="30"/>
                                      </a:lnTo>
                                      <a:lnTo>
                                        <a:pt x="9895" y="5"/>
                                      </a:lnTo>
                                      <a:lnTo>
                                        <a:pt x="9900" y="0"/>
                                      </a:lnTo>
                                      <a:lnTo>
                                        <a:pt x="9925" y="0"/>
                                      </a:lnTo>
                                      <a:lnTo>
                                        <a:pt x="9930" y="5"/>
                                      </a:lnTo>
                                      <a:lnTo>
                                        <a:pt x="9930" y="30"/>
                                      </a:lnTo>
                                      <a:lnTo>
                                        <a:pt x="9925" y="35"/>
                                      </a:lnTo>
                                      <a:moveTo>
                                        <a:pt x="9978" y="35"/>
                                      </a:moveTo>
                                      <a:lnTo>
                                        <a:pt x="9953" y="35"/>
                                      </a:lnTo>
                                      <a:lnTo>
                                        <a:pt x="9948" y="30"/>
                                      </a:lnTo>
                                      <a:lnTo>
                                        <a:pt x="9948" y="5"/>
                                      </a:lnTo>
                                      <a:lnTo>
                                        <a:pt x="9953" y="0"/>
                                      </a:lnTo>
                                      <a:lnTo>
                                        <a:pt x="9978" y="0"/>
                                      </a:lnTo>
                                      <a:lnTo>
                                        <a:pt x="9983" y="5"/>
                                      </a:lnTo>
                                      <a:lnTo>
                                        <a:pt x="9983" y="30"/>
                                      </a:lnTo>
                                      <a:lnTo>
                                        <a:pt x="9978" y="35"/>
                                      </a:lnTo>
                                      <a:moveTo>
                                        <a:pt x="10031" y="35"/>
                                      </a:moveTo>
                                      <a:lnTo>
                                        <a:pt x="10006" y="35"/>
                                      </a:lnTo>
                                      <a:lnTo>
                                        <a:pt x="10001" y="30"/>
                                      </a:lnTo>
                                      <a:lnTo>
                                        <a:pt x="10001" y="5"/>
                                      </a:lnTo>
                                      <a:lnTo>
                                        <a:pt x="10006" y="0"/>
                                      </a:lnTo>
                                      <a:lnTo>
                                        <a:pt x="10031" y="0"/>
                                      </a:lnTo>
                                      <a:lnTo>
                                        <a:pt x="10036" y="5"/>
                                      </a:lnTo>
                                      <a:lnTo>
                                        <a:pt x="10036" y="30"/>
                                      </a:lnTo>
                                      <a:lnTo>
                                        <a:pt x="10031" y="35"/>
                                      </a:lnTo>
                                      <a:moveTo>
                                        <a:pt x="10084" y="35"/>
                                      </a:moveTo>
                                      <a:lnTo>
                                        <a:pt x="10059" y="35"/>
                                      </a:lnTo>
                                      <a:lnTo>
                                        <a:pt x="10054" y="30"/>
                                      </a:lnTo>
                                      <a:lnTo>
                                        <a:pt x="10054" y="5"/>
                                      </a:lnTo>
                                      <a:lnTo>
                                        <a:pt x="10059" y="0"/>
                                      </a:lnTo>
                                      <a:lnTo>
                                        <a:pt x="10084" y="0"/>
                                      </a:lnTo>
                                      <a:lnTo>
                                        <a:pt x="10089" y="5"/>
                                      </a:lnTo>
                                      <a:lnTo>
                                        <a:pt x="10089" y="30"/>
                                      </a:lnTo>
                                      <a:lnTo>
                                        <a:pt x="10084" y="35"/>
                                      </a:lnTo>
                                      <a:moveTo>
                                        <a:pt x="10137" y="35"/>
                                      </a:moveTo>
                                      <a:lnTo>
                                        <a:pt x="10112" y="35"/>
                                      </a:lnTo>
                                      <a:lnTo>
                                        <a:pt x="10107" y="30"/>
                                      </a:lnTo>
                                      <a:lnTo>
                                        <a:pt x="10107" y="5"/>
                                      </a:lnTo>
                                      <a:lnTo>
                                        <a:pt x="10112" y="0"/>
                                      </a:lnTo>
                                      <a:lnTo>
                                        <a:pt x="10137" y="0"/>
                                      </a:lnTo>
                                      <a:lnTo>
                                        <a:pt x="10142" y="5"/>
                                      </a:lnTo>
                                      <a:lnTo>
                                        <a:pt x="10142" y="30"/>
                                      </a:lnTo>
                                      <a:lnTo>
                                        <a:pt x="10137" y="35"/>
                                      </a:lnTo>
                                      <a:moveTo>
                                        <a:pt x="10190" y="35"/>
                                      </a:moveTo>
                                      <a:lnTo>
                                        <a:pt x="10165" y="35"/>
                                      </a:lnTo>
                                      <a:lnTo>
                                        <a:pt x="10160" y="30"/>
                                      </a:lnTo>
                                      <a:lnTo>
                                        <a:pt x="10160" y="5"/>
                                      </a:lnTo>
                                      <a:lnTo>
                                        <a:pt x="10165" y="0"/>
                                      </a:lnTo>
                                      <a:lnTo>
                                        <a:pt x="10190" y="0"/>
                                      </a:lnTo>
                                      <a:lnTo>
                                        <a:pt x="10195" y="5"/>
                                      </a:lnTo>
                                      <a:lnTo>
                                        <a:pt x="10195" y="30"/>
                                      </a:lnTo>
                                      <a:lnTo>
                                        <a:pt x="10190" y="35"/>
                                      </a:lnTo>
                                      <a:moveTo>
                                        <a:pt x="10243" y="35"/>
                                      </a:moveTo>
                                      <a:lnTo>
                                        <a:pt x="10218" y="35"/>
                                      </a:lnTo>
                                      <a:lnTo>
                                        <a:pt x="10213" y="30"/>
                                      </a:lnTo>
                                      <a:lnTo>
                                        <a:pt x="10213" y="5"/>
                                      </a:lnTo>
                                      <a:lnTo>
                                        <a:pt x="10218" y="0"/>
                                      </a:lnTo>
                                      <a:lnTo>
                                        <a:pt x="10243" y="0"/>
                                      </a:lnTo>
                                      <a:lnTo>
                                        <a:pt x="10248" y="5"/>
                                      </a:lnTo>
                                      <a:lnTo>
                                        <a:pt x="10248" y="30"/>
                                      </a:lnTo>
                                      <a:lnTo>
                                        <a:pt x="10243" y="35"/>
                                      </a:lnTo>
                                      <a:moveTo>
                                        <a:pt x="10296" y="35"/>
                                      </a:moveTo>
                                      <a:lnTo>
                                        <a:pt x="10271" y="35"/>
                                      </a:lnTo>
                                      <a:lnTo>
                                        <a:pt x="10266" y="30"/>
                                      </a:lnTo>
                                      <a:lnTo>
                                        <a:pt x="10266" y="5"/>
                                      </a:lnTo>
                                      <a:lnTo>
                                        <a:pt x="10271" y="0"/>
                                      </a:lnTo>
                                      <a:lnTo>
                                        <a:pt x="10296" y="0"/>
                                      </a:lnTo>
                                      <a:lnTo>
                                        <a:pt x="10301" y="5"/>
                                      </a:lnTo>
                                      <a:lnTo>
                                        <a:pt x="10301" y="30"/>
                                      </a:lnTo>
                                      <a:lnTo>
                                        <a:pt x="10296" y="35"/>
                                      </a:lnTo>
                                      <a:moveTo>
                                        <a:pt x="10348" y="35"/>
                                      </a:moveTo>
                                      <a:lnTo>
                                        <a:pt x="10324" y="35"/>
                                      </a:lnTo>
                                      <a:lnTo>
                                        <a:pt x="10318" y="30"/>
                                      </a:lnTo>
                                      <a:lnTo>
                                        <a:pt x="10318" y="5"/>
                                      </a:lnTo>
                                      <a:lnTo>
                                        <a:pt x="10324" y="0"/>
                                      </a:lnTo>
                                      <a:lnTo>
                                        <a:pt x="10348" y="0"/>
                                      </a:lnTo>
                                      <a:lnTo>
                                        <a:pt x="10354" y="5"/>
                                      </a:lnTo>
                                      <a:lnTo>
                                        <a:pt x="10354" y="30"/>
                                      </a:lnTo>
                                      <a:lnTo>
                                        <a:pt x="10348" y="35"/>
                                      </a:lnTo>
                                      <a:moveTo>
                                        <a:pt x="10401" y="35"/>
                                      </a:moveTo>
                                      <a:lnTo>
                                        <a:pt x="10377" y="35"/>
                                      </a:lnTo>
                                      <a:lnTo>
                                        <a:pt x="10371" y="30"/>
                                      </a:lnTo>
                                      <a:lnTo>
                                        <a:pt x="10371" y="5"/>
                                      </a:lnTo>
                                      <a:lnTo>
                                        <a:pt x="10377" y="0"/>
                                      </a:lnTo>
                                      <a:lnTo>
                                        <a:pt x="10401" y="0"/>
                                      </a:lnTo>
                                      <a:lnTo>
                                        <a:pt x="10407" y="5"/>
                                      </a:lnTo>
                                      <a:lnTo>
                                        <a:pt x="10407" y="30"/>
                                      </a:lnTo>
                                      <a:lnTo>
                                        <a:pt x="10401" y="35"/>
                                      </a:lnTo>
                                      <a:moveTo>
                                        <a:pt x="10454" y="35"/>
                                      </a:moveTo>
                                      <a:lnTo>
                                        <a:pt x="10430" y="35"/>
                                      </a:lnTo>
                                      <a:lnTo>
                                        <a:pt x="10424" y="30"/>
                                      </a:lnTo>
                                      <a:lnTo>
                                        <a:pt x="10424" y="5"/>
                                      </a:lnTo>
                                      <a:lnTo>
                                        <a:pt x="10430" y="0"/>
                                      </a:lnTo>
                                      <a:lnTo>
                                        <a:pt x="10454" y="0"/>
                                      </a:lnTo>
                                      <a:lnTo>
                                        <a:pt x="10460" y="5"/>
                                      </a:lnTo>
                                      <a:lnTo>
                                        <a:pt x="10460" y="30"/>
                                      </a:lnTo>
                                      <a:lnTo>
                                        <a:pt x="10454" y="35"/>
                                      </a:lnTo>
                                      <a:moveTo>
                                        <a:pt x="10507" y="35"/>
                                      </a:moveTo>
                                      <a:lnTo>
                                        <a:pt x="10482" y="35"/>
                                      </a:lnTo>
                                      <a:lnTo>
                                        <a:pt x="10477" y="30"/>
                                      </a:lnTo>
                                      <a:lnTo>
                                        <a:pt x="10477" y="5"/>
                                      </a:lnTo>
                                      <a:lnTo>
                                        <a:pt x="10482" y="0"/>
                                      </a:lnTo>
                                      <a:lnTo>
                                        <a:pt x="10507" y="0"/>
                                      </a:lnTo>
                                      <a:lnTo>
                                        <a:pt x="10512" y="5"/>
                                      </a:lnTo>
                                      <a:lnTo>
                                        <a:pt x="10512" y="30"/>
                                      </a:lnTo>
                                      <a:lnTo>
                                        <a:pt x="10507" y="35"/>
                                      </a:lnTo>
                                      <a:moveTo>
                                        <a:pt x="10560" y="35"/>
                                      </a:moveTo>
                                      <a:lnTo>
                                        <a:pt x="10535" y="35"/>
                                      </a:lnTo>
                                      <a:lnTo>
                                        <a:pt x="10530" y="30"/>
                                      </a:lnTo>
                                      <a:lnTo>
                                        <a:pt x="10530" y="5"/>
                                      </a:lnTo>
                                      <a:lnTo>
                                        <a:pt x="10535" y="0"/>
                                      </a:lnTo>
                                      <a:lnTo>
                                        <a:pt x="10560" y="0"/>
                                      </a:lnTo>
                                      <a:lnTo>
                                        <a:pt x="10565" y="5"/>
                                      </a:lnTo>
                                      <a:lnTo>
                                        <a:pt x="10565" y="30"/>
                                      </a:lnTo>
                                      <a:lnTo>
                                        <a:pt x="10560" y="35"/>
                                      </a:lnTo>
                                      <a:moveTo>
                                        <a:pt x="10613" y="35"/>
                                      </a:moveTo>
                                      <a:lnTo>
                                        <a:pt x="10588" y="35"/>
                                      </a:lnTo>
                                      <a:lnTo>
                                        <a:pt x="10583" y="30"/>
                                      </a:lnTo>
                                      <a:lnTo>
                                        <a:pt x="10583" y="5"/>
                                      </a:lnTo>
                                      <a:lnTo>
                                        <a:pt x="10588" y="0"/>
                                      </a:lnTo>
                                      <a:lnTo>
                                        <a:pt x="10613" y="0"/>
                                      </a:lnTo>
                                      <a:lnTo>
                                        <a:pt x="10618" y="5"/>
                                      </a:lnTo>
                                      <a:lnTo>
                                        <a:pt x="10618" y="30"/>
                                      </a:lnTo>
                                      <a:lnTo>
                                        <a:pt x="10613" y="35"/>
                                      </a:lnTo>
                                      <a:moveTo>
                                        <a:pt x="10666" y="35"/>
                                      </a:moveTo>
                                      <a:lnTo>
                                        <a:pt x="10641" y="35"/>
                                      </a:lnTo>
                                      <a:lnTo>
                                        <a:pt x="10636" y="30"/>
                                      </a:lnTo>
                                      <a:lnTo>
                                        <a:pt x="10636" y="5"/>
                                      </a:lnTo>
                                      <a:lnTo>
                                        <a:pt x="10641" y="0"/>
                                      </a:lnTo>
                                      <a:lnTo>
                                        <a:pt x="10666" y="0"/>
                                      </a:lnTo>
                                      <a:lnTo>
                                        <a:pt x="10671" y="5"/>
                                      </a:lnTo>
                                      <a:lnTo>
                                        <a:pt x="10671" y="30"/>
                                      </a:lnTo>
                                      <a:lnTo>
                                        <a:pt x="10666" y="35"/>
                                      </a:lnTo>
                                      <a:moveTo>
                                        <a:pt x="10719" y="35"/>
                                      </a:moveTo>
                                      <a:lnTo>
                                        <a:pt x="10694" y="35"/>
                                      </a:lnTo>
                                      <a:lnTo>
                                        <a:pt x="10689" y="30"/>
                                      </a:lnTo>
                                      <a:lnTo>
                                        <a:pt x="10689" y="5"/>
                                      </a:lnTo>
                                      <a:lnTo>
                                        <a:pt x="10694" y="0"/>
                                      </a:lnTo>
                                      <a:lnTo>
                                        <a:pt x="10719" y="0"/>
                                      </a:lnTo>
                                      <a:lnTo>
                                        <a:pt x="10724" y="5"/>
                                      </a:lnTo>
                                      <a:lnTo>
                                        <a:pt x="10724" y="30"/>
                                      </a:lnTo>
                                      <a:lnTo>
                                        <a:pt x="10719" y="35"/>
                                      </a:lnTo>
                                      <a:moveTo>
                                        <a:pt x="10772" y="35"/>
                                      </a:moveTo>
                                      <a:lnTo>
                                        <a:pt x="10747" y="35"/>
                                      </a:lnTo>
                                      <a:lnTo>
                                        <a:pt x="10742" y="30"/>
                                      </a:lnTo>
                                      <a:lnTo>
                                        <a:pt x="10742" y="5"/>
                                      </a:lnTo>
                                      <a:lnTo>
                                        <a:pt x="10747" y="0"/>
                                      </a:lnTo>
                                      <a:lnTo>
                                        <a:pt x="10772" y="0"/>
                                      </a:lnTo>
                                      <a:lnTo>
                                        <a:pt x="10777" y="5"/>
                                      </a:lnTo>
                                      <a:lnTo>
                                        <a:pt x="10777" y="30"/>
                                      </a:lnTo>
                                      <a:lnTo>
                                        <a:pt x="10772" y="35"/>
                                      </a:lnTo>
                                      <a:moveTo>
                                        <a:pt x="10825" y="35"/>
                                      </a:moveTo>
                                      <a:lnTo>
                                        <a:pt x="10800" y="35"/>
                                      </a:lnTo>
                                      <a:lnTo>
                                        <a:pt x="10795" y="30"/>
                                      </a:lnTo>
                                      <a:lnTo>
                                        <a:pt x="10795" y="5"/>
                                      </a:lnTo>
                                      <a:lnTo>
                                        <a:pt x="10800" y="0"/>
                                      </a:lnTo>
                                      <a:lnTo>
                                        <a:pt x="10825" y="0"/>
                                      </a:lnTo>
                                      <a:lnTo>
                                        <a:pt x="10830" y="5"/>
                                      </a:lnTo>
                                      <a:lnTo>
                                        <a:pt x="10830" y="30"/>
                                      </a:lnTo>
                                      <a:lnTo>
                                        <a:pt x="10825" y="35"/>
                                      </a:lnTo>
                                      <a:moveTo>
                                        <a:pt x="10878" y="35"/>
                                      </a:moveTo>
                                      <a:lnTo>
                                        <a:pt x="10853" y="35"/>
                                      </a:lnTo>
                                      <a:lnTo>
                                        <a:pt x="10848" y="30"/>
                                      </a:lnTo>
                                      <a:lnTo>
                                        <a:pt x="10848" y="5"/>
                                      </a:lnTo>
                                      <a:lnTo>
                                        <a:pt x="10853" y="0"/>
                                      </a:lnTo>
                                      <a:lnTo>
                                        <a:pt x="10878" y="0"/>
                                      </a:lnTo>
                                      <a:lnTo>
                                        <a:pt x="10883" y="5"/>
                                      </a:lnTo>
                                      <a:lnTo>
                                        <a:pt x="10883" y="30"/>
                                      </a:lnTo>
                                      <a:lnTo>
                                        <a:pt x="10878" y="35"/>
                                      </a:lnTo>
                                      <a:moveTo>
                                        <a:pt x="10930" y="35"/>
                                      </a:moveTo>
                                      <a:lnTo>
                                        <a:pt x="10906" y="35"/>
                                      </a:lnTo>
                                      <a:lnTo>
                                        <a:pt x="10901" y="30"/>
                                      </a:lnTo>
                                      <a:lnTo>
                                        <a:pt x="10901" y="5"/>
                                      </a:lnTo>
                                      <a:lnTo>
                                        <a:pt x="10906" y="0"/>
                                      </a:lnTo>
                                      <a:lnTo>
                                        <a:pt x="10930" y="0"/>
                                      </a:lnTo>
                                      <a:lnTo>
                                        <a:pt x="10936" y="5"/>
                                      </a:lnTo>
                                      <a:lnTo>
                                        <a:pt x="10936" y="30"/>
                                      </a:lnTo>
                                      <a:lnTo>
                                        <a:pt x="10930" y="35"/>
                                      </a:lnTo>
                                      <a:moveTo>
                                        <a:pt x="10983" y="35"/>
                                      </a:moveTo>
                                      <a:lnTo>
                                        <a:pt x="10959" y="35"/>
                                      </a:lnTo>
                                      <a:lnTo>
                                        <a:pt x="10953" y="30"/>
                                      </a:lnTo>
                                      <a:lnTo>
                                        <a:pt x="10953" y="5"/>
                                      </a:lnTo>
                                      <a:lnTo>
                                        <a:pt x="10959" y="0"/>
                                      </a:lnTo>
                                      <a:lnTo>
                                        <a:pt x="10983" y="0"/>
                                      </a:lnTo>
                                      <a:lnTo>
                                        <a:pt x="10989" y="5"/>
                                      </a:lnTo>
                                      <a:lnTo>
                                        <a:pt x="10989" y="30"/>
                                      </a:lnTo>
                                      <a:lnTo>
                                        <a:pt x="10983" y="35"/>
                                      </a:lnTo>
                                      <a:moveTo>
                                        <a:pt x="11036" y="35"/>
                                      </a:moveTo>
                                      <a:lnTo>
                                        <a:pt x="11012" y="35"/>
                                      </a:lnTo>
                                      <a:lnTo>
                                        <a:pt x="11006" y="30"/>
                                      </a:lnTo>
                                      <a:lnTo>
                                        <a:pt x="11006" y="5"/>
                                      </a:lnTo>
                                      <a:lnTo>
                                        <a:pt x="11012" y="0"/>
                                      </a:lnTo>
                                      <a:lnTo>
                                        <a:pt x="11036" y="0"/>
                                      </a:lnTo>
                                      <a:lnTo>
                                        <a:pt x="11042" y="5"/>
                                      </a:lnTo>
                                      <a:lnTo>
                                        <a:pt x="11042" y="30"/>
                                      </a:lnTo>
                                      <a:lnTo>
                                        <a:pt x="11036" y="35"/>
                                      </a:lnTo>
                                      <a:moveTo>
                                        <a:pt x="11089" y="35"/>
                                      </a:moveTo>
                                      <a:lnTo>
                                        <a:pt x="11065" y="35"/>
                                      </a:lnTo>
                                      <a:lnTo>
                                        <a:pt x="11059" y="30"/>
                                      </a:lnTo>
                                      <a:lnTo>
                                        <a:pt x="11059" y="5"/>
                                      </a:lnTo>
                                      <a:lnTo>
                                        <a:pt x="11065" y="0"/>
                                      </a:lnTo>
                                      <a:lnTo>
                                        <a:pt x="11089" y="0"/>
                                      </a:lnTo>
                                      <a:lnTo>
                                        <a:pt x="11095" y="5"/>
                                      </a:lnTo>
                                      <a:lnTo>
                                        <a:pt x="11095" y="30"/>
                                      </a:lnTo>
                                      <a:lnTo>
                                        <a:pt x="11089" y="35"/>
                                      </a:lnTo>
                                      <a:moveTo>
                                        <a:pt x="11142" y="35"/>
                                      </a:moveTo>
                                      <a:lnTo>
                                        <a:pt x="11117" y="35"/>
                                      </a:lnTo>
                                      <a:lnTo>
                                        <a:pt x="11112" y="30"/>
                                      </a:lnTo>
                                      <a:lnTo>
                                        <a:pt x="11112" y="5"/>
                                      </a:lnTo>
                                      <a:lnTo>
                                        <a:pt x="11117" y="0"/>
                                      </a:lnTo>
                                      <a:lnTo>
                                        <a:pt x="11142" y="0"/>
                                      </a:lnTo>
                                      <a:lnTo>
                                        <a:pt x="11147" y="5"/>
                                      </a:lnTo>
                                      <a:lnTo>
                                        <a:pt x="11147" y="30"/>
                                      </a:lnTo>
                                      <a:lnTo>
                                        <a:pt x="11142" y="35"/>
                                      </a:lnTo>
                                      <a:moveTo>
                                        <a:pt x="11195" y="35"/>
                                      </a:moveTo>
                                      <a:lnTo>
                                        <a:pt x="11170" y="35"/>
                                      </a:lnTo>
                                      <a:lnTo>
                                        <a:pt x="11165" y="30"/>
                                      </a:lnTo>
                                      <a:lnTo>
                                        <a:pt x="11165" y="5"/>
                                      </a:lnTo>
                                      <a:lnTo>
                                        <a:pt x="11170" y="0"/>
                                      </a:lnTo>
                                      <a:lnTo>
                                        <a:pt x="11195" y="0"/>
                                      </a:lnTo>
                                      <a:lnTo>
                                        <a:pt x="11200" y="5"/>
                                      </a:lnTo>
                                      <a:lnTo>
                                        <a:pt x="11200" y="30"/>
                                      </a:lnTo>
                                      <a:lnTo>
                                        <a:pt x="11195" y="35"/>
                                      </a:lnTo>
                                      <a:moveTo>
                                        <a:pt x="11248" y="35"/>
                                      </a:moveTo>
                                      <a:lnTo>
                                        <a:pt x="11223" y="35"/>
                                      </a:lnTo>
                                      <a:lnTo>
                                        <a:pt x="11218" y="30"/>
                                      </a:lnTo>
                                      <a:lnTo>
                                        <a:pt x="11218" y="5"/>
                                      </a:lnTo>
                                      <a:lnTo>
                                        <a:pt x="11223" y="0"/>
                                      </a:lnTo>
                                      <a:lnTo>
                                        <a:pt x="11248" y="0"/>
                                      </a:lnTo>
                                      <a:lnTo>
                                        <a:pt x="11253" y="5"/>
                                      </a:lnTo>
                                      <a:lnTo>
                                        <a:pt x="11253" y="30"/>
                                      </a:lnTo>
                                      <a:lnTo>
                                        <a:pt x="11248" y="35"/>
                                      </a:lnTo>
                                      <a:moveTo>
                                        <a:pt x="11301" y="35"/>
                                      </a:moveTo>
                                      <a:lnTo>
                                        <a:pt x="11276" y="35"/>
                                      </a:lnTo>
                                      <a:lnTo>
                                        <a:pt x="11271" y="30"/>
                                      </a:lnTo>
                                      <a:lnTo>
                                        <a:pt x="11271" y="5"/>
                                      </a:lnTo>
                                      <a:lnTo>
                                        <a:pt x="11276" y="0"/>
                                      </a:lnTo>
                                      <a:lnTo>
                                        <a:pt x="11301" y="0"/>
                                      </a:lnTo>
                                      <a:lnTo>
                                        <a:pt x="11306" y="5"/>
                                      </a:lnTo>
                                      <a:lnTo>
                                        <a:pt x="11306" y="30"/>
                                      </a:lnTo>
                                      <a:lnTo>
                                        <a:pt x="11301" y="35"/>
                                      </a:lnTo>
                                      <a:moveTo>
                                        <a:pt x="11354" y="35"/>
                                      </a:moveTo>
                                      <a:lnTo>
                                        <a:pt x="11329" y="35"/>
                                      </a:lnTo>
                                      <a:lnTo>
                                        <a:pt x="11324" y="30"/>
                                      </a:lnTo>
                                      <a:lnTo>
                                        <a:pt x="11324" y="5"/>
                                      </a:lnTo>
                                      <a:lnTo>
                                        <a:pt x="11329" y="0"/>
                                      </a:lnTo>
                                      <a:lnTo>
                                        <a:pt x="11354" y="0"/>
                                      </a:lnTo>
                                      <a:lnTo>
                                        <a:pt x="11359" y="5"/>
                                      </a:lnTo>
                                      <a:lnTo>
                                        <a:pt x="11359" y="30"/>
                                      </a:lnTo>
                                      <a:lnTo>
                                        <a:pt x="11354" y="35"/>
                                      </a:lnTo>
                                      <a:moveTo>
                                        <a:pt x="11407" y="35"/>
                                      </a:moveTo>
                                      <a:lnTo>
                                        <a:pt x="11382" y="35"/>
                                      </a:lnTo>
                                      <a:lnTo>
                                        <a:pt x="11377" y="30"/>
                                      </a:lnTo>
                                      <a:lnTo>
                                        <a:pt x="11377" y="5"/>
                                      </a:lnTo>
                                      <a:lnTo>
                                        <a:pt x="11382" y="0"/>
                                      </a:lnTo>
                                      <a:lnTo>
                                        <a:pt x="11407" y="0"/>
                                      </a:lnTo>
                                      <a:lnTo>
                                        <a:pt x="11412" y="5"/>
                                      </a:lnTo>
                                      <a:lnTo>
                                        <a:pt x="11412" y="30"/>
                                      </a:lnTo>
                                      <a:lnTo>
                                        <a:pt x="11407" y="35"/>
                                      </a:lnTo>
                                      <a:moveTo>
                                        <a:pt x="11460" y="35"/>
                                      </a:moveTo>
                                      <a:lnTo>
                                        <a:pt x="11435" y="35"/>
                                      </a:lnTo>
                                      <a:lnTo>
                                        <a:pt x="11430" y="30"/>
                                      </a:lnTo>
                                      <a:lnTo>
                                        <a:pt x="11430" y="5"/>
                                      </a:lnTo>
                                      <a:lnTo>
                                        <a:pt x="11435" y="0"/>
                                      </a:lnTo>
                                      <a:lnTo>
                                        <a:pt x="11460" y="0"/>
                                      </a:lnTo>
                                      <a:lnTo>
                                        <a:pt x="11465" y="5"/>
                                      </a:lnTo>
                                      <a:lnTo>
                                        <a:pt x="11465" y="30"/>
                                      </a:lnTo>
                                      <a:lnTo>
                                        <a:pt x="11460" y="35"/>
                                      </a:lnTo>
                                      <a:moveTo>
                                        <a:pt x="11513" y="35"/>
                                      </a:moveTo>
                                      <a:lnTo>
                                        <a:pt x="11488" y="35"/>
                                      </a:lnTo>
                                      <a:lnTo>
                                        <a:pt x="11483" y="30"/>
                                      </a:lnTo>
                                      <a:lnTo>
                                        <a:pt x="11483" y="5"/>
                                      </a:lnTo>
                                      <a:lnTo>
                                        <a:pt x="11488" y="0"/>
                                      </a:lnTo>
                                      <a:lnTo>
                                        <a:pt x="11513" y="0"/>
                                      </a:lnTo>
                                      <a:lnTo>
                                        <a:pt x="11518" y="5"/>
                                      </a:lnTo>
                                      <a:lnTo>
                                        <a:pt x="11518" y="30"/>
                                      </a:lnTo>
                                      <a:lnTo>
                                        <a:pt x="11513" y="35"/>
                                      </a:lnTo>
                                      <a:moveTo>
                                        <a:pt x="11565" y="35"/>
                                      </a:moveTo>
                                      <a:lnTo>
                                        <a:pt x="11541" y="35"/>
                                      </a:lnTo>
                                      <a:lnTo>
                                        <a:pt x="11535" y="30"/>
                                      </a:lnTo>
                                      <a:lnTo>
                                        <a:pt x="11535" y="5"/>
                                      </a:lnTo>
                                      <a:lnTo>
                                        <a:pt x="11541" y="0"/>
                                      </a:lnTo>
                                      <a:lnTo>
                                        <a:pt x="11565" y="0"/>
                                      </a:lnTo>
                                      <a:lnTo>
                                        <a:pt x="11571" y="5"/>
                                      </a:lnTo>
                                      <a:lnTo>
                                        <a:pt x="11571" y="30"/>
                                      </a:lnTo>
                                      <a:lnTo>
                                        <a:pt x="11565" y="35"/>
                                      </a:lnTo>
                                      <a:moveTo>
                                        <a:pt x="11618" y="35"/>
                                      </a:moveTo>
                                      <a:lnTo>
                                        <a:pt x="11594" y="35"/>
                                      </a:lnTo>
                                      <a:lnTo>
                                        <a:pt x="11588" y="30"/>
                                      </a:lnTo>
                                      <a:lnTo>
                                        <a:pt x="11588" y="5"/>
                                      </a:lnTo>
                                      <a:lnTo>
                                        <a:pt x="11594" y="0"/>
                                      </a:lnTo>
                                      <a:lnTo>
                                        <a:pt x="11618" y="0"/>
                                      </a:lnTo>
                                      <a:lnTo>
                                        <a:pt x="11624" y="5"/>
                                      </a:lnTo>
                                      <a:lnTo>
                                        <a:pt x="11624" y="30"/>
                                      </a:lnTo>
                                      <a:lnTo>
                                        <a:pt x="11618" y="35"/>
                                      </a:lnTo>
                                      <a:moveTo>
                                        <a:pt x="11671" y="35"/>
                                      </a:moveTo>
                                      <a:lnTo>
                                        <a:pt x="11647" y="35"/>
                                      </a:lnTo>
                                      <a:lnTo>
                                        <a:pt x="11641" y="30"/>
                                      </a:lnTo>
                                      <a:lnTo>
                                        <a:pt x="11641" y="5"/>
                                      </a:lnTo>
                                      <a:lnTo>
                                        <a:pt x="11647" y="0"/>
                                      </a:lnTo>
                                      <a:lnTo>
                                        <a:pt x="11671" y="0"/>
                                      </a:lnTo>
                                      <a:lnTo>
                                        <a:pt x="11677" y="5"/>
                                      </a:lnTo>
                                      <a:lnTo>
                                        <a:pt x="11677" y="30"/>
                                      </a:lnTo>
                                      <a:lnTo>
                                        <a:pt x="11671" y="35"/>
                                      </a:lnTo>
                                      <a:moveTo>
                                        <a:pt x="11724" y="35"/>
                                      </a:moveTo>
                                      <a:lnTo>
                                        <a:pt x="11700" y="35"/>
                                      </a:lnTo>
                                      <a:lnTo>
                                        <a:pt x="11694" y="30"/>
                                      </a:lnTo>
                                      <a:lnTo>
                                        <a:pt x="11694" y="5"/>
                                      </a:lnTo>
                                      <a:lnTo>
                                        <a:pt x="11700" y="0"/>
                                      </a:lnTo>
                                      <a:lnTo>
                                        <a:pt x="11724" y="0"/>
                                      </a:lnTo>
                                      <a:lnTo>
                                        <a:pt x="11730" y="5"/>
                                      </a:lnTo>
                                      <a:lnTo>
                                        <a:pt x="11730" y="30"/>
                                      </a:lnTo>
                                      <a:lnTo>
                                        <a:pt x="11724" y="35"/>
                                      </a:lnTo>
                                      <a:moveTo>
                                        <a:pt x="11777" y="35"/>
                                      </a:moveTo>
                                      <a:lnTo>
                                        <a:pt x="11752" y="35"/>
                                      </a:lnTo>
                                      <a:lnTo>
                                        <a:pt x="11747" y="30"/>
                                      </a:lnTo>
                                      <a:lnTo>
                                        <a:pt x="11747" y="5"/>
                                      </a:lnTo>
                                      <a:lnTo>
                                        <a:pt x="11752" y="0"/>
                                      </a:lnTo>
                                      <a:lnTo>
                                        <a:pt x="11777" y="0"/>
                                      </a:lnTo>
                                      <a:lnTo>
                                        <a:pt x="11782" y="5"/>
                                      </a:lnTo>
                                      <a:lnTo>
                                        <a:pt x="11782" y="30"/>
                                      </a:lnTo>
                                      <a:lnTo>
                                        <a:pt x="11777" y="35"/>
                                      </a:lnTo>
                                      <a:moveTo>
                                        <a:pt x="11830" y="35"/>
                                      </a:moveTo>
                                      <a:lnTo>
                                        <a:pt x="11805" y="35"/>
                                      </a:lnTo>
                                      <a:lnTo>
                                        <a:pt x="11800" y="30"/>
                                      </a:lnTo>
                                      <a:lnTo>
                                        <a:pt x="11800" y="5"/>
                                      </a:lnTo>
                                      <a:lnTo>
                                        <a:pt x="11805" y="0"/>
                                      </a:lnTo>
                                      <a:lnTo>
                                        <a:pt x="11830" y="0"/>
                                      </a:lnTo>
                                      <a:lnTo>
                                        <a:pt x="11835" y="5"/>
                                      </a:lnTo>
                                      <a:lnTo>
                                        <a:pt x="11835" y="30"/>
                                      </a:lnTo>
                                      <a:lnTo>
                                        <a:pt x="11830" y="35"/>
                                      </a:lnTo>
                                      <a:moveTo>
                                        <a:pt x="11883" y="35"/>
                                      </a:moveTo>
                                      <a:lnTo>
                                        <a:pt x="11858" y="35"/>
                                      </a:lnTo>
                                      <a:lnTo>
                                        <a:pt x="11853" y="30"/>
                                      </a:lnTo>
                                      <a:lnTo>
                                        <a:pt x="11853" y="5"/>
                                      </a:lnTo>
                                      <a:lnTo>
                                        <a:pt x="11858" y="0"/>
                                      </a:lnTo>
                                      <a:lnTo>
                                        <a:pt x="11883" y="0"/>
                                      </a:lnTo>
                                      <a:lnTo>
                                        <a:pt x="11888" y="5"/>
                                      </a:lnTo>
                                      <a:lnTo>
                                        <a:pt x="11888" y="30"/>
                                      </a:lnTo>
                                      <a:lnTo>
                                        <a:pt x="11883" y="35"/>
                                      </a:lnTo>
                                      <a:moveTo>
                                        <a:pt x="11936" y="35"/>
                                      </a:moveTo>
                                      <a:lnTo>
                                        <a:pt x="11911" y="35"/>
                                      </a:lnTo>
                                      <a:lnTo>
                                        <a:pt x="11906" y="30"/>
                                      </a:lnTo>
                                      <a:lnTo>
                                        <a:pt x="11906" y="5"/>
                                      </a:lnTo>
                                      <a:lnTo>
                                        <a:pt x="11911" y="0"/>
                                      </a:lnTo>
                                      <a:lnTo>
                                        <a:pt x="11936" y="0"/>
                                      </a:lnTo>
                                      <a:lnTo>
                                        <a:pt x="11941" y="5"/>
                                      </a:lnTo>
                                      <a:lnTo>
                                        <a:pt x="11941" y="30"/>
                                      </a:lnTo>
                                      <a:lnTo>
                                        <a:pt x="11936" y="35"/>
                                      </a:lnTo>
                                      <a:moveTo>
                                        <a:pt x="11989" y="35"/>
                                      </a:moveTo>
                                      <a:lnTo>
                                        <a:pt x="11964" y="35"/>
                                      </a:lnTo>
                                      <a:lnTo>
                                        <a:pt x="11959" y="30"/>
                                      </a:lnTo>
                                      <a:lnTo>
                                        <a:pt x="11959" y="5"/>
                                      </a:lnTo>
                                      <a:lnTo>
                                        <a:pt x="11964" y="0"/>
                                      </a:lnTo>
                                      <a:lnTo>
                                        <a:pt x="11989" y="0"/>
                                      </a:lnTo>
                                      <a:lnTo>
                                        <a:pt x="11994" y="5"/>
                                      </a:lnTo>
                                      <a:lnTo>
                                        <a:pt x="11994" y="30"/>
                                      </a:lnTo>
                                      <a:lnTo>
                                        <a:pt x="11989" y="35"/>
                                      </a:lnTo>
                                      <a:moveTo>
                                        <a:pt x="12042" y="35"/>
                                      </a:moveTo>
                                      <a:lnTo>
                                        <a:pt x="12017" y="35"/>
                                      </a:lnTo>
                                      <a:lnTo>
                                        <a:pt x="12012" y="30"/>
                                      </a:lnTo>
                                      <a:lnTo>
                                        <a:pt x="12012" y="5"/>
                                      </a:lnTo>
                                      <a:lnTo>
                                        <a:pt x="12017" y="0"/>
                                      </a:lnTo>
                                      <a:lnTo>
                                        <a:pt x="12042" y="0"/>
                                      </a:lnTo>
                                      <a:lnTo>
                                        <a:pt x="12047" y="5"/>
                                      </a:lnTo>
                                      <a:lnTo>
                                        <a:pt x="12047" y="30"/>
                                      </a:lnTo>
                                      <a:lnTo>
                                        <a:pt x="12042" y="35"/>
                                      </a:lnTo>
                                      <a:moveTo>
                                        <a:pt x="12095" y="35"/>
                                      </a:moveTo>
                                      <a:lnTo>
                                        <a:pt x="12070" y="35"/>
                                      </a:lnTo>
                                      <a:lnTo>
                                        <a:pt x="12065" y="30"/>
                                      </a:lnTo>
                                      <a:lnTo>
                                        <a:pt x="12065" y="5"/>
                                      </a:lnTo>
                                      <a:lnTo>
                                        <a:pt x="12070" y="0"/>
                                      </a:lnTo>
                                      <a:lnTo>
                                        <a:pt x="12095" y="0"/>
                                      </a:lnTo>
                                      <a:lnTo>
                                        <a:pt x="12100" y="5"/>
                                      </a:lnTo>
                                      <a:lnTo>
                                        <a:pt x="12100" y="30"/>
                                      </a:lnTo>
                                      <a:lnTo>
                                        <a:pt x="12095" y="35"/>
                                      </a:lnTo>
                                      <a:moveTo>
                                        <a:pt x="12148" y="35"/>
                                      </a:moveTo>
                                      <a:lnTo>
                                        <a:pt x="12123" y="35"/>
                                      </a:lnTo>
                                      <a:lnTo>
                                        <a:pt x="12118" y="30"/>
                                      </a:lnTo>
                                      <a:lnTo>
                                        <a:pt x="12118" y="5"/>
                                      </a:lnTo>
                                      <a:lnTo>
                                        <a:pt x="12123" y="0"/>
                                      </a:lnTo>
                                      <a:lnTo>
                                        <a:pt x="12148" y="0"/>
                                      </a:lnTo>
                                      <a:lnTo>
                                        <a:pt x="12153" y="5"/>
                                      </a:lnTo>
                                      <a:lnTo>
                                        <a:pt x="12153" y="30"/>
                                      </a:lnTo>
                                      <a:lnTo>
                                        <a:pt x="12148" y="35"/>
                                      </a:lnTo>
                                      <a:moveTo>
                                        <a:pt x="12200" y="35"/>
                                      </a:moveTo>
                                      <a:lnTo>
                                        <a:pt x="12176" y="35"/>
                                      </a:lnTo>
                                      <a:lnTo>
                                        <a:pt x="12170" y="30"/>
                                      </a:lnTo>
                                      <a:lnTo>
                                        <a:pt x="12170" y="5"/>
                                      </a:lnTo>
                                      <a:lnTo>
                                        <a:pt x="12176" y="0"/>
                                      </a:lnTo>
                                      <a:lnTo>
                                        <a:pt x="12200" y="0"/>
                                      </a:lnTo>
                                      <a:lnTo>
                                        <a:pt x="12206" y="5"/>
                                      </a:lnTo>
                                      <a:lnTo>
                                        <a:pt x="12206" y="30"/>
                                      </a:lnTo>
                                      <a:lnTo>
                                        <a:pt x="12200" y="35"/>
                                      </a:lnTo>
                                      <a:moveTo>
                                        <a:pt x="12253" y="35"/>
                                      </a:moveTo>
                                      <a:lnTo>
                                        <a:pt x="12229" y="35"/>
                                      </a:lnTo>
                                      <a:lnTo>
                                        <a:pt x="12223" y="30"/>
                                      </a:lnTo>
                                      <a:lnTo>
                                        <a:pt x="12223" y="5"/>
                                      </a:lnTo>
                                      <a:lnTo>
                                        <a:pt x="12229" y="0"/>
                                      </a:lnTo>
                                      <a:lnTo>
                                        <a:pt x="12253" y="0"/>
                                      </a:lnTo>
                                      <a:lnTo>
                                        <a:pt x="12259" y="5"/>
                                      </a:lnTo>
                                      <a:lnTo>
                                        <a:pt x="12259" y="30"/>
                                      </a:lnTo>
                                      <a:lnTo>
                                        <a:pt x="12253" y="35"/>
                                      </a:lnTo>
                                      <a:moveTo>
                                        <a:pt x="12306" y="35"/>
                                      </a:moveTo>
                                      <a:lnTo>
                                        <a:pt x="12282" y="35"/>
                                      </a:lnTo>
                                      <a:lnTo>
                                        <a:pt x="12276" y="30"/>
                                      </a:lnTo>
                                      <a:lnTo>
                                        <a:pt x="12276" y="5"/>
                                      </a:lnTo>
                                      <a:lnTo>
                                        <a:pt x="12282" y="0"/>
                                      </a:lnTo>
                                      <a:lnTo>
                                        <a:pt x="12306" y="0"/>
                                      </a:lnTo>
                                      <a:lnTo>
                                        <a:pt x="12312" y="5"/>
                                      </a:lnTo>
                                      <a:lnTo>
                                        <a:pt x="12312" y="30"/>
                                      </a:lnTo>
                                      <a:lnTo>
                                        <a:pt x="12306" y="35"/>
                                      </a:lnTo>
                                      <a:moveTo>
                                        <a:pt x="12359" y="35"/>
                                      </a:moveTo>
                                      <a:lnTo>
                                        <a:pt x="12334" y="35"/>
                                      </a:lnTo>
                                      <a:lnTo>
                                        <a:pt x="12329" y="30"/>
                                      </a:lnTo>
                                      <a:lnTo>
                                        <a:pt x="12329" y="5"/>
                                      </a:lnTo>
                                      <a:lnTo>
                                        <a:pt x="12334" y="0"/>
                                      </a:lnTo>
                                      <a:lnTo>
                                        <a:pt x="12359" y="0"/>
                                      </a:lnTo>
                                      <a:lnTo>
                                        <a:pt x="12364" y="5"/>
                                      </a:lnTo>
                                      <a:lnTo>
                                        <a:pt x="12364" y="30"/>
                                      </a:lnTo>
                                      <a:lnTo>
                                        <a:pt x="12359" y="35"/>
                                      </a:lnTo>
                                      <a:moveTo>
                                        <a:pt x="12412" y="35"/>
                                      </a:moveTo>
                                      <a:lnTo>
                                        <a:pt x="12387" y="35"/>
                                      </a:lnTo>
                                      <a:lnTo>
                                        <a:pt x="12382" y="30"/>
                                      </a:lnTo>
                                      <a:lnTo>
                                        <a:pt x="12382" y="5"/>
                                      </a:lnTo>
                                      <a:lnTo>
                                        <a:pt x="12387" y="0"/>
                                      </a:lnTo>
                                      <a:lnTo>
                                        <a:pt x="12412" y="0"/>
                                      </a:lnTo>
                                      <a:lnTo>
                                        <a:pt x="12417" y="5"/>
                                      </a:lnTo>
                                      <a:lnTo>
                                        <a:pt x="12417" y="30"/>
                                      </a:lnTo>
                                      <a:lnTo>
                                        <a:pt x="12412" y="35"/>
                                      </a:lnTo>
                                      <a:moveTo>
                                        <a:pt x="12465" y="35"/>
                                      </a:moveTo>
                                      <a:lnTo>
                                        <a:pt x="12440" y="35"/>
                                      </a:lnTo>
                                      <a:lnTo>
                                        <a:pt x="12435" y="30"/>
                                      </a:lnTo>
                                      <a:lnTo>
                                        <a:pt x="12435" y="5"/>
                                      </a:lnTo>
                                      <a:lnTo>
                                        <a:pt x="12440" y="0"/>
                                      </a:lnTo>
                                      <a:lnTo>
                                        <a:pt x="12465" y="0"/>
                                      </a:lnTo>
                                      <a:lnTo>
                                        <a:pt x="12470" y="5"/>
                                      </a:lnTo>
                                      <a:lnTo>
                                        <a:pt x="12470" y="30"/>
                                      </a:lnTo>
                                      <a:lnTo>
                                        <a:pt x="12465" y="35"/>
                                      </a:lnTo>
                                      <a:moveTo>
                                        <a:pt x="12518" y="35"/>
                                      </a:moveTo>
                                      <a:lnTo>
                                        <a:pt x="12493" y="35"/>
                                      </a:lnTo>
                                      <a:lnTo>
                                        <a:pt x="12488" y="30"/>
                                      </a:lnTo>
                                      <a:lnTo>
                                        <a:pt x="12488" y="5"/>
                                      </a:lnTo>
                                      <a:lnTo>
                                        <a:pt x="12493" y="0"/>
                                      </a:lnTo>
                                      <a:lnTo>
                                        <a:pt x="12518" y="0"/>
                                      </a:lnTo>
                                      <a:lnTo>
                                        <a:pt x="12523" y="5"/>
                                      </a:lnTo>
                                      <a:lnTo>
                                        <a:pt x="12523" y="30"/>
                                      </a:lnTo>
                                      <a:lnTo>
                                        <a:pt x="12518" y="35"/>
                                      </a:lnTo>
                                      <a:moveTo>
                                        <a:pt x="12571" y="35"/>
                                      </a:moveTo>
                                      <a:lnTo>
                                        <a:pt x="12546" y="35"/>
                                      </a:lnTo>
                                      <a:lnTo>
                                        <a:pt x="12541" y="30"/>
                                      </a:lnTo>
                                      <a:lnTo>
                                        <a:pt x="12541" y="5"/>
                                      </a:lnTo>
                                      <a:lnTo>
                                        <a:pt x="12546" y="0"/>
                                      </a:lnTo>
                                      <a:lnTo>
                                        <a:pt x="12571" y="0"/>
                                      </a:lnTo>
                                      <a:lnTo>
                                        <a:pt x="12576" y="5"/>
                                      </a:lnTo>
                                      <a:lnTo>
                                        <a:pt x="12576" y="30"/>
                                      </a:lnTo>
                                      <a:lnTo>
                                        <a:pt x="12571" y="35"/>
                                      </a:lnTo>
                                      <a:moveTo>
                                        <a:pt x="12624" y="35"/>
                                      </a:moveTo>
                                      <a:lnTo>
                                        <a:pt x="12599" y="35"/>
                                      </a:lnTo>
                                      <a:lnTo>
                                        <a:pt x="12594" y="30"/>
                                      </a:lnTo>
                                      <a:lnTo>
                                        <a:pt x="12594" y="5"/>
                                      </a:lnTo>
                                      <a:lnTo>
                                        <a:pt x="12599" y="0"/>
                                      </a:lnTo>
                                      <a:lnTo>
                                        <a:pt x="12624" y="0"/>
                                      </a:lnTo>
                                      <a:lnTo>
                                        <a:pt x="12629" y="5"/>
                                      </a:lnTo>
                                      <a:lnTo>
                                        <a:pt x="12629" y="30"/>
                                      </a:lnTo>
                                      <a:lnTo>
                                        <a:pt x="12624" y="35"/>
                                      </a:lnTo>
                                      <a:moveTo>
                                        <a:pt x="12677" y="35"/>
                                      </a:moveTo>
                                      <a:lnTo>
                                        <a:pt x="12652" y="35"/>
                                      </a:lnTo>
                                      <a:lnTo>
                                        <a:pt x="12647" y="30"/>
                                      </a:lnTo>
                                      <a:lnTo>
                                        <a:pt x="12647" y="5"/>
                                      </a:lnTo>
                                      <a:lnTo>
                                        <a:pt x="12652" y="0"/>
                                      </a:lnTo>
                                      <a:lnTo>
                                        <a:pt x="12677" y="0"/>
                                      </a:lnTo>
                                      <a:lnTo>
                                        <a:pt x="12682" y="5"/>
                                      </a:lnTo>
                                      <a:lnTo>
                                        <a:pt x="12682" y="30"/>
                                      </a:lnTo>
                                      <a:lnTo>
                                        <a:pt x="12677" y="35"/>
                                      </a:lnTo>
                                      <a:moveTo>
                                        <a:pt x="12730" y="35"/>
                                      </a:moveTo>
                                      <a:lnTo>
                                        <a:pt x="12705" y="35"/>
                                      </a:lnTo>
                                      <a:lnTo>
                                        <a:pt x="12700" y="30"/>
                                      </a:lnTo>
                                      <a:lnTo>
                                        <a:pt x="12700" y="5"/>
                                      </a:lnTo>
                                      <a:lnTo>
                                        <a:pt x="12705" y="0"/>
                                      </a:lnTo>
                                      <a:lnTo>
                                        <a:pt x="12730" y="0"/>
                                      </a:lnTo>
                                      <a:lnTo>
                                        <a:pt x="12735" y="5"/>
                                      </a:lnTo>
                                      <a:lnTo>
                                        <a:pt x="12735" y="30"/>
                                      </a:lnTo>
                                      <a:lnTo>
                                        <a:pt x="12730" y="35"/>
                                      </a:lnTo>
                                      <a:moveTo>
                                        <a:pt x="12783" y="35"/>
                                      </a:moveTo>
                                      <a:lnTo>
                                        <a:pt x="12758" y="35"/>
                                      </a:lnTo>
                                      <a:lnTo>
                                        <a:pt x="12753" y="30"/>
                                      </a:lnTo>
                                      <a:lnTo>
                                        <a:pt x="12753" y="5"/>
                                      </a:lnTo>
                                      <a:lnTo>
                                        <a:pt x="12758" y="0"/>
                                      </a:lnTo>
                                      <a:lnTo>
                                        <a:pt x="12783" y="0"/>
                                      </a:lnTo>
                                      <a:lnTo>
                                        <a:pt x="12788" y="5"/>
                                      </a:lnTo>
                                      <a:lnTo>
                                        <a:pt x="12788" y="30"/>
                                      </a:lnTo>
                                      <a:lnTo>
                                        <a:pt x="12783" y="35"/>
                                      </a:lnTo>
                                      <a:moveTo>
                                        <a:pt x="12835" y="35"/>
                                      </a:moveTo>
                                      <a:lnTo>
                                        <a:pt x="12811" y="35"/>
                                      </a:lnTo>
                                      <a:lnTo>
                                        <a:pt x="12805" y="30"/>
                                      </a:lnTo>
                                      <a:lnTo>
                                        <a:pt x="12805" y="5"/>
                                      </a:lnTo>
                                      <a:lnTo>
                                        <a:pt x="12811" y="0"/>
                                      </a:lnTo>
                                      <a:lnTo>
                                        <a:pt x="12835" y="0"/>
                                      </a:lnTo>
                                      <a:lnTo>
                                        <a:pt x="12841" y="5"/>
                                      </a:lnTo>
                                      <a:lnTo>
                                        <a:pt x="12841" y="30"/>
                                      </a:lnTo>
                                      <a:lnTo>
                                        <a:pt x="12835" y="35"/>
                                      </a:lnTo>
                                      <a:moveTo>
                                        <a:pt x="12888" y="35"/>
                                      </a:moveTo>
                                      <a:lnTo>
                                        <a:pt x="12864" y="35"/>
                                      </a:lnTo>
                                      <a:lnTo>
                                        <a:pt x="12858" y="30"/>
                                      </a:lnTo>
                                      <a:lnTo>
                                        <a:pt x="12858" y="5"/>
                                      </a:lnTo>
                                      <a:lnTo>
                                        <a:pt x="12864" y="0"/>
                                      </a:lnTo>
                                      <a:lnTo>
                                        <a:pt x="12888" y="0"/>
                                      </a:lnTo>
                                      <a:lnTo>
                                        <a:pt x="12894" y="5"/>
                                      </a:lnTo>
                                      <a:lnTo>
                                        <a:pt x="12894" y="30"/>
                                      </a:lnTo>
                                      <a:lnTo>
                                        <a:pt x="12888" y="35"/>
                                      </a:lnTo>
                                      <a:moveTo>
                                        <a:pt x="12941" y="35"/>
                                      </a:moveTo>
                                      <a:lnTo>
                                        <a:pt x="12917" y="35"/>
                                      </a:lnTo>
                                      <a:lnTo>
                                        <a:pt x="12911" y="30"/>
                                      </a:lnTo>
                                      <a:lnTo>
                                        <a:pt x="12911" y="5"/>
                                      </a:lnTo>
                                      <a:lnTo>
                                        <a:pt x="12917" y="0"/>
                                      </a:lnTo>
                                      <a:lnTo>
                                        <a:pt x="12941" y="0"/>
                                      </a:lnTo>
                                      <a:lnTo>
                                        <a:pt x="12947" y="5"/>
                                      </a:lnTo>
                                      <a:lnTo>
                                        <a:pt x="12947" y="30"/>
                                      </a:lnTo>
                                      <a:lnTo>
                                        <a:pt x="12941" y="35"/>
                                      </a:lnTo>
                                      <a:moveTo>
                                        <a:pt x="12994" y="35"/>
                                      </a:moveTo>
                                      <a:lnTo>
                                        <a:pt x="12969" y="35"/>
                                      </a:lnTo>
                                      <a:lnTo>
                                        <a:pt x="12964" y="30"/>
                                      </a:lnTo>
                                      <a:lnTo>
                                        <a:pt x="12964" y="5"/>
                                      </a:lnTo>
                                      <a:lnTo>
                                        <a:pt x="12969" y="0"/>
                                      </a:lnTo>
                                      <a:lnTo>
                                        <a:pt x="12994" y="0"/>
                                      </a:lnTo>
                                      <a:lnTo>
                                        <a:pt x="12999" y="5"/>
                                      </a:lnTo>
                                      <a:lnTo>
                                        <a:pt x="12999" y="30"/>
                                      </a:lnTo>
                                      <a:lnTo>
                                        <a:pt x="12994" y="35"/>
                                      </a:lnTo>
                                      <a:moveTo>
                                        <a:pt x="13047" y="35"/>
                                      </a:moveTo>
                                      <a:lnTo>
                                        <a:pt x="13022" y="35"/>
                                      </a:lnTo>
                                      <a:lnTo>
                                        <a:pt x="13017" y="30"/>
                                      </a:lnTo>
                                      <a:lnTo>
                                        <a:pt x="13017" y="5"/>
                                      </a:lnTo>
                                      <a:lnTo>
                                        <a:pt x="13022" y="0"/>
                                      </a:lnTo>
                                      <a:lnTo>
                                        <a:pt x="13047" y="0"/>
                                      </a:lnTo>
                                      <a:lnTo>
                                        <a:pt x="13052" y="5"/>
                                      </a:lnTo>
                                      <a:lnTo>
                                        <a:pt x="13052" y="30"/>
                                      </a:lnTo>
                                      <a:lnTo>
                                        <a:pt x="13047" y="35"/>
                                      </a:lnTo>
                                      <a:moveTo>
                                        <a:pt x="13100" y="35"/>
                                      </a:moveTo>
                                      <a:lnTo>
                                        <a:pt x="13075" y="35"/>
                                      </a:lnTo>
                                      <a:lnTo>
                                        <a:pt x="13070" y="30"/>
                                      </a:lnTo>
                                      <a:lnTo>
                                        <a:pt x="13070" y="5"/>
                                      </a:lnTo>
                                      <a:lnTo>
                                        <a:pt x="13075" y="0"/>
                                      </a:lnTo>
                                      <a:lnTo>
                                        <a:pt x="13100" y="0"/>
                                      </a:lnTo>
                                      <a:lnTo>
                                        <a:pt x="13105" y="5"/>
                                      </a:lnTo>
                                      <a:lnTo>
                                        <a:pt x="13105" y="30"/>
                                      </a:lnTo>
                                      <a:lnTo>
                                        <a:pt x="13100" y="35"/>
                                      </a:lnTo>
                                      <a:moveTo>
                                        <a:pt x="13153" y="35"/>
                                      </a:moveTo>
                                      <a:lnTo>
                                        <a:pt x="13128" y="35"/>
                                      </a:lnTo>
                                      <a:lnTo>
                                        <a:pt x="13123" y="30"/>
                                      </a:lnTo>
                                      <a:lnTo>
                                        <a:pt x="13123" y="5"/>
                                      </a:lnTo>
                                      <a:lnTo>
                                        <a:pt x="13128" y="0"/>
                                      </a:lnTo>
                                      <a:lnTo>
                                        <a:pt x="13153" y="0"/>
                                      </a:lnTo>
                                      <a:lnTo>
                                        <a:pt x="13158" y="5"/>
                                      </a:lnTo>
                                      <a:lnTo>
                                        <a:pt x="13158" y="30"/>
                                      </a:lnTo>
                                      <a:lnTo>
                                        <a:pt x="13153" y="35"/>
                                      </a:lnTo>
                                      <a:moveTo>
                                        <a:pt x="13206" y="35"/>
                                      </a:moveTo>
                                      <a:lnTo>
                                        <a:pt x="13181" y="35"/>
                                      </a:lnTo>
                                      <a:lnTo>
                                        <a:pt x="13176" y="30"/>
                                      </a:lnTo>
                                      <a:lnTo>
                                        <a:pt x="13176" y="5"/>
                                      </a:lnTo>
                                      <a:lnTo>
                                        <a:pt x="13181" y="0"/>
                                      </a:lnTo>
                                      <a:lnTo>
                                        <a:pt x="13206" y="0"/>
                                      </a:lnTo>
                                      <a:lnTo>
                                        <a:pt x="13211" y="5"/>
                                      </a:lnTo>
                                      <a:lnTo>
                                        <a:pt x="13211" y="30"/>
                                      </a:lnTo>
                                      <a:lnTo>
                                        <a:pt x="13206" y="35"/>
                                      </a:lnTo>
                                      <a:moveTo>
                                        <a:pt x="13259" y="35"/>
                                      </a:moveTo>
                                      <a:lnTo>
                                        <a:pt x="13234" y="35"/>
                                      </a:lnTo>
                                      <a:lnTo>
                                        <a:pt x="13229" y="30"/>
                                      </a:lnTo>
                                      <a:lnTo>
                                        <a:pt x="13229" y="5"/>
                                      </a:lnTo>
                                      <a:lnTo>
                                        <a:pt x="13234" y="0"/>
                                      </a:lnTo>
                                      <a:lnTo>
                                        <a:pt x="13259" y="0"/>
                                      </a:lnTo>
                                      <a:lnTo>
                                        <a:pt x="13264" y="5"/>
                                      </a:lnTo>
                                      <a:lnTo>
                                        <a:pt x="13264" y="30"/>
                                      </a:lnTo>
                                      <a:lnTo>
                                        <a:pt x="13259" y="35"/>
                                      </a:lnTo>
                                      <a:moveTo>
                                        <a:pt x="13312" y="35"/>
                                      </a:moveTo>
                                      <a:lnTo>
                                        <a:pt x="13287" y="35"/>
                                      </a:lnTo>
                                      <a:lnTo>
                                        <a:pt x="13282" y="30"/>
                                      </a:lnTo>
                                      <a:lnTo>
                                        <a:pt x="13282" y="5"/>
                                      </a:lnTo>
                                      <a:lnTo>
                                        <a:pt x="13287" y="0"/>
                                      </a:lnTo>
                                      <a:lnTo>
                                        <a:pt x="13312" y="0"/>
                                      </a:lnTo>
                                      <a:lnTo>
                                        <a:pt x="13317" y="5"/>
                                      </a:lnTo>
                                      <a:lnTo>
                                        <a:pt x="13317" y="30"/>
                                      </a:lnTo>
                                      <a:lnTo>
                                        <a:pt x="13312" y="35"/>
                                      </a:lnTo>
                                      <a:moveTo>
                                        <a:pt x="13365" y="35"/>
                                      </a:moveTo>
                                      <a:lnTo>
                                        <a:pt x="13340" y="35"/>
                                      </a:lnTo>
                                      <a:lnTo>
                                        <a:pt x="13335" y="30"/>
                                      </a:lnTo>
                                      <a:lnTo>
                                        <a:pt x="13335" y="5"/>
                                      </a:lnTo>
                                      <a:lnTo>
                                        <a:pt x="13340" y="0"/>
                                      </a:lnTo>
                                      <a:lnTo>
                                        <a:pt x="13365" y="0"/>
                                      </a:lnTo>
                                      <a:lnTo>
                                        <a:pt x="13370" y="5"/>
                                      </a:lnTo>
                                      <a:lnTo>
                                        <a:pt x="13370" y="30"/>
                                      </a:lnTo>
                                      <a:lnTo>
                                        <a:pt x="13365" y="35"/>
                                      </a:lnTo>
                                      <a:moveTo>
                                        <a:pt x="13417" y="35"/>
                                      </a:moveTo>
                                      <a:lnTo>
                                        <a:pt x="13393" y="35"/>
                                      </a:lnTo>
                                      <a:lnTo>
                                        <a:pt x="13388" y="30"/>
                                      </a:lnTo>
                                      <a:lnTo>
                                        <a:pt x="13388" y="5"/>
                                      </a:lnTo>
                                      <a:lnTo>
                                        <a:pt x="13393" y="0"/>
                                      </a:lnTo>
                                      <a:lnTo>
                                        <a:pt x="13417" y="0"/>
                                      </a:lnTo>
                                      <a:lnTo>
                                        <a:pt x="13423" y="5"/>
                                      </a:lnTo>
                                      <a:lnTo>
                                        <a:pt x="13423" y="30"/>
                                      </a:lnTo>
                                      <a:lnTo>
                                        <a:pt x="13417" y="35"/>
                                      </a:lnTo>
                                      <a:moveTo>
                                        <a:pt x="13470" y="35"/>
                                      </a:moveTo>
                                      <a:lnTo>
                                        <a:pt x="13446" y="35"/>
                                      </a:lnTo>
                                      <a:lnTo>
                                        <a:pt x="13440" y="30"/>
                                      </a:lnTo>
                                      <a:lnTo>
                                        <a:pt x="13440" y="5"/>
                                      </a:lnTo>
                                      <a:lnTo>
                                        <a:pt x="13446" y="0"/>
                                      </a:lnTo>
                                      <a:lnTo>
                                        <a:pt x="13470" y="0"/>
                                      </a:lnTo>
                                      <a:lnTo>
                                        <a:pt x="13476" y="5"/>
                                      </a:lnTo>
                                      <a:lnTo>
                                        <a:pt x="13476" y="30"/>
                                      </a:lnTo>
                                      <a:lnTo>
                                        <a:pt x="13470" y="35"/>
                                      </a:lnTo>
                                      <a:moveTo>
                                        <a:pt x="13523" y="35"/>
                                      </a:moveTo>
                                      <a:lnTo>
                                        <a:pt x="13499" y="35"/>
                                      </a:lnTo>
                                      <a:lnTo>
                                        <a:pt x="13493" y="30"/>
                                      </a:lnTo>
                                      <a:lnTo>
                                        <a:pt x="13493" y="5"/>
                                      </a:lnTo>
                                      <a:lnTo>
                                        <a:pt x="13499" y="0"/>
                                      </a:lnTo>
                                      <a:lnTo>
                                        <a:pt x="13523" y="0"/>
                                      </a:lnTo>
                                      <a:lnTo>
                                        <a:pt x="13529" y="5"/>
                                      </a:lnTo>
                                      <a:lnTo>
                                        <a:pt x="13529" y="30"/>
                                      </a:lnTo>
                                      <a:lnTo>
                                        <a:pt x="13523" y="35"/>
                                      </a:lnTo>
                                      <a:moveTo>
                                        <a:pt x="13576" y="35"/>
                                      </a:moveTo>
                                      <a:lnTo>
                                        <a:pt x="13552" y="35"/>
                                      </a:lnTo>
                                      <a:lnTo>
                                        <a:pt x="13546" y="30"/>
                                      </a:lnTo>
                                      <a:lnTo>
                                        <a:pt x="13546" y="5"/>
                                      </a:lnTo>
                                      <a:lnTo>
                                        <a:pt x="13552" y="0"/>
                                      </a:lnTo>
                                      <a:lnTo>
                                        <a:pt x="13576" y="0"/>
                                      </a:lnTo>
                                      <a:lnTo>
                                        <a:pt x="13582" y="5"/>
                                      </a:lnTo>
                                      <a:lnTo>
                                        <a:pt x="13582" y="30"/>
                                      </a:lnTo>
                                      <a:lnTo>
                                        <a:pt x="13576" y="35"/>
                                      </a:lnTo>
                                      <a:moveTo>
                                        <a:pt x="13629" y="35"/>
                                      </a:moveTo>
                                      <a:lnTo>
                                        <a:pt x="13604" y="35"/>
                                      </a:lnTo>
                                      <a:lnTo>
                                        <a:pt x="13599" y="30"/>
                                      </a:lnTo>
                                      <a:lnTo>
                                        <a:pt x="13599" y="5"/>
                                      </a:lnTo>
                                      <a:lnTo>
                                        <a:pt x="13604" y="0"/>
                                      </a:lnTo>
                                      <a:lnTo>
                                        <a:pt x="13629" y="0"/>
                                      </a:lnTo>
                                      <a:lnTo>
                                        <a:pt x="13634" y="5"/>
                                      </a:lnTo>
                                      <a:lnTo>
                                        <a:pt x="13634" y="30"/>
                                      </a:lnTo>
                                      <a:lnTo>
                                        <a:pt x="13629" y="35"/>
                                      </a:lnTo>
                                      <a:moveTo>
                                        <a:pt x="13682" y="35"/>
                                      </a:moveTo>
                                      <a:lnTo>
                                        <a:pt x="13657" y="35"/>
                                      </a:lnTo>
                                      <a:lnTo>
                                        <a:pt x="13652" y="30"/>
                                      </a:lnTo>
                                      <a:lnTo>
                                        <a:pt x="13652" y="5"/>
                                      </a:lnTo>
                                      <a:lnTo>
                                        <a:pt x="13657" y="0"/>
                                      </a:lnTo>
                                      <a:lnTo>
                                        <a:pt x="13682" y="0"/>
                                      </a:lnTo>
                                      <a:lnTo>
                                        <a:pt x="13687" y="5"/>
                                      </a:lnTo>
                                      <a:lnTo>
                                        <a:pt x="13687" y="30"/>
                                      </a:lnTo>
                                      <a:lnTo>
                                        <a:pt x="13682" y="35"/>
                                      </a:lnTo>
                                      <a:moveTo>
                                        <a:pt x="13735" y="35"/>
                                      </a:moveTo>
                                      <a:lnTo>
                                        <a:pt x="13710" y="35"/>
                                      </a:lnTo>
                                      <a:lnTo>
                                        <a:pt x="13705" y="30"/>
                                      </a:lnTo>
                                      <a:lnTo>
                                        <a:pt x="13705" y="5"/>
                                      </a:lnTo>
                                      <a:lnTo>
                                        <a:pt x="13710" y="0"/>
                                      </a:lnTo>
                                      <a:lnTo>
                                        <a:pt x="13735" y="0"/>
                                      </a:lnTo>
                                      <a:lnTo>
                                        <a:pt x="13740" y="5"/>
                                      </a:lnTo>
                                      <a:lnTo>
                                        <a:pt x="13740" y="30"/>
                                      </a:lnTo>
                                      <a:lnTo>
                                        <a:pt x="13735" y="35"/>
                                      </a:lnTo>
                                      <a:moveTo>
                                        <a:pt x="13788" y="35"/>
                                      </a:moveTo>
                                      <a:lnTo>
                                        <a:pt x="13763" y="35"/>
                                      </a:lnTo>
                                      <a:lnTo>
                                        <a:pt x="13758" y="30"/>
                                      </a:lnTo>
                                      <a:lnTo>
                                        <a:pt x="13758" y="5"/>
                                      </a:lnTo>
                                      <a:lnTo>
                                        <a:pt x="13763" y="0"/>
                                      </a:lnTo>
                                      <a:lnTo>
                                        <a:pt x="13788" y="0"/>
                                      </a:lnTo>
                                      <a:lnTo>
                                        <a:pt x="13793" y="5"/>
                                      </a:lnTo>
                                      <a:lnTo>
                                        <a:pt x="13793" y="30"/>
                                      </a:lnTo>
                                      <a:lnTo>
                                        <a:pt x="13788" y="35"/>
                                      </a:lnTo>
                                      <a:moveTo>
                                        <a:pt x="13841" y="35"/>
                                      </a:moveTo>
                                      <a:lnTo>
                                        <a:pt x="13816" y="35"/>
                                      </a:lnTo>
                                      <a:lnTo>
                                        <a:pt x="13811" y="30"/>
                                      </a:lnTo>
                                      <a:lnTo>
                                        <a:pt x="13811" y="5"/>
                                      </a:lnTo>
                                      <a:lnTo>
                                        <a:pt x="13816" y="0"/>
                                      </a:lnTo>
                                      <a:lnTo>
                                        <a:pt x="13841" y="0"/>
                                      </a:lnTo>
                                      <a:lnTo>
                                        <a:pt x="13846" y="5"/>
                                      </a:lnTo>
                                      <a:lnTo>
                                        <a:pt x="13846" y="30"/>
                                      </a:lnTo>
                                      <a:lnTo>
                                        <a:pt x="13841" y="35"/>
                                      </a:lnTo>
                                      <a:moveTo>
                                        <a:pt x="13894" y="35"/>
                                      </a:moveTo>
                                      <a:lnTo>
                                        <a:pt x="13869" y="35"/>
                                      </a:lnTo>
                                      <a:lnTo>
                                        <a:pt x="13864" y="30"/>
                                      </a:lnTo>
                                      <a:lnTo>
                                        <a:pt x="13864" y="5"/>
                                      </a:lnTo>
                                      <a:lnTo>
                                        <a:pt x="13869" y="0"/>
                                      </a:lnTo>
                                      <a:lnTo>
                                        <a:pt x="13894" y="0"/>
                                      </a:lnTo>
                                      <a:lnTo>
                                        <a:pt x="13899" y="5"/>
                                      </a:lnTo>
                                      <a:lnTo>
                                        <a:pt x="13899" y="30"/>
                                      </a:lnTo>
                                      <a:lnTo>
                                        <a:pt x="13894" y="35"/>
                                      </a:lnTo>
                                      <a:moveTo>
                                        <a:pt x="13947" y="35"/>
                                      </a:moveTo>
                                      <a:lnTo>
                                        <a:pt x="13922" y="35"/>
                                      </a:lnTo>
                                      <a:lnTo>
                                        <a:pt x="13917" y="30"/>
                                      </a:lnTo>
                                      <a:lnTo>
                                        <a:pt x="13917" y="5"/>
                                      </a:lnTo>
                                      <a:lnTo>
                                        <a:pt x="13922" y="0"/>
                                      </a:lnTo>
                                      <a:lnTo>
                                        <a:pt x="13947" y="0"/>
                                      </a:lnTo>
                                      <a:lnTo>
                                        <a:pt x="13952" y="5"/>
                                      </a:lnTo>
                                      <a:lnTo>
                                        <a:pt x="13952" y="30"/>
                                      </a:lnTo>
                                      <a:lnTo>
                                        <a:pt x="13947" y="35"/>
                                      </a:lnTo>
                                      <a:moveTo>
                                        <a:pt x="14000" y="35"/>
                                      </a:moveTo>
                                      <a:lnTo>
                                        <a:pt x="13975" y="35"/>
                                      </a:lnTo>
                                      <a:lnTo>
                                        <a:pt x="13970" y="30"/>
                                      </a:lnTo>
                                      <a:lnTo>
                                        <a:pt x="13970" y="5"/>
                                      </a:lnTo>
                                      <a:lnTo>
                                        <a:pt x="13975" y="0"/>
                                      </a:lnTo>
                                      <a:lnTo>
                                        <a:pt x="14000" y="0"/>
                                      </a:lnTo>
                                      <a:lnTo>
                                        <a:pt x="14005" y="5"/>
                                      </a:lnTo>
                                      <a:lnTo>
                                        <a:pt x="14005" y="30"/>
                                      </a:lnTo>
                                      <a:lnTo>
                                        <a:pt x="14000" y="35"/>
                                      </a:lnTo>
                                      <a:moveTo>
                                        <a:pt x="14052" y="35"/>
                                      </a:moveTo>
                                      <a:lnTo>
                                        <a:pt x="14028" y="35"/>
                                      </a:lnTo>
                                      <a:lnTo>
                                        <a:pt x="14022" y="30"/>
                                      </a:lnTo>
                                      <a:lnTo>
                                        <a:pt x="14022" y="5"/>
                                      </a:lnTo>
                                      <a:lnTo>
                                        <a:pt x="14028" y="0"/>
                                      </a:lnTo>
                                      <a:lnTo>
                                        <a:pt x="14052" y="0"/>
                                      </a:lnTo>
                                      <a:lnTo>
                                        <a:pt x="14058" y="5"/>
                                      </a:lnTo>
                                      <a:lnTo>
                                        <a:pt x="14058" y="30"/>
                                      </a:lnTo>
                                      <a:lnTo>
                                        <a:pt x="14052" y="35"/>
                                      </a:lnTo>
                                      <a:moveTo>
                                        <a:pt x="14105" y="35"/>
                                      </a:moveTo>
                                      <a:lnTo>
                                        <a:pt x="14081" y="35"/>
                                      </a:lnTo>
                                      <a:lnTo>
                                        <a:pt x="14075" y="30"/>
                                      </a:lnTo>
                                      <a:lnTo>
                                        <a:pt x="14075" y="5"/>
                                      </a:lnTo>
                                      <a:lnTo>
                                        <a:pt x="14081" y="0"/>
                                      </a:lnTo>
                                      <a:lnTo>
                                        <a:pt x="14105" y="0"/>
                                      </a:lnTo>
                                      <a:lnTo>
                                        <a:pt x="14111" y="5"/>
                                      </a:lnTo>
                                      <a:lnTo>
                                        <a:pt x="14111" y="30"/>
                                      </a:lnTo>
                                      <a:lnTo>
                                        <a:pt x="14105" y="35"/>
                                      </a:lnTo>
                                      <a:moveTo>
                                        <a:pt x="14158" y="35"/>
                                      </a:moveTo>
                                      <a:lnTo>
                                        <a:pt x="14134" y="35"/>
                                      </a:lnTo>
                                      <a:lnTo>
                                        <a:pt x="14128" y="30"/>
                                      </a:lnTo>
                                      <a:lnTo>
                                        <a:pt x="14128" y="5"/>
                                      </a:lnTo>
                                      <a:lnTo>
                                        <a:pt x="14134" y="0"/>
                                      </a:lnTo>
                                      <a:lnTo>
                                        <a:pt x="14158" y="0"/>
                                      </a:lnTo>
                                      <a:lnTo>
                                        <a:pt x="14164" y="5"/>
                                      </a:lnTo>
                                      <a:lnTo>
                                        <a:pt x="14164" y="30"/>
                                      </a:lnTo>
                                      <a:lnTo>
                                        <a:pt x="14158" y="35"/>
                                      </a:lnTo>
                                      <a:moveTo>
                                        <a:pt x="14211" y="35"/>
                                      </a:moveTo>
                                      <a:lnTo>
                                        <a:pt x="14187" y="35"/>
                                      </a:lnTo>
                                      <a:lnTo>
                                        <a:pt x="14181" y="30"/>
                                      </a:lnTo>
                                      <a:lnTo>
                                        <a:pt x="14181" y="5"/>
                                      </a:lnTo>
                                      <a:lnTo>
                                        <a:pt x="14187" y="0"/>
                                      </a:lnTo>
                                      <a:lnTo>
                                        <a:pt x="14211" y="0"/>
                                      </a:lnTo>
                                      <a:lnTo>
                                        <a:pt x="14217" y="5"/>
                                      </a:lnTo>
                                      <a:lnTo>
                                        <a:pt x="14217" y="30"/>
                                      </a:lnTo>
                                      <a:lnTo>
                                        <a:pt x="14211" y="35"/>
                                      </a:lnTo>
                                      <a:moveTo>
                                        <a:pt x="14264" y="35"/>
                                      </a:moveTo>
                                      <a:lnTo>
                                        <a:pt x="14239" y="35"/>
                                      </a:lnTo>
                                      <a:lnTo>
                                        <a:pt x="14234" y="30"/>
                                      </a:lnTo>
                                      <a:lnTo>
                                        <a:pt x="14234" y="5"/>
                                      </a:lnTo>
                                      <a:lnTo>
                                        <a:pt x="14239" y="0"/>
                                      </a:lnTo>
                                      <a:lnTo>
                                        <a:pt x="14264" y="0"/>
                                      </a:lnTo>
                                      <a:lnTo>
                                        <a:pt x="14269" y="5"/>
                                      </a:lnTo>
                                      <a:lnTo>
                                        <a:pt x="14269" y="30"/>
                                      </a:lnTo>
                                      <a:lnTo>
                                        <a:pt x="14264" y="35"/>
                                      </a:lnTo>
                                      <a:moveTo>
                                        <a:pt x="14317" y="35"/>
                                      </a:moveTo>
                                      <a:lnTo>
                                        <a:pt x="14292" y="35"/>
                                      </a:lnTo>
                                      <a:lnTo>
                                        <a:pt x="14287" y="30"/>
                                      </a:lnTo>
                                      <a:lnTo>
                                        <a:pt x="14287" y="5"/>
                                      </a:lnTo>
                                      <a:lnTo>
                                        <a:pt x="14292" y="0"/>
                                      </a:lnTo>
                                      <a:lnTo>
                                        <a:pt x="14317" y="0"/>
                                      </a:lnTo>
                                      <a:lnTo>
                                        <a:pt x="14322" y="5"/>
                                      </a:lnTo>
                                      <a:lnTo>
                                        <a:pt x="14322" y="30"/>
                                      </a:lnTo>
                                      <a:lnTo>
                                        <a:pt x="14317" y="35"/>
                                      </a:lnTo>
                                      <a:moveTo>
                                        <a:pt x="14370" y="35"/>
                                      </a:moveTo>
                                      <a:lnTo>
                                        <a:pt x="14345" y="35"/>
                                      </a:lnTo>
                                      <a:lnTo>
                                        <a:pt x="14340" y="30"/>
                                      </a:lnTo>
                                      <a:lnTo>
                                        <a:pt x="14340" y="5"/>
                                      </a:lnTo>
                                      <a:lnTo>
                                        <a:pt x="14345" y="0"/>
                                      </a:lnTo>
                                      <a:lnTo>
                                        <a:pt x="14370" y="0"/>
                                      </a:lnTo>
                                      <a:lnTo>
                                        <a:pt x="14375" y="5"/>
                                      </a:lnTo>
                                      <a:lnTo>
                                        <a:pt x="14375" y="30"/>
                                      </a:lnTo>
                                      <a:lnTo>
                                        <a:pt x="14370" y="35"/>
                                      </a:lnTo>
                                      <a:moveTo>
                                        <a:pt x="14423" y="35"/>
                                      </a:moveTo>
                                      <a:lnTo>
                                        <a:pt x="14398" y="35"/>
                                      </a:lnTo>
                                      <a:lnTo>
                                        <a:pt x="14393" y="30"/>
                                      </a:lnTo>
                                      <a:lnTo>
                                        <a:pt x="14393" y="5"/>
                                      </a:lnTo>
                                      <a:lnTo>
                                        <a:pt x="14398" y="0"/>
                                      </a:lnTo>
                                      <a:lnTo>
                                        <a:pt x="14423" y="0"/>
                                      </a:lnTo>
                                      <a:lnTo>
                                        <a:pt x="14428" y="5"/>
                                      </a:lnTo>
                                      <a:lnTo>
                                        <a:pt x="14428" y="30"/>
                                      </a:lnTo>
                                      <a:lnTo>
                                        <a:pt x="14423" y="35"/>
                                      </a:lnTo>
                                      <a:moveTo>
                                        <a:pt x="14476" y="35"/>
                                      </a:moveTo>
                                      <a:lnTo>
                                        <a:pt x="14451" y="35"/>
                                      </a:lnTo>
                                      <a:lnTo>
                                        <a:pt x="14446" y="30"/>
                                      </a:lnTo>
                                      <a:lnTo>
                                        <a:pt x="14446" y="5"/>
                                      </a:lnTo>
                                      <a:lnTo>
                                        <a:pt x="14451" y="0"/>
                                      </a:lnTo>
                                      <a:lnTo>
                                        <a:pt x="14476" y="0"/>
                                      </a:lnTo>
                                      <a:lnTo>
                                        <a:pt x="14481" y="5"/>
                                      </a:lnTo>
                                      <a:lnTo>
                                        <a:pt x="14481" y="30"/>
                                      </a:lnTo>
                                      <a:lnTo>
                                        <a:pt x="14476" y="35"/>
                                      </a:lnTo>
                                      <a:moveTo>
                                        <a:pt x="14529" y="35"/>
                                      </a:moveTo>
                                      <a:lnTo>
                                        <a:pt x="14504" y="35"/>
                                      </a:lnTo>
                                      <a:lnTo>
                                        <a:pt x="14499" y="30"/>
                                      </a:lnTo>
                                      <a:lnTo>
                                        <a:pt x="14499" y="5"/>
                                      </a:lnTo>
                                      <a:lnTo>
                                        <a:pt x="14504" y="0"/>
                                      </a:lnTo>
                                      <a:lnTo>
                                        <a:pt x="14529" y="0"/>
                                      </a:lnTo>
                                      <a:lnTo>
                                        <a:pt x="14534" y="5"/>
                                      </a:lnTo>
                                      <a:lnTo>
                                        <a:pt x="14534" y="30"/>
                                      </a:lnTo>
                                      <a:lnTo>
                                        <a:pt x="14529" y="35"/>
                                      </a:lnTo>
                                      <a:close/>
                                    </a:path>
                                  </a:pathLst>
                                </a:custGeom>
                                <a:solidFill>
                                  <a:srgbClr val="000000"/>
                                </a:solidFill>
                                <a:ln w="0">
                                  <a:noFill/>
                                </a:ln>
                              </wps:spPr>
                              <wps:bodyPr/>
                            </wps:wsp>
                          </wpg:wgp>
                        </a:graphicData>
                      </a:graphic>
                    </wp:inline>
                  </w:drawing>
                </mc:Choice>
                <mc:Fallback>
                  <w:pict>
                    <v:group id="shape_0" alt="docshapegroup1" style="position:absolute;margin-left:0pt;margin-top:-1.05pt;width:411.95pt;height:0.95pt" coordorigin="0,-21" coordsize="8239,19">
                      <v:shape id="shape_0" ID="docshape2" coordsize="14535,36" path="m30,35l5,35l0,30l0,5l5,0l30,0l35,5l35,30l30,35xm83,35l58,35l53,30l53,5l58,0l83,0l88,5l88,30l83,35xm136,35l111,35l106,30l106,5l111,0l136,0l141,5l141,30l136,35xm189,35l164,35l159,30l159,5l164,0l189,0l194,5l194,30l189,35xm242,35l217,35l212,30l212,5l217,0l242,0l247,5l247,30l242,35xm295,35l270,35l265,30l265,5l270,0l295,0l300,5l300,30l295,35xm347,35l323,35l317,30l317,5l323,0l347,0l353,5l353,30l347,35xm400,35l376,35l370,30l370,5l376,0l400,0l406,5l406,30l400,35xm453,35l429,35l423,30l423,5l429,0l453,0l459,5l459,30l453,35xm506,35l482,35l476,30l476,5l482,0l506,0l512,5l512,30l506,35xm559,35l534,35l529,30l529,5l534,0l559,0l564,5l564,30l559,35xm612,35l587,35l582,30l582,5l587,0l612,0l617,5l617,30l612,35xm665,35l640,35l635,30l635,5l640,0l665,0l670,5l670,30l665,35xm718,35l693,35l688,30l688,5l693,0l718,0l723,5l723,30l718,35xm771,35l746,35l741,30l741,5l746,0l771,0l776,5l776,30l771,35xm824,35l799,35l794,30l794,5l799,0l824,0l829,5l829,30l824,35xm877,35l852,35l847,30l847,5l852,0l877,0l882,5l882,30l877,35xm930,35l905,35l900,30l900,5l905,0l930,0l935,5l935,30l930,35xm982,35l958,35l952,30l952,5l958,0l982,0l988,5l988,30l982,35xm1035,35l1011,35l1005,30l1005,5l1011,0l1035,0l1041,5l1041,30l1035,35xm1088,35l1064,35l1058,30l1058,5l1064,0l1088,0l1094,5l1094,30l1088,35xm1141,35l1117,35l1111,30l1111,5l1117,0l1141,0l1146,5l1146,30l1141,35xm1194,35l1169,35l1164,30l1164,5l1169,0l1194,0l1199,5l1199,30l1194,35xm1247,35l1222,35l1217,30l1217,5l1222,0l1247,0l1252,5l1252,30l1247,35xm1300,35l1275,35l1270,30l1270,5l1275,0l1300,0l1305,5l1305,30l1300,35xm1353,35l1328,35l1323,30l1323,5l1328,0l1353,0l1358,5l1358,30l1353,35xm1406,35l1381,35l1376,30l1376,5l1381,0l1406,0l1411,5l1411,30l1406,35xm1459,35l1434,35l1429,30l1429,5l1434,0l1459,0l1464,5l1464,30l1459,35xm1512,35l1487,35l1482,30l1482,5l1487,0l1512,0l1517,5l1517,30l1512,35xm1565,35l1540,35l1535,30l1535,5l1540,0l1565,0l1570,5l1570,30l1565,35xm1617,35l1593,35l1587,30l1587,5l1593,0l1617,0l1623,5l1623,30l1617,35xm1670,35l1646,35l1640,30l1640,5l1646,0l1670,0l1676,5l1676,30l1670,35xm1723,35l1699,35l1693,30l1693,5l1699,0l1723,0l1729,5l1729,30l1723,35xm1776,35l1751,35l1746,30l1746,5l1751,0l1776,0l1781,5l1781,30l1776,35xm1829,35l1804,35l1799,30l1799,5l1804,0l1829,0l1834,5l1834,30l1829,35xm1882,35l1857,35l1852,30l1852,5l1857,0l1882,0l1887,5l1887,30l1882,35xm1935,35l1910,35l1905,30l1905,5l1910,0l1935,0l1940,5l1940,30l1935,35xm1988,35l1963,35l1958,30l1958,5l1963,0l1988,0l1993,5l1993,30l1988,35xm2041,35l2016,35l2011,30l2011,5l2016,0l2041,0l2046,5l2046,30l2041,35xm2094,35l2069,35l2064,30l2064,5l2069,0l2094,0l2099,5l2099,30l2094,35xm2147,35l2122,35l2117,30l2117,5l2122,0l2147,0l2152,5l2152,30l2147,35xm2200,35l2175,35l2170,30l2170,5l2175,0l2200,0l2205,5l2205,30l2200,35xm2252,35l2228,35l2222,30l2222,5l2228,0l2252,0l2258,5l2258,30l2252,35xm2305,35l2281,35l2275,30l2275,5l2281,0l2305,0l2311,5l2311,30l2305,35xm2358,35l2334,35l2328,30l2328,5l2334,0l2358,0l2364,5l2364,30l2358,35xm2411,35l2386,35l2381,30l2381,5l2386,0l2411,0l2416,5l2416,30l2411,35xm2464,35l2439,35l2434,30l2434,5l2439,0l2464,0l2469,5l2469,30l2464,35xm2517,35l2492,35l2487,30l2487,5l2492,0l2517,0l2522,5l2522,30l2517,35xm2570,35l2545,35l2540,30l2540,5l2545,0l2570,0l2575,5l2575,30l2570,35xm2623,35l2598,35l2593,30l2593,5l2598,0l2623,0l2628,5l2628,30l2623,35xm2676,35l2651,35l2646,30l2646,5l2651,0l2676,0l2681,5l2681,30l2676,35xm2729,35l2704,35l2699,30l2699,5l2704,0l2729,0l2734,5l2734,30l2729,35xm2782,35l2757,35l2752,30l2752,5l2757,0l2782,0l2787,5l2787,30l2782,35xm2834,35l2810,35l2804,30l2804,5l2810,0l2834,0l2840,5l2840,30l2834,35xm2887,35l2863,35l2857,30l2857,5l2863,0l2887,0l2893,5l2893,30l2887,35xm2940,35l2916,35l2910,30l2910,5l2916,0l2940,0l2946,5l2946,30l2940,35xm2993,35l2969,35l2963,30l2963,5l2969,0l2993,0l2999,5l2999,30l2993,35xm3046,35l3021,35l3016,30l3016,5l3021,0l3046,0l3051,5l3051,30l3046,35xm3099,35l3074,35l3069,30l3069,5l3074,0l3099,0l3104,5l3104,30l3099,35xm3152,35l3127,35l3122,30l3122,5l3127,0l3152,0l3157,5l3157,30l3152,35xm3205,35l3180,35l3175,30l3175,5l3180,0l3205,0l3210,5l3210,30l3205,35xm3258,35l3233,35l3228,30l3228,5l3233,0l3258,0l3263,5l3263,30l3258,35xm3311,35l3286,35l3281,30l3281,5l3286,0l3311,0l3316,5l3316,30l3311,35xm3364,35l3339,35l3334,30l3334,5l3339,0l3364,0l3369,5l3369,30l3364,35xm3417,35l3392,35l3387,30l3387,5l3392,0l3417,0l3422,5l3422,30l3417,35xm3469,35l3445,35l3439,30l3439,5l3445,0l3469,0l3475,5l3475,30l3469,35xm3522,35l3498,35l3492,30l3492,5l3498,0l3522,0l3528,5l3528,30l3522,35xm3575,35l3551,35l3545,30l3545,5l3551,0l3575,0l3581,5l3581,30l3575,35xm3628,35l3604,35l3598,30l3598,5l3604,0l3628,0l3634,5l3634,30l3628,35xm3681,35l3656,35l3651,30l3651,5l3656,0l3681,0l3686,5l3686,30l3681,35xm3734,35l3709,35l3704,30l3704,5l3709,0l3734,0l3739,5l3739,30l3734,35xm3787,35l3762,35l3757,30l3757,5l3762,0l3787,0l3792,5l3792,30l3787,35xm3840,35l3815,35l3810,30l3810,5l3815,0l3840,0l3845,5l3845,30l3840,35xm3893,35l3868,35l3863,30l3863,5l3868,0l3893,0l3898,5l3898,30l3893,35xm3946,35l3921,35l3916,30l3916,5l3921,0l3946,0l3951,5l3951,30l3946,35xm3999,35l3974,35l3969,30l3969,5l3974,0l3999,0l4004,5l4004,30l3999,35xm4052,35l4027,35l4022,30l4022,5l4027,0l4052,0l4057,5l4057,30l4052,35xm4104,35l4080,35l4074,30l4074,5l4080,0l4104,0l4110,5l4110,30l4104,35xm4157,35l4133,35l4127,30l4127,5l4133,0l4157,0l4163,5l4163,30l4157,35xm4210,35l4186,35l4180,30l4180,5l4186,0l4210,0l4216,5l4216,30l4210,35xm4263,35l4238,35l4233,30l4233,5l4238,0l4263,0l4268,5l4268,30l4263,35xm4316,35l4291,35l4286,30l4286,5l4291,0l4316,0l4321,5l4321,30l4316,35xm4369,35l4344,35l4339,30l4339,5l4344,0l4369,0l4374,5l4374,30l4369,35xm4422,35l4397,35l4392,30l4392,5l4397,0l4422,0l4427,5l4427,30l4422,35xm4475,35l4450,35l4445,30l4445,5l4450,0l4475,0l4480,5l4480,30l4475,35xm4528,35l4503,35l4498,30l4498,5l4503,0l4528,0l4533,5l4533,30l4528,35xm4581,35l4556,35l4551,30l4551,5l4556,0l4581,0l4586,5l4586,30l4581,35xm4634,35l4609,35l4604,30l4604,5l4609,0l4634,0l4639,5l4639,30l4634,35xm4687,35l4662,35l4657,30l4657,5l4662,0l4687,0l4692,5l4692,30l4687,35xm4739,35l4715,35l4709,30l4709,5l4715,0l4739,0l4745,5l4745,30l4739,35xm4792,35l4768,35l4762,30l4762,5l4768,0l4792,0l4798,5l4798,30l4792,35xm4845,35l4821,35l4815,30l4815,5l4821,0l4845,0l4851,5l4851,30l4845,35xm4898,35l4873,35l4868,30l4868,5l4873,0l4898,0l4903,5l4903,30l4898,35xm4951,35l4926,35l4921,30l4921,5l4926,0l4951,0l4956,5l4956,30l4951,35xm5004,35l4979,35l4974,30l4974,5l4979,0l5004,0l5009,5l5009,30l5004,35xm5057,35l5032,35l5027,30l5027,5l5032,0l5057,0l5062,5l5062,30l5057,35xm5110,35l5085,35l5080,30l5080,5l5085,0l5110,0l5115,5l5115,30l5110,35xm5163,35l5138,35l5133,30l5133,5l5138,0l5163,0l5168,5l5168,30l5163,35xm5216,35l5191,35l5186,30l5186,5l5191,0l5216,0l5221,5l5221,30l5216,35xm5269,35l5244,35l5239,30l5239,5l5244,0l5269,0l5274,5l5274,30l5269,35xm5321,35l5297,35l5292,30l5292,5l5297,0l5321,0l5327,5l5327,30l5321,35xm5374,35l5350,35l5344,30l5344,5l5350,0l5374,0l5380,5l5380,30l5374,35xm5427,35l5403,35l5397,30l5397,5l5403,0l5427,0l5433,5l5433,30l5427,35xm5480,35l5456,35l5450,30l5450,5l5456,0l5480,0l5486,5l5486,30l5480,35xm5533,35l5508,35l5503,30l5503,5l5508,0l5533,0l5538,5l5538,30l5533,35xm5586,35l5561,35l5556,30l5556,5l5561,0l5586,0l5591,5l5591,30l5586,35xm5639,35l5614,35l5609,30l5609,5l5614,0l5639,0l5644,5l5644,30l5639,35xm5692,35l5667,35l5662,30l5662,5l5667,0l5692,0l5697,5l5697,30l5692,35xm5745,35l5720,35l5715,30l5715,5l5720,0l5745,0l5750,5l5750,30l5745,35xm5798,35l5773,35l5768,30l5768,5l5773,0l5798,0l5803,5l5803,30l5798,35xm5851,35l5826,35l5821,30l5821,5l5826,0l5851,0l5856,5l5856,30l5851,35xm5904,35l5879,35l5874,30l5874,5l5879,0l5904,0l5909,5l5909,30l5904,35xm5956,35l5932,35l5926,30l5926,5l5932,0l5956,0l5962,5l5962,30l5956,35xm6009,35l5985,35l5979,30l5979,5l5985,0l6009,0l6015,5l6015,30l6009,35xm6062,35l6038,35l6032,30l6032,5l6038,0l6062,0l6068,5l6068,30l6062,35xm6115,35l6091,35l6085,30l6085,5l6091,0l6115,0l6121,5l6121,30l6115,35xm6168,35l6143,35l6138,30l6138,5l6143,0l6168,0l6173,5l6173,30l6168,35xm6221,35l6196,35l6191,30l6191,5l6196,0l6221,0l6226,5l6226,30l6221,35xm6274,35l6249,35l6244,30l6244,5l6249,0l6274,0l6279,5l6279,30l6274,35xm6327,35l6302,35l6297,30l6297,5l6302,0l6327,0l6332,5l6332,30l6327,35xm6380,35l6355,35l6350,30l6350,5l6355,0l6380,0l6385,5l6385,30l6380,35xm6433,35l6408,35l6403,30l6403,5l6408,0l6433,0l6438,5l6438,30l6433,35xm6486,35l6461,35l6456,30l6456,5l6461,0l6486,0l6491,5l6491,30l6486,35xm6539,35l6514,35l6509,30l6509,5l6514,0l6539,0l6544,5l6544,30l6539,35xm6591,35l6567,35l6561,30l6561,5l6567,0l6591,0l6597,5l6597,30l6591,35xm6644,35l6620,35l6614,30l6614,5l6620,0l6644,0l6650,5l6650,30l6644,35xm6697,35l6673,35l6667,30l6667,5l6673,0l6697,0l6703,5l6703,30l6697,35xm6750,35l6726,35l6720,30l6720,5l6726,0l6750,0l6755,5l6755,30l6750,35xm6803,35l6778,35l6773,30l6773,5l6778,0l6803,0l6808,5l6808,30l6803,35xm6856,35l6831,35l6826,30l6826,5l6831,0l6856,0l6861,5l6861,30l6856,35xm6909,35l6884,35l6879,30l6879,5l6884,0l6909,0l6914,5l6914,30l6909,35xm6962,35l6937,35l6932,30l6932,5l6937,0l6962,0l6967,5l6967,30l6962,35xm7015,35l6990,35l6985,30l6985,5l6990,0l7015,0l7020,5l7020,30l7015,35xm7068,35l7043,35l7038,30l7038,5l7043,0l7068,0l7073,5l7073,30l7068,35xm7121,35l7096,35l7091,30l7091,5l7096,0l7121,0l7126,5l7126,30l7121,35xm7174,35l7149,35l7144,30l7144,5l7149,0l7174,0l7179,5l7179,30l7174,35xm7226,35l7202,35l7196,30l7196,5l7202,0l7226,0l7232,5l7232,30l7226,35xm7279,35l7255,35l7249,30l7249,5l7255,0l7279,0l7285,5l7285,30l7279,35xm7332,35l7308,35l7302,30l7302,5l7308,0l7332,0l7338,5l7338,30l7332,35xm7385,35l7360,35l7355,30l7355,5l7360,0l7385,0l7390,5l7390,30l7385,35xm7438,35l7413,35l7408,30l7408,5l7413,0l7438,0l7443,5l7443,30l7438,35xm7491,35l7466,35l7461,30l7461,5l7466,0l7491,0l7496,5l7496,30l7491,35xm7544,35l7519,35l7514,30l7514,5l7519,0l7544,0l7549,5l7549,30l7544,35xm7597,35l7572,35l7567,30l7567,5l7572,0l7597,0l7602,5l7602,30l7597,35xm7650,35l7625,35l7620,30l7620,5l7625,0l7650,0l7655,5l7655,30l7650,35xm7703,35l7678,35l7673,30l7673,5l7678,0l7703,0l7708,5l7708,30l7703,35xm7756,35l7731,35l7726,30l7726,5l7731,0l7756,0l7761,5l7761,30l7756,35xm7808,35l7784,35l7779,30l7779,5l7784,0l7808,0l7814,5l7814,30l7808,35xm7861,35l7837,35l7831,30l7831,5l7837,0l7861,0l7867,5l7867,30l7861,35xm7914,35l7890,35l7884,30l7884,5l7890,0l7914,0l7920,5l7920,30l7914,35xm7967,35l7943,35l7937,30l7937,5l7943,0l7967,0l7973,5l7973,30l7967,35xm8020,35l7995,35l7990,30l7990,5l7995,0l8020,0l8025,5l8025,30l8020,35xm8073,35l8048,35l8043,30l8043,5l8048,0l8073,0l8078,5l8078,30l8073,35xm8126,35l8101,35l8096,30l8096,5l8101,0l8126,0l8131,5l8131,30l8126,35xm8179,35l8154,35l8149,30l8149,5l8154,0l8179,0l8184,5l8184,30l8179,35xm8232,35l8207,35l8202,30l8202,5l8207,0l8232,0l8237,5l8237,30l8232,35xm8285,35l8260,35l8255,30l8255,5l8260,0l8285,0l8290,5l8290,30l8285,35xm8338,35l8313,35l8308,30l8308,5l8313,0l8338,0l8343,5l8343,30l8338,35xm8391,35l8366,35l8361,30l8361,5l8366,0l8391,0l8396,5l8396,30l8391,35xm8443,35l8419,35l8413,30l8413,5l8419,0l8443,0l8449,5l8449,30l8443,35xm8496,35l8472,35l8466,30l8466,5l8472,0l8496,0l8502,5l8502,30l8496,35xm8549,35l8525,35l8519,30l8519,5l8525,0l8549,0l8555,5l8555,30l8549,35xm8602,35l8578,35l8572,30l8572,5l8578,0l8602,0l8608,5l8608,30l8602,35xm8655,35l8630,35l8625,30l8625,5l8630,0l8655,0l8660,5l8660,30l8655,35xm8708,35l8683,35l8678,30l8678,5l8683,0l8708,0l8713,5l8713,30l8708,35xm8761,35l8736,35l8731,30l8731,5l8736,0l8761,0l8766,5l8766,30l8761,35xm8814,35l8789,35l8784,30l8784,5l8789,0l8814,0l8819,5l8819,30l8814,35xm8867,35l8842,35l8837,30l8837,5l8842,0l8867,0l8872,5l8872,30l8867,35xm8920,35l8895,35l8890,30l8890,5l8895,0l8920,0l8925,5l8925,30l8920,35xm8973,35l8948,35l8943,30l8943,5l8948,0l8973,0l8978,5l8978,30l8973,35xm9026,35l9001,35l8996,30l8996,5l9001,0l9026,0l9031,5l9031,30l9026,35xm9078,35l9054,35l9048,30l9048,5l9054,0l9078,0l9084,5l9084,30l9078,35xm9131,35l9107,35l9101,30l9101,5l9107,0l9131,0l9137,5l9137,30l9131,35xm9184,35l9160,35l9154,30l9154,5l9160,0l9184,0l9190,5l9190,30l9184,35xm9237,35l9213,35l9207,30l9207,5l9213,0l9237,0l9242,5l9242,30l9237,35xm9290,35l9265,35l9260,30l9260,5l9265,0l9290,0l9295,5l9295,30l9290,35xm9343,35l9318,35l9313,30l9313,5l9318,0l9343,0l9348,5l9348,30l9343,35xm9396,35l9371,35l9366,30l9366,5l9371,0l9396,0l9401,5l9401,30l9396,35xm9449,35l9424,35l9419,30l9419,5l9424,0l9449,0l9454,5l9454,30l9449,35xm9502,35l9477,35l9472,30l9472,5l9477,0l9502,0l9507,5l9507,30l9502,35xm9555,35l9530,35l9525,30l9525,5l9530,0l9555,0l9560,5l9560,30l9555,35xm9608,35l9583,35l9578,30l9578,5l9583,0l9608,0l9613,5l9613,30l9608,35xm9661,35l9636,35l9631,30l9631,5l9636,0l9661,0l9666,5l9666,30l9661,35xm9713,35l9689,35l9683,30l9683,5l9689,0l9713,0l9719,5l9719,30l9713,35xm9766,35l9742,35l9736,30l9736,5l9742,0l9766,0l9772,5l9772,30l9766,35xm9819,35l9795,35l9789,30l9789,5l9795,0l9819,0l9825,5l9825,30l9819,35xm9872,35l9847,35l9842,30l9842,5l9847,0l9872,0l9877,5l9877,30l9872,35xm9925,35l9900,35l9895,30l9895,5l9900,0l9925,0l9930,5l9930,30l9925,35xm9978,35l9953,35l9948,30l9948,5l9953,0l9978,0l9983,5l9983,30l9978,35xm10031,35l10006,35l10001,30l10001,5l10006,0l10031,0l10036,5l10036,30l10031,35xm10084,35l10059,35l10054,30l10054,5l10059,0l10084,0l10089,5l10089,30l10084,35xm10137,35l10112,35l10107,30l10107,5l10112,0l10137,0l10142,5l10142,30l10137,35xm10190,35l10165,35l10160,30l10160,5l10165,0l10190,0l10195,5l10195,30l10190,35xm10243,35l10218,35l10213,30l10213,5l10218,0l10243,0l10248,5l10248,30l10243,35xm10296,35l10271,35l10266,30l10266,5l10271,0l10296,0l10301,5l10301,30l10296,35xm10348,35l10324,35l10318,30l10318,5l10324,0l10348,0l10354,5l10354,30l10348,35xm10401,35l10377,35l10371,30l10371,5l10377,0l10401,0l10407,5l10407,30l10401,35xm10454,35l10430,35l10424,30l10424,5l10430,0l10454,0l10460,5l10460,30l10454,35xm10507,35l10482,35l10477,30l10477,5l10482,0l10507,0l10512,5l10512,30l10507,35xm10560,35l10535,35l10530,30l10530,5l10535,0l10560,0l10565,5l10565,30l10560,35xm10613,35l10588,35l10583,30l10583,5l10588,0l10613,0l10618,5l10618,30l10613,35xm10666,35l10641,35l10636,30l10636,5l10641,0l10666,0l10671,5l10671,30l10666,35xm10719,35l10694,35l10689,30l10689,5l10694,0l10719,0l10724,5l10724,30l10719,35xm10772,35l10747,35l10742,30l10742,5l10747,0l10772,0l10777,5l10777,30l10772,35xm10825,35l10800,35l10795,30l10795,5l10800,0l10825,0l10830,5l10830,30l10825,35xm10878,35l10853,35l10848,30l10848,5l10853,0l10878,0l10883,5l10883,30l10878,35xm10930,35l10906,35l10901,30l10901,5l10906,0l10930,0l10936,5l10936,30l10930,35xm10983,35l10959,35l10953,30l10953,5l10959,0l10983,0l10989,5l10989,30l10983,35xm11036,35l11012,35l11006,30l11006,5l11012,0l11036,0l11042,5l11042,30l11036,35xm11089,35l11065,35l11059,30l11059,5l11065,0l11089,0l11095,5l11095,30l11089,35xm11142,35l11117,35l11112,30l11112,5l11117,0l11142,0l11147,5l11147,30l11142,35xm11195,35l11170,35l11165,30l11165,5l11170,0l11195,0l11200,5l11200,30l11195,35xm11248,35l11223,35l11218,30l11218,5l11223,0l11248,0l11253,5l11253,30l11248,35xm11301,35l11276,35l11271,30l11271,5l11276,0l11301,0l11306,5l11306,30l11301,35xm11354,35l11329,35l11324,30l11324,5l11329,0l11354,0l11359,5l11359,30l11354,35xm11407,35l11382,35l11377,30l11377,5l11382,0l11407,0l11412,5l11412,30l11407,35xm11460,35l11435,35l11430,30l11430,5l11435,0l11460,0l11465,5l11465,30l11460,35xm11513,35l11488,35l11483,30l11483,5l11488,0l11513,0l11518,5l11518,30l11513,35xm11565,35l11541,35l11535,30l11535,5l11541,0l11565,0l11571,5l11571,30l11565,35xm11618,35l11594,35l11588,30l11588,5l11594,0l11618,0l11624,5l11624,30l11618,35xm11671,35l11647,35l11641,30l11641,5l11647,0l11671,0l11677,5l11677,30l11671,35xm11724,35l11700,35l11694,30l11694,5l11700,0l11724,0l11730,5l11730,30l11724,35xm11777,35l11752,35l11747,30l11747,5l11752,0l11777,0l11782,5l11782,30l11777,35xm11830,35l11805,35l11800,30l11800,5l11805,0l11830,0l11835,5l11835,30l11830,35xm11883,35l11858,35l11853,30l11853,5l11858,0l11883,0l11888,5l11888,30l11883,35xm11936,35l11911,35l11906,30l11906,5l11911,0l11936,0l11941,5l11941,30l11936,35xm11989,35l11964,35l11959,30l11959,5l11964,0l11989,0l11994,5l11994,30l11989,35xm12042,35l12017,35l12012,30l12012,5l12017,0l12042,0l12047,5l12047,30l12042,35xm12095,35l12070,35l12065,30l12065,5l12070,0l12095,0l12100,5l12100,30l12095,35xm12148,35l12123,35l12118,30l12118,5l12123,0l12148,0l12153,5l12153,30l12148,35xm12200,35l12176,35l12170,30l12170,5l12176,0l12200,0l12206,5l12206,30l12200,35xm12253,35l12229,35l12223,30l12223,5l12229,0l12253,0l12259,5l12259,30l12253,35xm12306,35l12282,35l12276,30l12276,5l12282,0l12306,0l12312,5l12312,30l12306,35xm12359,35l12334,35l12329,30l12329,5l12334,0l12359,0l12364,5l12364,30l12359,35xm12412,35l12387,35l12382,30l12382,5l12387,0l12412,0l12417,5l12417,30l12412,35xm12465,35l12440,35l12435,30l12435,5l12440,0l12465,0l12470,5l12470,30l12465,35xm12518,35l12493,35l12488,30l12488,5l12493,0l12518,0l12523,5l12523,30l12518,35xm12571,35l12546,35l12541,30l12541,5l12546,0l12571,0l12576,5l12576,30l12571,35xm12624,35l12599,35l12594,30l12594,5l12599,0l12624,0l12629,5l12629,30l12624,35xm12677,35l12652,35l12647,30l12647,5l12652,0l12677,0l12682,5l12682,30l12677,35xm12730,35l12705,35l12700,30l12700,5l12705,0l12730,0l12735,5l12735,30l12730,35xm12783,35l12758,35l12753,30l12753,5l12758,0l12783,0l12788,5l12788,30l12783,35xm12835,35l12811,35l12805,30l12805,5l12811,0l12835,0l12841,5l12841,30l12835,35xm12888,35l12864,35l12858,30l12858,5l12864,0l12888,0l12894,5l12894,30l12888,35xm12941,35l12917,35l12911,30l12911,5l12917,0l12941,0l12947,5l12947,30l12941,35xm12994,35l12969,35l12964,30l12964,5l12969,0l12994,0l12999,5l12999,30l12994,35xm13047,35l13022,35l13017,30l13017,5l13022,0l13047,0l13052,5l13052,30l13047,35xm13100,35l13075,35l13070,30l13070,5l13075,0l13100,0l13105,5l13105,30l13100,35xm13153,35l13128,35l13123,30l13123,5l13128,0l13153,0l13158,5l13158,30l13153,35xm13206,35l13181,35l13176,30l13176,5l13181,0l13206,0l13211,5l13211,30l13206,35xm13259,35l13234,35l13229,30l13229,5l13234,0l13259,0l13264,5l13264,30l13259,35xm13312,35l13287,35l13282,30l13282,5l13287,0l13312,0l13317,5l13317,30l13312,35xm13365,35l13340,35l13335,30l13335,5l13340,0l13365,0l13370,5l13370,30l13365,35xm13417,35l13393,35l13388,30l13388,5l13393,0l13417,0l13423,5l13423,30l13417,35xm13470,35l13446,35l13440,30l13440,5l13446,0l13470,0l13476,5l13476,30l13470,35xm13523,35l13499,35l13493,30l13493,5l13499,0l13523,0l13529,5l13529,30l13523,35xm13576,35l13552,35l13546,30l13546,5l13552,0l13576,0l13582,5l13582,30l13576,35xm13629,35l13604,35l13599,30l13599,5l13604,0l13629,0l13634,5l13634,30l13629,35xm13682,35l13657,35l13652,30l13652,5l13657,0l13682,0l13687,5l13687,30l13682,35xm13735,35l13710,35l13705,30l13705,5l13710,0l13735,0l13740,5l13740,30l13735,35xm13788,35l13763,35l13758,30l13758,5l13763,0l13788,0l13793,5l13793,30l13788,35xm13841,35l13816,35l13811,30l13811,5l13816,0l13841,0l13846,5l13846,30l13841,35xm13894,35l13869,35l13864,30l13864,5l13869,0l13894,0l13899,5l13899,30l13894,35xm13947,35l13922,35l13917,30l13917,5l13922,0l13947,0l13952,5l13952,30l13947,35xm14000,35l13975,35l13970,30l13970,5l13975,0l14000,0l14005,5l14005,30l14000,35xm14052,35l14028,35l14022,30l14022,5l14028,0l14052,0l14058,5l14058,30l14052,35xm14105,35l14081,35l14075,30l14075,5l14081,0l14105,0l14111,5l14111,30l14105,35xm14158,35l14134,35l14128,30l14128,5l14134,0l14158,0l14164,5l14164,30l14158,35xm14211,35l14187,35l14181,30l14181,5l14187,0l14211,0l14217,5l14217,30l14211,35xm14264,35l14239,35l14234,30l14234,5l14239,0l14264,0l14269,5l14269,30l14264,35xm14317,35l14292,35l14287,30l14287,5l14292,0l14317,0l14322,5l14322,30l14317,35xm14370,35l14345,35l14340,30l14340,5l14345,0l14370,0l14375,5l14375,30l14370,35xm14423,35l14398,35l14393,30l14393,5l14398,0l14423,0l14428,5l14428,30l14423,35xm14476,35l14451,35l14446,30l14446,5l14451,0l14476,0l14481,5l14481,30l14476,35xm14529,35l14504,35l14499,30l14499,5l14504,0l14529,0l14534,5l14534,30l14529,35xe" fillcolor="black" stroked="f" o:allowincell="t" style="position:absolute;left:0;top:-21;width:8239;height:19;mso-wrap-style:none;v-text-anchor:middle;mso-position-vertical:top">
                        <v:fill o:detectmouseclick="t" type="solid" color2="white"/>
                        <v:stroke color="#3465a4" joinstyle="round" endcap="flat"/>
                        <w10:wrap type="none"/>
                      </v:shape>
                    </v:group>
                  </w:pict>
                </mc:Fallback>
              </mc:AlternateContent>
            </w:r>
          </w:p>
          <w:p>
            <w:pPr>
              <w:pStyle w:val="TableParagraph"/>
              <w:widowControl w:val="false"/>
              <w:spacing w:before="0" w:after="0"/>
              <w:jc w:val="left"/>
              <w:rPr>
                <w:sz w:val="20"/>
              </w:rPr>
            </w:pPr>
            <w:r>
              <w:rPr>
                <w:spacing w:val="-7"/>
                <w:kern w:val="0"/>
                <w:sz w:val="20"/>
                <w:szCs w:val="22"/>
                <w:lang w:val="en-US" w:bidi="ar-SA"/>
              </w:rPr>
              <w:t>・研修によるビジネスマナーや金融知識を習得</w:t>
            </w:r>
          </w:p>
          <w:p>
            <w:pPr>
              <w:pStyle w:val="TableParagraph"/>
              <w:widowControl w:val="false"/>
              <w:spacing w:before="0" w:after="0"/>
              <w:jc w:val="left"/>
              <w:rPr>
                <w:sz w:val="20"/>
              </w:rPr>
            </w:pPr>
            <w:r>
              <w:rPr>
                <w:spacing w:val="-7"/>
                <w:kern w:val="0"/>
                <w:sz w:val="20"/>
                <w:szCs w:val="22"/>
                <w:lang w:val="en-US" w:bidi="ar-SA"/>
              </w:rPr>
              <w:t>・損害保険や生命保険などの資格を取得</w:t>
            </w:r>
          </w:p>
        </w:tc>
      </w:tr>
      <w:tr>
        <w:trPr>
          <w:trHeight w:val="241" w:hRule="atLeast"/>
        </w:trPr>
        <w:tc>
          <w:tcPr>
            <w:tcW w:w="1370" w:type="dxa"/>
            <w:tcBorders>
              <w:left w:val="single" w:sz="18" w:space="0" w:color="000000"/>
              <w:bottom w:val="single" w:sz="12" w:space="0" w:color="000000"/>
              <w:right w:val="single" w:sz="12"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val="en-US" w:bidi="ar-SA"/>
              </w:rPr>
            </w:r>
          </w:p>
        </w:tc>
        <w:tc>
          <w:tcPr>
            <w:tcW w:w="8389" w:type="dxa"/>
            <w:tcBorders>
              <w:left w:val="single" w:sz="12" w:space="0" w:color="000000"/>
              <w:bottom w:val="single" w:sz="12" w:space="0" w:color="000000"/>
              <w:right w:val="single" w:sz="18" w:space="0" w:color="000000"/>
            </w:tcBorders>
          </w:tcPr>
          <w:p>
            <w:pPr>
              <w:pStyle w:val="TableParagraph"/>
              <w:widowControl w:val="false"/>
              <w:spacing w:lineRule="exact" w:line="221" w:before="0" w:after="0"/>
              <w:jc w:val="left"/>
              <w:rPr>
                <w:sz w:val="20"/>
              </w:rPr>
            </w:pPr>
            <w:r>
              <w:rPr>
                <w:spacing w:val="-7"/>
                <w:kern w:val="0"/>
                <w:sz w:val="20"/>
                <w:szCs w:val="22"/>
                <w:lang w:val="en-US" w:bidi="ar-SA"/>
              </w:rPr>
              <w:t>・窓口でのお客様対応、後方事務のサポート業務</w:t>
            </w:r>
          </w:p>
        </w:tc>
      </w:tr>
      <w:tr>
        <w:trPr>
          <w:trHeight w:val="783" w:hRule="atLeast"/>
        </w:trPr>
        <w:tc>
          <w:tcPr>
            <w:tcW w:w="1370" w:type="dxa"/>
            <w:tcBorders>
              <w:top w:val="single" w:sz="12" w:space="0" w:color="000000"/>
              <w:left w:val="single" w:sz="18" w:space="0" w:color="000000"/>
              <w:right w:val="single" w:sz="12" w:space="0" w:color="000000"/>
            </w:tcBorders>
          </w:tcPr>
          <w:p>
            <w:pPr>
              <w:pStyle w:val="TableParagraph"/>
              <w:widowControl w:val="false"/>
              <w:spacing w:lineRule="exact" w:line="212" w:before="0" w:after="0"/>
              <w:ind w:left="104" w:hanging="0"/>
              <w:jc w:val="left"/>
              <w:rPr>
                <w:rFonts w:ascii="ＭＳ Ｐゴシック" w:hAnsi="ＭＳ Ｐゴシック" w:eastAsia="ＭＳ Ｐゴシック"/>
                <w:sz w:val="20"/>
              </w:rPr>
            </w:pPr>
            <w:r>
              <w:rPr>
                <w:rFonts w:ascii="ＭＳ 明朝" w:hAnsi="ＭＳ 明朝" w:cs="ＭＳ 明朝" w:eastAsia="ＭＳ 明朝"/>
                <w:spacing w:val="-2"/>
                <w:kern w:val="0"/>
                <w:sz w:val="20"/>
                <w:szCs w:val="22"/>
                <w:lang w:val="en-US" w:bidi="ar-SA"/>
              </w:rPr>
              <w:t>〇〇〇〇</w:t>
            </w:r>
            <w:r>
              <w:rPr>
                <w:rFonts w:ascii="ＭＳ Ｐゴシック" w:hAnsi="ＭＳ Ｐゴシック" w:eastAsia="ＭＳ Ｐゴシック"/>
                <w:spacing w:val="-2"/>
                <w:kern w:val="0"/>
                <w:sz w:val="20"/>
                <w:szCs w:val="22"/>
                <w:lang w:val="en-US" w:bidi="ar-SA"/>
              </w:rPr>
              <w:t>年</w:t>
            </w:r>
            <w:r>
              <w:rPr>
                <w:rFonts w:ascii="ＭＳ 明朝" w:hAnsi="ＭＳ 明朝" w:cs="ＭＳ 明朝" w:eastAsia="ＭＳ 明朝"/>
                <w:spacing w:val="-2"/>
                <w:kern w:val="0"/>
                <w:sz w:val="20"/>
                <w:szCs w:val="22"/>
                <w:lang w:val="en-US" w:bidi="ar-SA"/>
              </w:rPr>
              <w:t>〇</w:t>
            </w:r>
            <w:r>
              <w:rPr>
                <w:rFonts w:ascii="ＭＳ Ｐゴシック" w:hAnsi="ＭＳ Ｐゴシック" w:eastAsia="ＭＳ Ｐゴシック"/>
                <w:spacing w:val="-10"/>
                <w:kern w:val="0"/>
                <w:sz w:val="20"/>
                <w:szCs w:val="22"/>
                <w:lang w:val="en-US" w:bidi="ar-SA"/>
              </w:rPr>
              <w:t>月</w:t>
            </w:r>
          </w:p>
          <w:p>
            <w:pPr>
              <w:pStyle w:val="TableParagraph"/>
              <w:widowControl w:val="false"/>
              <w:spacing w:lineRule="exact" w:line="230" w:before="0" w:after="0"/>
              <w:ind w:left="104" w:hanging="0"/>
              <w:jc w:val="left"/>
              <w:rPr>
                <w:rFonts w:ascii="ＭＳ Ｐゴシック" w:hAnsi="ＭＳ Ｐゴシック" w:eastAsia="ＭＳ Ｐゴシック"/>
                <w:sz w:val="20"/>
              </w:rPr>
            </w:pPr>
            <w:r>
              <w:rPr>
                <w:rFonts w:ascii="ＭＳ Ｐゴシック" w:hAnsi="ＭＳ Ｐゴシック" w:eastAsia="ＭＳ Ｐゴシック"/>
                <w:kern w:val="0"/>
                <w:sz w:val="20"/>
                <w:szCs w:val="22"/>
                <w:lang w:val="en-US" w:bidi="ar-SA"/>
              </w:rPr>
              <w:t>～</w:t>
            </w:r>
          </w:p>
          <w:p>
            <w:pPr>
              <w:pStyle w:val="TableParagraph"/>
              <w:widowControl w:val="false"/>
              <w:spacing w:lineRule="exact" w:line="243" w:before="0" w:after="0"/>
              <w:ind w:left="104" w:hanging="0"/>
              <w:jc w:val="left"/>
              <w:rPr>
                <w:rFonts w:ascii="ＭＳ Ｐゴシック" w:hAnsi="ＭＳ Ｐゴシック" w:eastAsia="ＭＳ Ｐゴシック"/>
                <w:sz w:val="20"/>
              </w:rPr>
            </w:pPr>
            <w:r>
              <w:rPr>
                <w:rFonts w:ascii="ＭＳ 明朝" w:hAnsi="ＭＳ 明朝" w:cs="ＭＳ 明朝" w:eastAsia="ＭＳ 明朝"/>
                <w:spacing w:val="-2"/>
                <w:kern w:val="0"/>
                <w:sz w:val="20"/>
                <w:szCs w:val="22"/>
                <w:lang w:val="en-US" w:bidi="ar-SA"/>
              </w:rPr>
              <w:t>〇〇〇〇</w:t>
            </w:r>
            <w:r>
              <w:rPr>
                <w:rFonts w:ascii="ＭＳ Ｐゴシック" w:hAnsi="ＭＳ Ｐゴシック" w:eastAsia="ＭＳ Ｐゴシック"/>
                <w:spacing w:val="-2"/>
                <w:kern w:val="0"/>
                <w:sz w:val="20"/>
                <w:szCs w:val="22"/>
                <w:lang w:val="en-US" w:bidi="ar-SA"/>
              </w:rPr>
              <w:t>年</w:t>
            </w:r>
            <w:r>
              <w:rPr>
                <w:rFonts w:ascii="ＭＳ 明朝" w:hAnsi="ＭＳ 明朝" w:cs="ＭＳ 明朝" w:eastAsia="ＭＳ 明朝"/>
                <w:spacing w:val="-2"/>
                <w:kern w:val="0"/>
                <w:sz w:val="20"/>
                <w:szCs w:val="22"/>
                <w:lang w:val="en-US" w:bidi="ar-SA"/>
              </w:rPr>
              <w:t>〇</w:t>
            </w:r>
            <w:r>
              <w:rPr>
                <w:rFonts w:ascii="ＭＳ Ｐゴシック" w:hAnsi="ＭＳ Ｐゴシック" w:eastAsia="ＭＳ Ｐゴシック"/>
                <w:spacing w:val="-10"/>
                <w:kern w:val="0"/>
                <w:sz w:val="20"/>
                <w:szCs w:val="22"/>
                <w:lang w:val="en-US" w:bidi="ar-SA"/>
              </w:rPr>
              <w:t>月</w:t>
            </w:r>
          </w:p>
        </w:tc>
        <w:tc>
          <w:tcPr>
            <w:tcW w:w="8389" w:type="dxa"/>
            <w:tcBorders>
              <w:top w:val="single" w:sz="12" w:space="0" w:color="000000"/>
              <w:left w:val="single" w:sz="12" w:space="0" w:color="000000"/>
              <w:right w:val="single" w:sz="18" w:space="0" w:color="000000"/>
            </w:tcBorders>
          </w:tcPr>
          <w:p>
            <w:pPr>
              <w:pStyle w:val="TableParagraph"/>
              <w:widowControl w:val="false"/>
              <w:spacing w:lineRule="exact" w:line="225" w:before="0" w:after="7"/>
              <w:jc w:val="left"/>
              <w:rPr>
                <w:rFonts w:ascii="ＭＳ Ｐゴシック" w:hAnsi="ＭＳ Ｐゴシック" w:eastAsia="ＭＳ Ｐゴシック"/>
                <w:sz w:val="20"/>
              </w:rPr>
            </w:pPr>
            <w:r>
              <w:rPr>
                <w:rFonts w:ascii="ＭＳ Ｐゴシック" w:hAnsi="ＭＳ Ｐゴシック" w:eastAsia="ＭＳ Ｐゴシック"/>
                <w:spacing w:val="-7"/>
                <w:kern w:val="0"/>
                <w:sz w:val="20"/>
                <w:szCs w:val="22"/>
                <w:lang w:val="en-US" w:bidi="ar-SA"/>
              </w:rPr>
              <w:t>〇〇店融資係配属</w:t>
            </w:r>
          </w:p>
          <w:p>
            <w:pPr>
              <w:pStyle w:val="TableParagraph"/>
              <w:widowControl w:val="false"/>
              <w:spacing w:lineRule="exact" w:line="20" w:before="0" w:after="0"/>
              <w:ind w:left="15" w:hanging="0"/>
              <w:jc w:val="left"/>
              <w:rPr>
                <w:rFonts w:ascii="ＭＳ Ｐゴシック" w:hAnsi="ＭＳ Ｐゴシック"/>
                <w:sz w:val="2"/>
              </w:rPr>
            </w:pPr>
            <w:r>
              <w:rPr>
                <w:kern w:val="0"/>
                <w:szCs w:val="22"/>
                <w:lang w:val="en-US" w:bidi="ar-SA"/>
              </w:rPr>
              <mc:AlternateContent>
                <mc:Choice Requires="wpg">
                  <w:drawing>
                    <wp:inline distT="0" distB="0" distL="0" distR="0">
                      <wp:extent cx="5232400" cy="12700"/>
                      <wp:effectExtent l="114300" t="0" r="114300" b="0"/>
                      <wp:docPr id="2" name="docshapegroup3"/>
                      <a:graphic xmlns:a="http://schemas.openxmlformats.org/drawingml/2006/main">
                        <a:graphicData uri="http://schemas.microsoft.com/office/word/2010/wordprocessingGroup">
                          <wpg:wgp>
                            <wpg:cNvGrpSpPr/>
                            <wpg:grpSpPr>
                              <a:xfrm>
                                <a:off x="0" y="0"/>
                                <a:ext cx="5232240" cy="12600"/>
                                <a:chOff x="0" y="0"/>
                                <a:chExt cx="5232240" cy="12600"/>
                              </a:xfrm>
                            </wpg:grpSpPr>
                            <wps:wsp>
                              <wps:cNvSpPr/>
                              <wps:spPr>
                                <a:xfrm>
                                  <a:off x="0" y="0"/>
                                  <a:ext cx="5232240" cy="12600"/>
                                </a:xfrm>
                                <a:custGeom>
                                  <a:avLst/>
                                  <a:gdLst/>
                                  <a:ahLst/>
                                  <a:rect l="0" t="0" r="r" b="b"/>
                                  <a:pathLst>
                                    <a:path w="14534" h="35">
                                      <a:moveTo>
                                        <a:pt x="30" y="35"/>
                                      </a:moveTo>
                                      <a:lnTo>
                                        <a:pt x="5" y="35"/>
                                      </a:lnTo>
                                      <a:lnTo>
                                        <a:pt x="0" y="30"/>
                                      </a:lnTo>
                                      <a:lnTo>
                                        <a:pt x="0" y="5"/>
                                      </a:lnTo>
                                      <a:lnTo>
                                        <a:pt x="5" y="0"/>
                                      </a:lnTo>
                                      <a:lnTo>
                                        <a:pt x="30" y="0"/>
                                      </a:lnTo>
                                      <a:lnTo>
                                        <a:pt x="35" y="5"/>
                                      </a:lnTo>
                                      <a:lnTo>
                                        <a:pt x="35" y="30"/>
                                      </a:lnTo>
                                      <a:lnTo>
                                        <a:pt x="30" y="35"/>
                                      </a:lnTo>
                                      <a:moveTo>
                                        <a:pt x="83" y="35"/>
                                      </a:moveTo>
                                      <a:lnTo>
                                        <a:pt x="58" y="35"/>
                                      </a:lnTo>
                                      <a:lnTo>
                                        <a:pt x="53" y="30"/>
                                      </a:lnTo>
                                      <a:lnTo>
                                        <a:pt x="53" y="5"/>
                                      </a:lnTo>
                                      <a:lnTo>
                                        <a:pt x="58" y="0"/>
                                      </a:lnTo>
                                      <a:lnTo>
                                        <a:pt x="83" y="0"/>
                                      </a:lnTo>
                                      <a:lnTo>
                                        <a:pt x="88" y="5"/>
                                      </a:lnTo>
                                      <a:lnTo>
                                        <a:pt x="88" y="30"/>
                                      </a:lnTo>
                                      <a:lnTo>
                                        <a:pt x="83" y="35"/>
                                      </a:lnTo>
                                      <a:moveTo>
                                        <a:pt x="136" y="35"/>
                                      </a:moveTo>
                                      <a:lnTo>
                                        <a:pt x="111" y="35"/>
                                      </a:lnTo>
                                      <a:lnTo>
                                        <a:pt x="106" y="30"/>
                                      </a:lnTo>
                                      <a:lnTo>
                                        <a:pt x="106" y="5"/>
                                      </a:lnTo>
                                      <a:lnTo>
                                        <a:pt x="111" y="0"/>
                                      </a:lnTo>
                                      <a:lnTo>
                                        <a:pt x="136" y="0"/>
                                      </a:lnTo>
                                      <a:lnTo>
                                        <a:pt x="141" y="5"/>
                                      </a:lnTo>
                                      <a:lnTo>
                                        <a:pt x="141" y="30"/>
                                      </a:lnTo>
                                      <a:lnTo>
                                        <a:pt x="136" y="35"/>
                                      </a:lnTo>
                                      <a:moveTo>
                                        <a:pt x="189" y="35"/>
                                      </a:moveTo>
                                      <a:lnTo>
                                        <a:pt x="164" y="35"/>
                                      </a:lnTo>
                                      <a:lnTo>
                                        <a:pt x="159" y="30"/>
                                      </a:lnTo>
                                      <a:lnTo>
                                        <a:pt x="159" y="5"/>
                                      </a:lnTo>
                                      <a:lnTo>
                                        <a:pt x="164" y="0"/>
                                      </a:lnTo>
                                      <a:lnTo>
                                        <a:pt x="189" y="0"/>
                                      </a:lnTo>
                                      <a:lnTo>
                                        <a:pt x="194" y="5"/>
                                      </a:lnTo>
                                      <a:lnTo>
                                        <a:pt x="194" y="30"/>
                                      </a:lnTo>
                                      <a:lnTo>
                                        <a:pt x="189" y="35"/>
                                      </a:lnTo>
                                      <a:moveTo>
                                        <a:pt x="242" y="35"/>
                                      </a:moveTo>
                                      <a:lnTo>
                                        <a:pt x="217" y="35"/>
                                      </a:lnTo>
                                      <a:lnTo>
                                        <a:pt x="212" y="30"/>
                                      </a:lnTo>
                                      <a:lnTo>
                                        <a:pt x="212" y="5"/>
                                      </a:lnTo>
                                      <a:lnTo>
                                        <a:pt x="217" y="0"/>
                                      </a:lnTo>
                                      <a:lnTo>
                                        <a:pt x="242" y="0"/>
                                      </a:lnTo>
                                      <a:lnTo>
                                        <a:pt x="247" y="5"/>
                                      </a:lnTo>
                                      <a:lnTo>
                                        <a:pt x="247" y="30"/>
                                      </a:lnTo>
                                      <a:lnTo>
                                        <a:pt x="242" y="35"/>
                                      </a:lnTo>
                                      <a:moveTo>
                                        <a:pt x="295" y="35"/>
                                      </a:moveTo>
                                      <a:lnTo>
                                        <a:pt x="270" y="35"/>
                                      </a:lnTo>
                                      <a:lnTo>
                                        <a:pt x="265" y="30"/>
                                      </a:lnTo>
                                      <a:lnTo>
                                        <a:pt x="265" y="5"/>
                                      </a:lnTo>
                                      <a:lnTo>
                                        <a:pt x="270" y="0"/>
                                      </a:lnTo>
                                      <a:lnTo>
                                        <a:pt x="295" y="0"/>
                                      </a:lnTo>
                                      <a:lnTo>
                                        <a:pt x="300" y="5"/>
                                      </a:lnTo>
                                      <a:lnTo>
                                        <a:pt x="300" y="30"/>
                                      </a:lnTo>
                                      <a:lnTo>
                                        <a:pt x="295" y="35"/>
                                      </a:lnTo>
                                      <a:moveTo>
                                        <a:pt x="347" y="35"/>
                                      </a:moveTo>
                                      <a:lnTo>
                                        <a:pt x="323" y="35"/>
                                      </a:lnTo>
                                      <a:lnTo>
                                        <a:pt x="317" y="30"/>
                                      </a:lnTo>
                                      <a:lnTo>
                                        <a:pt x="317" y="5"/>
                                      </a:lnTo>
                                      <a:lnTo>
                                        <a:pt x="323" y="0"/>
                                      </a:lnTo>
                                      <a:lnTo>
                                        <a:pt x="347" y="0"/>
                                      </a:lnTo>
                                      <a:lnTo>
                                        <a:pt x="353" y="5"/>
                                      </a:lnTo>
                                      <a:lnTo>
                                        <a:pt x="353" y="30"/>
                                      </a:lnTo>
                                      <a:lnTo>
                                        <a:pt x="347" y="35"/>
                                      </a:lnTo>
                                      <a:moveTo>
                                        <a:pt x="400" y="35"/>
                                      </a:moveTo>
                                      <a:lnTo>
                                        <a:pt x="376" y="35"/>
                                      </a:lnTo>
                                      <a:lnTo>
                                        <a:pt x="370" y="30"/>
                                      </a:lnTo>
                                      <a:lnTo>
                                        <a:pt x="370" y="5"/>
                                      </a:lnTo>
                                      <a:lnTo>
                                        <a:pt x="376" y="0"/>
                                      </a:lnTo>
                                      <a:lnTo>
                                        <a:pt x="400" y="0"/>
                                      </a:lnTo>
                                      <a:lnTo>
                                        <a:pt x="406" y="5"/>
                                      </a:lnTo>
                                      <a:lnTo>
                                        <a:pt x="406" y="30"/>
                                      </a:lnTo>
                                      <a:lnTo>
                                        <a:pt x="400" y="35"/>
                                      </a:lnTo>
                                      <a:moveTo>
                                        <a:pt x="453" y="35"/>
                                      </a:moveTo>
                                      <a:lnTo>
                                        <a:pt x="429" y="35"/>
                                      </a:lnTo>
                                      <a:lnTo>
                                        <a:pt x="423" y="30"/>
                                      </a:lnTo>
                                      <a:lnTo>
                                        <a:pt x="423" y="5"/>
                                      </a:lnTo>
                                      <a:lnTo>
                                        <a:pt x="429" y="0"/>
                                      </a:lnTo>
                                      <a:lnTo>
                                        <a:pt x="453" y="0"/>
                                      </a:lnTo>
                                      <a:lnTo>
                                        <a:pt x="459" y="5"/>
                                      </a:lnTo>
                                      <a:lnTo>
                                        <a:pt x="459" y="30"/>
                                      </a:lnTo>
                                      <a:lnTo>
                                        <a:pt x="453" y="35"/>
                                      </a:lnTo>
                                      <a:moveTo>
                                        <a:pt x="506" y="35"/>
                                      </a:moveTo>
                                      <a:lnTo>
                                        <a:pt x="482" y="35"/>
                                      </a:lnTo>
                                      <a:lnTo>
                                        <a:pt x="476" y="30"/>
                                      </a:lnTo>
                                      <a:lnTo>
                                        <a:pt x="476" y="5"/>
                                      </a:lnTo>
                                      <a:lnTo>
                                        <a:pt x="482" y="0"/>
                                      </a:lnTo>
                                      <a:lnTo>
                                        <a:pt x="506" y="0"/>
                                      </a:lnTo>
                                      <a:lnTo>
                                        <a:pt x="512" y="5"/>
                                      </a:lnTo>
                                      <a:lnTo>
                                        <a:pt x="512" y="30"/>
                                      </a:lnTo>
                                      <a:lnTo>
                                        <a:pt x="506" y="35"/>
                                      </a:lnTo>
                                      <a:moveTo>
                                        <a:pt x="559" y="35"/>
                                      </a:moveTo>
                                      <a:lnTo>
                                        <a:pt x="534" y="35"/>
                                      </a:lnTo>
                                      <a:lnTo>
                                        <a:pt x="529" y="30"/>
                                      </a:lnTo>
                                      <a:lnTo>
                                        <a:pt x="529" y="5"/>
                                      </a:lnTo>
                                      <a:lnTo>
                                        <a:pt x="534" y="0"/>
                                      </a:lnTo>
                                      <a:lnTo>
                                        <a:pt x="559" y="0"/>
                                      </a:lnTo>
                                      <a:lnTo>
                                        <a:pt x="564" y="5"/>
                                      </a:lnTo>
                                      <a:lnTo>
                                        <a:pt x="564" y="30"/>
                                      </a:lnTo>
                                      <a:lnTo>
                                        <a:pt x="559" y="35"/>
                                      </a:lnTo>
                                      <a:moveTo>
                                        <a:pt x="612" y="35"/>
                                      </a:moveTo>
                                      <a:lnTo>
                                        <a:pt x="587" y="35"/>
                                      </a:lnTo>
                                      <a:lnTo>
                                        <a:pt x="582" y="30"/>
                                      </a:lnTo>
                                      <a:lnTo>
                                        <a:pt x="582" y="5"/>
                                      </a:lnTo>
                                      <a:lnTo>
                                        <a:pt x="587" y="0"/>
                                      </a:lnTo>
                                      <a:lnTo>
                                        <a:pt x="612" y="0"/>
                                      </a:lnTo>
                                      <a:lnTo>
                                        <a:pt x="617" y="5"/>
                                      </a:lnTo>
                                      <a:lnTo>
                                        <a:pt x="617" y="30"/>
                                      </a:lnTo>
                                      <a:lnTo>
                                        <a:pt x="612" y="35"/>
                                      </a:lnTo>
                                      <a:moveTo>
                                        <a:pt x="665" y="35"/>
                                      </a:moveTo>
                                      <a:lnTo>
                                        <a:pt x="640" y="35"/>
                                      </a:lnTo>
                                      <a:lnTo>
                                        <a:pt x="635" y="30"/>
                                      </a:lnTo>
                                      <a:lnTo>
                                        <a:pt x="635" y="5"/>
                                      </a:lnTo>
                                      <a:lnTo>
                                        <a:pt x="640" y="0"/>
                                      </a:lnTo>
                                      <a:lnTo>
                                        <a:pt x="665" y="0"/>
                                      </a:lnTo>
                                      <a:lnTo>
                                        <a:pt x="670" y="5"/>
                                      </a:lnTo>
                                      <a:lnTo>
                                        <a:pt x="670" y="30"/>
                                      </a:lnTo>
                                      <a:lnTo>
                                        <a:pt x="665" y="35"/>
                                      </a:lnTo>
                                      <a:moveTo>
                                        <a:pt x="718" y="35"/>
                                      </a:moveTo>
                                      <a:lnTo>
                                        <a:pt x="693" y="35"/>
                                      </a:lnTo>
                                      <a:lnTo>
                                        <a:pt x="688" y="30"/>
                                      </a:lnTo>
                                      <a:lnTo>
                                        <a:pt x="688" y="5"/>
                                      </a:lnTo>
                                      <a:lnTo>
                                        <a:pt x="693" y="0"/>
                                      </a:lnTo>
                                      <a:lnTo>
                                        <a:pt x="718" y="0"/>
                                      </a:lnTo>
                                      <a:lnTo>
                                        <a:pt x="723" y="5"/>
                                      </a:lnTo>
                                      <a:lnTo>
                                        <a:pt x="723" y="30"/>
                                      </a:lnTo>
                                      <a:lnTo>
                                        <a:pt x="718" y="35"/>
                                      </a:lnTo>
                                      <a:moveTo>
                                        <a:pt x="771" y="35"/>
                                      </a:moveTo>
                                      <a:lnTo>
                                        <a:pt x="746" y="35"/>
                                      </a:lnTo>
                                      <a:lnTo>
                                        <a:pt x="741" y="30"/>
                                      </a:lnTo>
                                      <a:lnTo>
                                        <a:pt x="741" y="5"/>
                                      </a:lnTo>
                                      <a:lnTo>
                                        <a:pt x="746" y="0"/>
                                      </a:lnTo>
                                      <a:lnTo>
                                        <a:pt x="771" y="0"/>
                                      </a:lnTo>
                                      <a:lnTo>
                                        <a:pt x="776" y="5"/>
                                      </a:lnTo>
                                      <a:lnTo>
                                        <a:pt x="776" y="30"/>
                                      </a:lnTo>
                                      <a:lnTo>
                                        <a:pt x="771" y="35"/>
                                      </a:lnTo>
                                      <a:moveTo>
                                        <a:pt x="824" y="35"/>
                                      </a:moveTo>
                                      <a:lnTo>
                                        <a:pt x="799" y="35"/>
                                      </a:lnTo>
                                      <a:lnTo>
                                        <a:pt x="794" y="30"/>
                                      </a:lnTo>
                                      <a:lnTo>
                                        <a:pt x="794" y="5"/>
                                      </a:lnTo>
                                      <a:lnTo>
                                        <a:pt x="799" y="0"/>
                                      </a:lnTo>
                                      <a:lnTo>
                                        <a:pt x="824" y="0"/>
                                      </a:lnTo>
                                      <a:lnTo>
                                        <a:pt x="829" y="5"/>
                                      </a:lnTo>
                                      <a:lnTo>
                                        <a:pt x="829" y="30"/>
                                      </a:lnTo>
                                      <a:lnTo>
                                        <a:pt x="824" y="35"/>
                                      </a:lnTo>
                                      <a:moveTo>
                                        <a:pt x="877" y="35"/>
                                      </a:moveTo>
                                      <a:lnTo>
                                        <a:pt x="852" y="35"/>
                                      </a:lnTo>
                                      <a:lnTo>
                                        <a:pt x="847" y="30"/>
                                      </a:lnTo>
                                      <a:lnTo>
                                        <a:pt x="847" y="5"/>
                                      </a:lnTo>
                                      <a:lnTo>
                                        <a:pt x="852" y="0"/>
                                      </a:lnTo>
                                      <a:lnTo>
                                        <a:pt x="877" y="0"/>
                                      </a:lnTo>
                                      <a:lnTo>
                                        <a:pt x="882" y="5"/>
                                      </a:lnTo>
                                      <a:lnTo>
                                        <a:pt x="882" y="30"/>
                                      </a:lnTo>
                                      <a:lnTo>
                                        <a:pt x="877" y="35"/>
                                      </a:lnTo>
                                      <a:moveTo>
                                        <a:pt x="930" y="35"/>
                                      </a:moveTo>
                                      <a:lnTo>
                                        <a:pt x="905" y="35"/>
                                      </a:lnTo>
                                      <a:lnTo>
                                        <a:pt x="900" y="30"/>
                                      </a:lnTo>
                                      <a:lnTo>
                                        <a:pt x="900" y="5"/>
                                      </a:lnTo>
                                      <a:lnTo>
                                        <a:pt x="905" y="0"/>
                                      </a:lnTo>
                                      <a:lnTo>
                                        <a:pt x="930" y="0"/>
                                      </a:lnTo>
                                      <a:lnTo>
                                        <a:pt x="935" y="5"/>
                                      </a:lnTo>
                                      <a:lnTo>
                                        <a:pt x="935" y="30"/>
                                      </a:lnTo>
                                      <a:lnTo>
                                        <a:pt x="930" y="35"/>
                                      </a:lnTo>
                                      <a:moveTo>
                                        <a:pt x="982" y="35"/>
                                      </a:moveTo>
                                      <a:lnTo>
                                        <a:pt x="958" y="35"/>
                                      </a:lnTo>
                                      <a:lnTo>
                                        <a:pt x="952" y="30"/>
                                      </a:lnTo>
                                      <a:lnTo>
                                        <a:pt x="952" y="5"/>
                                      </a:lnTo>
                                      <a:lnTo>
                                        <a:pt x="958" y="0"/>
                                      </a:lnTo>
                                      <a:lnTo>
                                        <a:pt x="982" y="0"/>
                                      </a:lnTo>
                                      <a:lnTo>
                                        <a:pt x="988" y="5"/>
                                      </a:lnTo>
                                      <a:lnTo>
                                        <a:pt x="988" y="30"/>
                                      </a:lnTo>
                                      <a:lnTo>
                                        <a:pt x="982" y="35"/>
                                      </a:lnTo>
                                      <a:moveTo>
                                        <a:pt x="1035" y="35"/>
                                      </a:moveTo>
                                      <a:lnTo>
                                        <a:pt x="1011" y="35"/>
                                      </a:lnTo>
                                      <a:lnTo>
                                        <a:pt x="1005" y="30"/>
                                      </a:lnTo>
                                      <a:lnTo>
                                        <a:pt x="1005" y="5"/>
                                      </a:lnTo>
                                      <a:lnTo>
                                        <a:pt x="1011" y="0"/>
                                      </a:lnTo>
                                      <a:lnTo>
                                        <a:pt x="1035" y="0"/>
                                      </a:lnTo>
                                      <a:lnTo>
                                        <a:pt x="1041" y="5"/>
                                      </a:lnTo>
                                      <a:lnTo>
                                        <a:pt x="1041" y="30"/>
                                      </a:lnTo>
                                      <a:lnTo>
                                        <a:pt x="1035" y="35"/>
                                      </a:lnTo>
                                      <a:moveTo>
                                        <a:pt x="1088" y="35"/>
                                      </a:moveTo>
                                      <a:lnTo>
                                        <a:pt x="1064" y="35"/>
                                      </a:lnTo>
                                      <a:lnTo>
                                        <a:pt x="1058" y="30"/>
                                      </a:lnTo>
                                      <a:lnTo>
                                        <a:pt x="1058" y="5"/>
                                      </a:lnTo>
                                      <a:lnTo>
                                        <a:pt x="1064" y="0"/>
                                      </a:lnTo>
                                      <a:lnTo>
                                        <a:pt x="1088" y="0"/>
                                      </a:lnTo>
                                      <a:lnTo>
                                        <a:pt x="1094" y="5"/>
                                      </a:lnTo>
                                      <a:lnTo>
                                        <a:pt x="1094" y="30"/>
                                      </a:lnTo>
                                      <a:lnTo>
                                        <a:pt x="1088" y="35"/>
                                      </a:lnTo>
                                      <a:moveTo>
                                        <a:pt x="1141" y="35"/>
                                      </a:moveTo>
                                      <a:lnTo>
                                        <a:pt x="1117" y="35"/>
                                      </a:lnTo>
                                      <a:lnTo>
                                        <a:pt x="1111" y="30"/>
                                      </a:lnTo>
                                      <a:lnTo>
                                        <a:pt x="1111" y="5"/>
                                      </a:lnTo>
                                      <a:lnTo>
                                        <a:pt x="1117" y="0"/>
                                      </a:lnTo>
                                      <a:lnTo>
                                        <a:pt x="1141" y="0"/>
                                      </a:lnTo>
                                      <a:lnTo>
                                        <a:pt x="1146" y="5"/>
                                      </a:lnTo>
                                      <a:lnTo>
                                        <a:pt x="1146" y="30"/>
                                      </a:lnTo>
                                      <a:lnTo>
                                        <a:pt x="1141" y="35"/>
                                      </a:lnTo>
                                      <a:moveTo>
                                        <a:pt x="1194" y="35"/>
                                      </a:moveTo>
                                      <a:lnTo>
                                        <a:pt x="1169" y="35"/>
                                      </a:lnTo>
                                      <a:lnTo>
                                        <a:pt x="1164" y="30"/>
                                      </a:lnTo>
                                      <a:lnTo>
                                        <a:pt x="1164" y="5"/>
                                      </a:lnTo>
                                      <a:lnTo>
                                        <a:pt x="1169" y="0"/>
                                      </a:lnTo>
                                      <a:lnTo>
                                        <a:pt x="1194" y="0"/>
                                      </a:lnTo>
                                      <a:lnTo>
                                        <a:pt x="1199" y="5"/>
                                      </a:lnTo>
                                      <a:lnTo>
                                        <a:pt x="1199" y="30"/>
                                      </a:lnTo>
                                      <a:lnTo>
                                        <a:pt x="1194" y="35"/>
                                      </a:lnTo>
                                      <a:moveTo>
                                        <a:pt x="1247" y="35"/>
                                      </a:moveTo>
                                      <a:lnTo>
                                        <a:pt x="1222" y="35"/>
                                      </a:lnTo>
                                      <a:lnTo>
                                        <a:pt x="1217" y="30"/>
                                      </a:lnTo>
                                      <a:lnTo>
                                        <a:pt x="1217" y="5"/>
                                      </a:lnTo>
                                      <a:lnTo>
                                        <a:pt x="1222" y="0"/>
                                      </a:lnTo>
                                      <a:lnTo>
                                        <a:pt x="1247" y="0"/>
                                      </a:lnTo>
                                      <a:lnTo>
                                        <a:pt x="1252" y="5"/>
                                      </a:lnTo>
                                      <a:lnTo>
                                        <a:pt x="1252" y="30"/>
                                      </a:lnTo>
                                      <a:lnTo>
                                        <a:pt x="1247" y="35"/>
                                      </a:lnTo>
                                      <a:moveTo>
                                        <a:pt x="1300" y="35"/>
                                      </a:moveTo>
                                      <a:lnTo>
                                        <a:pt x="1275" y="35"/>
                                      </a:lnTo>
                                      <a:lnTo>
                                        <a:pt x="1270" y="30"/>
                                      </a:lnTo>
                                      <a:lnTo>
                                        <a:pt x="1270" y="5"/>
                                      </a:lnTo>
                                      <a:lnTo>
                                        <a:pt x="1275" y="0"/>
                                      </a:lnTo>
                                      <a:lnTo>
                                        <a:pt x="1300" y="0"/>
                                      </a:lnTo>
                                      <a:lnTo>
                                        <a:pt x="1305" y="5"/>
                                      </a:lnTo>
                                      <a:lnTo>
                                        <a:pt x="1305" y="30"/>
                                      </a:lnTo>
                                      <a:lnTo>
                                        <a:pt x="1300" y="35"/>
                                      </a:lnTo>
                                      <a:moveTo>
                                        <a:pt x="1353" y="35"/>
                                      </a:moveTo>
                                      <a:lnTo>
                                        <a:pt x="1328" y="35"/>
                                      </a:lnTo>
                                      <a:lnTo>
                                        <a:pt x="1323" y="30"/>
                                      </a:lnTo>
                                      <a:lnTo>
                                        <a:pt x="1323" y="5"/>
                                      </a:lnTo>
                                      <a:lnTo>
                                        <a:pt x="1328" y="0"/>
                                      </a:lnTo>
                                      <a:lnTo>
                                        <a:pt x="1353" y="0"/>
                                      </a:lnTo>
                                      <a:lnTo>
                                        <a:pt x="1358" y="5"/>
                                      </a:lnTo>
                                      <a:lnTo>
                                        <a:pt x="1358" y="30"/>
                                      </a:lnTo>
                                      <a:lnTo>
                                        <a:pt x="1353" y="35"/>
                                      </a:lnTo>
                                      <a:moveTo>
                                        <a:pt x="1406" y="35"/>
                                      </a:moveTo>
                                      <a:lnTo>
                                        <a:pt x="1381" y="35"/>
                                      </a:lnTo>
                                      <a:lnTo>
                                        <a:pt x="1376" y="30"/>
                                      </a:lnTo>
                                      <a:lnTo>
                                        <a:pt x="1376" y="5"/>
                                      </a:lnTo>
                                      <a:lnTo>
                                        <a:pt x="1381" y="0"/>
                                      </a:lnTo>
                                      <a:lnTo>
                                        <a:pt x="1406" y="0"/>
                                      </a:lnTo>
                                      <a:lnTo>
                                        <a:pt x="1411" y="5"/>
                                      </a:lnTo>
                                      <a:lnTo>
                                        <a:pt x="1411" y="30"/>
                                      </a:lnTo>
                                      <a:lnTo>
                                        <a:pt x="1406" y="35"/>
                                      </a:lnTo>
                                      <a:moveTo>
                                        <a:pt x="1459" y="35"/>
                                      </a:moveTo>
                                      <a:lnTo>
                                        <a:pt x="1434" y="35"/>
                                      </a:lnTo>
                                      <a:lnTo>
                                        <a:pt x="1429" y="30"/>
                                      </a:lnTo>
                                      <a:lnTo>
                                        <a:pt x="1429" y="5"/>
                                      </a:lnTo>
                                      <a:lnTo>
                                        <a:pt x="1434" y="0"/>
                                      </a:lnTo>
                                      <a:lnTo>
                                        <a:pt x="1459" y="0"/>
                                      </a:lnTo>
                                      <a:lnTo>
                                        <a:pt x="1464" y="5"/>
                                      </a:lnTo>
                                      <a:lnTo>
                                        <a:pt x="1464" y="30"/>
                                      </a:lnTo>
                                      <a:lnTo>
                                        <a:pt x="1459" y="35"/>
                                      </a:lnTo>
                                      <a:moveTo>
                                        <a:pt x="1512" y="35"/>
                                      </a:moveTo>
                                      <a:lnTo>
                                        <a:pt x="1487" y="35"/>
                                      </a:lnTo>
                                      <a:lnTo>
                                        <a:pt x="1482" y="30"/>
                                      </a:lnTo>
                                      <a:lnTo>
                                        <a:pt x="1482" y="5"/>
                                      </a:lnTo>
                                      <a:lnTo>
                                        <a:pt x="1487" y="0"/>
                                      </a:lnTo>
                                      <a:lnTo>
                                        <a:pt x="1512" y="0"/>
                                      </a:lnTo>
                                      <a:lnTo>
                                        <a:pt x="1517" y="5"/>
                                      </a:lnTo>
                                      <a:lnTo>
                                        <a:pt x="1517" y="30"/>
                                      </a:lnTo>
                                      <a:lnTo>
                                        <a:pt x="1512" y="35"/>
                                      </a:lnTo>
                                      <a:moveTo>
                                        <a:pt x="1565" y="35"/>
                                      </a:moveTo>
                                      <a:lnTo>
                                        <a:pt x="1540" y="35"/>
                                      </a:lnTo>
                                      <a:lnTo>
                                        <a:pt x="1535" y="30"/>
                                      </a:lnTo>
                                      <a:lnTo>
                                        <a:pt x="1535" y="5"/>
                                      </a:lnTo>
                                      <a:lnTo>
                                        <a:pt x="1540" y="0"/>
                                      </a:lnTo>
                                      <a:lnTo>
                                        <a:pt x="1565" y="0"/>
                                      </a:lnTo>
                                      <a:lnTo>
                                        <a:pt x="1570" y="5"/>
                                      </a:lnTo>
                                      <a:lnTo>
                                        <a:pt x="1570" y="30"/>
                                      </a:lnTo>
                                      <a:lnTo>
                                        <a:pt x="1565" y="35"/>
                                      </a:lnTo>
                                      <a:moveTo>
                                        <a:pt x="1617" y="35"/>
                                      </a:moveTo>
                                      <a:lnTo>
                                        <a:pt x="1593" y="35"/>
                                      </a:lnTo>
                                      <a:lnTo>
                                        <a:pt x="1587" y="30"/>
                                      </a:lnTo>
                                      <a:lnTo>
                                        <a:pt x="1587" y="5"/>
                                      </a:lnTo>
                                      <a:lnTo>
                                        <a:pt x="1593" y="0"/>
                                      </a:lnTo>
                                      <a:lnTo>
                                        <a:pt x="1617" y="0"/>
                                      </a:lnTo>
                                      <a:lnTo>
                                        <a:pt x="1623" y="5"/>
                                      </a:lnTo>
                                      <a:lnTo>
                                        <a:pt x="1623" y="30"/>
                                      </a:lnTo>
                                      <a:lnTo>
                                        <a:pt x="1617" y="35"/>
                                      </a:lnTo>
                                      <a:moveTo>
                                        <a:pt x="1670" y="35"/>
                                      </a:moveTo>
                                      <a:lnTo>
                                        <a:pt x="1646" y="35"/>
                                      </a:lnTo>
                                      <a:lnTo>
                                        <a:pt x="1640" y="30"/>
                                      </a:lnTo>
                                      <a:lnTo>
                                        <a:pt x="1640" y="5"/>
                                      </a:lnTo>
                                      <a:lnTo>
                                        <a:pt x="1646" y="0"/>
                                      </a:lnTo>
                                      <a:lnTo>
                                        <a:pt x="1670" y="0"/>
                                      </a:lnTo>
                                      <a:lnTo>
                                        <a:pt x="1676" y="5"/>
                                      </a:lnTo>
                                      <a:lnTo>
                                        <a:pt x="1676" y="30"/>
                                      </a:lnTo>
                                      <a:lnTo>
                                        <a:pt x="1670" y="35"/>
                                      </a:lnTo>
                                      <a:moveTo>
                                        <a:pt x="1723" y="35"/>
                                      </a:moveTo>
                                      <a:lnTo>
                                        <a:pt x="1699" y="35"/>
                                      </a:lnTo>
                                      <a:lnTo>
                                        <a:pt x="1693" y="30"/>
                                      </a:lnTo>
                                      <a:lnTo>
                                        <a:pt x="1693" y="5"/>
                                      </a:lnTo>
                                      <a:lnTo>
                                        <a:pt x="1699" y="0"/>
                                      </a:lnTo>
                                      <a:lnTo>
                                        <a:pt x="1723" y="0"/>
                                      </a:lnTo>
                                      <a:lnTo>
                                        <a:pt x="1729" y="5"/>
                                      </a:lnTo>
                                      <a:lnTo>
                                        <a:pt x="1729" y="30"/>
                                      </a:lnTo>
                                      <a:lnTo>
                                        <a:pt x="1723" y="35"/>
                                      </a:lnTo>
                                      <a:moveTo>
                                        <a:pt x="1776" y="35"/>
                                      </a:moveTo>
                                      <a:lnTo>
                                        <a:pt x="1751" y="35"/>
                                      </a:lnTo>
                                      <a:lnTo>
                                        <a:pt x="1746" y="30"/>
                                      </a:lnTo>
                                      <a:lnTo>
                                        <a:pt x="1746" y="5"/>
                                      </a:lnTo>
                                      <a:lnTo>
                                        <a:pt x="1751" y="0"/>
                                      </a:lnTo>
                                      <a:lnTo>
                                        <a:pt x="1776" y="0"/>
                                      </a:lnTo>
                                      <a:lnTo>
                                        <a:pt x="1781" y="5"/>
                                      </a:lnTo>
                                      <a:lnTo>
                                        <a:pt x="1781" y="30"/>
                                      </a:lnTo>
                                      <a:lnTo>
                                        <a:pt x="1776" y="35"/>
                                      </a:lnTo>
                                      <a:moveTo>
                                        <a:pt x="1829" y="35"/>
                                      </a:moveTo>
                                      <a:lnTo>
                                        <a:pt x="1804" y="35"/>
                                      </a:lnTo>
                                      <a:lnTo>
                                        <a:pt x="1799" y="30"/>
                                      </a:lnTo>
                                      <a:lnTo>
                                        <a:pt x="1799" y="5"/>
                                      </a:lnTo>
                                      <a:lnTo>
                                        <a:pt x="1804" y="0"/>
                                      </a:lnTo>
                                      <a:lnTo>
                                        <a:pt x="1829" y="0"/>
                                      </a:lnTo>
                                      <a:lnTo>
                                        <a:pt x="1834" y="5"/>
                                      </a:lnTo>
                                      <a:lnTo>
                                        <a:pt x="1834" y="30"/>
                                      </a:lnTo>
                                      <a:lnTo>
                                        <a:pt x="1829" y="35"/>
                                      </a:lnTo>
                                      <a:moveTo>
                                        <a:pt x="1882" y="35"/>
                                      </a:moveTo>
                                      <a:lnTo>
                                        <a:pt x="1857" y="35"/>
                                      </a:lnTo>
                                      <a:lnTo>
                                        <a:pt x="1852" y="30"/>
                                      </a:lnTo>
                                      <a:lnTo>
                                        <a:pt x="1852" y="5"/>
                                      </a:lnTo>
                                      <a:lnTo>
                                        <a:pt x="1857" y="0"/>
                                      </a:lnTo>
                                      <a:lnTo>
                                        <a:pt x="1882" y="0"/>
                                      </a:lnTo>
                                      <a:lnTo>
                                        <a:pt x="1887" y="5"/>
                                      </a:lnTo>
                                      <a:lnTo>
                                        <a:pt x="1887" y="30"/>
                                      </a:lnTo>
                                      <a:lnTo>
                                        <a:pt x="1882" y="35"/>
                                      </a:lnTo>
                                      <a:moveTo>
                                        <a:pt x="1935" y="35"/>
                                      </a:moveTo>
                                      <a:lnTo>
                                        <a:pt x="1910" y="35"/>
                                      </a:lnTo>
                                      <a:lnTo>
                                        <a:pt x="1905" y="30"/>
                                      </a:lnTo>
                                      <a:lnTo>
                                        <a:pt x="1905" y="5"/>
                                      </a:lnTo>
                                      <a:lnTo>
                                        <a:pt x="1910" y="0"/>
                                      </a:lnTo>
                                      <a:lnTo>
                                        <a:pt x="1935" y="0"/>
                                      </a:lnTo>
                                      <a:lnTo>
                                        <a:pt x="1940" y="5"/>
                                      </a:lnTo>
                                      <a:lnTo>
                                        <a:pt x="1940" y="30"/>
                                      </a:lnTo>
                                      <a:lnTo>
                                        <a:pt x="1935" y="35"/>
                                      </a:lnTo>
                                      <a:moveTo>
                                        <a:pt x="1988" y="35"/>
                                      </a:moveTo>
                                      <a:lnTo>
                                        <a:pt x="1963" y="35"/>
                                      </a:lnTo>
                                      <a:lnTo>
                                        <a:pt x="1958" y="30"/>
                                      </a:lnTo>
                                      <a:lnTo>
                                        <a:pt x="1958" y="5"/>
                                      </a:lnTo>
                                      <a:lnTo>
                                        <a:pt x="1963" y="0"/>
                                      </a:lnTo>
                                      <a:lnTo>
                                        <a:pt x="1988" y="0"/>
                                      </a:lnTo>
                                      <a:lnTo>
                                        <a:pt x="1993" y="5"/>
                                      </a:lnTo>
                                      <a:lnTo>
                                        <a:pt x="1993" y="30"/>
                                      </a:lnTo>
                                      <a:lnTo>
                                        <a:pt x="1988" y="35"/>
                                      </a:lnTo>
                                      <a:moveTo>
                                        <a:pt x="2041" y="35"/>
                                      </a:moveTo>
                                      <a:lnTo>
                                        <a:pt x="2016" y="35"/>
                                      </a:lnTo>
                                      <a:lnTo>
                                        <a:pt x="2011" y="30"/>
                                      </a:lnTo>
                                      <a:lnTo>
                                        <a:pt x="2011" y="5"/>
                                      </a:lnTo>
                                      <a:lnTo>
                                        <a:pt x="2016" y="0"/>
                                      </a:lnTo>
                                      <a:lnTo>
                                        <a:pt x="2041" y="0"/>
                                      </a:lnTo>
                                      <a:lnTo>
                                        <a:pt x="2046" y="5"/>
                                      </a:lnTo>
                                      <a:lnTo>
                                        <a:pt x="2046" y="30"/>
                                      </a:lnTo>
                                      <a:lnTo>
                                        <a:pt x="2041" y="35"/>
                                      </a:lnTo>
                                      <a:moveTo>
                                        <a:pt x="2094" y="35"/>
                                      </a:moveTo>
                                      <a:lnTo>
                                        <a:pt x="2069" y="35"/>
                                      </a:lnTo>
                                      <a:lnTo>
                                        <a:pt x="2064" y="30"/>
                                      </a:lnTo>
                                      <a:lnTo>
                                        <a:pt x="2064" y="5"/>
                                      </a:lnTo>
                                      <a:lnTo>
                                        <a:pt x="2069" y="0"/>
                                      </a:lnTo>
                                      <a:lnTo>
                                        <a:pt x="2094" y="0"/>
                                      </a:lnTo>
                                      <a:lnTo>
                                        <a:pt x="2099" y="5"/>
                                      </a:lnTo>
                                      <a:lnTo>
                                        <a:pt x="2099" y="30"/>
                                      </a:lnTo>
                                      <a:lnTo>
                                        <a:pt x="2094" y="35"/>
                                      </a:lnTo>
                                      <a:moveTo>
                                        <a:pt x="2147" y="35"/>
                                      </a:moveTo>
                                      <a:lnTo>
                                        <a:pt x="2122" y="35"/>
                                      </a:lnTo>
                                      <a:lnTo>
                                        <a:pt x="2117" y="30"/>
                                      </a:lnTo>
                                      <a:lnTo>
                                        <a:pt x="2117" y="5"/>
                                      </a:lnTo>
                                      <a:lnTo>
                                        <a:pt x="2122" y="0"/>
                                      </a:lnTo>
                                      <a:lnTo>
                                        <a:pt x="2147" y="0"/>
                                      </a:lnTo>
                                      <a:lnTo>
                                        <a:pt x="2152" y="5"/>
                                      </a:lnTo>
                                      <a:lnTo>
                                        <a:pt x="2152" y="30"/>
                                      </a:lnTo>
                                      <a:lnTo>
                                        <a:pt x="2147" y="35"/>
                                      </a:lnTo>
                                      <a:moveTo>
                                        <a:pt x="2200" y="35"/>
                                      </a:moveTo>
                                      <a:lnTo>
                                        <a:pt x="2175" y="35"/>
                                      </a:lnTo>
                                      <a:lnTo>
                                        <a:pt x="2170" y="30"/>
                                      </a:lnTo>
                                      <a:lnTo>
                                        <a:pt x="2170" y="5"/>
                                      </a:lnTo>
                                      <a:lnTo>
                                        <a:pt x="2175" y="0"/>
                                      </a:lnTo>
                                      <a:lnTo>
                                        <a:pt x="2200" y="0"/>
                                      </a:lnTo>
                                      <a:lnTo>
                                        <a:pt x="2205" y="5"/>
                                      </a:lnTo>
                                      <a:lnTo>
                                        <a:pt x="2205" y="30"/>
                                      </a:lnTo>
                                      <a:lnTo>
                                        <a:pt x="2200" y="35"/>
                                      </a:lnTo>
                                      <a:moveTo>
                                        <a:pt x="2252" y="35"/>
                                      </a:moveTo>
                                      <a:lnTo>
                                        <a:pt x="2228" y="35"/>
                                      </a:lnTo>
                                      <a:lnTo>
                                        <a:pt x="2222" y="30"/>
                                      </a:lnTo>
                                      <a:lnTo>
                                        <a:pt x="2222" y="5"/>
                                      </a:lnTo>
                                      <a:lnTo>
                                        <a:pt x="2228" y="0"/>
                                      </a:lnTo>
                                      <a:lnTo>
                                        <a:pt x="2252" y="0"/>
                                      </a:lnTo>
                                      <a:lnTo>
                                        <a:pt x="2258" y="5"/>
                                      </a:lnTo>
                                      <a:lnTo>
                                        <a:pt x="2258" y="30"/>
                                      </a:lnTo>
                                      <a:lnTo>
                                        <a:pt x="2252" y="35"/>
                                      </a:lnTo>
                                      <a:moveTo>
                                        <a:pt x="2305" y="35"/>
                                      </a:moveTo>
                                      <a:lnTo>
                                        <a:pt x="2281" y="35"/>
                                      </a:lnTo>
                                      <a:lnTo>
                                        <a:pt x="2275" y="30"/>
                                      </a:lnTo>
                                      <a:lnTo>
                                        <a:pt x="2275" y="5"/>
                                      </a:lnTo>
                                      <a:lnTo>
                                        <a:pt x="2281" y="0"/>
                                      </a:lnTo>
                                      <a:lnTo>
                                        <a:pt x="2305" y="0"/>
                                      </a:lnTo>
                                      <a:lnTo>
                                        <a:pt x="2311" y="5"/>
                                      </a:lnTo>
                                      <a:lnTo>
                                        <a:pt x="2311" y="30"/>
                                      </a:lnTo>
                                      <a:lnTo>
                                        <a:pt x="2305" y="35"/>
                                      </a:lnTo>
                                      <a:moveTo>
                                        <a:pt x="2358" y="35"/>
                                      </a:moveTo>
                                      <a:lnTo>
                                        <a:pt x="2334" y="35"/>
                                      </a:lnTo>
                                      <a:lnTo>
                                        <a:pt x="2328" y="30"/>
                                      </a:lnTo>
                                      <a:lnTo>
                                        <a:pt x="2328" y="5"/>
                                      </a:lnTo>
                                      <a:lnTo>
                                        <a:pt x="2334" y="0"/>
                                      </a:lnTo>
                                      <a:lnTo>
                                        <a:pt x="2358" y="0"/>
                                      </a:lnTo>
                                      <a:lnTo>
                                        <a:pt x="2364" y="5"/>
                                      </a:lnTo>
                                      <a:lnTo>
                                        <a:pt x="2364" y="30"/>
                                      </a:lnTo>
                                      <a:lnTo>
                                        <a:pt x="2358" y="35"/>
                                      </a:lnTo>
                                      <a:moveTo>
                                        <a:pt x="2411" y="35"/>
                                      </a:moveTo>
                                      <a:lnTo>
                                        <a:pt x="2386" y="35"/>
                                      </a:lnTo>
                                      <a:lnTo>
                                        <a:pt x="2381" y="30"/>
                                      </a:lnTo>
                                      <a:lnTo>
                                        <a:pt x="2381" y="5"/>
                                      </a:lnTo>
                                      <a:lnTo>
                                        <a:pt x="2386" y="0"/>
                                      </a:lnTo>
                                      <a:lnTo>
                                        <a:pt x="2411" y="0"/>
                                      </a:lnTo>
                                      <a:lnTo>
                                        <a:pt x="2416" y="5"/>
                                      </a:lnTo>
                                      <a:lnTo>
                                        <a:pt x="2416" y="30"/>
                                      </a:lnTo>
                                      <a:lnTo>
                                        <a:pt x="2411" y="35"/>
                                      </a:lnTo>
                                      <a:moveTo>
                                        <a:pt x="2464" y="35"/>
                                      </a:moveTo>
                                      <a:lnTo>
                                        <a:pt x="2439" y="35"/>
                                      </a:lnTo>
                                      <a:lnTo>
                                        <a:pt x="2434" y="30"/>
                                      </a:lnTo>
                                      <a:lnTo>
                                        <a:pt x="2434" y="5"/>
                                      </a:lnTo>
                                      <a:lnTo>
                                        <a:pt x="2439" y="0"/>
                                      </a:lnTo>
                                      <a:lnTo>
                                        <a:pt x="2464" y="0"/>
                                      </a:lnTo>
                                      <a:lnTo>
                                        <a:pt x="2469" y="5"/>
                                      </a:lnTo>
                                      <a:lnTo>
                                        <a:pt x="2469" y="30"/>
                                      </a:lnTo>
                                      <a:lnTo>
                                        <a:pt x="2464" y="35"/>
                                      </a:lnTo>
                                      <a:moveTo>
                                        <a:pt x="2517" y="35"/>
                                      </a:moveTo>
                                      <a:lnTo>
                                        <a:pt x="2492" y="35"/>
                                      </a:lnTo>
                                      <a:lnTo>
                                        <a:pt x="2487" y="30"/>
                                      </a:lnTo>
                                      <a:lnTo>
                                        <a:pt x="2487" y="5"/>
                                      </a:lnTo>
                                      <a:lnTo>
                                        <a:pt x="2492" y="0"/>
                                      </a:lnTo>
                                      <a:lnTo>
                                        <a:pt x="2517" y="0"/>
                                      </a:lnTo>
                                      <a:lnTo>
                                        <a:pt x="2522" y="5"/>
                                      </a:lnTo>
                                      <a:lnTo>
                                        <a:pt x="2522" y="30"/>
                                      </a:lnTo>
                                      <a:lnTo>
                                        <a:pt x="2517" y="35"/>
                                      </a:lnTo>
                                      <a:moveTo>
                                        <a:pt x="2570" y="35"/>
                                      </a:moveTo>
                                      <a:lnTo>
                                        <a:pt x="2545" y="35"/>
                                      </a:lnTo>
                                      <a:lnTo>
                                        <a:pt x="2540" y="30"/>
                                      </a:lnTo>
                                      <a:lnTo>
                                        <a:pt x="2540" y="5"/>
                                      </a:lnTo>
                                      <a:lnTo>
                                        <a:pt x="2545" y="0"/>
                                      </a:lnTo>
                                      <a:lnTo>
                                        <a:pt x="2570" y="0"/>
                                      </a:lnTo>
                                      <a:lnTo>
                                        <a:pt x="2575" y="5"/>
                                      </a:lnTo>
                                      <a:lnTo>
                                        <a:pt x="2575" y="30"/>
                                      </a:lnTo>
                                      <a:lnTo>
                                        <a:pt x="2570" y="35"/>
                                      </a:lnTo>
                                      <a:moveTo>
                                        <a:pt x="2623" y="35"/>
                                      </a:moveTo>
                                      <a:lnTo>
                                        <a:pt x="2598" y="35"/>
                                      </a:lnTo>
                                      <a:lnTo>
                                        <a:pt x="2593" y="30"/>
                                      </a:lnTo>
                                      <a:lnTo>
                                        <a:pt x="2593" y="5"/>
                                      </a:lnTo>
                                      <a:lnTo>
                                        <a:pt x="2598" y="0"/>
                                      </a:lnTo>
                                      <a:lnTo>
                                        <a:pt x="2623" y="0"/>
                                      </a:lnTo>
                                      <a:lnTo>
                                        <a:pt x="2628" y="5"/>
                                      </a:lnTo>
                                      <a:lnTo>
                                        <a:pt x="2628" y="30"/>
                                      </a:lnTo>
                                      <a:lnTo>
                                        <a:pt x="2623" y="35"/>
                                      </a:lnTo>
                                      <a:moveTo>
                                        <a:pt x="2676" y="35"/>
                                      </a:moveTo>
                                      <a:lnTo>
                                        <a:pt x="2651" y="35"/>
                                      </a:lnTo>
                                      <a:lnTo>
                                        <a:pt x="2646" y="30"/>
                                      </a:lnTo>
                                      <a:lnTo>
                                        <a:pt x="2646" y="5"/>
                                      </a:lnTo>
                                      <a:lnTo>
                                        <a:pt x="2651" y="0"/>
                                      </a:lnTo>
                                      <a:lnTo>
                                        <a:pt x="2676" y="0"/>
                                      </a:lnTo>
                                      <a:lnTo>
                                        <a:pt x="2681" y="5"/>
                                      </a:lnTo>
                                      <a:lnTo>
                                        <a:pt x="2681" y="30"/>
                                      </a:lnTo>
                                      <a:lnTo>
                                        <a:pt x="2676" y="35"/>
                                      </a:lnTo>
                                      <a:moveTo>
                                        <a:pt x="2729" y="35"/>
                                      </a:moveTo>
                                      <a:lnTo>
                                        <a:pt x="2704" y="35"/>
                                      </a:lnTo>
                                      <a:lnTo>
                                        <a:pt x="2699" y="30"/>
                                      </a:lnTo>
                                      <a:lnTo>
                                        <a:pt x="2699" y="5"/>
                                      </a:lnTo>
                                      <a:lnTo>
                                        <a:pt x="2704" y="0"/>
                                      </a:lnTo>
                                      <a:lnTo>
                                        <a:pt x="2729" y="0"/>
                                      </a:lnTo>
                                      <a:lnTo>
                                        <a:pt x="2734" y="5"/>
                                      </a:lnTo>
                                      <a:lnTo>
                                        <a:pt x="2734" y="30"/>
                                      </a:lnTo>
                                      <a:lnTo>
                                        <a:pt x="2729" y="35"/>
                                      </a:lnTo>
                                      <a:moveTo>
                                        <a:pt x="2782" y="35"/>
                                      </a:moveTo>
                                      <a:lnTo>
                                        <a:pt x="2757" y="35"/>
                                      </a:lnTo>
                                      <a:lnTo>
                                        <a:pt x="2752" y="30"/>
                                      </a:lnTo>
                                      <a:lnTo>
                                        <a:pt x="2752" y="5"/>
                                      </a:lnTo>
                                      <a:lnTo>
                                        <a:pt x="2757" y="0"/>
                                      </a:lnTo>
                                      <a:lnTo>
                                        <a:pt x="2782" y="0"/>
                                      </a:lnTo>
                                      <a:lnTo>
                                        <a:pt x="2787" y="5"/>
                                      </a:lnTo>
                                      <a:lnTo>
                                        <a:pt x="2787" y="30"/>
                                      </a:lnTo>
                                      <a:lnTo>
                                        <a:pt x="2782" y="35"/>
                                      </a:lnTo>
                                      <a:moveTo>
                                        <a:pt x="2834" y="35"/>
                                      </a:moveTo>
                                      <a:lnTo>
                                        <a:pt x="2810" y="35"/>
                                      </a:lnTo>
                                      <a:lnTo>
                                        <a:pt x="2804" y="30"/>
                                      </a:lnTo>
                                      <a:lnTo>
                                        <a:pt x="2804" y="5"/>
                                      </a:lnTo>
                                      <a:lnTo>
                                        <a:pt x="2810" y="0"/>
                                      </a:lnTo>
                                      <a:lnTo>
                                        <a:pt x="2834" y="0"/>
                                      </a:lnTo>
                                      <a:lnTo>
                                        <a:pt x="2840" y="5"/>
                                      </a:lnTo>
                                      <a:lnTo>
                                        <a:pt x="2840" y="30"/>
                                      </a:lnTo>
                                      <a:lnTo>
                                        <a:pt x="2834" y="35"/>
                                      </a:lnTo>
                                      <a:moveTo>
                                        <a:pt x="2887" y="35"/>
                                      </a:moveTo>
                                      <a:lnTo>
                                        <a:pt x="2863" y="35"/>
                                      </a:lnTo>
                                      <a:lnTo>
                                        <a:pt x="2857" y="30"/>
                                      </a:lnTo>
                                      <a:lnTo>
                                        <a:pt x="2857" y="5"/>
                                      </a:lnTo>
                                      <a:lnTo>
                                        <a:pt x="2863" y="0"/>
                                      </a:lnTo>
                                      <a:lnTo>
                                        <a:pt x="2887" y="0"/>
                                      </a:lnTo>
                                      <a:lnTo>
                                        <a:pt x="2893" y="5"/>
                                      </a:lnTo>
                                      <a:lnTo>
                                        <a:pt x="2893" y="30"/>
                                      </a:lnTo>
                                      <a:lnTo>
                                        <a:pt x="2887" y="35"/>
                                      </a:lnTo>
                                      <a:moveTo>
                                        <a:pt x="2940" y="35"/>
                                      </a:moveTo>
                                      <a:lnTo>
                                        <a:pt x="2916" y="35"/>
                                      </a:lnTo>
                                      <a:lnTo>
                                        <a:pt x="2910" y="30"/>
                                      </a:lnTo>
                                      <a:lnTo>
                                        <a:pt x="2910" y="5"/>
                                      </a:lnTo>
                                      <a:lnTo>
                                        <a:pt x="2916" y="0"/>
                                      </a:lnTo>
                                      <a:lnTo>
                                        <a:pt x="2940" y="0"/>
                                      </a:lnTo>
                                      <a:lnTo>
                                        <a:pt x="2946" y="5"/>
                                      </a:lnTo>
                                      <a:lnTo>
                                        <a:pt x="2946" y="30"/>
                                      </a:lnTo>
                                      <a:lnTo>
                                        <a:pt x="2940" y="35"/>
                                      </a:lnTo>
                                      <a:moveTo>
                                        <a:pt x="2993" y="35"/>
                                      </a:moveTo>
                                      <a:lnTo>
                                        <a:pt x="2969" y="35"/>
                                      </a:lnTo>
                                      <a:lnTo>
                                        <a:pt x="2963" y="30"/>
                                      </a:lnTo>
                                      <a:lnTo>
                                        <a:pt x="2963" y="5"/>
                                      </a:lnTo>
                                      <a:lnTo>
                                        <a:pt x="2969" y="0"/>
                                      </a:lnTo>
                                      <a:lnTo>
                                        <a:pt x="2993" y="0"/>
                                      </a:lnTo>
                                      <a:lnTo>
                                        <a:pt x="2999" y="5"/>
                                      </a:lnTo>
                                      <a:lnTo>
                                        <a:pt x="2999" y="30"/>
                                      </a:lnTo>
                                      <a:lnTo>
                                        <a:pt x="2993" y="35"/>
                                      </a:lnTo>
                                      <a:moveTo>
                                        <a:pt x="3046" y="35"/>
                                      </a:moveTo>
                                      <a:lnTo>
                                        <a:pt x="3021" y="35"/>
                                      </a:lnTo>
                                      <a:lnTo>
                                        <a:pt x="3016" y="30"/>
                                      </a:lnTo>
                                      <a:lnTo>
                                        <a:pt x="3016" y="5"/>
                                      </a:lnTo>
                                      <a:lnTo>
                                        <a:pt x="3021" y="0"/>
                                      </a:lnTo>
                                      <a:lnTo>
                                        <a:pt x="3046" y="0"/>
                                      </a:lnTo>
                                      <a:lnTo>
                                        <a:pt x="3051" y="5"/>
                                      </a:lnTo>
                                      <a:lnTo>
                                        <a:pt x="3051" y="30"/>
                                      </a:lnTo>
                                      <a:lnTo>
                                        <a:pt x="3046" y="35"/>
                                      </a:lnTo>
                                      <a:moveTo>
                                        <a:pt x="3099" y="35"/>
                                      </a:moveTo>
                                      <a:lnTo>
                                        <a:pt x="3074" y="35"/>
                                      </a:lnTo>
                                      <a:lnTo>
                                        <a:pt x="3069" y="30"/>
                                      </a:lnTo>
                                      <a:lnTo>
                                        <a:pt x="3069" y="5"/>
                                      </a:lnTo>
                                      <a:lnTo>
                                        <a:pt x="3074" y="0"/>
                                      </a:lnTo>
                                      <a:lnTo>
                                        <a:pt x="3099" y="0"/>
                                      </a:lnTo>
                                      <a:lnTo>
                                        <a:pt x="3104" y="5"/>
                                      </a:lnTo>
                                      <a:lnTo>
                                        <a:pt x="3104" y="30"/>
                                      </a:lnTo>
                                      <a:lnTo>
                                        <a:pt x="3099" y="35"/>
                                      </a:lnTo>
                                      <a:moveTo>
                                        <a:pt x="3152" y="35"/>
                                      </a:moveTo>
                                      <a:lnTo>
                                        <a:pt x="3127" y="35"/>
                                      </a:lnTo>
                                      <a:lnTo>
                                        <a:pt x="3122" y="30"/>
                                      </a:lnTo>
                                      <a:lnTo>
                                        <a:pt x="3122" y="5"/>
                                      </a:lnTo>
                                      <a:lnTo>
                                        <a:pt x="3127" y="0"/>
                                      </a:lnTo>
                                      <a:lnTo>
                                        <a:pt x="3152" y="0"/>
                                      </a:lnTo>
                                      <a:lnTo>
                                        <a:pt x="3157" y="5"/>
                                      </a:lnTo>
                                      <a:lnTo>
                                        <a:pt x="3157" y="30"/>
                                      </a:lnTo>
                                      <a:lnTo>
                                        <a:pt x="3152" y="35"/>
                                      </a:lnTo>
                                      <a:moveTo>
                                        <a:pt x="3205" y="35"/>
                                      </a:moveTo>
                                      <a:lnTo>
                                        <a:pt x="3180" y="35"/>
                                      </a:lnTo>
                                      <a:lnTo>
                                        <a:pt x="3175" y="30"/>
                                      </a:lnTo>
                                      <a:lnTo>
                                        <a:pt x="3175" y="5"/>
                                      </a:lnTo>
                                      <a:lnTo>
                                        <a:pt x="3180" y="0"/>
                                      </a:lnTo>
                                      <a:lnTo>
                                        <a:pt x="3205" y="0"/>
                                      </a:lnTo>
                                      <a:lnTo>
                                        <a:pt x="3210" y="5"/>
                                      </a:lnTo>
                                      <a:lnTo>
                                        <a:pt x="3210" y="30"/>
                                      </a:lnTo>
                                      <a:lnTo>
                                        <a:pt x="3205" y="35"/>
                                      </a:lnTo>
                                      <a:moveTo>
                                        <a:pt x="3258" y="35"/>
                                      </a:moveTo>
                                      <a:lnTo>
                                        <a:pt x="3233" y="35"/>
                                      </a:lnTo>
                                      <a:lnTo>
                                        <a:pt x="3228" y="30"/>
                                      </a:lnTo>
                                      <a:lnTo>
                                        <a:pt x="3228" y="5"/>
                                      </a:lnTo>
                                      <a:lnTo>
                                        <a:pt x="3233" y="0"/>
                                      </a:lnTo>
                                      <a:lnTo>
                                        <a:pt x="3258" y="0"/>
                                      </a:lnTo>
                                      <a:lnTo>
                                        <a:pt x="3263" y="5"/>
                                      </a:lnTo>
                                      <a:lnTo>
                                        <a:pt x="3263" y="30"/>
                                      </a:lnTo>
                                      <a:lnTo>
                                        <a:pt x="3258" y="35"/>
                                      </a:lnTo>
                                      <a:moveTo>
                                        <a:pt x="3311" y="35"/>
                                      </a:moveTo>
                                      <a:lnTo>
                                        <a:pt x="3286" y="35"/>
                                      </a:lnTo>
                                      <a:lnTo>
                                        <a:pt x="3281" y="30"/>
                                      </a:lnTo>
                                      <a:lnTo>
                                        <a:pt x="3281" y="5"/>
                                      </a:lnTo>
                                      <a:lnTo>
                                        <a:pt x="3286" y="0"/>
                                      </a:lnTo>
                                      <a:lnTo>
                                        <a:pt x="3311" y="0"/>
                                      </a:lnTo>
                                      <a:lnTo>
                                        <a:pt x="3316" y="5"/>
                                      </a:lnTo>
                                      <a:lnTo>
                                        <a:pt x="3316" y="30"/>
                                      </a:lnTo>
                                      <a:lnTo>
                                        <a:pt x="3311" y="35"/>
                                      </a:lnTo>
                                      <a:moveTo>
                                        <a:pt x="3364" y="35"/>
                                      </a:moveTo>
                                      <a:lnTo>
                                        <a:pt x="3339" y="35"/>
                                      </a:lnTo>
                                      <a:lnTo>
                                        <a:pt x="3334" y="30"/>
                                      </a:lnTo>
                                      <a:lnTo>
                                        <a:pt x="3334" y="5"/>
                                      </a:lnTo>
                                      <a:lnTo>
                                        <a:pt x="3339" y="0"/>
                                      </a:lnTo>
                                      <a:lnTo>
                                        <a:pt x="3364" y="0"/>
                                      </a:lnTo>
                                      <a:lnTo>
                                        <a:pt x="3369" y="5"/>
                                      </a:lnTo>
                                      <a:lnTo>
                                        <a:pt x="3369" y="30"/>
                                      </a:lnTo>
                                      <a:lnTo>
                                        <a:pt x="3364" y="35"/>
                                      </a:lnTo>
                                      <a:moveTo>
                                        <a:pt x="3417" y="35"/>
                                      </a:moveTo>
                                      <a:lnTo>
                                        <a:pt x="3392" y="35"/>
                                      </a:lnTo>
                                      <a:lnTo>
                                        <a:pt x="3387" y="30"/>
                                      </a:lnTo>
                                      <a:lnTo>
                                        <a:pt x="3387" y="5"/>
                                      </a:lnTo>
                                      <a:lnTo>
                                        <a:pt x="3392" y="0"/>
                                      </a:lnTo>
                                      <a:lnTo>
                                        <a:pt x="3417" y="0"/>
                                      </a:lnTo>
                                      <a:lnTo>
                                        <a:pt x="3422" y="5"/>
                                      </a:lnTo>
                                      <a:lnTo>
                                        <a:pt x="3422" y="30"/>
                                      </a:lnTo>
                                      <a:lnTo>
                                        <a:pt x="3417" y="35"/>
                                      </a:lnTo>
                                      <a:moveTo>
                                        <a:pt x="3469" y="35"/>
                                      </a:moveTo>
                                      <a:lnTo>
                                        <a:pt x="3445" y="35"/>
                                      </a:lnTo>
                                      <a:lnTo>
                                        <a:pt x="3439" y="30"/>
                                      </a:lnTo>
                                      <a:lnTo>
                                        <a:pt x="3439" y="5"/>
                                      </a:lnTo>
                                      <a:lnTo>
                                        <a:pt x="3445" y="0"/>
                                      </a:lnTo>
                                      <a:lnTo>
                                        <a:pt x="3469" y="0"/>
                                      </a:lnTo>
                                      <a:lnTo>
                                        <a:pt x="3475" y="5"/>
                                      </a:lnTo>
                                      <a:lnTo>
                                        <a:pt x="3475" y="30"/>
                                      </a:lnTo>
                                      <a:lnTo>
                                        <a:pt x="3469" y="35"/>
                                      </a:lnTo>
                                      <a:moveTo>
                                        <a:pt x="3522" y="35"/>
                                      </a:moveTo>
                                      <a:lnTo>
                                        <a:pt x="3498" y="35"/>
                                      </a:lnTo>
                                      <a:lnTo>
                                        <a:pt x="3492" y="30"/>
                                      </a:lnTo>
                                      <a:lnTo>
                                        <a:pt x="3492" y="5"/>
                                      </a:lnTo>
                                      <a:lnTo>
                                        <a:pt x="3498" y="0"/>
                                      </a:lnTo>
                                      <a:lnTo>
                                        <a:pt x="3522" y="0"/>
                                      </a:lnTo>
                                      <a:lnTo>
                                        <a:pt x="3528" y="5"/>
                                      </a:lnTo>
                                      <a:lnTo>
                                        <a:pt x="3528" y="30"/>
                                      </a:lnTo>
                                      <a:lnTo>
                                        <a:pt x="3522" y="35"/>
                                      </a:lnTo>
                                      <a:moveTo>
                                        <a:pt x="3575" y="35"/>
                                      </a:moveTo>
                                      <a:lnTo>
                                        <a:pt x="3551" y="35"/>
                                      </a:lnTo>
                                      <a:lnTo>
                                        <a:pt x="3545" y="30"/>
                                      </a:lnTo>
                                      <a:lnTo>
                                        <a:pt x="3545" y="5"/>
                                      </a:lnTo>
                                      <a:lnTo>
                                        <a:pt x="3551" y="0"/>
                                      </a:lnTo>
                                      <a:lnTo>
                                        <a:pt x="3575" y="0"/>
                                      </a:lnTo>
                                      <a:lnTo>
                                        <a:pt x="3581" y="5"/>
                                      </a:lnTo>
                                      <a:lnTo>
                                        <a:pt x="3581" y="30"/>
                                      </a:lnTo>
                                      <a:lnTo>
                                        <a:pt x="3575" y="35"/>
                                      </a:lnTo>
                                      <a:moveTo>
                                        <a:pt x="3628" y="35"/>
                                      </a:moveTo>
                                      <a:lnTo>
                                        <a:pt x="3604" y="35"/>
                                      </a:lnTo>
                                      <a:lnTo>
                                        <a:pt x="3598" y="30"/>
                                      </a:lnTo>
                                      <a:lnTo>
                                        <a:pt x="3598" y="5"/>
                                      </a:lnTo>
                                      <a:lnTo>
                                        <a:pt x="3604" y="0"/>
                                      </a:lnTo>
                                      <a:lnTo>
                                        <a:pt x="3628" y="0"/>
                                      </a:lnTo>
                                      <a:lnTo>
                                        <a:pt x="3634" y="5"/>
                                      </a:lnTo>
                                      <a:lnTo>
                                        <a:pt x="3634" y="30"/>
                                      </a:lnTo>
                                      <a:lnTo>
                                        <a:pt x="3628" y="35"/>
                                      </a:lnTo>
                                      <a:moveTo>
                                        <a:pt x="3681" y="35"/>
                                      </a:moveTo>
                                      <a:lnTo>
                                        <a:pt x="3656" y="35"/>
                                      </a:lnTo>
                                      <a:lnTo>
                                        <a:pt x="3651" y="30"/>
                                      </a:lnTo>
                                      <a:lnTo>
                                        <a:pt x="3651" y="5"/>
                                      </a:lnTo>
                                      <a:lnTo>
                                        <a:pt x="3656" y="0"/>
                                      </a:lnTo>
                                      <a:lnTo>
                                        <a:pt x="3681" y="0"/>
                                      </a:lnTo>
                                      <a:lnTo>
                                        <a:pt x="3686" y="5"/>
                                      </a:lnTo>
                                      <a:lnTo>
                                        <a:pt x="3686" y="30"/>
                                      </a:lnTo>
                                      <a:lnTo>
                                        <a:pt x="3681" y="35"/>
                                      </a:lnTo>
                                      <a:moveTo>
                                        <a:pt x="3734" y="35"/>
                                      </a:moveTo>
                                      <a:lnTo>
                                        <a:pt x="3709" y="35"/>
                                      </a:lnTo>
                                      <a:lnTo>
                                        <a:pt x="3704" y="30"/>
                                      </a:lnTo>
                                      <a:lnTo>
                                        <a:pt x="3704" y="5"/>
                                      </a:lnTo>
                                      <a:lnTo>
                                        <a:pt x="3709" y="0"/>
                                      </a:lnTo>
                                      <a:lnTo>
                                        <a:pt x="3734" y="0"/>
                                      </a:lnTo>
                                      <a:lnTo>
                                        <a:pt x="3739" y="5"/>
                                      </a:lnTo>
                                      <a:lnTo>
                                        <a:pt x="3739" y="30"/>
                                      </a:lnTo>
                                      <a:lnTo>
                                        <a:pt x="3734" y="35"/>
                                      </a:lnTo>
                                      <a:moveTo>
                                        <a:pt x="3787" y="35"/>
                                      </a:moveTo>
                                      <a:lnTo>
                                        <a:pt x="3762" y="35"/>
                                      </a:lnTo>
                                      <a:lnTo>
                                        <a:pt x="3757" y="30"/>
                                      </a:lnTo>
                                      <a:lnTo>
                                        <a:pt x="3757" y="5"/>
                                      </a:lnTo>
                                      <a:lnTo>
                                        <a:pt x="3762" y="0"/>
                                      </a:lnTo>
                                      <a:lnTo>
                                        <a:pt x="3787" y="0"/>
                                      </a:lnTo>
                                      <a:lnTo>
                                        <a:pt x="3792" y="5"/>
                                      </a:lnTo>
                                      <a:lnTo>
                                        <a:pt x="3792" y="30"/>
                                      </a:lnTo>
                                      <a:lnTo>
                                        <a:pt x="3787" y="35"/>
                                      </a:lnTo>
                                      <a:moveTo>
                                        <a:pt x="3840" y="35"/>
                                      </a:moveTo>
                                      <a:lnTo>
                                        <a:pt x="3815" y="35"/>
                                      </a:lnTo>
                                      <a:lnTo>
                                        <a:pt x="3810" y="30"/>
                                      </a:lnTo>
                                      <a:lnTo>
                                        <a:pt x="3810" y="5"/>
                                      </a:lnTo>
                                      <a:lnTo>
                                        <a:pt x="3815" y="0"/>
                                      </a:lnTo>
                                      <a:lnTo>
                                        <a:pt x="3840" y="0"/>
                                      </a:lnTo>
                                      <a:lnTo>
                                        <a:pt x="3845" y="5"/>
                                      </a:lnTo>
                                      <a:lnTo>
                                        <a:pt x="3845" y="30"/>
                                      </a:lnTo>
                                      <a:lnTo>
                                        <a:pt x="3840" y="35"/>
                                      </a:lnTo>
                                      <a:moveTo>
                                        <a:pt x="3893" y="35"/>
                                      </a:moveTo>
                                      <a:lnTo>
                                        <a:pt x="3868" y="35"/>
                                      </a:lnTo>
                                      <a:lnTo>
                                        <a:pt x="3863" y="30"/>
                                      </a:lnTo>
                                      <a:lnTo>
                                        <a:pt x="3863" y="5"/>
                                      </a:lnTo>
                                      <a:lnTo>
                                        <a:pt x="3868" y="0"/>
                                      </a:lnTo>
                                      <a:lnTo>
                                        <a:pt x="3893" y="0"/>
                                      </a:lnTo>
                                      <a:lnTo>
                                        <a:pt x="3898" y="5"/>
                                      </a:lnTo>
                                      <a:lnTo>
                                        <a:pt x="3898" y="30"/>
                                      </a:lnTo>
                                      <a:lnTo>
                                        <a:pt x="3893" y="35"/>
                                      </a:lnTo>
                                      <a:moveTo>
                                        <a:pt x="3946" y="35"/>
                                      </a:moveTo>
                                      <a:lnTo>
                                        <a:pt x="3921" y="35"/>
                                      </a:lnTo>
                                      <a:lnTo>
                                        <a:pt x="3916" y="30"/>
                                      </a:lnTo>
                                      <a:lnTo>
                                        <a:pt x="3916" y="5"/>
                                      </a:lnTo>
                                      <a:lnTo>
                                        <a:pt x="3921" y="0"/>
                                      </a:lnTo>
                                      <a:lnTo>
                                        <a:pt x="3946" y="0"/>
                                      </a:lnTo>
                                      <a:lnTo>
                                        <a:pt x="3951" y="5"/>
                                      </a:lnTo>
                                      <a:lnTo>
                                        <a:pt x="3951" y="30"/>
                                      </a:lnTo>
                                      <a:lnTo>
                                        <a:pt x="3946" y="35"/>
                                      </a:lnTo>
                                      <a:moveTo>
                                        <a:pt x="3999" y="35"/>
                                      </a:moveTo>
                                      <a:lnTo>
                                        <a:pt x="3974" y="35"/>
                                      </a:lnTo>
                                      <a:lnTo>
                                        <a:pt x="3969" y="30"/>
                                      </a:lnTo>
                                      <a:lnTo>
                                        <a:pt x="3969" y="5"/>
                                      </a:lnTo>
                                      <a:lnTo>
                                        <a:pt x="3974" y="0"/>
                                      </a:lnTo>
                                      <a:lnTo>
                                        <a:pt x="3999" y="0"/>
                                      </a:lnTo>
                                      <a:lnTo>
                                        <a:pt x="4004" y="5"/>
                                      </a:lnTo>
                                      <a:lnTo>
                                        <a:pt x="4004" y="30"/>
                                      </a:lnTo>
                                      <a:lnTo>
                                        <a:pt x="3999" y="35"/>
                                      </a:lnTo>
                                      <a:moveTo>
                                        <a:pt x="4052" y="35"/>
                                      </a:moveTo>
                                      <a:lnTo>
                                        <a:pt x="4027" y="35"/>
                                      </a:lnTo>
                                      <a:lnTo>
                                        <a:pt x="4022" y="30"/>
                                      </a:lnTo>
                                      <a:lnTo>
                                        <a:pt x="4022" y="5"/>
                                      </a:lnTo>
                                      <a:lnTo>
                                        <a:pt x="4027" y="0"/>
                                      </a:lnTo>
                                      <a:lnTo>
                                        <a:pt x="4052" y="0"/>
                                      </a:lnTo>
                                      <a:lnTo>
                                        <a:pt x="4057" y="5"/>
                                      </a:lnTo>
                                      <a:lnTo>
                                        <a:pt x="4057" y="30"/>
                                      </a:lnTo>
                                      <a:lnTo>
                                        <a:pt x="4052" y="35"/>
                                      </a:lnTo>
                                      <a:moveTo>
                                        <a:pt x="4104" y="35"/>
                                      </a:moveTo>
                                      <a:lnTo>
                                        <a:pt x="4080" y="35"/>
                                      </a:lnTo>
                                      <a:lnTo>
                                        <a:pt x="4074" y="30"/>
                                      </a:lnTo>
                                      <a:lnTo>
                                        <a:pt x="4074" y="5"/>
                                      </a:lnTo>
                                      <a:lnTo>
                                        <a:pt x="4080" y="0"/>
                                      </a:lnTo>
                                      <a:lnTo>
                                        <a:pt x="4104" y="0"/>
                                      </a:lnTo>
                                      <a:lnTo>
                                        <a:pt x="4110" y="5"/>
                                      </a:lnTo>
                                      <a:lnTo>
                                        <a:pt x="4110" y="30"/>
                                      </a:lnTo>
                                      <a:lnTo>
                                        <a:pt x="4104" y="35"/>
                                      </a:lnTo>
                                      <a:moveTo>
                                        <a:pt x="4157" y="35"/>
                                      </a:moveTo>
                                      <a:lnTo>
                                        <a:pt x="4133" y="35"/>
                                      </a:lnTo>
                                      <a:lnTo>
                                        <a:pt x="4127" y="30"/>
                                      </a:lnTo>
                                      <a:lnTo>
                                        <a:pt x="4127" y="5"/>
                                      </a:lnTo>
                                      <a:lnTo>
                                        <a:pt x="4133" y="0"/>
                                      </a:lnTo>
                                      <a:lnTo>
                                        <a:pt x="4157" y="0"/>
                                      </a:lnTo>
                                      <a:lnTo>
                                        <a:pt x="4163" y="5"/>
                                      </a:lnTo>
                                      <a:lnTo>
                                        <a:pt x="4163" y="30"/>
                                      </a:lnTo>
                                      <a:lnTo>
                                        <a:pt x="4157" y="35"/>
                                      </a:lnTo>
                                      <a:moveTo>
                                        <a:pt x="4210" y="35"/>
                                      </a:moveTo>
                                      <a:lnTo>
                                        <a:pt x="4186" y="35"/>
                                      </a:lnTo>
                                      <a:lnTo>
                                        <a:pt x="4180" y="30"/>
                                      </a:lnTo>
                                      <a:lnTo>
                                        <a:pt x="4180" y="5"/>
                                      </a:lnTo>
                                      <a:lnTo>
                                        <a:pt x="4186" y="0"/>
                                      </a:lnTo>
                                      <a:lnTo>
                                        <a:pt x="4210" y="0"/>
                                      </a:lnTo>
                                      <a:lnTo>
                                        <a:pt x="4216" y="5"/>
                                      </a:lnTo>
                                      <a:lnTo>
                                        <a:pt x="4216" y="30"/>
                                      </a:lnTo>
                                      <a:lnTo>
                                        <a:pt x="4210" y="35"/>
                                      </a:lnTo>
                                      <a:moveTo>
                                        <a:pt x="4263" y="35"/>
                                      </a:moveTo>
                                      <a:lnTo>
                                        <a:pt x="4238" y="35"/>
                                      </a:lnTo>
                                      <a:lnTo>
                                        <a:pt x="4233" y="30"/>
                                      </a:lnTo>
                                      <a:lnTo>
                                        <a:pt x="4233" y="5"/>
                                      </a:lnTo>
                                      <a:lnTo>
                                        <a:pt x="4238" y="0"/>
                                      </a:lnTo>
                                      <a:lnTo>
                                        <a:pt x="4263" y="0"/>
                                      </a:lnTo>
                                      <a:lnTo>
                                        <a:pt x="4268" y="5"/>
                                      </a:lnTo>
                                      <a:lnTo>
                                        <a:pt x="4268" y="30"/>
                                      </a:lnTo>
                                      <a:lnTo>
                                        <a:pt x="4263" y="35"/>
                                      </a:lnTo>
                                      <a:moveTo>
                                        <a:pt x="4316" y="35"/>
                                      </a:moveTo>
                                      <a:lnTo>
                                        <a:pt x="4291" y="35"/>
                                      </a:lnTo>
                                      <a:lnTo>
                                        <a:pt x="4286" y="30"/>
                                      </a:lnTo>
                                      <a:lnTo>
                                        <a:pt x="4286" y="5"/>
                                      </a:lnTo>
                                      <a:lnTo>
                                        <a:pt x="4291" y="0"/>
                                      </a:lnTo>
                                      <a:lnTo>
                                        <a:pt x="4316" y="0"/>
                                      </a:lnTo>
                                      <a:lnTo>
                                        <a:pt x="4321" y="5"/>
                                      </a:lnTo>
                                      <a:lnTo>
                                        <a:pt x="4321" y="30"/>
                                      </a:lnTo>
                                      <a:lnTo>
                                        <a:pt x="4316" y="35"/>
                                      </a:lnTo>
                                      <a:moveTo>
                                        <a:pt x="4369" y="35"/>
                                      </a:moveTo>
                                      <a:lnTo>
                                        <a:pt x="4344" y="35"/>
                                      </a:lnTo>
                                      <a:lnTo>
                                        <a:pt x="4339" y="30"/>
                                      </a:lnTo>
                                      <a:lnTo>
                                        <a:pt x="4339" y="5"/>
                                      </a:lnTo>
                                      <a:lnTo>
                                        <a:pt x="4344" y="0"/>
                                      </a:lnTo>
                                      <a:lnTo>
                                        <a:pt x="4369" y="0"/>
                                      </a:lnTo>
                                      <a:lnTo>
                                        <a:pt x="4374" y="5"/>
                                      </a:lnTo>
                                      <a:lnTo>
                                        <a:pt x="4374" y="30"/>
                                      </a:lnTo>
                                      <a:lnTo>
                                        <a:pt x="4369" y="35"/>
                                      </a:lnTo>
                                      <a:moveTo>
                                        <a:pt x="4422" y="35"/>
                                      </a:moveTo>
                                      <a:lnTo>
                                        <a:pt x="4397" y="35"/>
                                      </a:lnTo>
                                      <a:lnTo>
                                        <a:pt x="4392" y="30"/>
                                      </a:lnTo>
                                      <a:lnTo>
                                        <a:pt x="4392" y="5"/>
                                      </a:lnTo>
                                      <a:lnTo>
                                        <a:pt x="4397" y="0"/>
                                      </a:lnTo>
                                      <a:lnTo>
                                        <a:pt x="4422" y="0"/>
                                      </a:lnTo>
                                      <a:lnTo>
                                        <a:pt x="4427" y="5"/>
                                      </a:lnTo>
                                      <a:lnTo>
                                        <a:pt x="4427" y="30"/>
                                      </a:lnTo>
                                      <a:lnTo>
                                        <a:pt x="4422" y="35"/>
                                      </a:lnTo>
                                      <a:moveTo>
                                        <a:pt x="4475" y="35"/>
                                      </a:moveTo>
                                      <a:lnTo>
                                        <a:pt x="4450" y="35"/>
                                      </a:lnTo>
                                      <a:lnTo>
                                        <a:pt x="4445" y="30"/>
                                      </a:lnTo>
                                      <a:lnTo>
                                        <a:pt x="4445" y="5"/>
                                      </a:lnTo>
                                      <a:lnTo>
                                        <a:pt x="4450" y="0"/>
                                      </a:lnTo>
                                      <a:lnTo>
                                        <a:pt x="4475" y="0"/>
                                      </a:lnTo>
                                      <a:lnTo>
                                        <a:pt x="4480" y="5"/>
                                      </a:lnTo>
                                      <a:lnTo>
                                        <a:pt x="4480" y="30"/>
                                      </a:lnTo>
                                      <a:lnTo>
                                        <a:pt x="4475" y="35"/>
                                      </a:lnTo>
                                      <a:moveTo>
                                        <a:pt x="4528" y="35"/>
                                      </a:moveTo>
                                      <a:lnTo>
                                        <a:pt x="4503" y="35"/>
                                      </a:lnTo>
                                      <a:lnTo>
                                        <a:pt x="4498" y="30"/>
                                      </a:lnTo>
                                      <a:lnTo>
                                        <a:pt x="4498" y="5"/>
                                      </a:lnTo>
                                      <a:lnTo>
                                        <a:pt x="4503" y="0"/>
                                      </a:lnTo>
                                      <a:lnTo>
                                        <a:pt x="4528" y="0"/>
                                      </a:lnTo>
                                      <a:lnTo>
                                        <a:pt x="4533" y="5"/>
                                      </a:lnTo>
                                      <a:lnTo>
                                        <a:pt x="4533" y="30"/>
                                      </a:lnTo>
                                      <a:lnTo>
                                        <a:pt x="4528" y="35"/>
                                      </a:lnTo>
                                      <a:moveTo>
                                        <a:pt x="4581" y="35"/>
                                      </a:moveTo>
                                      <a:lnTo>
                                        <a:pt x="4556" y="35"/>
                                      </a:lnTo>
                                      <a:lnTo>
                                        <a:pt x="4551" y="30"/>
                                      </a:lnTo>
                                      <a:lnTo>
                                        <a:pt x="4551" y="5"/>
                                      </a:lnTo>
                                      <a:lnTo>
                                        <a:pt x="4556" y="0"/>
                                      </a:lnTo>
                                      <a:lnTo>
                                        <a:pt x="4581" y="0"/>
                                      </a:lnTo>
                                      <a:lnTo>
                                        <a:pt x="4586" y="5"/>
                                      </a:lnTo>
                                      <a:lnTo>
                                        <a:pt x="4586" y="30"/>
                                      </a:lnTo>
                                      <a:lnTo>
                                        <a:pt x="4581" y="35"/>
                                      </a:lnTo>
                                      <a:moveTo>
                                        <a:pt x="4634" y="35"/>
                                      </a:moveTo>
                                      <a:lnTo>
                                        <a:pt x="4609" y="35"/>
                                      </a:lnTo>
                                      <a:lnTo>
                                        <a:pt x="4604" y="30"/>
                                      </a:lnTo>
                                      <a:lnTo>
                                        <a:pt x="4604" y="5"/>
                                      </a:lnTo>
                                      <a:lnTo>
                                        <a:pt x="4609" y="0"/>
                                      </a:lnTo>
                                      <a:lnTo>
                                        <a:pt x="4634" y="0"/>
                                      </a:lnTo>
                                      <a:lnTo>
                                        <a:pt x="4639" y="5"/>
                                      </a:lnTo>
                                      <a:lnTo>
                                        <a:pt x="4639" y="30"/>
                                      </a:lnTo>
                                      <a:lnTo>
                                        <a:pt x="4634" y="35"/>
                                      </a:lnTo>
                                      <a:moveTo>
                                        <a:pt x="4687" y="35"/>
                                      </a:moveTo>
                                      <a:lnTo>
                                        <a:pt x="4662" y="35"/>
                                      </a:lnTo>
                                      <a:lnTo>
                                        <a:pt x="4657" y="30"/>
                                      </a:lnTo>
                                      <a:lnTo>
                                        <a:pt x="4657" y="5"/>
                                      </a:lnTo>
                                      <a:lnTo>
                                        <a:pt x="4662" y="0"/>
                                      </a:lnTo>
                                      <a:lnTo>
                                        <a:pt x="4687" y="0"/>
                                      </a:lnTo>
                                      <a:lnTo>
                                        <a:pt x="4692" y="5"/>
                                      </a:lnTo>
                                      <a:lnTo>
                                        <a:pt x="4692" y="30"/>
                                      </a:lnTo>
                                      <a:lnTo>
                                        <a:pt x="4687" y="35"/>
                                      </a:lnTo>
                                      <a:moveTo>
                                        <a:pt x="4739" y="35"/>
                                      </a:moveTo>
                                      <a:lnTo>
                                        <a:pt x="4715" y="35"/>
                                      </a:lnTo>
                                      <a:lnTo>
                                        <a:pt x="4709" y="30"/>
                                      </a:lnTo>
                                      <a:lnTo>
                                        <a:pt x="4709" y="5"/>
                                      </a:lnTo>
                                      <a:lnTo>
                                        <a:pt x="4715" y="0"/>
                                      </a:lnTo>
                                      <a:lnTo>
                                        <a:pt x="4739" y="0"/>
                                      </a:lnTo>
                                      <a:lnTo>
                                        <a:pt x="4745" y="5"/>
                                      </a:lnTo>
                                      <a:lnTo>
                                        <a:pt x="4745" y="30"/>
                                      </a:lnTo>
                                      <a:lnTo>
                                        <a:pt x="4739" y="35"/>
                                      </a:lnTo>
                                      <a:moveTo>
                                        <a:pt x="4792" y="35"/>
                                      </a:moveTo>
                                      <a:lnTo>
                                        <a:pt x="4768" y="35"/>
                                      </a:lnTo>
                                      <a:lnTo>
                                        <a:pt x="4762" y="30"/>
                                      </a:lnTo>
                                      <a:lnTo>
                                        <a:pt x="4762" y="5"/>
                                      </a:lnTo>
                                      <a:lnTo>
                                        <a:pt x="4768" y="0"/>
                                      </a:lnTo>
                                      <a:lnTo>
                                        <a:pt x="4792" y="0"/>
                                      </a:lnTo>
                                      <a:lnTo>
                                        <a:pt x="4798" y="5"/>
                                      </a:lnTo>
                                      <a:lnTo>
                                        <a:pt x="4798" y="30"/>
                                      </a:lnTo>
                                      <a:lnTo>
                                        <a:pt x="4792" y="35"/>
                                      </a:lnTo>
                                      <a:moveTo>
                                        <a:pt x="4845" y="35"/>
                                      </a:moveTo>
                                      <a:lnTo>
                                        <a:pt x="4821" y="35"/>
                                      </a:lnTo>
                                      <a:lnTo>
                                        <a:pt x="4815" y="30"/>
                                      </a:lnTo>
                                      <a:lnTo>
                                        <a:pt x="4815" y="5"/>
                                      </a:lnTo>
                                      <a:lnTo>
                                        <a:pt x="4821" y="0"/>
                                      </a:lnTo>
                                      <a:lnTo>
                                        <a:pt x="4845" y="0"/>
                                      </a:lnTo>
                                      <a:lnTo>
                                        <a:pt x="4851" y="5"/>
                                      </a:lnTo>
                                      <a:lnTo>
                                        <a:pt x="4851" y="30"/>
                                      </a:lnTo>
                                      <a:lnTo>
                                        <a:pt x="4845" y="35"/>
                                      </a:lnTo>
                                      <a:moveTo>
                                        <a:pt x="4898" y="35"/>
                                      </a:moveTo>
                                      <a:lnTo>
                                        <a:pt x="4873" y="35"/>
                                      </a:lnTo>
                                      <a:lnTo>
                                        <a:pt x="4868" y="30"/>
                                      </a:lnTo>
                                      <a:lnTo>
                                        <a:pt x="4868" y="5"/>
                                      </a:lnTo>
                                      <a:lnTo>
                                        <a:pt x="4873" y="0"/>
                                      </a:lnTo>
                                      <a:lnTo>
                                        <a:pt x="4898" y="0"/>
                                      </a:lnTo>
                                      <a:lnTo>
                                        <a:pt x="4903" y="5"/>
                                      </a:lnTo>
                                      <a:lnTo>
                                        <a:pt x="4903" y="30"/>
                                      </a:lnTo>
                                      <a:lnTo>
                                        <a:pt x="4898" y="35"/>
                                      </a:lnTo>
                                      <a:moveTo>
                                        <a:pt x="4951" y="35"/>
                                      </a:moveTo>
                                      <a:lnTo>
                                        <a:pt x="4926" y="35"/>
                                      </a:lnTo>
                                      <a:lnTo>
                                        <a:pt x="4921" y="30"/>
                                      </a:lnTo>
                                      <a:lnTo>
                                        <a:pt x="4921" y="5"/>
                                      </a:lnTo>
                                      <a:lnTo>
                                        <a:pt x="4926" y="0"/>
                                      </a:lnTo>
                                      <a:lnTo>
                                        <a:pt x="4951" y="0"/>
                                      </a:lnTo>
                                      <a:lnTo>
                                        <a:pt x="4956" y="5"/>
                                      </a:lnTo>
                                      <a:lnTo>
                                        <a:pt x="4956" y="30"/>
                                      </a:lnTo>
                                      <a:lnTo>
                                        <a:pt x="4951" y="35"/>
                                      </a:lnTo>
                                      <a:moveTo>
                                        <a:pt x="5004" y="35"/>
                                      </a:moveTo>
                                      <a:lnTo>
                                        <a:pt x="4979" y="35"/>
                                      </a:lnTo>
                                      <a:lnTo>
                                        <a:pt x="4974" y="30"/>
                                      </a:lnTo>
                                      <a:lnTo>
                                        <a:pt x="4974" y="5"/>
                                      </a:lnTo>
                                      <a:lnTo>
                                        <a:pt x="4979" y="0"/>
                                      </a:lnTo>
                                      <a:lnTo>
                                        <a:pt x="5004" y="0"/>
                                      </a:lnTo>
                                      <a:lnTo>
                                        <a:pt x="5009" y="5"/>
                                      </a:lnTo>
                                      <a:lnTo>
                                        <a:pt x="5009" y="30"/>
                                      </a:lnTo>
                                      <a:lnTo>
                                        <a:pt x="5004" y="35"/>
                                      </a:lnTo>
                                      <a:moveTo>
                                        <a:pt x="5057" y="35"/>
                                      </a:moveTo>
                                      <a:lnTo>
                                        <a:pt x="5032" y="35"/>
                                      </a:lnTo>
                                      <a:lnTo>
                                        <a:pt x="5027" y="30"/>
                                      </a:lnTo>
                                      <a:lnTo>
                                        <a:pt x="5027" y="5"/>
                                      </a:lnTo>
                                      <a:lnTo>
                                        <a:pt x="5032" y="0"/>
                                      </a:lnTo>
                                      <a:lnTo>
                                        <a:pt x="5057" y="0"/>
                                      </a:lnTo>
                                      <a:lnTo>
                                        <a:pt x="5062" y="5"/>
                                      </a:lnTo>
                                      <a:lnTo>
                                        <a:pt x="5062" y="30"/>
                                      </a:lnTo>
                                      <a:lnTo>
                                        <a:pt x="5057" y="35"/>
                                      </a:lnTo>
                                      <a:moveTo>
                                        <a:pt x="5110" y="35"/>
                                      </a:moveTo>
                                      <a:lnTo>
                                        <a:pt x="5085" y="35"/>
                                      </a:lnTo>
                                      <a:lnTo>
                                        <a:pt x="5080" y="30"/>
                                      </a:lnTo>
                                      <a:lnTo>
                                        <a:pt x="5080" y="5"/>
                                      </a:lnTo>
                                      <a:lnTo>
                                        <a:pt x="5085" y="0"/>
                                      </a:lnTo>
                                      <a:lnTo>
                                        <a:pt x="5110" y="0"/>
                                      </a:lnTo>
                                      <a:lnTo>
                                        <a:pt x="5115" y="5"/>
                                      </a:lnTo>
                                      <a:lnTo>
                                        <a:pt x="5115" y="30"/>
                                      </a:lnTo>
                                      <a:lnTo>
                                        <a:pt x="5110" y="35"/>
                                      </a:lnTo>
                                      <a:moveTo>
                                        <a:pt x="5163" y="35"/>
                                      </a:moveTo>
                                      <a:lnTo>
                                        <a:pt x="5138" y="35"/>
                                      </a:lnTo>
                                      <a:lnTo>
                                        <a:pt x="5133" y="30"/>
                                      </a:lnTo>
                                      <a:lnTo>
                                        <a:pt x="5133" y="5"/>
                                      </a:lnTo>
                                      <a:lnTo>
                                        <a:pt x="5138" y="0"/>
                                      </a:lnTo>
                                      <a:lnTo>
                                        <a:pt x="5163" y="0"/>
                                      </a:lnTo>
                                      <a:lnTo>
                                        <a:pt x="5168" y="5"/>
                                      </a:lnTo>
                                      <a:lnTo>
                                        <a:pt x="5168" y="30"/>
                                      </a:lnTo>
                                      <a:lnTo>
                                        <a:pt x="5163" y="35"/>
                                      </a:lnTo>
                                      <a:moveTo>
                                        <a:pt x="5216" y="35"/>
                                      </a:moveTo>
                                      <a:lnTo>
                                        <a:pt x="5191" y="35"/>
                                      </a:lnTo>
                                      <a:lnTo>
                                        <a:pt x="5186" y="30"/>
                                      </a:lnTo>
                                      <a:lnTo>
                                        <a:pt x="5186" y="5"/>
                                      </a:lnTo>
                                      <a:lnTo>
                                        <a:pt x="5191" y="0"/>
                                      </a:lnTo>
                                      <a:lnTo>
                                        <a:pt x="5216" y="0"/>
                                      </a:lnTo>
                                      <a:lnTo>
                                        <a:pt x="5221" y="5"/>
                                      </a:lnTo>
                                      <a:lnTo>
                                        <a:pt x="5221" y="30"/>
                                      </a:lnTo>
                                      <a:lnTo>
                                        <a:pt x="5216" y="35"/>
                                      </a:lnTo>
                                      <a:moveTo>
                                        <a:pt x="5269" y="35"/>
                                      </a:moveTo>
                                      <a:lnTo>
                                        <a:pt x="5244" y="35"/>
                                      </a:lnTo>
                                      <a:lnTo>
                                        <a:pt x="5239" y="30"/>
                                      </a:lnTo>
                                      <a:lnTo>
                                        <a:pt x="5239" y="5"/>
                                      </a:lnTo>
                                      <a:lnTo>
                                        <a:pt x="5244" y="0"/>
                                      </a:lnTo>
                                      <a:lnTo>
                                        <a:pt x="5269" y="0"/>
                                      </a:lnTo>
                                      <a:lnTo>
                                        <a:pt x="5274" y="5"/>
                                      </a:lnTo>
                                      <a:lnTo>
                                        <a:pt x="5274" y="30"/>
                                      </a:lnTo>
                                      <a:lnTo>
                                        <a:pt x="5269" y="35"/>
                                      </a:lnTo>
                                      <a:moveTo>
                                        <a:pt x="5321" y="35"/>
                                      </a:moveTo>
                                      <a:lnTo>
                                        <a:pt x="5297" y="35"/>
                                      </a:lnTo>
                                      <a:lnTo>
                                        <a:pt x="5292" y="30"/>
                                      </a:lnTo>
                                      <a:lnTo>
                                        <a:pt x="5292" y="5"/>
                                      </a:lnTo>
                                      <a:lnTo>
                                        <a:pt x="5297" y="0"/>
                                      </a:lnTo>
                                      <a:lnTo>
                                        <a:pt x="5321" y="0"/>
                                      </a:lnTo>
                                      <a:lnTo>
                                        <a:pt x="5327" y="5"/>
                                      </a:lnTo>
                                      <a:lnTo>
                                        <a:pt x="5327" y="30"/>
                                      </a:lnTo>
                                      <a:lnTo>
                                        <a:pt x="5321" y="35"/>
                                      </a:lnTo>
                                      <a:moveTo>
                                        <a:pt x="5374" y="35"/>
                                      </a:moveTo>
                                      <a:lnTo>
                                        <a:pt x="5350" y="35"/>
                                      </a:lnTo>
                                      <a:lnTo>
                                        <a:pt x="5344" y="30"/>
                                      </a:lnTo>
                                      <a:lnTo>
                                        <a:pt x="5344" y="5"/>
                                      </a:lnTo>
                                      <a:lnTo>
                                        <a:pt x="5350" y="0"/>
                                      </a:lnTo>
                                      <a:lnTo>
                                        <a:pt x="5374" y="0"/>
                                      </a:lnTo>
                                      <a:lnTo>
                                        <a:pt x="5380" y="5"/>
                                      </a:lnTo>
                                      <a:lnTo>
                                        <a:pt x="5380" y="30"/>
                                      </a:lnTo>
                                      <a:lnTo>
                                        <a:pt x="5374" y="35"/>
                                      </a:lnTo>
                                      <a:moveTo>
                                        <a:pt x="5427" y="35"/>
                                      </a:moveTo>
                                      <a:lnTo>
                                        <a:pt x="5403" y="35"/>
                                      </a:lnTo>
                                      <a:lnTo>
                                        <a:pt x="5397" y="30"/>
                                      </a:lnTo>
                                      <a:lnTo>
                                        <a:pt x="5397" y="5"/>
                                      </a:lnTo>
                                      <a:lnTo>
                                        <a:pt x="5403" y="0"/>
                                      </a:lnTo>
                                      <a:lnTo>
                                        <a:pt x="5427" y="0"/>
                                      </a:lnTo>
                                      <a:lnTo>
                                        <a:pt x="5433" y="5"/>
                                      </a:lnTo>
                                      <a:lnTo>
                                        <a:pt x="5433" y="30"/>
                                      </a:lnTo>
                                      <a:lnTo>
                                        <a:pt x="5427" y="35"/>
                                      </a:lnTo>
                                      <a:moveTo>
                                        <a:pt x="5480" y="35"/>
                                      </a:moveTo>
                                      <a:lnTo>
                                        <a:pt x="5456" y="35"/>
                                      </a:lnTo>
                                      <a:lnTo>
                                        <a:pt x="5450" y="30"/>
                                      </a:lnTo>
                                      <a:lnTo>
                                        <a:pt x="5450" y="5"/>
                                      </a:lnTo>
                                      <a:lnTo>
                                        <a:pt x="5456" y="0"/>
                                      </a:lnTo>
                                      <a:lnTo>
                                        <a:pt x="5480" y="0"/>
                                      </a:lnTo>
                                      <a:lnTo>
                                        <a:pt x="5486" y="5"/>
                                      </a:lnTo>
                                      <a:lnTo>
                                        <a:pt x="5486" y="30"/>
                                      </a:lnTo>
                                      <a:lnTo>
                                        <a:pt x="5480" y="35"/>
                                      </a:lnTo>
                                      <a:moveTo>
                                        <a:pt x="5533" y="35"/>
                                      </a:moveTo>
                                      <a:lnTo>
                                        <a:pt x="5508" y="35"/>
                                      </a:lnTo>
                                      <a:lnTo>
                                        <a:pt x="5503" y="30"/>
                                      </a:lnTo>
                                      <a:lnTo>
                                        <a:pt x="5503" y="5"/>
                                      </a:lnTo>
                                      <a:lnTo>
                                        <a:pt x="5508" y="0"/>
                                      </a:lnTo>
                                      <a:lnTo>
                                        <a:pt x="5533" y="0"/>
                                      </a:lnTo>
                                      <a:lnTo>
                                        <a:pt x="5538" y="5"/>
                                      </a:lnTo>
                                      <a:lnTo>
                                        <a:pt x="5538" y="30"/>
                                      </a:lnTo>
                                      <a:lnTo>
                                        <a:pt x="5533" y="35"/>
                                      </a:lnTo>
                                      <a:moveTo>
                                        <a:pt x="5586" y="35"/>
                                      </a:moveTo>
                                      <a:lnTo>
                                        <a:pt x="5561" y="35"/>
                                      </a:lnTo>
                                      <a:lnTo>
                                        <a:pt x="5556" y="30"/>
                                      </a:lnTo>
                                      <a:lnTo>
                                        <a:pt x="5556" y="5"/>
                                      </a:lnTo>
                                      <a:lnTo>
                                        <a:pt x="5561" y="0"/>
                                      </a:lnTo>
                                      <a:lnTo>
                                        <a:pt x="5586" y="0"/>
                                      </a:lnTo>
                                      <a:lnTo>
                                        <a:pt x="5591" y="5"/>
                                      </a:lnTo>
                                      <a:lnTo>
                                        <a:pt x="5591" y="30"/>
                                      </a:lnTo>
                                      <a:lnTo>
                                        <a:pt x="5586" y="35"/>
                                      </a:lnTo>
                                      <a:moveTo>
                                        <a:pt x="5639" y="35"/>
                                      </a:moveTo>
                                      <a:lnTo>
                                        <a:pt x="5614" y="35"/>
                                      </a:lnTo>
                                      <a:lnTo>
                                        <a:pt x="5609" y="30"/>
                                      </a:lnTo>
                                      <a:lnTo>
                                        <a:pt x="5609" y="5"/>
                                      </a:lnTo>
                                      <a:lnTo>
                                        <a:pt x="5614" y="0"/>
                                      </a:lnTo>
                                      <a:lnTo>
                                        <a:pt x="5639" y="0"/>
                                      </a:lnTo>
                                      <a:lnTo>
                                        <a:pt x="5644" y="5"/>
                                      </a:lnTo>
                                      <a:lnTo>
                                        <a:pt x="5644" y="30"/>
                                      </a:lnTo>
                                      <a:lnTo>
                                        <a:pt x="5639" y="35"/>
                                      </a:lnTo>
                                      <a:moveTo>
                                        <a:pt x="5692" y="35"/>
                                      </a:moveTo>
                                      <a:lnTo>
                                        <a:pt x="5667" y="35"/>
                                      </a:lnTo>
                                      <a:lnTo>
                                        <a:pt x="5662" y="30"/>
                                      </a:lnTo>
                                      <a:lnTo>
                                        <a:pt x="5662" y="5"/>
                                      </a:lnTo>
                                      <a:lnTo>
                                        <a:pt x="5667" y="0"/>
                                      </a:lnTo>
                                      <a:lnTo>
                                        <a:pt x="5692" y="0"/>
                                      </a:lnTo>
                                      <a:lnTo>
                                        <a:pt x="5697" y="5"/>
                                      </a:lnTo>
                                      <a:lnTo>
                                        <a:pt x="5697" y="30"/>
                                      </a:lnTo>
                                      <a:lnTo>
                                        <a:pt x="5692" y="35"/>
                                      </a:lnTo>
                                      <a:moveTo>
                                        <a:pt x="5745" y="35"/>
                                      </a:moveTo>
                                      <a:lnTo>
                                        <a:pt x="5720" y="35"/>
                                      </a:lnTo>
                                      <a:lnTo>
                                        <a:pt x="5715" y="30"/>
                                      </a:lnTo>
                                      <a:lnTo>
                                        <a:pt x="5715" y="5"/>
                                      </a:lnTo>
                                      <a:lnTo>
                                        <a:pt x="5720" y="0"/>
                                      </a:lnTo>
                                      <a:lnTo>
                                        <a:pt x="5745" y="0"/>
                                      </a:lnTo>
                                      <a:lnTo>
                                        <a:pt x="5750" y="5"/>
                                      </a:lnTo>
                                      <a:lnTo>
                                        <a:pt x="5750" y="30"/>
                                      </a:lnTo>
                                      <a:lnTo>
                                        <a:pt x="5745" y="35"/>
                                      </a:lnTo>
                                      <a:moveTo>
                                        <a:pt x="5798" y="35"/>
                                      </a:moveTo>
                                      <a:lnTo>
                                        <a:pt x="5773" y="35"/>
                                      </a:lnTo>
                                      <a:lnTo>
                                        <a:pt x="5768" y="30"/>
                                      </a:lnTo>
                                      <a:lnTo>
                                        <a:pt x="5768" y="5"/>
                                      </a:lnTo>
                                      <a:lnTo>
                                        <a:pt x="5773" y="0"/>
                                      </a:lnTo>
                                      <a:lnTo>
                                        <a:pt x="5798" y="0"/>
                                      </a:lnTo>
                                      <a:lnTo>
                                        <a:pt x="5803" y="5"/>
                                      </a:lnTo>
                                      <a:lnTo>
                                        <a:pt x="5803" y="30"/>
                                      </a:lnTo>
                                      <a:lnTo>
                                        <a:pt x="5798" y="35"/>
                                      </a:lnTo>
                                      <a:moveTo>
                                        <a:pt x="5851" y="35"/>
                                      </a:moveTo>
                                      <a:lnTo>
                                        <a:pt x="5826" y="35"/>
                                      </a:lnTo>
                                      <a:lnTo>
                                        <a:pt x="5821" y="30"/>
                                      </a:lnTo>
                                      <a:lnTo>
                                        <a:pt x="5821" y="5"/>
                                      </a:lnTo>
                                      <a:lnTo>
                                        <a:pt x="5826" y="0"/>
                                      </a:lnTo>
                                      <a:lnTo>
                                        <a:pt x="5851" y="0"/>
                                      </a:lnTo>
                                      <a:lnTo>
                                        <a:pt x="5856" y="5"/>
                                      </a:lnTo>
                                      <a:lnTo>
                                        <a:pt x="5856" y="30"/>
                                      </a:lnTo>
                                      <a:lnTo>
                                        <a:pt x="5851" y="35"/>
                                      </a:lnTo>
                                      <a:moveTo>
                                        <a:pt x="5904" y="35"/>
                                      </a:moveTo>
                                      <a:lnTo>
                                        <a:pt x="5879" y="35"/>
                                      </a:lnTo>
                                      <a:lnTo>
                                        <a:pt x="5874" y="30"/>
                                      </a:lnTo>
                                      <a:lnTo>
                                        <a:pt x="5874" y="5"/>
                                      </a:lnTo>
                                      <a:lnTo>
                                        <a:pt x="5879" y="0"/>
                                      </a:lnTo>
                                      <a:lnTo>
                                        <a:pt x="5904" y="0"/>
                                      </a:lnTo>
                                      <a:lnTo>
                                        <a:pt x="5909" y="5"/>
                                      </a:lnTo>
                                      <a:lnTo>
                                        <a:pt x="5909" y="30"/>
                                      </a:lnTo>
                                      <a:lnTo>
                                        <a:pt x="5904" y="35"/>
                                      </a:lnTo>
                                      <a:moveTo>
                                        <a:pt x="5956" y="35"/>
                                      </a:moveTo>
                                      <a:lnTo>
                                        <a:pt x="5932" y="35"/>
                                      </a:lnTo>
                                      <a:lnTo>
                                        <a:pt x="5926" y="30"/>
                                      </a:lnTo>
                                      <a:lnTo>
                                        <a:pt x="5926" y="5"/>
                                      </a:lnTo>
                                      <a:lnTo>
                                        <a:pt x="5932" y="0"/>
                                      </a:lnTo>
                                      <a:lnTo>
                                        <a:pt x="5956" y="0"/>
                                      </a:lnTo>
                                      <a:lnTo>
                                        <a:pt x="5962" y="5"/>
                                      </a:lnTo>
                                      <a:lnTo>
                                        <a:pt x="5962" y="30"/>
                                      </a:lnTo>
                                      <a:lnTo>
                                        <a:pt x="5956" y="35"/>
                                      </a:lnTo>
                                      <a:moveTo>
                                        <a:pt x="6009" y="35"/>
                                      </a:moveTo>
                                      <a:lnTo>
                                        <a:pt x="5985" y="35"/>
                                      </a:lnTo>
                                      <a:lnTo>
                                        <a:pt x="5979" y="30"/>
                                      </a:lnTo>
                                      <a:lnTo>
                                        <a:pt x="5979" y="5"/>
                                      </a:lnTo>
                                      <a:lnTo>
                                        <a:pt x="5985" y="0"/>
                                      </a:lnTo>
                                      <a:lnTo>
                                        <a:pt x="6009" y="0"/>
                                      </a:lnTo>
                                      <a:lnTo>
                                        <a:pt x="6015" y="5"/>
                                      </a:lnTo>
                                      <a:lnTo>
                                        <a:pt x="6015" y="30"/>
                                      </a:lnTo>
                                      <a:lnTo>
                                        <a:pt x="6009" y="35"/>
                                      </a:lnTo>
                                      <a:moveTo>
                                        <a:pt x="6062" y="35"/>
                                      </a:moveTo>
                                      <a:lnTo>
                                        <a:pt x="6038" y="35"/>
                                      </a:lnTo>
                                      <a:lnTo>
                                        <a:pt x="6032" y="30"/>
                                      </a:lnTo>
                                      <a:lnTo>
                                        <a:pt x="6032" y="5"/>
                                      </a:lnTo>
                                      <a:lnTo>
                                        <a:pt x="6038" y="0"/>
                                      </a:lnTo>
                                      <a:lnTo>
                                        <a:pt x="6062" y="0"/>
                                      </a:lnTo>
                                      <a:lnTo>
                                        <a:pt x="6068" y="5"/>
                                      </a:lnTo>
                                      <a:lnTo>
                                        <a:pt x="6068" y="30"/>
                                      </a:lnTo>
                                      <a:lnTo>
                                        <a:pt x="6062" y="35"/>
                                      </a:lnTo>
                                      <a:moveTo>
                                        <a:pt x="6115" y="35"/>
                                      </a:moveTo>
                                      <a:lnTo>
                                        <a:pt x="6091" y="35"/>
                                      </a:lnTo>
                                      <a:lnTo>
                                        <a:pt x="6085" y="30"/>
                                      </a:lnTo>
                                      <a:lnTo>
                                        <a:pt x="6085" y="5"/>
                                      </a:lnTo>
                                      <a:lnTo>
                                        <a:pt x="6091" y="0"/>
                                      </a:lnTo>
                                      <a:lnTo>
                                        <a:pt x="6115" y="0"/>
                                      </a:lnTo>
                                      <a:lnTo>
                                        <a:pt x="6121" y="5"/>
                                      </a:lnTo>
                                      <a:lnTo>
                                        <a:pt x="6121" y="30"/>
                                      </a:lnTo>
                                      <a:lnTo>
                                        <a:pt x="6115" y="35"/>
                                      </a:lnTo>
                                      <a:moveTo>
                                        <a:pt x="6168" y="35"/>
                                      </a:moveTo>
                                      <a:lnTo>
                                        <a:pt x="6143" y="35"/>
                                      </a:lnTo>
                                      <a:lnTo>
                                        <a:pt x="6138" y="30"/>
                                      </a:lnTo>
                                      <a:lnTo>
                                        <a:pt x="6138" y="5"/>
                                      </a:lnTo>
                                      <a:lnTo>
                                        <a:pt x="6143" y="0"/>
                                      </a:lnTo>
                                      <a:lnTo>
                                        <a:pt x="6168" y="0"/>
                                      </a:lnTo>
                                      <a:lnTo>
                                        <a:pt x="6173" y="5"/>
                                      </a:lnTo>
                                      <a:lnTo>
                                        <a:pt x="6173" y="30"/>
                                      </a:lnTo>
                                      <a:lnTo>
                                        <a:pt x="6168" y="35"/>
                                      </a:lnTo>
                                      <a:moveTo>
                                        <a:pt x="6221" y="35"/>
                                      </a:moveTo>
                                      <a:lnTo>
                                        <a:pt x="6196" y="35"/>
                                      </a:lnTo>
                                      <a:lnTo>
                                        <a:pt x="6191" y="30"/>
                                      </a:lnTo>
                                      <a:lnTo>
                                        <a:pt x="6191" y="5"/>
                                      </a:lnTo>
                                      <a:lnTo>
                                        <a:pt x="6196" y="0"/>
                                      </a:lnTo>
                                      <a:lnTo>
                                        <a:pt x="6221" y="0"/>
                                      </a:lnTo>
                                      <a:lnTo>
                                        <a:pt x="6226" y="5"/>
                                      </a:lnTo>
                                      <a:lnTo>
                                        <a:pt x="6226" y="30"/>
                                      </a:lnTo>
                                      <a:lnTo>
                                        <a:pt x="6221" y="35"/>
                                      </a:lnTo>
                                      <a:moveTo>
                                        <a:pt x="6274" y="35"/>
                                      </a:moveTo>
                                      <a:lnTo>
                                        <a:pt x="6249" y="35"/>
                                      </a:lnTo>
                                      <a:lnTo>
                                        <a:pt x="6244" y="30"/>
                                      </a:lnTo>
                                      <a:lnTo>
                                        <a:pt x="6244" y="5"/>
                                      </a:lnTo>
                                      <a:lnTo>
                                        <a:pt x="6249" y="0"/>
                                      </a:lnTo>
                                      <a:lnTo>
                                        <a:pt x="6274" y="0"/>
                                      </a:lnTo>
                                      <a:lnTo>
                                        <a:pt x="6279" y="5"/>
                                      </a:lnTo>
                                      <a:lnTo>
                                        <a:pt x="6279" y="30"/>
                                      </a:lnTo>
                                      <a:lnTo>
                                        <a:pt x="6274" y="35"/>
                                      </a:lnTo>
                                      <a:moveTo>
                                        <a:pt x="6327" y="35"/>
                                      </a:moveTo>
                                      <a:lnTo>
                                        <a:pt x="6302" y="35"/>
                                      </a:lnTo>
                                      <a:lnTo>
                                        <a:pt x="6297" y="30"/>
                                      </a:lnTo>
                                      <a:lnTo>
                                        <a:pt x="6297" y="5"/>
                                      </a:lnTo>
                                      <a:lnTo>
                                        <a:pt x="6302" y="0"/>
                                      </a:lnTo>
                                      <a:lnTo>
                                        <a:pt x="6327" y="0"/>
                                      </a:lnTo>
                                      <a:lnTo>
                                        <a:pt x="6332" y="5"/>
                                      </a:lnTo>
                                      <a:lnTo>
                                        <a:pt x="6332" y="30"/>
                                      </a:lnTo>
                                      <a:lnTo>
                                        <a:pt x="6327" y="35"/>
                                      </a:lnTo>
                                      <a:moveTo>
                                        <a:pt x="6380" y="35"/>
                                      </a:moveTo>
                                      <a:lnTo>
                                        <a:pt x="6355" y="35"/>
                                      </a:lnTo>
                                      <a:lnTo>
                                        <a:pt x="6350" y="30"/>
                                      </a:lnTo>
                                      <a:lnTo>
                                        <a:pt x="6350" y="5"/>
                                      </a:lnTo>
                                      <a:lnTo>
                                        <a:pt x="6355" y="0"/>
                                      </a:lnTo>
                                      <a:lnTo>
                                        <a:pt x="6380" y="0"/>
                                      </a:lnTo>
                                      <a:lnTo>
                                        <a:pt x="6385" y="5"/>
                                      </a:lnTo>
                                      <a:lnTo>
                                        <a:pt x="6385" y="30"/>
                                      </a:lnTo>
                                      <a:lnTo>
                                        <a:pt x="6380" y="35"/>
                                      </a:lnTo>
                                      <a:moveTo>
                                        <a:pt x="6433" y="35"/>
                                      </a:moveTo>
                                      <a:lnTo>
                                        <a:pt x="6408" y="35"/>
                                      </a:lnTo>
                                      <a:lnTo>
                                        <a:pt x="6403" y="30"/>
                                      </a:lnTo>
                                      <a:lnTo>
                                        <a:pt x="6403" y="5"/>
                                      </a:lnTo>
                                      <a:lnTo>
                                        <a:pt x="6408" y="0"/>
                                      </a:lnTo>
                                      <a:lnTo>
                                        <a:pt x="6433" y="0"/>
                                      </a:lnTo>
                                      <a:lnTo>
                                        <a:pt x="6438" y="5"/>
                                      </a:lnTo>
                                      <a:lnTo>
                                        <a:pt x="6438" y="30"/>
                                      </a:lnTo>
                                      <a:lnTo>
                                        <a:pt x="6433" y="35"/>
                                      </a:lnTo>
                                      <a:moveTo>
                                        <a:pt x="6486" y="35"/>
                                      </a:moveTo>
                                      <a:lnTo>
                                        <a:pt x="6461" y="35"/>
                                      </a:lnTo>
                                      <a:lnTo>
                                        <a:pt x="6456" y="30"/>
                                      </a:lnTo>
                                      <a:lnTo>
                                        <a:pt x="6456" y="5"/>
                                      </a:lnTo>
                                      <a:lnTo>
                                        <a:pt x="6461" y="0"/>
                                      </a:lnTo>
                                      <a:lnTo>
                                        <a:pt x="6486" y="0"/>
                                      </a:lnTo>
                                      <a:lnTo>
                                        <a:pt x="6491" y="5"/>
                                      </a:lnTo>
                                      <a:lnTo>
                                        <a:pt x="6491" y="30"/>
                                      </a:lnTo>
                                      <a:lnTo>
                                        <a:pt x="6486" y="35"/>
                                      </a:lnTo>
                                      <a:moveTo>
                                        <a:pt x="6539" y="35"/>
                                      </a:moveTo>
                                      <a:lnTo>
                                        <a:pt x="6514" y="35"/>
                                      </a:lnTo>
                                      <a:lnTo>
                                        <a:pt x="6509" y="30"/>
                                      </a:lnTo>
                                      <a:lnTo>
                                        <a:pt x="6509" y="5"/>
                                      </a:lnTo>
                                      <a:lnTo>
                                        <a:pt x="6514" y="0"/>
                                      </a:lnTo>
                                      <a:lnTo>
                                        <a:pt x="6539" y="0"/>
                                      </a:lnTo>
                                      <a:lnTo>
                                        <a:pt x="6544" y="5"/>
                                      </a:lnTo>
                                      <a:lnTo>
                                        <a:pt x="6544" y="30"/>
                                      </a:lnTo>
                                      <a:lnTo>
                                        <a:pt x="6539" y="35"/>
                                      </a:lnTo>
                                      <a:moveTo>
                                        <a:pt x="6591" y="35"/>
                                      </a:moveTo>
                                      <a:lnTo>
                                        <a:pt x="6567" y="35"/>
                                      </a:lnTo>
                                      <a:lnTo>
                                        <a:pt x="6561" y="30"/>
                                      </a:lnTo>
                                      <a:lnTo>
                                        <a:pt x="6561" y="5"/>
                                      </a:lnTo>
                                      <a:lnTo>
                                        <a:pt x="6567" y="0"/>
                                      </a:lnTo>
                                      <a:lnTo>
                                        <a:pt x="6591" y="0"/>
                                      </a:lnTo>
                                      <a:lnTo>
                                        <a:pt x="6597" y="5"/>
                                      </a:lnTo>
                                      <a:lnTo>
                                        <a:pt x="6597" y="30"/>
                                      </a:lnTo>
                                      <a:lnTo>
                                        <a:pt x="6591" y="35"/>
                                      </a:lnTo>
                                      <a:moveTo>
                                        <a:pt x="6644" y="35"/>
                                      </a:moveTo>
                                      <a:lnTo>
                                        <a:pt x="6620" y="35"/>
                                      </a:lnTo>
                                      <a:lnTo>
                                        <a:pt x="6614" y="30"/>
                                      </a:lnTo>
                                      <a:lnTo>
                                        <a:pt x="6614" y="5"/>
                                      </a:lnTo>
                                      <a:lnTo>
                                        <a:pt x="6620" y="0"/>
                                      </a:lnTo>
                                      <a:lnTo>
                                        <a:pt x="6644" y="0"/>
                                      </a:lnTo>
                                      <a:lnTo>
                                        <a:pt x="6650" y="5"/>
                                      </a:lnTo>
                                      <a:lnTo>
                                        <a:pt x="6650" y="30"/>
                                      </a:lnTo>
                                      <a:lnTo>
                                        <a:pt x="6644" y="35"/>
                                      </a:lnTo>
                                      <a:moveTo>
                                        <a:pt x="6697" y="35"/>
                                      </a:moveTo>
                                      <a:lnTo>
                                        <a:pt x="6673" y="35"/>
                                      </a:lnTo>
                                      <a:lnTo>
                                        <a:pt x="6667" y="30"/>
                                      </a:lnTo>
                                      <a:lnTo>
                                        <a:pt x="6667" y="5"/>
                                      </a:lnTo>
                                      <a:lnTo>
                                        <a:pt x="6673" y="0"/>
                                      </a:lnTo>
                                      <a:lnTo>
                                        <a:pt x="6697" y="0"/>
                                      </a:lnTo>
                                      <a:lnTo>
                                        <a:pt x="6703" y="5"/>
                                      </a:lnTo>
                                      <a:lnTo>
                                        <a:pt x="6703" y="30"/>
                                      </a:lnTo>
                                      <a:lnTo>
                                        <a:pt x="6697" y="35"/>
                                      </a:lnTo>
                                      <a:moveTo>
                                        <a:pt x="6750" y="35"/>
                                      </a:moveTo>
                                      <a:lnTo>
                                        <a:pt x="6726" y="35"/>
                                      </a:lnTo>
                                      <a:lnTo>
                                        <a:pt x="6720" y="30"/>
                                      </a:lnTo>
                                      <a:lnTo>
                                        <a:pt x="6720" y="5"/>
                                      </a:lnTo>
                                      <a:lnTo>
                                        <a:pt x="6726" y="0"/>
                                      </a:lnTo>
                                      <a:lnTo>
                                        <a:pt x="6750" y="0"/>
                                      </a:lnTo>
                                      <a:lnTo>
                                        <a:pt x="6755" y="5"/>
                                      </a:lnTo>
                                      <a:lnTo>
                                        <a:pt x="6755" y="30"/>
                                      </a:lnTo>
                                      <a:lnTo>
                                        <a:pt x="6750" y="35"/>
                                      </a:lnTo>
                                      <a:moveTo>
                                        <a:pt x="6803" y="35"/>
                                      </a:moveTo>
                                      <a:lnTo>
                                        <a:pt x="6778" y="35"/>
                                      </a:lnTo>
                                      <a:lnTo>
                                        <a:pt x="6773" y="30"/>
                                      </a:lnTo>
                                      <a:lnTo>
                                        <a:pt x="6773" y="5"/>
                                      </a:lnTo>
                                      <a:lnTo>
                                        <a:pt x="6778" y="0"/>
                                      </a:lnTo>
                                      <a:lnTo>
                                        <a:pt x="6803" y="0"/>
                                      </a:lnTo>
                                      <a:lnTo>
                                        <a:pt x="6808" y="5"/>
                                      </a:lnTo>
                                      <a:lnTo>
                                        <a:pt x="6808" y="30"/>
                                      </a:lnTo>
                                      <a:lnTo>
                                        <a:pt x="6803" y="35"/>
                                      </a:lnTo>
                                      <a:moveTo>
                                        <a:pt x="6856" y="35"/>
                                      </a:moveTo>
                                      <a:lnTo>
                                        <a:pt x="6831" y="35"/>
                                      </a:lnTo>
                                      <a:lnTo>
                                        <a:pt x="6826" y="30"/>
                                      </a:lnTo>
                                      <a:lnTo>
                                        <a:pt x="6826" y="5"/>
                                      </a:lnTo>
                                      <a:lnTo>
                                        <a:pt x="6831" y="0"/>
                                      </a:lnTo>
                                      <a:lnTo>
                                        <a:pt x="6856" y="0"/>
                                      </a:lnTo>
                                      <a:lnTo>
                                        <a:pt x="6861" y="5"/>
                                      </a:lnTo>
                                      <a:lnTo>
                                        <a:pt x="6861" y="30"/>
                                      </a:lnTo>
                                      <a:lnTo>
                                        <a:pt x="6856" y="35"/>
                                      </a:lnTo>
                                      <a:moveTo>
                                        <a:pt x="6909" y="35"/>
                                      </a:moveTo>
                                      <a:lnTo>
                                        <a:pt x="6884" y="35"/>
                                      </a:lnTo>
                                      <a:lnTo>
                                        <a:pt x="6879" y="30"/>
                                      </a:lnTo>
                                      <a:lnTo>
                                        <a:pt x="6879" y="5"/>
                                      </a:lnTo>
                                      <a:lnTo>
                                        <a:pt x="6884" y="0"/>
                                      </a:lnTo>
                                      <a:lnTo>
                                        <a:pt x="6909" y="0"/>
                                      </a:lnTo>
                                      <a:lnTo>
                                        <a:pt x="6914" y="5"/>
                                      </a:lnTo>
                                      <a:lnTo>
                                        <a:pt x="6914" y="30"/>
                                      </a:lnTo>
                                      <a:lnTo>
                                        <a:pt x="6909" y="35"/>
                                      </a:lnTo>
                                      <a:moveTo>
                                        <a:pt x="6962" y="35"/>
                                      </a:moveTo>
                                      <a:lnTo>
                                        <a:pt x="6937" y="35"/>
                                      </a:lnTo>
                                      <a:lnTo>
                                        <a:pt x="6932" y="30"/>
                                      </a:lnTo>
                                      <a:lnTo>
                                        <a:pt x="6932" y="5"/>
                                      </a:lnTo>
                                      <a:lnTo>
                                        <a:pt x="6937" y="0"/>
                                      </a:lnTo>
                                      <a:lnTo>
                                        <a:pt x="6962" y="0"/>
                                      </a:lnTo>
                                      <a:lnTo>
                                        <a:pt x="6967" y="5"/>
                                      </a:lnTo>
                                      <a:lnTo>
                                        <a:pt x="6967" y="30"/>
                                      </a:lnTo>
                                      <a:lnTo>
                                        <a:pt x="6962" y="35"/>
                                      </a:lnTo>
                                      <a:moveTo>
                                        <a:pt x="7015" y="35"/>
                                      </a:moveTo>
                                      <a:lnTo>
                                        <a:pt x="6990" y="35"/>
                                      </a:lnTo>
                                      <a:lnTo>
                                        <a:pt x="6985" y="30"/>
                                      </a:lnTo>
                                      <a:lnTo>
                                        <a:pt x="6985" y="5"/>
                                      </a:lnTo>
                                      <a:lnTo>
                                        <a:pt x="6990" y="0"/>
                                      </a:lnTo>
                                      <a:lnTo>
                                        <a:pt x="7015" y="0"/>
                                      </a:lnTo>
                                      <a:lnTo>
                                        <a:pt x="7020" y="5"/>
                                      </a:lnTo>
                                      <a:lnTo>
                                        <a:pt x="7020" y="30"/>
                                      </a:lnTo>
                                      <a:lnTo>
                                        <a:pt x="7015" y="35"/>
                                      </a:lnTo>
                                      <a:moveTo>
                                        <a:pt x="7068" y="35"/>
                                      </a:moveTo>
                                      <a:lnTo>
                                        <a:pt x="7043" y="35"/>
                                      </a:lnTo>
                                      <a:lnTo>
                                        <a:pt x="7038" y="30"/>
                                      </a:lnTo>
                                      <a:lnTo>
                                        <a:pt x="7038" y="5"/>
                                      </a:lnTo>
                                      <a:lnTo>
                                        <a:pt x="7043" y="0"/>
                                      </a:lnTo>
                                      <a:lnTo>
                                        <a:pt x="7068" y="0"/>
                                      </a:lnTo>
                                      <a:lnTo>
                                        <a:pt x="7073" y="5"/>
                                      </a:lnTo>
                                      <a:lnTo>
                                        <a:pt x="7073" y="30"/>
                                      </a:lnTo>
                                      <a:lnTo>
                                        <a:pt x="7068" y="35"/>
                                      </a:lnTo>
                                      <a:moveTo>
                                        <a:pt x="7121" y="35"/>
                                      </a:moveTo>
                                      <a:lnTo>
                                        <a:pt x="7096" y="35"/>
                                      </a:lnTo>
                                      <a:lnTo>
                                        <a:pt x="7091" y="30"/>
                                      </a:lnTo>
                                      <a:lnTo>
                                        <a:pt x="7091" y="5"/>
                                      </a:lnTo>
                                      <a:lnTo>
                                        <a:pt x="7096" y="0"/>
                                      </a:lnTo>
                                      <a:lnTo>
                                        <a:pt x="7121" y="0"/>
                                      </a:lnTo>
                                      <a:lnTo>
                                        <a:pt x="7126" y="5"/>
                                      </a:lnTo>
                                      <a:lnTo>
                                        <a:pt x="7126" y="30"/>
                                      </a:lnTo>
                                      <a:lnTo>
                                        <a:pt x="7121" y="35"/>
                                      </a:lnTo>
                                      <a:moveTo>
                                        <a:pt x="7174" y="35"/>
                                      </a:moveTo>
                                      <a:lnTo>
                                        <a:pt x="7149" y="35"/>
                                      </a:lnTo>
                                      <a:lnTo>
                                        <a:pt x="7144" y="30"/>
                                      </a:lnTo>
                                      <a:lnTo>
                                        <a:pt x="7144" y="5"/>
                                      </a:lnTo>
                                      <a:lnTo>
                                        <a:pt x="7149" y="0"/>
                                      </a:lnTo>
                                      <a:lnTo>
                                        <a:pt x="7174" y="0"/>
                                      </a:lnTo>
                                      <a:lnTo>
                                        <a:pt x="7179" y="5"/>
                                      </a:lnTo>
                                      <a:lnTo>
                                        <a:pt x="7179" y="30"/>
                                      </a:lnTo>
                                      <a:lnTo>
                                        <a:pt x="7174" y="35"/>
                                      </a:lnTo>
                                      <a:moveTo>
                                        <a:pt x="7226" y="35"/>
                                      </a:moveTo>
                                      <a:lnTo>
                                        <a:pt x="7202" y="35"/>
                                      </a:lnTo>
                                      <a:lnTo>
                                        <a:pt x="7196" y="30"/>
                                      </a:lnTo>
                                      <a:lnTo>
                                        <a:pt x="7196" y="5"/>
                                      </a:lnTo>
                                      <a:lnTo>
                                        <a:pt x="7202" y="0"/>
                                      </a:lnTo>
                                      <a:lnTo>
                                        <a:pt x="7226" y="0"/>
                                      </a:lnTo>
                                      <a:lnTo>
                                        <a:pt x="7232" y="5"/>
                                      </a:lnTo>
                                      <a:lnTo>
                                        <a:pt x="7232" y="30"/>
                                      </a:lnTo>
                                      <a:lnTo>
                                        <a:pt x="7226" y="35"/>
                                      </a:lnTo>
                                      <a:moveTo>
                                        <a:pt x="7279" y="35"/>
                                      </a:moveTo>
                                      <a:lnTo>
                                        <a:pt x="7255" y="35"/>
                                      </a:lnTo>
                                      <a:lnTo>
                                        <a:pt x="7249" y="30"/>
                                      </a:lnTo>
                                      <a:lnTo>
                                        <a:pt x="7249" y="5"/>
                                      </a:lnTo>
                                      <a:lnTo>
                                        <a:pt x="7255" y="0"/>
                                      </a:lnTo>
                                      <a:lnTo>
                                        <a:pt x="7279" y="0"/>
                                      </a:lnTo>
                                      <a:lnTo>
                                        <a:pt x="7285" y="5"/>
                                      </a:lnTo>
                                      <a:lnTo>
                                        <a:pt x="7285" y="30"/>
                                      </a:lnTo>
                                      <a:lnTo>
                                        <a:pt x="7279" y="35"/>
                                      </a:lnTo>
                                      <a:moveTo>
                                        <a:pt x="7332" y="35"/>
                                      </a:moveTo>
                                      <a:lnTo>
                                        <a:pt x="7308" y="35"/>
                                      </a:lnTo>
                                      <a:lnTo>
                                        <a:pt x="7302" y="30"/>
                                      </a:lnTo>
                                      <a:lnTo>
                                        <a:pt x="7302" y="5"/>
                                      </a:lnTo>
                                      <a:lnTo>
                                        <a:pt x="7308" y="0"/>
                                      </a:lnTo>
                                      <a:lnTo>
                                        <a:pt x="7332" y="0"/>
                                      </a:lnTo>
                                      <a:lnTo>
                                        <a:pt x="7338" y="5"/>
                                      </a:lnTo>
                                      <a:lnTo>
                                        <a:pt x="7338" y="30"/>
                                      </a:lnTo>
                                      <a:lnTo>
                                        <a:pt x="7332" y="35"/>
                                      </a:lnTo>
                                      <a:moveTo>
                                        <a:pt x="7385" y="35"/>
                                      </a:moveTo>
                                      <a:lnTo>
                                        <a:pt x="7360" y="35"/>
                                      </a:lnTo>
                                      <a:lnTo>
                                        <a:pt x="7355" y="30"/>
                                      </a:lnTo>
                                      <a:lnTo>
                                        <a:pt x="7355" y="5"/>
                                      </a:lnTo>
                                      <a:lnTo>
                                        <a:pt x="7360" y="0"/>
                                      </a:lnTo>
                                      <a:lnTo>
                                        <a:pt x="7385" y="0"/>
                                      </a:lnTo>
                                      <a:lnTo>
                                        <a:pt x="7390" y="5"/>
                                      </a:lnTo>
                                      <a:lnTo>
                                        <a:pt x="7390" y="30"/>
                                      </a:lnTo>
                                      <a:lnTo>
                                        <a:pt x="7385" y="35"/>
                                      </a:lnTo>
                                      <a:moveTo>
                                        <a:pt x="7438" y="35"/>
                                      </a:moveTo>
                                      <a:lnTo>
                                        <a:pt x="7413" y="35"/>
                                      </a:lnTo>
                                      <a:lnTo>
                                        <a:pt x="7408" y="30"/>
                                      </a:lnTo>
                                      <a:lnTo>
                                        <a:pt x="7408" y="5"/>
                                      </a:lnTo>
                                      <a:lnTo>
                                        <a:pt x="7413" y="0"/>
                                      </a:lnTo>
                                      <a:lnTo>
                                        <a:pt x="7438" y="0"/>
                                      </a:lnTo>
                                      <a:lnTo>
                                        <a:pt x="7443" y="5"/>
                                      </a:lnTo>
                                      <a:lnTo>
                                        <a:pt x="7443" y="30"/>
                                      </a:lnTo>
                                      <a:lnTo>
                                        <a:pt x="7438" y="35"/>
                                      </a:lnTo>
                                      <a:moveTo>
                                        <a:pt x="7491" y="35"/>
                                      </a:moveTo>
                                      <a:lnTo>
                                        <a:pt x="7466" y="35"/>
                                      </a:lnTo>
                                      <a:lnTo>
                                        <a:pt x="7461" y="30"/>
                                      </a:lnTo>
                                      <a:lnTo>
                                        <a:pt x="7461" y="5"/>
                                      </a:lnTo>
                                      <a:lnTo>
                                        <a:pt x="7466" y="0"/>
                                      </a:lnTo>
                                      <a:lnTo>
                                        <a:pt x="7491" y="0"/>
                                      </a:lnTo>
                                      <a:lnTo>
                                        <a:pt x="7496" y="5"/>
                                      </a:lnTo>
                                      <a:lnTo>
                                        <a:pt x="7496" y="30"/>
                                      </a:lnTo>
                                      <a:lnTo>
                                        <a:pt x="7491" y="35"/>
                                      </a:lnTo>
                                      <a:moveTo>
                                        <a:pt x="7544" y="35"/>
                                      </a:moveTo>
                                      <a:lnTo>
                                        <a:pt x="7519" y="35"/>
                                      </a:lnTo>
                                      <a:lnTo>
                                        <a:pt x="7514" y="30"/>
                                      </a:lnTo>
                                      <a:lnTo>
                                        <a:pt x="7514" y="5"/>
                                      </a:lnTo>
                                      <a:lnTo>
                                        <a:pt x="7519" y="0"/>
                                      </a:lnTo>
                                      <a:lnTo>
                                        <a:pt x="7544" y="0"/>
                                      </a:lnTo>
                                      <a:lnTo>
                                        <a:pt x="7549" y="5"/>
                                      </a:lnTo>
                                      <a:lnTo>
                                        <a:pt x="7549" y="30"/>
                                      </a:lnTo>
                                      <a:lnTo>
                                        <a:pt x="7544" y="35"/>
                                      </a:lnTo>
                                      <a:moveTo>
                                        <a:pt x="7597" y="35"/>
                                      </a:moveTo>
                                      <a:lnTo>
                                        <a:pt x="7572" y="35"/>
                                      </a:lnTo>
                                      <a:lnTo>
                                        <a:pt x="7567" y="30"/>
                                      </a:lnTo>
                                      <a:lnTo>
                                        <a:pt x="7567" y="5"/>
                                      </a:lnTo>
                                      <a:lnTo>
                                        <a:pt x="7572" y="0"/>
                                      </a:lnTo>
                                      <a:lnTo>
                                        <a:pt x="7597" y="0"/>
                                      </a:lnTo>
                                      <a:lnTo>
                                        <a:pt x="7602" y="5"/>
                                      </a:lnTo>
                                      <a:lnTo>
                                        <a:pt x="7602" y="30"/>
                                      </a:lnTo>
                                      <a:lnTo>
                                        <a:pt x="7597" y="35"/>
                                      </a:lnTo>
                                      <a:moveTo>
                                        <a:pt x="7650" y="35"/>
                                      </a:moveTo>
                                      <a:lnTo>
                                        <a:pt x="7625" y="35"/>
                                      </a:lnTo>
                                      <a:lnTo>
                                        <a:pt x="7620" y="30"/>
                                      </a:lnTo>
                                      <a:lnTo>
                                        <a:pt x="7620" y="5"/>
                                      </a:lnTo>
                                      <a:lnTo>
                                        <a:pt x="7625" y="0"/>
                                      </a:lnTo>
                                      <a:lnTo>
                                        <a:pt x="7650" y="0"/>
                                      </a:lnTo>
                                      <a:lnTo>
                                        <a:pt x="7655" y="5"/>
                                      </a:lnTo>
                                      <a:lnTo>
                                        <a:pt x="7655" y="30"/>
                                      </a:lnTo>
                                      <a:lnTo>
                                        <a:pt x="7650" y="35"/>
                                      </a:lnTo>
                                      <a:moveTo>
                                        <a:pt x="7703" y="35"/>
                                      </a:moveTo>
                                      <a:lnTo>
                                        <a:pt x="7678" y="35"/>
                                      </a:lnTo>
                                      <a:lnTo>
                                        <a:pt x="7673" y="30"/>
                                      </a:lnTo>
                                      <a:lnTo>
                                        <a:pt x="7673" y="5"/>
                                      </a:lnTo>
                                      <a:lnTo>
                                        <a:pt x="7678" y="0"/>
                                      </a:lnTo>
                                      <a:lnTo>
                                        <a:pt x="7703" y="0"/>
                                      </a:lnTo>
                                      <a:lnTo>
                                        <a:pt x="7708" y="5"/>
                                      </a:lnTo>
                                      <a:lnTo>
                                        <a:pt x="7708" y="30"/>
                                      </a:lnTo>
                                      <a:lnTo>
                                        <a:pt x="7703" y="35"/>
                                      </a:lnTo>
                                      <a:moveTo>
                                        <a:pt x="7756" y="35"/>
                                      </a:moveTo>
                                      <a:lnTo>
                                        <a:pt x="7731" y="35"/>
                                      </a:lnTo>
                                      <a:lnTo>
                                        <a:pt x="7726" y="30"/>
                                      </a:lnTo>
                                      <a:lnTo>
                                        <a:pt x="7726" y="5"/>
                                      </a:lnTo>
                                      <a:lnTo>
                                        <a:pt x="7731" y="0"/>
                                      </a:lnTo>
                                      <a:lnTo>
                                        <a:pt x="7756" y="0"/>
                                      </a:lnTo>
                                      <a:lnTo>
                                        <a:pt x="7761" y="5"/>
                                      </a:lnTo>
                                      <a:lnTo>
                                        <a:pt x="7761" y="30"/>
                                      </a:lnTo>
                                      <a:lnTo>
                                        <a:pt x="7756" y="35"/>
                                      </a:lnTo>
                                      <a:moveTo>
                                        <a:pt x="7808" y="35"/>
                                      </a:moveTo>
                                      <a:lnTo>
                                        <a:pt x="7784" y="35"/>
                                      </a:lnTo>
                                      <a:lnTo>
                                        <a:pt x="7779" y="30"/>
                                      </a:lnTo>
                                      <a:lnTo>
                                        <a:pt x="7779" y="5"/>
                                      </a:lnTo>
                                      <a:lnTo>
                                        <a:pt x="7784" y="0"/>
                                      </a:lnTo>
                                      <a:lnTo>
                                        <a:pt x="7808" y="0"/>
                                      </a:lnTo>
                                      <a:lnTo>
                                        <a:pt x="7814" y="5"/>
                                      </a:lnTo>
                                      <a:lnTo>
                                        <a:pt x="7814" y="30"/>
                                      </a:lnTo>
                                      <a:lnTo>
                                        <a:pt x="7808" y="35"/>
                                      </a:lnTo>
                                      <a:moveTo>
                                        <a:pt x="7861" y="35"/>
                                      </a:moveTo>
                                      <a:lnTo>
                                        <a:pt x="7837" y="35"/>
                                      </a:lnTo>
                                      <a:lnTo>
                                        <a:pt x="7831" y="30"/>
                                      </a:lnTo>
                                      <a:lnTo>
                                        <a:pt x="7831" y="5"/>
                                      </a:lnTo>
                                      <a:lnTo>
                                        <a:pt x="7837" y="0"/>
                                      </a:lnTo>
                                      <a:lnTo>
                                        <a:pt x="7861" y="0"/>
                                      </a:lnTo>
                                      <a:lnTo>
                                        <a:pt x="7867" y="5"/>
                                      </a:lnTo>
                                      <a:lnTo>
                                        <a:pt x="7867" y="30"/>
                                      </a:lnTo>
                                      <a:lnTo>
                                        <a:pt x="7861" y="35"/>
                                      </a:lnTo>
                                      <a:moveTo>
                                        <a:pt x="7914" y="35"/>
                                      </a:moveTo>
                                      <a:lnTo>
                                        <a:pt x="7890" y="35"/>
                                      </a:lnTo>
                                      <a:lnTo>
                                        <a:pt x="7884" y="30"/>
                                      </a:lnTo>
                                      <a:lnTo>
                                        <a:pt x="7884" y="5"/>
                                      </a:lnTo>
                                      <a:lnTo>
                                        <a:pt x="7890" y="0"/>
                                      </a:lnTo>
                                      <a:lnTo>
                                        <a:pt x="7914" y="0"/>
                                      </a:lnTo>
                                      <a:lnTo>
                                        <a:pt x="7920" y="5"/>
                                      </a:lnTo>
                                      <a:lnTo>
                                        <a:pt x="7920" y="30"/>
                                      </a:lnTo>
                                      <a:lnTo>
                                        <a:pt x="7914" y="35"/>
                                      </a:lnTo>
                                      <a:moveTo>
                                        <a:pt x="7967" y="35"/>
                                      </a:moveTo>
                                      <a:lnTo>
                                        <a:pt x="7943" y="35"/>
                                      </a:lnTo>
                                      <a:lnTo>
                                        <a:pt x="7937" y="30"/>
                                      </a:lnTo>
                                      <a:lnTo>
                                        <a:pt x="7937" y="5"/>
                                      </a:lnTo>
                                      <a:lnTo>
                                        <a:pt x="7943" y="0"/>
                                      </a:lnTo>
                                      <a:lnTo>
                                        <a:pt x="7967" y="0"/>
                                      </a:lnTo>
                                      <a:lnTo>
                                        <a:pt x="7973" y="5"/>
                                      </a:lnTo>
                                      <a:lnTo>
                                        <a:pt x="7973" y="30"/>
                                      </a:lnTo>
                                      <a:lnTo>
                                        <a:pt x="7967" y="35"/>
                                      </a:lnTo>
                                      <a:moveTo>
                                        <a:pt x="8020" y="35"/>
                                      </a:moveTo>
                                      <a:lnTo>
                                        <a:pt x="7995" y="35"/>
                                      </a:lnTo>
                                      <a:lnTo>
                                        <a:pt x="7990" y="30"/>
                                      </a:lnTo>
                                      <a:lnTo>
                                        <a:pt x="7990" y="5"/>
                                      </a:lnTo>
                                      <a:lnTo>
                                        <a:pt x="7995" y="0"/>
                                      </a:lnTo>
                                      <a:lnTo>
                                        <a:pt x="8020" y="0"/>
                                      </a:lnTo>
                                      <a:lnTo>
                                        <a:pt x="8025" y="5"/>
                                      </a:lnTo>
                                      <a:lnTo>
                                        <a:pt x="8025" y="30"/>
                                      </a:lnTo>
                                      <a:lnTo>
                                        <a:pt x="8020" y="35"/>
                                      </a:lnTo>
                                      <a:moveTo>
                                        <a:pt x="8073" y="35"/>
                                      </a:moveTo>
                                      <a:lnTo>
                                        <a:pt x="8048" y="35"/>
                                      </a:lnTo>
                                      <a:lnTo>
                                        <a:pt x="8043" y="30"/>
                                      </a:lnTo>
                                      <a:lnTo>
                                        <a:pt x="8043" y="5"/>
                                      </a:lnTo>
                                      <a:lnTo>
                                        <a:pt x="8048" y="0"/>
                                      </a:lnTo>
                                      <a:lnTo>
                                        <a:pt x="8073" y="0"/>
                                      </a:lnTo>
                                      <a:lnTo>
                                        <a:pt x="8078" y="5"/>
                                      </a:lnTo>
                                      <a:lnTo>
                                        <a:pt x="8078" y="30"/>
                                      </a:lnTo>
                                      <a:lnTo>
                                        <a:pt x="8073" y="35"/>
                                      </a:lnTo>
                                      <a:moveTo>
                                        <a:pt x="8126" y="35"/>
                                      </a:moveTo>
                                      <a:lnTo>
                                        <a:pt x="8101" y="35"/>
                                      </a:lnTo>
                                      <a:lnTo>
                                        <a:pt x="8096" y="30"/>
                                      </a:lnTo>
                                      <a:lnTo>
                                        <a:pt x="8096" y="5"/>
                                      </a:lnTo>
                                      <a:lnTo>
                                        <a:pt x="8101" y="0"/>
                                      </a:lnTo>
                                      <a:lnTo>
                                        <a:pt x="8126" y="0"/>
                                      </a:lnTo>
                                      <a:lnTo>
                                        <a:pt x="8131" y="5"/>
                                      </a:lnTo>
                                      <a:lnTo>
                                        <a:pt x="8131" y="30"/>
                                      </a:lnTo>
                                      <a:lnTo>
                                        <a:pt x="8126" y="35"/>
                                      </a:lnTo>
                                      <a:moveTo>
                                        <a:pt x="8179" y="35"/>
                                      </a:moveTo>
                                      <a:lnTo>
                                        <a:pt x="8154" y="35"/>
                                      </a:lnTo>
                                      <a:lnTo>
                                        <a:pt x="8149" y="30"/>
                                      </a:lnTo>
                                      <a:lnTo>
                                        <a:pt x="8149" y="5"/>
                                      </a:lnTo>
                                      <a:lnTo>
                                        <a:pt x="8154" y="0"/>
                                      </a:lnTo>
                                      <a:lnTo>
                                        <a:pt x="8179" y="0"/>
                                      </a:lnTo>
                                      <a:lnTo>
                                        <a:pt x="8184" y="5"/>
                                      </a:lnTo>
                                      <a:lnTo>
                                        <a:pt x="8184" y="30"/>
                                      </a:lnTo>
                                      <a:lnTo>
                                        <a:pt x="8179" y="35"/>
                                      </a:lnTo>
                                      <a:moveTo>
                                        <a:pt x="8232" y="35"/>
                                      </a:moveTo>
                                      <a:lnTo>
                                        <a:pt x="8207" y="35"/>
                                      </a:lnTo>
                                      <a:lnTo>
                                        <a:pt x="8202" y="30"/>
                                      </a:lnTo>
                                      <a:lnTo>
                                        <a:pt x="8202" y="5"/>
                                      </a:lnTo>
                                      <a:lnTo>
                                        <a:pt x="8207" y="0"/>
                                      </a:lnTo>
                                      <a:lnTo>
                                        <a:pt x="8232" y="0"/>
                                      </a:lnTo>
                                      <a:lnTo>
                                        <a:pt x="8237" y="5"/>
                                      </a:lnTo>
                                      <a:lnTo>
                                        <a:pt x="8237" y="30"/>
                                      </a:lnTo>
                                      <a:lnTo>
                                        <a:pt x="8232" y="35"/>
                                      </a:lnTo>
                                      <a:moveTo>
                                        <a:pt x="8285" y="35"/>
                                      </a:moveTo>
                                      <a:lnTo>
                                        <a:pt x="8260" y="35"/>
                                      </a:lnTo>
                                      <a:lnTo>
                                        <a:pt x="8255" y="30"/>
                                      </a:lnTo>
                                      <a:lnTo>
                                        <a:pt x="8255" y="5"/>
                                      </a:lnTo>
                                      <a:lnTo>
                                        <a:pt x="8260" y="0"/>
                                      </a:lnTo>
                                      <a:lnTo>
                                        <a:pt x="8285" y="0"/>
                                      </a:lnTo>
                                      <a:lnTo>
                                        <a:pt x="8290" y="5"/>
                                      </a:lnTo>
                                      <a:lnTo>
                                        <a:pt x="8290" y="30"/>
                                      </a:lnTo>
                                      <a:lnTo>
                                        <a:pt x="8285" y="35"/>
                                      </a:lnTo>
                                      <a:moveTo>
                                        <a:pt x="8338" y="35"/>
                                      </a:moveTo>
                                      <a:lnTo>
                                        <a:pt x="8313" y="35"/>
                                      </a:lnTo>
                                      <a:lnTo>
                                        <a:pt x="8308" y="30"/>
                                      </a:lnTo>
                                      <a:lnTo>
                                        <a:pt x="8308" y="5"/>
                                      </a:lnTo>
                                      <a:lnTo>
                                        <a:pt x="8313" y="0"/>
                                      </a:lnTo>
                                      <a:lnTo>
                                        <a:pt x="8338" y="0"/>
                                      </a:lnTo>
                                      <a:lnTo>
                                        <a:pt x="8343" y="5"/>
                                      </a:lnTo>
                                      <a:lnTo>
                                        <a:pt x="8343" y="30"/>
                                      </a:lnTo>
                                      <a:lnTo>
                                        <a:pt x="8338" y="35"/>
                                      </a:lnTo>
                                      <a:moveTo>
                                        <a:pt x="8391" y="35"/>
                                      </a:moveTo>
                                      <a:lnTo>
                                        <a:pt x="8366" y="35"/>
                                      </a:lnTo>
                                      <a:lnTo>
                                        <a:pt x="8361" y="30"/>
                                      </a:lnTo>
                                      <a:lnTo>
                                        <a:pt x="8361" y="5"/>
                                      </a:lnTo>
                                      <a:lnTo>
                                        <a:pt x="8366" y="0"/>
                                      </a:lnTo>
                                      <a:lnTo>
                                        <a:pt x="8391" y="0"/>
                                      </a:lnTo>
                                      <a:lnTo>
                                        <a:pt x="8396" y="5"/>
                                      </a:lnTo>
                                      <a:lnTo>
                                        <a:pt x="8396" y="30"/>
                                      </a:lnTo>
                                      <a:lnTo>
                                        <a:pt x="8391" y="35"/>
                                      </a:lnTo>
                                      <a:moveTo>
                                        <a:pt x="8443" y="35"/>
                                      </a:moveTo>
                                      <a:lnTo>
                                        <a:pt x="8419" y="35"/>
                                      </a:lnTo>
                                      <a:lnTo>
                                        <a:pt x="8413" y="30"/>
                                      </a:lnTo>
                                      <a:lnTo>
                                        <a:pt x="8413" y="5"/>
                                      </a:lnTo>
                                      <a:lnTo>
                                        <a:pt x="8419" y="0"/>
                                      </a:lnTo>
                                      <a:lnTo>
                                        <a:pt x="8443" y="0"/>
                                      </a:lnTo>
                                      <a:lnTo>
                                        <a:pt x="8449" y="5"/>
                                      </a:lnTo>
                                      <a:lnTo>
                                        <a:pt x="8449" y="30"/>
                                      </a:lnTo>
                                      <a:lnTo>
                                        <a:pt x="8443" y="35"/>
                                      </a:lnTo>
                                      <a:moveTo>
                                        <a:pt x="8496" y="35"/>
                                      </a:moveTo>
                                      <a:lnTo>
                                        <a:pt x="8472" y="35"/>
                                      </a:lnTo>
                                      <a:lnTo>
                                        <a:pt x="8466" y="30"/>
                                      </a:lnTo>
                                      <a:lnTo>
                                        <a:pt x="8466" y="5"/>
                                      </a:lnTo>
                                      <a:lnTo>
                                        <a:pt x="8472" y="0"/>
                                      </a:lnTo>
                                      <a:lnTo>
                                        <a:pt x="8496" y="0"/>
                                      </a:lnTo>
                                      <a:lnTo>
                                        <a:pt x="8502" y="5"/>
                                      </a:lnTo>
                                      <a:lnTo>
                                        <a:pt x="8502" y="30"/>
                                      </a:lnTo>
                                      <a:lnTo>
                                        <a:pt x="8496" y="35"/>
                                      </a:lnTo>
                                      <a:moveTo>
                                        <a:pt x="8549" y="35"/>
                                      </a:moveTo>
                                      <a:lnTo>
                                        <a:pt x="8525" y="35"/>
                                      </a:lnTo>
                                      <a:lnTo>
                                        <a:pt x="8519" y="30"/>
                                      </a:lnTo>
                                      <a:lnTo>
                                        <a:pt x="8519" y="5"/>
                                      </a:lnTo>
                                      <a:lnTo>
                                        <a:pt x="8525" y="0"/>
                                      </a:lnTo>
                                      <a:lnTo>
                                        <a:pt x="8549" y="0"/>
                                      </a:lnTo>
                                      <a:lnTo>
                                        <a:pt x="8555" y="5"/>
                                      </a:lnTo>
                                      <a:lnTo>
                                        <a:pt x="8555" y="30"/>
                                      </a:lnTo>
                                      <a:lnTo>
                                        <a:pt x="8549" y="35"/>
                                      </a:lnTo>
                                      <a:moveTo>
                                        <a:pt x="8602" y="35"/>
                                      </a:moveTo>
                                      <a:lnTo>
                                        <a:pt x="8578" y="35"/>
                                      </a:lnTo>
                                      <a:lnTo>
                                        <a:pt x="8572" y="30"/>
                                      </a:lnTo>
                                      <a:lnTo>
                                        <a:pt x="8572" y="5"/>
                                      </a:lnTo>
                                      <a:lnTo>
                                        <a:pt x="8578" y="0"/>
                                      </a:lnTo>
                                      <a:lnTo>
                                        <a:pt x="8602" y="0"/>
                                      </a:lnTo>
                                      <a:lnTo>
                                        <a:pt x="8608" y="5"/>
                                      </a:lnTo>
                                      <a:lnTo>
                                        <a:pt x="8608" y="30"/>
                                      </a:lnTo>
                                      <a:lnTo>
                                        <a:pt x="8602" y="35"/>
                                      </a:lnTo>
                                      <a:moveTo>
                                        <a:pt x="8655" y="35"/>
                                      </a:moveTo>
                                      <a:lnTo>
                                        <a:pt x="8630" y="35"/>
                                      </a:lnTo>
                                      <a:lnTo>
                                        <a:pt x="8625" y="30"/>
                                      </a:lnTo>
                                      <a:lnTo>
                                        <a:pt x="8625" y="5"/>
                                      </a:lnTo>
                                      <a:lnTo>
                                        <a:pt x="8630" y="0"/>
                                      </a:lnTo>
                                      <a:lnTo>
                                        <a:pt x="8655" y="0"/>
                                      </a:lnTo>
                                      <a:lnTo>
                                        <a:pt x="8660" y="5"/>
                                      </a:lnTo>
                                      <a:lnTo>
                                        <a:pt x="8660" y="30"/>
                                      </a:lnTo>
                                      <a:lnTo>
                                        <a:pt x="8655" y="35"/>
                                      </a:lnTo>
                                      <a:moveTo>
                                        <a:pt x="8708" y="35"/>
                                      </a:moveTo>
                                      <a:lnTo>
                                        <a:pt x="8683" y="35"/>
                                      </a:lnTo>
                                      <a:lnTo>
                                        <a:pt x="8678" y="30"/>
                                      </a:lnTo>
                                      <a:lnTo>
                                        <a:pt x="8678" y="5"/>
                                      </a:lnTo>
                                      <a:lnTo>
                                        <a:pt x="8683" y="0"/>
                                      </a:lnTo>
                                      <a:lnTo>
                                        <a:pt x="8708" y="0"/>
                                      </a:lnTo>
                                      <a:lnTo>
                                        <a:pt x="8713" y="5"/>
                                      </a:lnTo>
                                      <a:lnTo>
                                        <a:pt x="8713" y="30"/>
                                      </a:lnTo>
                                      <a:lnTo>
                                        <a:pt x="8708" y="35"/>
                                      </a:lnTo>
                                      <a:moveTo>
                                        <a:pt x="8761" y="35"/>
                                      </a:moveTo>
                                      <a:lnTo>
                                        <a:pt x="8736" y="35"/>
                                      </a:lnTo>
                                      <a:lnTo>
                                        <a:pt x="8731" y="30"/>
                                      </a:lnTo>
                                      <a:lnTo>
                                        <a:pt x="8731" y="5"/>
                                      </a:lnTo>
                                      <a:lnTo>
                                        <a:pt x="8736" y="0"/>
                                      </a:lnTo>
                                      <a:lnTo>
                                        <a:pt x="8761" y="0"/>
                                      </a:lnTo>
                                      <a:lnTo>
                                        <a:pt x="8766" y="5"/>
                                      </a:lnTo>
                                      <a:lnTo>
                                        <a:pt x="8766" y="30"/>
                                      </a:lnTo>
                                      <a:lnTo>
                                        <a:pt x="8761" y="35"/>
                                      </a:lnTo>
                                      <a:moveTo>
                                        <a:pt x="8814" y="35"/>
                                      </a:moveTo>
                                      <a:lnTo>
                                        <a:pt x="8789" y="35"/>
                                      </a:lnTo>
                                      <a:lnTo>
                                        <a:pt x="8784" y="30"/>
                                      </a:lnTo>
                                      <a:lnTo>
                                        <a:pt x="8784" y="5"/>
                                      </a:lnTo>
                                      <a:lnTo>
                                        <a:pt x="8789" y="0"/>
                                      </a:lnTo>
                                      <a:lnTo>
                                        <a:pt x="8814" y="0"/>
                                      </a:lnTo>
                                      <a:lnTo>
                                        <a:pt x="8819" y="5"/>
                                      </a:lnTo>
                                      <a:lnTo>
                                        <a:pt x="8819" y="30"/>
                                      </a:lnTo>
                                      <a:lnTo>
                                        <a:pt x="8814" y="35"/>
                                      </a:lnTo>
                                      <a:moveTo>
                                        <a:pt x="8867" y="35"/>
                                      </a:moveTo>
                                      <a:lnTo>
                                        <a:pt x="8842" y="35"/>
                                      </a:lnTo>
                                      <a:lnTo>
                                        <a:pt x="8837" y="30"/>
                                      </a:lnTo>
                                      <a:lnTo>
                                        <a:pt x="8837" y="5"/>
                                      </a:lnTo>
                                      <a:lnTo>
                                        <a:pt x="8842" y="0"/>
                                      </a:lnTo>
                                      <a:lnTo>
                                        <a:pt x="8867" y="0"/>
                                      </a:lnTo>
                                      <a:lnTo>
                                        <a:pt x="8872" y="5"/>
                                      </a:lnTo>
                                      <a:lnTo>
                                        <a:pt x="8872" y="30"/>
                                      </a:lnTo>
                                      <a:lnTo>
                                        <a:pt x="8867" y="35"/>
                                      </a:lnTo>
                                      <a:moveTo>
                                        <a:pt x="8920" y="35"/>
                                      </a:moveTo>
                                      <a:lnTo>
                                        <a:pt x="8895" y="35"/>
                                      </a:lnTo>
                                      <a:lnTo>
                                        <a:pt x="8890" y="30"/>
                                      </a:lnTo>
                                      <a:lnTo>
                                        <a:pt x="8890" y="5"/>
                                      </a:lnTo>
                                      <a:lnTo>
                                        <a:pt x="8895" y="0"/>
                                      </a:lnTo>
                                      <a:lnTo>
                                        <a:pt x="8920" y="0"/>
                                      </a:lnTo>
                                      <a:lnTo>
                                        <a:pt x="8925" y="5"/>
                                      </a:lnTo>
                                      <a:lnTo>
                                        <a:pt x="8925" y="30"/>
                                      </a:lnTo>
                                      <a:lnTo>
                                        <a:pt x="8920" y="35"/>
                                      </a:lnTo>
                                      <a:moveTo>
                                        <a:pt x="8973" y="35"/>
                                      </a:moveTo>
                                      <a:lnTo>
                                        <a:pt x="8948" y="35"/>
                                      </a:lnTo>
                                      <a:lnTo>
                                        <a:pt x="8943" y="30"/>
                                      </a:lnTo>
                                      <a:lnTo>
                                        <a:pt x="8943" y="5"/>
                                      </a:lnTo>
                                      <a:lnTo>
                                        <a:pt x="8948" y="0"/>
                                      </a:lnTo>
                                      <a:lnTo>
                                        <a:pt x="8973" y="0"/>
                                      </a:lnTo>
                                      <a:lnTo>
                                        <a:pt x="8978" y="5"/>
                                      </a:lnTo>
                                      <a:lnTo>
                                        <a:pt x="8978" y="30"/>
                                      </a:lnTo>
                                      <a:lnTo>
                                        <a:pt x="8973" y="35"/>
                                      </a:lnTo>
                                      <a:moveTo>
                                        <a:pt x="9026" y="35"/>
                                      </a:moveTo>
                                      <a:lnTo>
                                        <a:pt x="9001" y="35"/>
                                      </a:lnTo>
                                      <a:lnTo>
                                        <a:pt x="8996" y="30"/>
                                      </a:lnTo>
                                      <a:lnTo>
                                        <a:pt x="8996" y="5"/>
                                      </a:lnTo>
                                      <a:lnTo>
                                        <a:pt x="9001" y="0"/>
                                      </a:lnTo>
                                      <a:lnTo>
                                        <a:pt x="9026" y="0"/>
                                      </a:lnTo>
                                      <a:lnTo>
                                        <a:pt x="9031" y="5"/>
                                      </a:lnTo>
                                      <a:lnTo>
                                        <a:pt x="9031" y="30"/>
                                      </a:lnTo>
                                      <a:lnTo>
                                        <a:pt x="9026" y="35"/>
                                      </a:lnTo>
                                      <a:moveTo>
                                        <a:pt x="9078" y="35"/>
                                      </a:moveTo>
                                      <a:lnTo>
                                        <a:pt x="9054" y="35"/>
                                      </a:lnTo>
                                      <a:lnTo>
                                        <a:pt x="9048" y="30"/>
                                      </a:lnTo>
                                      <a:lnTo>
                                        <a:pt x="9048" y="5"/>
                                      </a:lnTo>
                                      <a:lnTo>
                                        <a:pt x="9054" y="0"/>
                                      </a:lnTo>
                                      <a:lnTo>
                                        <a:pt x="9078" y="0"/>
                                      </a:lnTo>
                                      <a:lnTo>
                                        <a:pt x="9084" y="5"/>
                                      </a:lnTo>
                                      <a:lnTo>
                                        <a:pt x="9084" y="30"/>
                                      </a:lnTo>
                                      <a:lnTo>
                                        <a:pt x="9078" y="35"/>
                                      </a:lnTo>
                                      <a:moveTo>
                                        <a:pt x="9131" y="35"/>
                                      </a:moveTo>
                                      <a:lnTo>
                                        <a:pt x="9107" y="35"/>
                                      </a:lnTo>
                                      <a:lnTo>
                                        <a:pt x="9101" y="30"/>
                                      </a:lnTo>
                                      <a:lnTo>
                                        <a:pt x="9101" y="5"/>
                                      </a:lnTo>
                                      <a:lnTo>
                                        <a:pt x="9107" y="0"/>
                                      </a:lnTo>
                                      <a:lnTo>
                                        <a:pt x="9131" y="0"/>
                                      </a:lnTo>
                                      <a:lnTo>
                                        <a:pt x="9137" y="5"/>
                                      </a:lnTo>
                                      <a:lnTo>
                                        <a:pt x="9137" y="30"/>
                                      </a:lnTo>
                                      <a:lnTo>
                                        <a:pt x="9131" y="35"/>
                                      </a:lnTo>
                                      <a:moveTo>
                                        <a:pt x="9184" y="35"/>
                                      </a:moveTo>
                                      <a:lnTo>
                                        <a:pt x="9160" y="35"/>
                                      </a:lnTo>
                                      <a:lnTo>
                                        <a:pt x="9154" y="30"/>
                                      </a:lnTo>
                                      <a:lnTo>
                                        <a:pt x="9154" y="5"/>
                                      </a:lnTo>
                                      <a:lnTo>
                                        <a:pt x="9160" y="0"/>
                                      </a:lnTo>
                                      <a:lnTo>
                                        <a:pt x="9184" y="0"/>
                                      </a:lnTo>
                                      <a:lnTo>
                                        <a:pt x="9190" y="5"/>
                                      </a:lnTo>
                                      <a:lnTo>
                                        <a:pt x="9190" y="30"/>
                                      </a:lnTo>
                                      <a:lnTo>
                                        <a:pt x="9184" y="35"/>
                                      </a:lnTo>
                                      <a:moveTo>
                                        <a:pt x="9237" y="35"/>
                                      </a:moveTo>
                                      <a:lnTo>
                                        <a:pt x="9213" y="35"/>
                                      </a:lnTo>
                                      <a:lnTo>
                                        <a:pt x="9207" y="30"/>
                                      </a:lnTo>
                                      <a:lnTo>
                                        <a:pt x="9207" y="5"/>
                                      </a:lnTo>
                                      <a:lnTo>
                                        <a:pt x="9213" y="0"/>
                                      </a:lnTo>
                                      <a:lnTo>
                                        <a:pt x="9237" y="0"/>
                                      </a:lnTo>
                                      <a:lnTo>
                                        <a:pt x="9242" y="5"/>
                                      </a:lnTo>
                                      <a:lnTo>
                                        <a:pt x="9242" y="30"/>
                                      </a:lnTo>
                                      <a:lnTo>
                                        <a:pt x="9237" y="35"/>
                                      </a:lnTo>
                                      <a:moveTo>
                                        <a:pt x="9290" y="35"/>
                                      </a:moveTo>
                                      <a:lnTo>
                                        <a:pt x="9265" y="35"/>
                                      </a:lnTo>
                                      <a:lnTo>
                                        <a:pt x="9260" y="30"/>
                                      </a:lnTo>
                                      <a:lnTo>
                                        <a:pt x="9260" y="5"/>
                                      </a:lnTo>
                                      <a:lnTo>
                                        <a:pt x="9265" y="0"/>
                                      </a:lnTo>
                                      <a:lnTo>
                                        <a:pt x="9290" y="0"/>
                                      </a:lnTo>
                                      <a:lnTo>
                                        <a:pt x="9295" y="5"/>
                                      </a:lnTo>
                                      <a:lnTo>
                                        <a:pt x="9295" y="30"/>
                                      </a:lnTo>
                                      <a:lnTo>
                                        <a:pt x="9290" y="35"/>
                                      </a:lnTo>
                                      <a:moveTo>
                                        <a:pt x="9343" y="35"/>
                                      </a:moveTo>
                                      <a:lnTo>
                                        <a:pt x="9318" y="35"/>
                                      </a:lnTo>
                                      <a:lnTo>
                                        <a:pt x="9313" y="30"/>
                                      </a:lnTo>
                                      <a:lnTo>
                                        <a:pt x="9313" y="5"/>
                                      </a:lnTo>
                                      <a:lnTo>
                                        <a:pt x="9318" y="0"/>
                                      </a:lnTo>
                                      <a:lnTo>
                                        <a:pt x="9343" y="0"/>
                                      </a:lnTo>
                                      <a:lnTo>
                                        <a:pt x="9348" y="5"/>
                                      </a:lnTo>
                                      <a:lnTo>
                                        <a:pt x="9348" y="30"/>
                                      </a:lnTo>
                                      <a:lnTo>
                                        <a:pt x="9343" y="35"/>
                                      </a:lnTo>
                                      <a:moveTo>
                                        <a:pt x="9396" y="35"/>
                                      </a:moveTo>
                                      <a:lnTo>
                                        <a:pt x="9371" y="35"/>
                                      </a:lnTo>
                                      <a:lnTo>
                                        <a:pt x="9366" y="30"/>
                                      </a:lnTo>
                                      <a:lnTo>
                                        <a:pt x="9366" y="5"/>
                                      </a:lnTo>
                                      <a:lnTo>
                                        <a:pt x="9371" y="0"/>
                                      </a:lnTo>
                                      <a:lnTo>
                                        <a:pt x="9396" y="0"/>
                                      </a:lnTo>
                                      <a:lnTo>
                                        <a:pt x="9401" y="5"/>
                                      </a:lnTo>
                                      <a:lnTo>
                                        <a:pt x="9401" y="30"/>
                                      </a:lnTo>
                                      <a:lnTo>
                                        <a:pt x="9396" y="35"/>
                                      </a:lnTo>
                                      <a:moveTo>
                                        <a:pt x="9449" y="35"/>
                                      </a:moveTo>
                                      <a:lnTo>
                                        <a:pt x="9424" y="35"/>
                                      </a:lnTo>
                                      <a:lnTo>
                                        <a:pt x="9419" y="30"/>
                                      </a:lnTo>
                                      <a:lnTo>
                                        <a:pt x="9419" y="5"/>
                                      </a:lnTo>
                                      <a:lnTo>
                                        <a:pt x="9424" y="0"/>
                                      </a:lnTo>
                                      <a:lnTo>
                                        <a:pt x="9449" y="0"/>
                                      </a:lnTo>
                                      <a:lnTo>
                                        <a:pt x="9454" y="5"/>
                                      </a:lnTo>
                                      <a:lnTo>
                                        <a:pt x="9454" y="30"/>
                                      </a:lnTo>
                                      <a:lnTo>
                                        <a:pt x="9449" y="35"/>
                                      </a:lnTo>
                                      <a:moveTo>
                                        <a:pt x="9502" y="35"/>
                                      </a:moveTo>
                                      <a:lnTo>
                                        <a:pt x="9477" y="35"/>
                                      </a:lnTo>
                                      <a:lnTo>
                                        <a:pt x="9472" y="30"/>
                                      </a:lnTo>
                                      <a:lnTo>
                                        <a:pt x="9472" y="5"/>
                                      </a:lnTo>
                                      <a:lnTo>
                                        <a:pt x="9477" y="0"/>
                                      </a:lnTo>
                                      <a:lnTo>
                                        <a:pt x="9502" y="0"/>
                                      </a:lnTo>
                                      <a:lnTo>
                                        <a:pt x="9507" y="5"/>
                                      </a:lnTo>
                                      <a:lnTo>
                                        <a:pt x="9507" y="30"/>
                                      </a:lnTo>
                                      <a:lnTo>
                                        <a:pt x="9502" y="35"/>
                                      </a:lnTo>
                                      <a:moveTo>
                                        <a:pt x="9555" y="35"/>
                                      </a:moveTo>
                                      <a:lnTo>
                                        <a:pt x="9530" y="35"/>
                                      </a:lnTo>
                                      <a:lnTo>
                                        <a:pt x="9525" y="30"/>
                                      </a:lnTo>
                                      <a:lnTo>
                                        <a:pt x="9525" y="5"/>
                                      </a:lnTo>
                                      <a:lnTo>
                                        <a:pt x="9530" y="0"/>
                                      </a:lnTo>
                                      <a:lnTo>
                                        <a:pt x="9555" y="0"/>
                                      </a:lnTo>
                                      <a:lnTo>
                                        <a:pt x="9560" y="5"/>
                                      </a:lnTo>
                                      <a:lnTo>
                                        <a:pt x="9560" y="30"/>
                                      </a:lnTo>
                                      <a:lnTo>
                                        <a:pt x="9555" y="35"/>
                                      </a:lnTo>
                                      <a:moveTo>
                                        <a:pt x="9608" y="35"/>
                                      </a:moveTo>
                                      <a:lnTo>
                                        <a:pt x="9583" y="35"/>
                                      </a:lnTo>
                                      <a:lnTo>
                                        <a:pt x="9578" y="30"/>
                                      </a:lnTo>
                                      <a:lnTo>
                                        <a:pt x="9578" y="5"/>
                                      </a:lnTo>
                                      <a:lnTo>
                                        <a:pt x="9583" y="0"/>
                                      </a:lnTo>
                                      <a:lnTo>
                                        <a:pt x="9608" y="0"/>
                                      </a:lnTo>
                                      <a:lnTo>
                                        <a:pt x="9613" y="5"/>
                                      </a:lnTo>
                                      <a:lnTo>
                                        <a:pt x="9613" y="30"/>
                                      </a:lnTo>
                                      <a:lnTo>
                                        <a:pt x="9608" y="35"/>
                                      </a:lnTo>
                                      <a:moveTo>
                                        <a:pt x="9661" y="35"/>
                                      </a:moveTo>
                                      <a:lnTo>
                                        <a:pt x="9636" y="35"/>
                                      </a:lnTo>
                                      <a:lnTo>
                                        <a:pt x="9631" y="30"/>
                                      </a:lnTo>
                                      <a:lnTo>
                                        <a:pt x="9631" y="5"/>
                                      </a:lnTo>
                                      <a:lnTo>
                                        <a:pt x="9636" y="0"/>
                                      </a:lnTo>
                                      <a:lnTo>
                                        <a:pt x="9661" y="0"/>
                                      </a:lnTo>
                                      <a:lnTo>
                                        <a:pt x="9666" y="5"/>
                                      </a:lnTo>
                                      <a:lnTo>
                                        <a:pt x="9666" y="30"/>
                                      </a:lnTo>
                                      <a:lnTo>
                                        <a:pt x="9661" y="35"/>
                                      </a:lnTo>
                                      <a:moveTo>
                                        <a:pt x="9713" y="35"/>
                                      </a:moveTo>
                                      <a:lnTo>
                                        <a:pt x="9689" y="35"/>
                                      </a:lnTo>
                                      <a:lnTo>
                                        <a:pt x="9683" y="30"/>
                                      </a:lnTo>
                                      <a:lnTo>
                                        <a:pt x="9683" y="5"/>
                                      </a:lnTo>
                                      <a:lnTo>
                                        <a:pt x="9689" y="0"/>
                                      </a:lnTo>
                                      <a:lnTo>
                                        <a:pt x="9713" y="0"/>
                                      </a:lnTo>
                                      <a:lnTo>
                                        <a:pt x="9719" y="5"/>
                                      </a:lnTo>
                                      <a:lnTo>
                                        <a:pt x="9719" y="30"/>
                                      </a:lnTo>
                                      <a:lnTo>
                                        <a:pt x="9713" y="35"/>
                                      </a:lnTo>
                                      <a:moveTo>
                                        <a:pt x="9766" y="35"/>
                                      </a:moveTo>
                                      <a:lnTo>
                                        <a:pt x="9742" y="35"/>
                                      </a:lnTo>
                                      <a:lnTo>
                                        <a:pt x="9736" y="30"/>
                                      </a:lnTo>
                                      <a:lnTo>
                                        <a:pt x="9736" y="5"/>
                                      </a:lnTo>
                                      <a:lnTo>
                                        <a:pt x="9742" y="0"/>
                                      </a:lnTo>
                                      <a:lnTo>
                                        <a:pt x="9766" y="0"/>
                                      </a:lnTo>
                                      <a:lnTo>
                                        <a:pt x="9772" y="5"/>
                                      </a:lnTo>
                                      <a:lnTo>
                                        <a:pt x="9772" y="30"/>
                                      </a:lnTo>
                                      <a:lnTo>
                                        <a:pt x="9766" y="35"/>
                                      </a:lnTo>
                                      <a:moveTo>
                                        <a:pt x="9819" y="35"/>
                                      </a:moveTo>
                                      <a:lnTo>
                                        <a:pt x="9795" y="35"/>
                                      </a:lnTo>
                                      <a:lnTo>
                                        <a:pt x="9789" y="30"/>
                                      </a:lnTo>
                                      <a:lnTo>
                                        <a:pt x="9789" y="5"/>
                                      </a:lnTo>
                                      <a:lnTo>
                                        <a:pt x="9795" y="0"/>
                                      </a:lnTo>
                                      <a:lnTo>
                                        <a:pt x="9819" y="0"/>
                                      </a:lnTo>
                                      <a:lnTo>
                                        <a:pt x="9825" y="5"/>
                                      </a:lnTo>
                                      <a:lnTo>
                                        <a:pt x="9825" y="30"/>
                                      </a:lnTo>
                                      <a:lnTo>
                                        <a:pt x="9819" y="35"/>
                                      </a:lnTo>
                                      <a:moveTo>
                                        <a:pt x="9872" y="35"/>
                                      </a:moveTo>
                                      <a:lnTo>
                                        <a:pt x="9847" y="35"/>
                                      </a:lnTo>
                                      <a:lnTo>
                                        <a:pt x="9842" y="30"/>
                                      </a:lnTo>
                                      <a:lnTo>
                                        <a:pt x="9842" y="5"/>
                                      </a:lnTo>
                                      <a:lnTo>
                                        <a:pt x="9847" y="0"/>
                                      </a:lnTo>
                                      <a:lnTo>
                                        <a:pt x="9872" y="0"/>
                                      </a:lnTo>
                                      <a:lnTo>
                                        <a:pt x="9877" y="5"/>
                                      </a:lnTo>
                                      <a:lnTo>
                                        <a:pt x="9877" y="30"/>
                                      </a:lnTo>
                                      <a:lnTo>
                                        <a:pt x="9872" y="35"/>
                                      </a:lnTo>
                                      <a:moveTo>
                                        <a:pt x="9925" y="35"/>
                                      </a:moveTo>
                                      <a:lnTo>
                                        <a:pt x="9900" y="35"/>
                                      </a:lnTo>
                                      <a:lnTo>
                                        <a:pt x="9895" y="30"/>
                                      </a:lnTo>
                                      <a:lnTo>
                                        <a:pt x="9895" y="5"/>
                                      </a:lnTo>
                                      <a:lnTo>
                                        <a:pt x="9900" y="0"/>
                                      </a:lnTo>
                                      <a:lnTo>
                                        <a:pt x="9925" y="0"/>
                                      </a:lnTo>
                                      <a:lnTo>
                                        <a:pt x="9930" y="5"/>
                                      </a:lnTo>
                                      <a:lnTo>
                                        <a:pt x="9930" y="30"/>
                                      </a:lnTo>
                                      <a:lnTo>
                                        <a:pt x="9925" y="35"/>
                                      </a:lnTo>
                                      <a:moveTo>
                                        <a:pt x="9978" y="35"/>
                                      </a:moveTo>
                                      <a:lnTo>
                                        <a:pt x="9953" y="35"/>
                                      </a:lnTo>
                                      <a:lnTo>
                                        <a:pt x="9948" y="30"/>
                                      </a:lnTo>
                                      <a:lnTo>
                                        <a:pt x="9948" y="5"/>
                                      </a:lnTo>
                                      <a:lnTo>
                                        <a:pt x="9953" y="0"/>
                                      </a:lnTo>
                                      <a:lnTo>
                                        <a:pt x="9978" y="0"/>
                                      </a:lnTo>
                                      <a:lnTo>
                                        <a:pt x="9983" y="5"/>
                                      </a:lnTo>
                                      <a:lnTo>
                                        <a:pt x="9983" y="30"/>
                                      </a:lnTo>
                                      <a:lnTo>
                                        <a:pt x="9978" y="35"/>
                                      </a:lnTo>
                                      <a:moveTo>
                                        <a:pt x="10031" y="35"/>
                                      </a:moveTo>
                                      <a:lnTo>
                                        <a:pt x="10006" y="35"/>
                                      </a:lnTo>
                                      <a:lnTo>
                                        <a:pt x="10001" y="30"/>
                                      </a:lnTo>
                                      <a:lnTo>
                                        <a:pt x="10001" y="5"/>
                                      </a:lnTo>
                                      <a:lnTo>
                                        <a:pt x="10006" y="0"/>
                                      </a:lnTo>
                                      <a:lnTo>
                                        <a:pt x="10031" y="0"/>
                                      </a:lnTo>
                                      <a:lnTo>
                                        <a:pt x="10036" y="5"/>
                                      </a:lnTo>
                                      <a:lnTo>
                                        <a:pt x="10036" y="30"/>
                                      </a:lnTo>
                                      <a:lnTo>
                                        <a:pt x="10031" y="35"/>
                                      </a:lnTo>
                                      <a:moveTo>
                                        <a:pt x="10084" y="35"/>
                                      </a:moveTo>
                                      <a:lnTo>
                                        <a:pt x="10059" y="35"/>
                                      </a:lnTo>
                                      <a:lnTo>
                                        <a:pt x="10054" y="30"/>
                                      </a:lnTo>
                                      <a:lnTo>
                                        <a:pt x="10054" y="5"/>
                                      </a:lnTo>
                                      <a:lnTo>
                                        <a:pt x="10059" y="0"/>
                                      </a:lnTo>
                                      <a:lnTo>
                                        <a:pt x="10084" y="0"/>
                                      </a:lnTo>
                                      <a:lnTo>
                                        <a:pt x="10089" y="5"/>
                                      </a:lnTo>
                                      <a:lnTo>
                                        <a:pt x="10089" y="30"/>
                                      </a:lnTo>
                                      <a:lnTo>
                                        <a:pt x="10084" y="35"/>
                                      </a:lnTo>
                                      <a:moveTo>
                                        <a:pt x="10137" y="35"/>
                                      </a:moveTo>
                                      <a:lnTo>
                                        <a:pt x="10112" y="35"/>
                                      </a:lnTo>
                                      <a:lnTo>
                                        <a:pt x="10107" y="30"/>
                                      </a:lnTo>
                                      <a:lnTo>
                                        <a:pt x="10107" y="5"/>
                                      </a:lnTo>
                                      <a:lnTo>
                                        <a:pt x="10112" y="0"/>
                                      </a:lnTo>
                                      <a:lnTo>
                                        <a:pt x="10137" y="0"/>
                                      </a:lnTo>
                                      <a:lnTo>
                                        <a:pt x="10142" y="5"/>
                                      </a:lnTo>
                                      <a:lnTo>
                                        <a:pt x="10142" y="30"/>
                                      </a:lnTo>
                                      <a:lnTo>
                                        <a:pt x="10137" y="35"/>
                                      </a:lnTo>
                                      <a:moveTo>
                                        <a:pt x="10190" y="35"/>
                                      </a:moveTo>
                                      <a:lnTo>
                                        <a:pt x="10165" y="35"/>
                                      </a:lnTo>
                                      <a:lnTo>
                                        <a:pt x="10160" y="30"/>
                                      </a:lnTo>
                                      <a:lnTo>
                                        <a:pt x="10160" y="5"/>
                                      </a:lnTo>
                                      <a:lnTo>
                                        <a:pt x="10165" y="0"/>
                                      </a:lnTo>
                                      <a:lnTo>
                                        <a:pt x="10190" y="0"/>
                                      </a:lnTo>
                                      <a:lnTo>
                                        <a:pt x="10195" y="5"/>
                                      </a:lnTo>
                                      <a:lnTo>
                                        <a:pt x="10195" y="30"/>
                                      </a:lnTo>
                                      <a:lnTo>
                                        <a:pt x="10190" y="35"/>
                                      </a:lnTo>
                                      <a:moveTo>
                                        <a:pt x="10243" y="35"/>
                                      </a:moveTo>
                                      <a:lnTo>
                                        <a:pt x="10218" y="35"/>
                                      </a:lnTo>
                                      <a:lnTo>
                                        <a:pt x="10213" y="30"/>
                                      </a:lnTo>
                                      <a:lnTo>
                                        <a:pt x="10213" y="5"/>
                                      </a:lnTo>
                                      <a:lnTo>
                                        <a:pt x="10218" y="0"/>
                                      </a:lnTo>
                                      <a:lnTo>
                                        <a:pt x="10243" y="0"/>
                                      </a:lnTo>
                                      <a:lnTo>
                                        <a:pt x="10248" y="5"/>
                                      </a:lnTo>
                                      <a:lnTo>
                                        <a:pt x="10248" y="30"/>
                                      </a:lnTo>
                                      <a:lnTo>
                                        <a:pt x="10243" y="35"/>
                                      </a:lnTo>
                                      <a:moveTo>
                                        <a:pt x="10296" y="35"/>
                                      </a:moveTo>
                                      <a:lnTo>
                                        <a:pt x="10271" y="35"/>
                                      </a:lnTo>
                                      <a:lnTo>
                                        <a:pt x="10266" y="30"/>
                                      </a:lnTo>
                                      <a:lnTo>
                                        <a:pt x="10266" y="5"/>
                                      </a:lnTo>
                                      <a:lnTo>
                                        <a:pt x="10271" y="0"/>
                                      </a:lnTo>
                                      <a:lnTo>
                                        <a:pt x="10296" y="0"/>
                                      </a:lnTo>
                                      <a:lnTo>
                                        <a:pt x="10301" y="5"/>
                                      </a:lnTo>
                                      <a:lnTo>
                                        <a:pt x="10301" y="30"/>
                                      </a:lnTo>
                                      <a:lnTo>
                                        <a:pt x="10296" y="35"/>
                                      </a:lnTo>
                                      <a:moveTo>
                                        <a:pt x="10348" y="35"/>
                                      </a:moveTo>
                                      <a:lnTo>
                                        <a:pt x="10324" y="35"/>
                                      </a:lnTo>
                                      <a:lnTo>
                                        <a:pt x="10318" y="30"/>
                                      </a:lnTo>
                                      <a:lnTo>
                                        <a:pt x="10318" y="5"/>
                                      </a:lnTo>
                                      <a:lnTo>
                                        <a:pt x="10324" y="0"/>
                                      </a:lnTo>
                                      <a:lnTo>
                                        <a:pt x="10348" y="0"/>
                                      </a:lnTo>
                                      <a:lnTo>
                                        <a:pt x="10354" y="5"/>
                                      </a:lnTo>
                                      <a:lnTo>
                                        <a:pt x="10354" y="30"/>
                                      </a:lnTo>
                                      <a:lnTo>
                                        <a:pt x="10348" y="35"/>
                                      </a:lnTo>
                                      <a:moveTo>
                                        <a:pt x="10401" y="35"/>
                                      </a:moveTo>
                                      <a:lnTo>
                                        <a:pt x="10377" y="35"/>
                                      </a:lnTo>
                                      <a:lnTo>
                                        <a:pt x="10371" y="30"/>
                                      </a:lnTo>
                                      <a:lnTo>
                                        <a:pt x="10371" y="5"/>
                                      </a:lnTo>
                                      <a:lnTo>
                                        <a:pt x="10377" y="0"/>
                                      </a:lnTo>
                                      <a:lnTo>
                                        <a:pt x="10401" y="0"/>
                                      </a:lnTo>
                                      <a:lnTo>
                                        <a:pt x="10407" y="5"/>
                                      </a:lnTo>
                                      <a:lnTo>
                                        <a:pt x="10407" y="30"/>
                                      </a:lnTo>
                                      <a:lnTo>
                                        <a:pt x="10401" y="35"/>
                                      </a:lnTo>
                                      <a:moveTo>
                                        <a:pt x="10454" y="35"/>
                                      </a:moveTo>
                                      <a:lnTo>
                                        <a:pt x="10430" y="35"/>
                                      </a:lnTo>
                                      <a:lnTo>
                                        <a:pt x="10424" y="30"/>
                                      </a:lnTo>
                                      <a:lnTo>
                                        <a:pt x="10424" y="5"/>
                                      </a:lnTo>
                                      <a:lnTo>
                                        <a:pt x="10430" y="0"/>
                                      </a:lnTo>
                                      <a:lnTo>
                                        <a:pt x="10454" y="0"/>
                                      </a:lnTo>
                                      <a:lnTo>
                                        <a:pt x="10460" y="5"/>
                                      </a:lnTo>
                                      <a:lnTo>
                                        <a:pt x="10460" y="30"/>
                                      </a:lnTo>
                                      <a:lnTo>
                                        <a:pt x="10454" y="35"/>
                                      </a:lnTo>
                                      <a:moveTo>
                                        <a:pt x="10507" y="35"/>
                                      </a:moveTo>
                                      <a:lnTo>
                                        <a:pt x="10482" y="35"/>
                                      </a:lnTo>
                                      <a:lnTo>
                                        <a:pt x="10477" y="30"/>
                                      </a:lnTo>
                                      <a:lnTo>
                                        <a:pt x="10477" y="5"/>
                                      </a:lnTo>
                                      <a:lnTo>
                                        <a:pt x="10482" y="0"/>
                                      </a:lnTo>
                                      <a:lnTo>
                                        <a:pt x="10507" y="0"/>
                                      </a:lnTo>
                                      <a:lnTo>
                                        <a:pt x="10512" y="5"/>
                                      </a:lnTo>
                                      <a:lnTo>
                                        <a:pt x="10512" y="30"/>
                                      </a:lnTo>
                                      <a:lnTo>
                                        <a:pt x="10507" y="35"/>
                                      </a:lnTo>
                                      <a:moveTo>
                                        <a:pt x="10560" y="35"/>
                                      </a:moveTo>
                                      <a:lnTo>
                                        <a:pt x="10535" y="35"/>
                                      </a:lnTo>
                                      <a:lnTo>
                                        <a:pt x="10530" y="30"/>
                                      </a:lnTo>
                                      <a:lnTo>
                                        <a:pt x="10530" y="5"/>
                                      </a:lnTo>
                                      <a:lnTo>
                                        <a:pt x="10535" y="0"/>
                                      </a:lnTo>
                                      <a:lnTo>
                                        <a:pt x="10560" y="0"/>
                                      </a:lnTo>
                                      <a:lnTo>
                                        <a:pt x="10565" y="5"/>
                                      </a:lnTo>
                                      <a:lnTo>
                                        <a:pt x="10565" y="30"/>
                                      </a:lnTo>
                                      <a:lnTo>
                                        <a:pt x="10560" y="35"/>
                                      </a:lnTo>
                                      <a:moveTo>
                                        <a:pt x="10613" y="35"/>
                                      </a:moveTo>
                                      <a:lnTo>
                                        <a:pt x="10588" y="35"/>
                                      </a:lnTo>
                                      <a:lnTo>
                                        <a:pt x="10583" y="30"/>
                                      </a:lnTo>
                                      <a:lnTo>
                                        <a:pt x="10583" y="5"/>
                                      </a:lnTo>
                                      <a:lnTo>
                                        <a:pt x="10588" y="0"/>
                                      </a:lnTo>
                                      <a:lnTo>
                                        <a:pt x="10613" y="0"/>
                                      </a:lnTo>
                                      <a:lnTo>
                                        <a:pt x="10618" y="5"/>
                                      </a:lnTo>
                                      <a:lnTo>
                                        <a:pt x="10618" y="30"/>
                                      </a:lnTo>
                                      <a:lnTo>
                                        <a:pt x="10613" y="35"/>
                                      </a:lnTo>
                                      <a:moveTo>
                                        <a:pt x="10666" y="35"/>
                                      </a:moveTo>
                                      <a:lnTo>
                                        <a:pt x="10641" y="35"/>
                                      </a:lnTo>
                                      <a:lnTo>
                                        <a:pt x="10636" y="30"/>
                                      </a:lnTo>
                                      <a:lnTo>
                                        <a:pt x="10636" y="5"/>
                                      </a:lnTo>
                                      <a:lnTo>
                                        <a:pt x="10641" y="0"/>
                                      </a:lnTo>
                                      <a:lnTo>
                                        <a:pt x="10666" y="0"/>
                                      </a:lnTo>
                                      <a:lnTo>
                                        <a:pt x="10671" y="5"/>
                                      </a:lnTo>
                                      <a:lnTo>
                                        <a:pt x="10671" y="30"/>
                                      </a:lnTo>
                                      <a:lnTo>
                                        <a:pt x="10666" y="35"/>
                                      </a:lnTo>
                                      <a:moveTo>
                                        <a:pt x="10719" y="35"/>
                                      </a:moveTo>
                                      <a:lnTo>
                                        <a:pt x="10694" y="35"/>
                                      </a:lnTo>
                                      <a:lnTo>
                                        <a:pt x="10689" y="30"/>
                                      </a:lnTo>
                                      <a:lnTo>
                                        <a:pt x="10689" y="5"/>
                                      </a:lnTo>
                                      <a:lnTo>
                                        <a:pt x="10694" y="0"/>
                                      </a:lnTo>
                                      <a:lnTo>
                                        <a:pt x="10719" y="0"/>
                                      </a:lnTo>
                                      <a:lnTo>
                                        <a:pt x="10724" y="5"/>
                                      </a:lnTo>
                                      <a:lnTo>
                                        <a:pt x="10724" y="30"/>
                                      </a:lnTo>
                                      <a:lnTo>
                                        <a:pt x="10719" y="35"/>
                                      </a:lnTo>
                                      <a:moveTo>
                                        <a:pt x="10772" y="35"/>
                                      </a:moveTo>
                                      <a:lnTo>
                                        <a:pt x="10747" y="35"/>
                                      </a:lnTo>
                                      <a:lnTo>
                                        <a:pt x="10742" y="30"/>
                                      </a:lnTo>
                                      <a:lnTo>
                                        <a:pt x="10742" y="5"/>
                                      </a:lnTo>
                                      <a:lnTo>
                                        <a:pt x="10747" y="0"/>
                                      </a:lnTo>
                                      <a:lnTo>
                                        <a:pt x="10772" y="0"/>
                                      </a:lnTo>
                                      <a:lnTo>
                                        <a:pt x="10777" y="5"/>
                                      </a:lnTo>
                                      <a:lnTo>
                                        <a:pt x="10777" y="30"/>
                                      </a:lnTo>
                                      <a:lnTo>
                                        <a:pt x="10772" y="35"/>
                                      </a:lnTo>
                                      <a:moveTo>
                                        <a:pt x="10825" y="35"/>
                                      </a:moveTo>
                                      <a:lnTo>
                                        <a:pt x="10800" y="35"/>
                                      </a:lnTo>
                                      <a:lnTo>
                                        <a:pt x="10795" y="30"/>
                                      </a:lnTo>
                                      <a:lnTo>
                                        <a:pt x="10795" y="5"/>
                                      </a:lnTo>
                                      <a:lnTo>
                                        <a:pt x="10800" y="0"/>
                                      </a:lnTo>
                                      <a:lnTo>
                                        <a:pt x="10825" y="0"/>
                                      </a:lnTo>
                                      <a:lnTo>
                                        <a:pt x="10830" y="5"/>
                                      </a:lnTo>
                                      <a:lnTo>
                                        <a:pt x="10830" y="30"/>
                                      </a:lnTo>
                                      <a:lnTo>
                                        <a:pt x="10825" y="35"/>
                                      </a:lnTo>
                                      <a:moveTo>
                                        <a:pt x="10878" y="35"/>
                                      </a:moveTo>
                                      <a:lnTo>
                                        <a:pt x="10853" y="35"/>
                                      </a:lnTo>
                                      <a:lnTo>
                                        <a:pt x="10848" y="30"/>
                                      </a:lnTo>
                                      <a:lnTo>
                                        <a:pt x="10848" y="5"/>
                                      </a:lnTo>
                                      <a:lnTo>
                                        <a:pt x="10853" y="0"/>
                                      </a:lnTo>
                                      <a:lnTo>
                                        <a:pt x="10878" y="0"/>
                                      </a:lnTo>
                                      <a:lnTo>
                                        <a:pt x="10883" y="5"/>
                                      </a:lnTo>
                                      <a:lnTo>
                                        <a:pt x="10883" y="30"/>
                                      </a:lnTo>
                                      <a:lnTo>
                                        <a:pt x="10878" y="35"/>
                                      </a:lnTo>
                                      <a:moveTo>
                                        <a:pt x="10930" y="35"/>
                                      </a:moveTo>
                                      <a:lnTo>
                                        <a:pt x="10906" y="35"/>
                                      </a:lnTo>
                                      <a:lnTo>
                                        <a:pt x="10901" y="30"/>
                                      </a:lnTo>
                                      <a:lnTo>
                                        <a:pt x="10901" y="5"/>
                                      </a:lnTo>
                                      <a:lnTo>
                                        <a:pt x="10906" y="0"/>
                                      </a:lnTo>
                                      <a:lnTo>
                                        <a:pt x="10930" y="0"/>
                                      </a:lnTo>
                                      <a:lnTo>
                                        <a:pt x="10936" y="5"/>
                                      </a:lnTo>
                                      <a:lnTo>
                                        <a:pt x="10936" y="30"/>
                                      </a:lnTo>
                                      <a:lnTo>
                                        <a:pt x="10930" y="35"/>
                                      </a:lnTo>
                                      <a:moveTo>
                                        <a:pt x="10983" y="35"/>
                                      </a:moveTo>
                                      <a:lnTo>
                                        <a:pt x="10959" y="35"/>
                                      </a:lnTo>
                                      <a:lnTo>
                                        <a:pt x="10953" y="30"/>
                                      </a:lnTo>
                                      <a:lnTo>
                                        <a:pt x="10953" y="5"/>
                                      </a:lnTo>
                                      <a:lnTo>
                                        <a:pt x="10959" y="0"/>
                                      </a:lnTo>
                                      <a:lnTo>
                                        <a:pt x="10983" y="0"/>
                                      </a:lnTo>
                                      <a:lnTo>
                                        <a:pt x="10989" y="5"/>
                                      </a:lnTo>
                                      <a:lnTo>
                                        <a:pt x="10989" y="30"/>
                                      </a:lnTo>
                                      <a:lnTo>
                                        <a:pt x="10983" y="35"/>
                                      </a:lnTo>
                                      <a:moveTo>
                                        <a:pt x="11036" y="35"/>
                                      </a:moveTo>
                                      <a:lnTo>
                                        <a:pt x="11012" y="35"/>
                                      </a:lnTo>
                                      <a:lnTo>
                                        <a:pt x="11006" y="30"/>
                                      </a:lnTo>
                                      <a:lnTo>
                                        <a:pt x="11006" y="5"/>
                                      </a:lnTo>
                                      <a:lnTo>
                                        <a:pt x="11012" y="0"/>
                                      </a:lnTo>
                                      <a:lnTo>
                                        <a:pt x="11036" y="0"/>
                                      </a:lnTo>
                                      <a:lnTo>
                                        <a:pt x="11042" y="5"/>
                                      </a:lnTo>
                                      <a:lnTo>
                                        <a:pt x="11042" y="30"/>
                                      </a:lnTo>
                                      <a:lnTo>
                                        <a:pt x="11036" y="35"/>
                                      </a:lnTo>
                                      <a:moveTo>
                                        <a:pt x="11089" y="35"/>
                                      </a:moveTo>
                                      <a:lnTo>
                                        <a:pt x="11065" y="35"/>
                                      </a:lnTo>
                                      <a:lnTo>
                                        <a:pt x="11059" y="30"/>
                                      </a:lnTo>
                                      <a:lnTo>
                                        <a:pt x="11059" y="5"/>
                                      </a:lnTo>
                                      <a:lnTo>
                                        <a:pt x="11065" y="0"/>
                                      </a:lnTo>
                                      <a:lnTo>
                                        <a:pt x="11089" y="0"/>
                                      </a:lnTo>
                                      <a:lnTo>
                                        <a:pt x="11095" y="5"/>
                                      </a:lnTo>
                                      <a:lnTo>
                                        <a:pt x="11095" y="30"/>
                                      </a:lnTo>
                                      <a:lnTo>
                                        <a:pt x="11089" y="35"/>
                                      </a:lnTo>
                                      <a:moveTo>
                                        <a:pt x="11142" y="35"/>
                                      </a:moveTo>
                                      <a:lnTo>
                                        <a:pt x="11117" y="35"/>
                                      </a:lnTo>
                                      <a:lnTo>
                                        <a:pt x="11112" y="30"/>
                                      </a:lnTo>
                                      <a:lnTo>
                                        <a:pt x="11112" y="5"/>
                                      </a:lnTo>
                                      <a:lnTo>
                                        <a:pt x="11117" y="0"/>
                                      </a:lnTo>
                                      <a:lnTo>
                                        <a:pt x="11142" y="0"/>
                                      </a:lnTo>
                                      <a:lnTo>
                                        <a:pt x="11147" y="5"/>
                                      </a:lnTo>
                                      <a:lnTo>
                                        <a:pt x="11147" y="30"/>
                                      </a:lnTo>
                                      <a:lnTo>
                                        <a:pt x="11142" y="35"/>
                                      </a:lnTo>
                                      <a:moveTo>
                                        <a:pt x="11195" y="35"/>
                                      </a:moveTo>
                                      <a:lnTo>
                                        <a:pt x="11170" y="35"/>
                                      </a:lnTo>
                                      <a:lnTo>
                                        <a:pt x="11165" y="30"/>
                                      </a:lnTo>
                                      <a:lnTo>
                                        <a:pt x="11165" y="5"/>
                                      </a:lnTo>
                                      <a:lnTo>
                                        <a:pt x="11170" y="0"/>
                                      </a:lnTo>
                                      <a:lnTo>
                                        <a:pt x="11195" y="0"/>
                                      </a:lnTo>
                                      <a:lnTo>
                                        <a:pt x="11200" y="5"/>
                                      </a:lnTo>
                                      <a:lnTo>
                                        <a:pt x="11200" y="30"/>
                                      </a:lnTo>
                                      <a:lnTo>
                                        <a:pt x="11195" y="35"/>
                                      </a:lnTo>
                                      <a:moveTo>
                                        <a:pt x="11248" y="35"/>
                                      </a:moveTo>
                                      <a:lnTo>
                                        <a:pt x="11223" y="35"/>
                                      </a:lnTo>
                                      <a:lnTo>
                                        <a:pt x="11218" y="30"/>
                                      </a:lnTo>
                                      <a:lnTo>
                                        <a:pt x="11218" y="5"/>
                                      </a:lnTo>
                                      <a:lnTo>
                                        <a:pt x="11223" y="0"/>
                                      </a:lnTo>
                                      <a:lnTo>
                                        <a:pt x="11248" y="0"/>
                                      </a:lnTo>
                                      <a:lnTo>
                                        <a:pt x="11253" y="5"/>
                                      </a:lnTo>
                                      <a:lnTo>
                                        <a:pt x="11253" y="30"/>
                                      </a:lnTo>
                                      <a:lnTo>
                                        <a:pt x="11248" y="35"/>
                                      </a:lnTo>
                                      <a:moveTo>
                                        <a:pt x="11301" y="35"/>
                                      </a:moveTo>
                                      <a:lnTo>
                                        <a:pt x="11276" y="35"/>
                                      </a:lnTo>
                                      <a:lnTo>
                                        <a:pt x="11271" y="30"/>
                                      </a:lnTo>
                                      <a:lnTo>
                                        <a:pt x="11271" y="5"/>
                                      </a:lnTo>
                                      <a:lnTo>
                                        <a:pt x="11276" y="0"/>
                                      </a:lnTo>
                                      <a:lnTo>
                                        <a:pt x="11301" y="0"/>
                                      </a:lnTo>
                                      <a:lnTo>
                                        <a:pt x="11306" y="5"/>
                                      </a:lnTo>
                                      <a:lnTo>
                                        <a:pt x="11306" y="30"/>
                                      </a:lnTo>
                                      <a:lnTo>
                                        <a:pt x="11301" y="35"/>
                                      </a:lnTo>
                                      <a:moveTo>
                                        <a:pt x="11354" y="35"/>
                                      </a:moveTo>
                                      <a:lnTo>
                                        <a:pt x="11329" y="35"/>
                                      </a:lnTo>
                                      <a:lnTo>
                                        <a:pt x="11324" y="30"/>
                                      </a:lnTo>
                                      <a:lnTo>
                                        <a:pt x="11324" y="5"/>
                                      </a:lnTo>
                                      <a:lnTo>
                                        <a:pt x="11329" y="0"/>
                                      </a:lnTo>
                                      <a:lnTo>
                                        <a:pt x="11354" y="0"/>
                                      </a:lnTo>
                                      <a:lnTo>
                                        <a:pt x="11359" y="5"/>
                                      </a:lnTo>
                                      <a:lnTo>
                                        <a:pt x="11359" y="30"/>
                                      </a:lnTo>
                                      <a:lnTo>
                                        <a:pt x="11354" y="35"/>
                                      </a:lnTo>
                                      <a:moveTo>
                                        <a:pt x="11407" y="35"/>
                                      </a:moveTo>
                                      <a:lnTo>
                                        <a:pt x="11382" y="35"/>
                                      </a:lnTo>
                                      <a:lnTo>
                                        <a:pt x="11377" y="30"/>
                                      </a:lnTo>
                                      <a:lnTo>
                                        <a:pt x="11377" y="5"/>
                                      </a:lnTo>
                                      <a:lnTo>
                                        <a:pt x="11382" y="0"/>
                                      </a:lnTo>
                                      <a:lnTo>
                                        <a:pt x="11407" y="0"/>
                                      </a:lnTo>
                                      <a:lnTo>
                                        <a:pt x="11412" y="5"/>
                                      </a:lnTo>
                                      <a:lnTo>
                                        <a:pt x="11412" y="30"/>
                                      </a:lnTo>
                                      <a:lnTo>
                                        <a:pt x="11407" y="35"/>
                                      </a:lnTo>
                                      <a:moveTo>
                                        <a:pt x="11460" y="35"/>
                                      </a:moveTo>
                                      <a:lnTo>
                                        <a:pt x="11435" y="35"/>
                                      </a:lnTo>
                                      <a:lnTo>
                                        <a:pt x="11430" y="30"/>
                                      </a:lnTo>
                                      <a:lnTo>
                                        <a:pt x="11430" y="5"/>
                                      </a:lnTo>
                                      <a:lnTo>
                                        <a:pt x="11435" y="0"/>
                                      </a:lnTo>
                                      <a:lnTo>
                                        <a:pt x="11460" y="0"/>
                                      </a:lnTo>
                                      <a:lnTo>
                                        <a:pt x="11465" y="5"/>
                                      </a:lnTo>
                                      <a:lnTo>
                                        <a:pt x="11465" y="30"/>
                                      </a:lnTo>
                                      <a:lnTo>
                                        <a:pt x="11460" y="35"/>
                                      </a:lnTo>
                                      <a:moveTo>
                                        <a:pt x="11513" y="35"/>
                                      </a:moveTo>
                                      <a:lnTo>
                                        <a:pt x="11488" y="35"/>
                                      </a:lnTo>
                                      <a:lnTo>
                                        <a:pt x="11483" y="30"/>
                                      </a:lnTo>
                                      <a:lnTo>
                                        <a:pt x="11483" y="5"/>
                                      </a:lnTo>
                                      <a:lnTo>
                                        <a:pt x="11488" y="0"/>
                                      </a:lnTo>
                                      <a:lnTo>
                                        <a:pt x="11513" y="0"/>
                                      </a:lnTo>
                                      <a:lnTo>
                                        <a:pt x="11518" y="5"/>
                                      </a:lnTo>
                                      <a:lnTo>
                                        <a:pt x="11518" y="30"/>
                                      </a:lnTo>
                                      <a:lnTo>
                                        <a:pt x="11513" y="35"/>
                                      </a:lnTo>
                                      <a:moveTo>
                                        <a:pt x="11565" y="35"/>
                                      </a:moveTo>
                                      <a:lnTo>
                                        <a:pt x="11541" y="35"/>
                                      </a:lnTo>
                                      <a:lnTo>
                                        <a:pt x="11535" y="30"/>
                                      </a:lnTo>
                                      <a:lnTo>
                                        <a:pt x="11535" y="5"/>
                                      </a:lnTo>
                                      <a:lnTo>
                                        <a:pt x="11541" y="0"/>
                                      </a:lnTo>
                                      <a:lnTo>
                                        <a:pt x="11565" y="0"/>
                                      </a:lnTo>
                                      <a:lnTo>
                                        <a:pt x="11571" y="5"/>
                                      </a:lnTo>
                                      <a:lnTo>
                                        <a:pt x="11571" y="30"/>
                                      </a:lnTo>
                                      <a:lnTo>
                                        <a:pt x="11565" y="35"/>
                                      </a:lnTo>
                                      <a:moveTo>
                                        <a:pt x="11618" y="35"/>
                                      </a:moveTo>
                                      <a:lnTo>
                                        <a:pt x="11594" y="35"/>
                                      </a:lnTo>
                                      <a:lnTo>
                                        <a:pt x="11588" y="30"/>
                                      </a:lnTo>
                                      <a:lnTo>
                                        <a:pt x="11588" y="5"/>
                                      </a:lnTo>
                                      <a:lnTo>
                                        <a:pt x="11594" y="0"/>
                                      </a:lnTo>
                                      <a:lnTo>
                                        <a:pt x="11618" y="0"/>
                                      </a:lnTo>
                                      <a:lnTo>
                                        <a:pt x="11624" y="5"/>
                                      </a:lnTo>
                                      <a:lnTo>
                                        <a:pt x="11624" y="30"/>
                                      </a:lnTo>
                                      <a:lnTo>
                                        <a:pt x="11618" y="35"/>
                                      </a:lnTo>
                                      <a:moveTo>
                                        <a:pt x="11671" y="35"/>
                                      </a:moveTo>
                                      <a:lnTo>
                                        <a:pt x="11647" y="35"/>
                                      </a:lnTo>
                                      <a:lnTo>
                                        <a:pt x="11641" y="30"/>
                                      </a:lnTo>
                                      <a:lnTo>
                                        <a:pt x="11641" y="5"/>
                                      </a:lnTo>
                                      <a:lnTo>
                                        <a:pt x="11647" y="0"/>
                                      </a:lnTo>
                                      <a:lnTo>
                                        <a:pt x="11671" y="0"/>
                                      </a:lnTo>
                                      <a:lnTo>
                                        <a:pt x="11677" y="5"/>
                                      </a:lnTo>
                                      <a:lnTo>
                                        <a:pt x="11677" y="30"/>
                                      </a:lnTo>
                                      <a:lnTo>
                                        <a:pt x="11671" y="35"/>
                                      </a:lnTo>
                                      <a:moveTo>
                                        <a:pt x="11724" y="35"/>
                                      </a:moveTo>
                                      <a:lnTo>
                                        <a:pt x="11700" y="35"/>
                                      </a:lnTo>
                                      <a:lnTo>
                                        <a:pt x="11694" y="30"/>
                                      </a:lnTo>
                                      <a:lnTo>
                                        <a:pt x="11694" y="5"/>
                                      </a:lnTo>
                                      <a:lnTo>
                                        <a:pt x="11700" y="0"/>
                                      </a:lnTo>
                                      <a:lnTo>
                                        <a:pt x="11724" y="0"/>
                                      </a:lnTo>
                                      <a:lnTo>
                                        <a:pt x="11730" y="5"/>
                                      </a:lnTo>
                                      <a:lnTo>
                                        <a:pt x="11730" y="30"/>
                                      </a:lnTo>
                                      <a:lnTo>
                                        <a:pt x="11724" y="35"/>
                                      </a:lnTo>
                                      <a:moveTo>
                                        <a:pt x="11777" y="35"/>
                                      </a:moveTo>
                                      <a:lnTo>
                                        <a:pt x="11752" y="35"/>
                                      </a:lnTo>
                                      <a:lnTo>
                                        <a:pt x="11747" y="30"/>
                                      </a:lnTo>
                                      <a:lnTo>
                                        <a:pt x="11747" y="5"/>
                                      </a:lnTo>
                                      <a:lnTo>
                                        <a:pt x="11752" y="0"/>
                                      </a:lnTo>
                                      <a:lnTo>
                                        <a:pt x="11777" y="0"/>
                                      </a:lnTo>
                                      <a:lnTo>
                                        <a:pt x="11782" y="5"/>
                                      </a:lnTo>
                                      <a:lnTo>
                                        <a:pt x="11782" y="30"/>
                                      </a:lnTo>
                                      <a:lnTo>
                                        <a:pt x="11777" y="35"/>
                                      </a:lnTo>
                                      <a:moveTo>
                                        <a:pt x="11830" y="35"/>
                                      </a:moveTo>
                                      <a:lnTo>
                                        <a:pt x="11805" y="35"/>
                                      </a:lnTo>
                                      <a:lnTo>
                                        <a:pt x="11800" y="30"/>
                                      </a:lnTo>
                                      <a:lnTo>
                                        <a:pt x="11800" y="5"/>
                                      </a:lnTo>
                                      <a:lnTo>
                                        <a:pt x="11805" y="0"/>
                                      </a:lnTo>
                                      <a:lnTo>
                                        <a:pt x="11830" y="0"/>
                                      </a:lnTo>
                                      <a:lnTo>
                                        <a:pt x="11835" y="5"/>
                                      </a:lnTo>
                                      <a:lnTo>
                                        <a:pt x="11835" y="30"/>
                                      </a:lnTo>
                                      <a:lnTo>
                                        <a:pt x="11830" y="35"/>
                                      </a:lnTo>
                                      <a:moveTo>
                                        <a:pt x="11883" y="35"/>
                                      </a:moveTo>
                                      <a:lnTo>
                                        <a:pt x="11858" y="35"/>
                                      </a:lnTo>
                                      <a:lnTo>
                                        <a:pt x="11853" y="30"/>
                                      </a:lnTo>
                                      <a:lnTo>
                                        <a:pt x="11853" y="5"/>
                                      </a:lnTo>
                                      <a:lnTo>
                                        <a:pt x="11858" y="0"/>
                                      </a:lnTo>
                                      <a:lnTo>
                                        <a:pt x="11883" y="0"/>
                                      </a:lnTo>
                                      <a:lnTo>
                                        <a:pt x="11888" y="5"/>
                                      </a:lnTo>
                                      <a:lnTo>
                                        <a:pt x="11888" y="30"/>
                                      </a:lnTo>
                                      <a:lnTo>
                                        <a:pt x="11883" y="35"/>
                                      </a:lnTo>
                                      <a:moveTo>
                                        <a:pt x="11936" y="35"/>
                                      </a:moveTo>
                                      <a:lnTo>
                                        <a:pt x="11911" y="35"/>
                                      </a:lnTo>
                                      <a:lnTo>
                                        <a:pt x="11906" y="30"/>
                                      </a:lnTo>
                                      <a:lnTo>
                                        <a:pt x="11906" y="5"/>
                                      </a:lnTo>
                                      <a:lnTo>
                                        <a:pt x="11911" y="0"/>
                                      </a:lnTo>
                                      <a:lnTo>
                                        <a:pt x="11936" y="0"/>
                                      </a:lnTo>
                                      <a:lnTo>
                                        <a:pt x="11941" y="5"/>
                                      </a:lnTo>
                                      <a:lnTo>
                                        <a:pt x="11941" y="30"/>
                                      </a:lnTo>
                                      <a:lnTo>
                                        <a:pt x="11936" y="35"/>
                                      </a:lnTo>
                                      <a:moveTo>
                                        <a:pt x="11989" y="35"/>
                                      </a:moveTo>
                                      <a:lnTo>
                                        <a:pt x="11964" y="35"/>
                                      </a:lnTo>
                                      <a:lnTo>
                                        <a:pt x="11959" y="30"/>
                                      </a:lnTo>
                                      <a:lnTo>
                                        <a:pt x="11959" y="5"/>
                                      </a:lnTo>
                                      <a:lnTo>
                                        <a:pt x="11964" y="0"/>
                                      </a:lnTo>
                                      <a:lnTo>
                                        <a:pt x="11989" y="0"/>
                                      </a:lnTo>
                                      <a:lnTo>
                                        <a:pt x="11994" y="5"/>
                                      </a:lnTo>
                                      <a:lnTo>
                                        <a:pt x="11994" y="30"/>
                                      </a:lnTo>
                                      <a:lnTo>
                                        <a:pt x="11989" y="35"/>
                                      </a:lnTo>
                                      <a:moveTo>
                                        <a:pt x="12042" y="35"/>
                                      </a:moveTo>
                                      <a:lnTo>
                                        <a:pt x="12017" y="35"/>
                                      </a:lnTo>
                                      <a:lnTo>
                                        <a:pt x="12012" y="30"/>
                                      </a:lnTo>
                                      <a:lnTo>
                                        <a:pt x="12012" y="5"/>
                                      </a:lnTo>
                                      <a:lnTo>
                                        <a:pt x="12017" y="0"/>
                                      </a:lnTo>
                                      <a:lnTo>
                                        <a:pt x="12042" y="0"/>
                                      </a:lnTo>
                                      <a:lnTo>
                                        <a:pt x="12047" y="5"/>
                                      </a:lnTo>
                                      <a:lnTo>
                                        <a:pt x="12047" y="30"/>
                                      </a:lnTo>
                                      <a:lnTo>
                                        <a:pt x="12042" y="35"/>
                                      </a:lnTo>
                                      <a:moveTo>
                                        <a:pt x="12095" y="35"/>
                                      </a:moveTo>
                                      <a:lnTo>
                                        <a:pt x="12070" y="35"/>
                                      </a:lnTo>
                                      <a:lnTo>
                                        <a:pt x="12065" y="30"/>
                                      </a:lnTo>
                                      <a:lnTo>
                                        <a:pt x="12065" y="5"/>
                                      </a:lnTo>
                                      <a:lnTo>
                                        <a:pt x="12070" y="0"/>
                                      </a:lnTo>
                                      <a:lnTo>
                                        <a:pt x="12095" y="0"/>
                                      </a:lnTo>
                                      <a:lnTo>
                                        <a:pt x="12100" y="5"/>
                                      </a:lnTo>
                                      <a:lnTo>
                                        <a:pt x="12100" y="30"/>
                                      </a:lnTo>
                                      <a:lnTo>
                                        <a:pt x="12095" y="35"/>
                                      </a:lnTo>
                                      <a:moveTo>
                                        <a:pt x="12148" y="35"/>
                                      </a:moveTo>
                                      <a:lnTo>
                                        <a:pt x="12123" y="35"/>
                                      </a:lnTo>
                                      <a:lnTo>
                                        <a:pt x="12118" y="30"/>
                                      </a:lnTo>
                                      <a:lnTo>
                                        <a:pt x="12118" y="5"/>
                                      </a:lnTo>
                                      <a:lnTo>
                                        <a:pt x="12123" y="0"/>
                                      </a:lnTo>
                                      <a:lnTo>
                                        <a:pt x="12148" y="0"/>
                                      </a:lnTo>
                                      <a:lnTo>
                                        <a:pt x="12153" y="5"/>
                                      </a:lnTo>
                                      <a:lnTo>
                                        <a:pt x="12153" y="30"/>
                                      </a:lnTo>
                                      <a:lnTo>
                                        <a:pt x="12148" y="35"/>
                                      </a:lnTo>
                                      <a:moveTo>
                                        <a:pt x="12200" y="35"/>
                                      </a:moveTo>
                                      <a:lnTo>
                                        <a:pt x="12176" y="35"/>
                                      </a:lnTo>
                                      <a:lnTo>
                                        <a:pt x="12170" y="30"/>
                                      </a:lnTo>
                                      <a:lnTo>
                                        <a:pt x="12170" y="5"/>
                                      </a:lnTo>
                                      <a:lnTo>
                                        <a:pt x="12176" y="0"/>
                                      </a:lnTo>
                                      <a:lnTo>
                                        <a:pt x="12200" y="0"/>
                                      </a:lnTo>
                                      <a:lnTo>
                                        <a:pt x="12206" y="5"/>
                                      </a:lnTo>
                                      <a:lnTo>
                                        <a:pt x="12206" y="30"/>
                                      </a:lnTo>
                                      <a:lnTo>
                                        <a:pt x="12200" y="35"/>
                                      </a:lnTo>
                                      <a:moveTo>
                                        <a:pt x="12253" y="35"/>
                                      </a:moveTo>
                                      <a:lnTo>
                                        <a:pt x="12229" y="35"/>
                                      </a:lnTo>
                                      <a:lnTo>
                                        <a:pt x="12223" y="30"/>
                                      </a:lnTo>
                                      <a:lnTo>
                                        <a:pt x="12223" y="5"/>
                                      </a:lnTo>
                                      <a:lnTo>
                                        <a:pt x="12229" y="0"/>
                                      </a:lnTo>
                                      <a:lnTo>
                                        <a:pt x="12253" y="0"/>
                                      </a:lnTo>
                                      <a:lnTo>
                                        <a:pt x="12259" y="5"/>
                                      </a:lnTo>
                                      <a:lnTo>
                                        <a:pt x="12259" y="30"/>
                                      </a:lnTo>
                                      <a:lnTo>
                                        <a:pt x="12253" y="35"/>
                                      </a:lnTo>
                                      <a:moveTo>
                                        <a:pt x="12306" y="35"/>
                                      </a:moveTo>
                                      <a:lnTo>
                                        <a:pt x="12282" y="35"/>
                                      </a:lnTo>
                                      <a:lnTo>
                                        <a:pt x="12276" y="30"/>
                                      </a:lnTo>
                                      <a:lnTo>
                                        <a:pt x="12276" y="5"/>
                                      </a:lnTo>
                                      <a:lnTo>
                                        <a:pt x="12282" y="0"/>
                                      </a:lnTo>
                                      <a:lnTo>
                                        <a:pt x="12306" y="0"/>
                                      </a:lnTo>
                                      <a:lnTo>
                                        <a:pt x="12312" y="5"/>
                                      </a:lnTo>
                                      <a:lnTo>
                                        <a:pt x="12312" y="30"/>
                                      </a:lnTo>
                                      <a:lnTo>
                                        <a:pt x="12306" y="35"/>
                                      </a:lnTo>
                                      <a:moveTo>
                                        <a:pt x="12359" y="35"/>
                                      </a:moveTo>
                                      <a:lnTo>
                                        <a:pt x="12334" y="35"/>
                                      </a:lnTo>
                                      <a:lnTo>
                                        <a:pt x="12329" y="30"/>
                                      </a:lnTo>
                                      <a:lnTo>
                                        <a:pt x="12329" y="5"/>
                                      </a:lnTo>
                                      <a:lnTo>
                                        <a:pt x="12334" y="0"/>
                                      </a:lnTo>
                                      <a:lnTo>
                                        <a:pt x="12359" y="0"/>
                                      </a:lnTo>
                                      <a:lnTo>
                                        <a:pt x="12364" y="5"/>
                                      </a:lnTo>
                                      <a:lnTo>
                                        <a:pt x="12364" y="30"/>
                                      </a:lnTo>
                                      <a:lnTo>
                                        <a:pt x="12359" y="35"/>
                                      </a:lnTo>
                                      <a:moveTo>
                                        <a:pt x="12412" y="35"/>
                                      </a:moveTo>
                                      <a:lnTo>
                                        <a:pt x="12387" y="35"/>
                                      </a:lnTo>
                                      <a:lnTo>
                                        <a:pt x="12382" y="30"/>
                                      </a:lnTo>
                                      <a:lnTo>
                                        <a:pt x="12382" y="5"/>
                                      </a:lnTo>
                                      <a:lnTo>
                                        <a:pt x="12387" y="0"/>
                                      </a:lnTo>
                                      <a:lnTo>
                                        <a:pt x="12412" y="0"/>
                                      </a:lnTo>
                                      <a:lnTo>
                                        <a:pt x="12417" y="5"/>
                                      </a:lnTo>
                                      <a:lnTo>
                                        <a:pt x="12417" y="30"/>
                                      </a:lnTo>
                                      <a:lnTo>
                                        <a:pt x="12412" y="35"/>
                                      </a:lnTo>
                                      <a:moveTo>
                                        <a:pt x="12465" y="35"/>
                                      </a:moveTo>
                                      <a:lnTo>
                                        <a:pt x="12440" y="35"/>
                                      </a:lnTo>
                                      <a:lnTo>
                                        <a:pt x="12435" y="30"/>
                                      </a:lnTo>
                                      <a:lnTo>
                                        <a:pt x="12435" y="5"/>
                                      </a:lnTo>
                                      <a:lnTo>
                                        <a:pt x="12440" y="0"/>
                                      </a:lnTo>
                                      <a:lnTo>
                                        <a:pt x="12465" y="0"/>
                                      </a:lnTo>
                                      <a:lnTo>
                                        <a:pt x="12470" y="5"/>
                                      </a:lnTo>
                                      <a:lnTo>
                                        <a:pt x="12470" y="30"/>
                                      </a:lnTo>
                                      <a:lnTo>
                                        <a:pt x="12465" y="35"/>
                                      </a:lnTo>
                                      <a:moveTo>
                                        <a:pt x="12518" y="35"/>
                                      </a:moveTo>
                                      <a:lnTo>
                                        <a:pt x="12493" y="35"/>
                                      </a:lnTo>
                                      <a:lnTo>
                                        <a:pt x="12488" y="30"/>
                                      </a:lnTo>
                                      <a:lnTo>
                                        <a:pt x="12488" y="5"/>
                                      </a:lnTo>
                                      <a:lnTo>
                                        <a:pt x="12493" y="0"/>
                                      </a:lnTo>
                                      <a:lnTo>
                                        <a:pt x="12518" y="0"/>
                                      </a:lnTo>
                                      <a:lnTo>
                                        <a:pt x="12523" y="5"/>
                                      </a:lnTo>
                                      <a:lnTo>
                                        <a:pt x="12523" y="30"/>
                                      </a:lnTo>
                                      <a:lnTo>
                                        <a:pt x="12518" y="35"/>
                                      </a:lnTo>
                                      <a:moveTo>
                                        <a:pt x="12571" y="35"/>
                                      </a:moveTo>
                                      <a:lnTo>
                                        <a:pt x="12546" y="35"/>
                                      </a:lnTo>
                                      <a:lnTo>
                                        <a:pt x="12541" y="30"/>
                                      </a:lnTo>
                                      <a:lnTo>
                                        <a:pt x="12541" y="5"/>
                                      </a:lnTo>
                                      <a:lnTo>
                                        <a:pt x="12546" y="0"/>
                                      </a:lnTo>
                                      <a:lnTo>
                                        <a:pt x="12571" y="0"/>
                                      </a:lnTo>
                                      <a:lnTo>
                                        <a:pt x="12576" y="5"/>
                                      </a:lnTo>
                                      <a:lnTo>
                                        <a:pt x="12576" y="30"/>
                                      </a:lnTo>
                                      <a:lnTo>
                                        <a:pt x="12571" y="35"/>
                                      </a:lnTo>
                                      <a:moveTo>
                                        <a:pt x="12624" y="35"/>
                                      </a:moveTo>
                                      <a:lnTo>
                                        <a:pt x="12599" y="35"/>
                                      </a:lnTo>
                                      <a:lnTo>
                                        <a:pt x="12594" y="30"/>
                                      </a:lnTo>
                                      <a:lnTo>
                                        <a:pt x="12594" y="5"/>
                                      </a:lnTo>
                                      <a:lnTo>
                                        <a:pt x="12599" y="0"/>
                                      </a:lnTo>
                                      <a:lnTo>
                                        <a:pt x="12624" y="0"/>
                                      </a:lnTo>
                                      <a:lnTo>
                                        <a:pt x="12629" y="5"/>
                                      </a:lnTo>
                                      <a:lnTo>
                                        <a:pt x="12629" y="30"/>
                                      </a:lnTo>
                                      <a:lnTo>
                                        <a:pt x="12624" y="35"/>
                                      </a:lnTo>
                                      <a:moveTo>
                                        <a:pt x="12677" y="35"/>
                                      </a:moveTo>
                                      <a:lnTo>
                                        <a:pt x="12652" y="35"/>
                                      </a:lnTo>
                                      <a:lnTo>
                                        <a:pt x="12647" y="30"/>
                                      </a:lnTo>
                                      <a:lnTo>
                                        <a:pt x="12647" y="5"/>
                                      </a:lnTo>
                                      <a:lnTo>
                                        <a:pt x="12652" y="0"/>
                                      </a:lnTo>
                                      <a:lnTo>
                                        <a:pt x="12677" y="0"/>
                                      </a:lnTo>
                                      <a:lnTo>
                                        <a:pt x="12682" y="5"/>
                                      </a:lnTo>
                                      <a:lnTo>
                                        <a:pt x="12682" y="30"/>
                                      </a:lnTo>
                                      <a:lnTo>
                                        <a:pt x="12677" y="35"/>
                                      </a:lnTo>
                                      <a:moveTo>
                                        <a:pt x="12730" y="35"/>
                                      </a:moveTo>
                                      <a:lnTo>
                                        <a:pt x="12705" y="35"/>
                                      </a:lnTo>
                                      <a:lnTo>
                                        <a:pt x="12700" y="30"/>
                                      </a:lnTo>
                                      <a:lnTo>
                                        <a:pt x="12700" y="5"/>
                                      </a:lnTo>
                                      <a:lnTo>
                                        <a:pt x="12705" y="0"/>
                                      </a:lnTo>
                                      <a:lnTo>
                                        <a:pt x="12730" y="0"/>
                                      </a:lnTo>
                                      <a:lnTo>
                                        <a:pt x="12735" y="5"/>
                                      </a:lnTo>
                                      <a:lnTo>
                                        <a:pt x="12735" y="30"/>
                                      </a:lnTo>
                                      <a:lnTo>
                                        <a:pt x="12730" y="35"/>
                                      </a:lnTo>
                                      <a:moveTo>
                                        <a:pt x="12783" y="35"/>
                                      </a:moveTo>
                                      <a:lnTo>
                                        <a:pt x="12758" y="35"/>
                                      </a:lnTo>
                                      <a:lnTo>
                                        <a:pt x="12753" y="30"/>
                                      </a:lnTo>
                                      <a:lnTo>
                                        <a:pt x="12753" y="5"/>
                                      </a:lnTo>
                                      <a:lnTo>
                                        <a:pt x="12758" y="0"/>
                                      </a:lnTo>
                                      <a:lnTo>
                                        <a:pt x="12783" y="0"/>
                                      </a:lnTo>
                                      <a:lnTo>
                                        <a:pt x="12788" y="5"/>
                                      </a:lnTo>
                                      <a:lnTo>
                                        <a:pt x="12788" y="30"/>
                                      </a:lnTo>
                                      <a:lnTo>
                                        <a:pt x="12783" y="35"/>
                                      </a:lnTo>
                                      <a:moveTo>
                                        <a:pt x="12835" y="35"/>
                                      </a:moveTo>
                                      <a:lnTo>
                                        <a:pt x="12811" y="35"/>
                                      </a:lnTo>
                                      <a:lnTo>
                                        <a:pt x="12805" y="30"/>
                                      </a:lnTo>
                                      <a:lnTo>
                                        <a:pt x="12805" y="5"/>
                                      </a:lnTo>
                                      <a:lnTo>
                                        <a:pt x="12811" y="0"/>
                                      </a:lnTo>
                                      <a:lnTo>
                                        <a:pt x="12835" y="0"/>
                                      </a:lnTo>
                                      <a:lnTo>
                                        <a:pt x="12841" y="5"/>
                                      </a:lnTo>
                                      <a:lnTo>
                                        <a:pt x="12841" y="30"/>
                                      </a:lnTo>
                                      <a:lnTo>
                                        <a:pt x="12835" y="35"/>
                                      </a:lnTo>
                                      <a:moveTo>
                                        <a:pt x="12888" y="35"/>
                                      </a:moveTo>
                                      <a:lnTo>
                                        <a:pt x="12864" y="35"/>
                                      </a:lnTo>
                                      <a:lnTo>
                                        <a:pt x="12858" y="30"/>
                                      </a:lnTo>
                                      <a:lnTo>
                                        <a:pt x="12858" y="5"/>
                                      </a:lnTo>
                                      <a:lnTo>
                                        <a:pt x="12864" y="0"/>
                                      </a:lnTo>
                                      <a:lnTo>
                                        <a:pt x="12888" y="0"/>
                                      </a:lnTo>
                                      <a:lnTo>
                                        <a:pt x="12894" y="5"/>
                                      </a:lnTo>
                                      <a:lnTo>
                                        <a:pt x="12894" y="30"/>
                                      </a:lnTo>
                                      <a:lnTo>
                                        <a:pt x="12888" y="35"/>
                                      </a:lnTo>
                                      <a:moveTo>
                                        <a:pt x="12941" y="35"/>
                                      </a:moveTo>
                                      <a:lnTo>
                                        <a:pt x="12917" y="35"/>
                                      </a:lnTo>
                                      <a:lnTo>
                                        <a:pt x="12911" y="30"/>
                                      </a:lnTo>
                                      <a:lnTo>
                                        <a:pt x="12911" y="5"/>
                                      </a:lnTo>
                                      <a:lnTo>
                                        <a:pt x="12917" y="0"/>
                                      </a:lnTo>
                                      <a:lnTo>
                                        <a:pt x="12941" y="0"/>
                                      </a:lnTo>
                                      <a:lnTo>
                                        <a:pt x="12947" y="5"/>
                                      </a:lnTo>
                                      <a:lnTo>
                                        <a:pt x="12947" y="30"/>
                                      </a:lnTo>
                                      <a:lnTo>
                                        <a:pt x="12941" y="35"/>
                                      </a:lnTo>
                                      <a:moveTo>
                                        <a:pt x="12994" y="35"/>
                                      </a:moveTo>
                                      <a:lnTo>
                                        <a:pt x="12969" y="35"/>
                                      </a:lnTo>
                                      <a:lnTo>
                                        <a:pt x="12964" y="30"/>
                                      </a:lnTo>
                                      <a:lnTo>
                                        <a:pt x="12964" y="5"/>
                                      </a:lnTo>
                                      <a:lnTo>
                                        <a:pt x="12969" y="0"/>
                                      </a:lnTo>
                                      <a:lnTo>
                                        <a:pt x="12994" y="0"/>
                                      </a:lnTo>
                                      <a:lnTo>
                                        <a:pt x="12999" y="5"/>
                                      </a:lnTo>
                                      <a:lnTo>
                                        <a:pt x="12999" y="30"/>
                                      </a:lnTo>
                                      <a:lnTo>
                                        <a:pt x="12994" y="35"/>
                                      </a:lnTo>
                                      <a:moveTo>
                                        <a:pt x="13047" y="35"/>
                                      </a:moveTo>
                                      <a:lnTo>
                                        <a:pt x="13022" y="35"/>
                                      </a:lnTo>
                                      <a:lnTo>
                                        <a:pt x="13017" y="30"/>
                                      </a:lnTo>
                                      <a:lnTo>
                                        <a:pt x="13017" y="5"/>
                                      </a:lnTo>
                                      <a:lnTo>
                                        <a:pt x="13022" y="0"/>
                                      </a:lnTo>
                                      <a:lnTo>
                                        <a:pt x="13047" y="0"/>
                                      </a:lnTo>
                                      <a:lnTo>
                                        <a:pt x="13052" y="5"/>
                                      </a:lnTo>
                                      <a:lnTo>
                                        <a:pt x="13052" y="30"/>
                                      </a:lnTo>
                                      <a:lnTo>
                                        <a:pt x="13047" y="35"/>
                                      </a:lnTo>
                                      <a:moveTo>
                                        <a:pt x="13100" y="35"/>
                                      </a:moveTo>
                                      <a:lnTo>
                                        <a:pt x="13075" y="35"/>
                                      </a:lnTo>
                                      <a:lnTo>
                                        <a:pt x="13070" y="30"/>
                                      </a:lnTo>
                                      <a:lnTo>
                                        <a:pt x="13070" y="5"/>
                                      </a:lnTo>
                                      <a:lnTo>
                                        <a:pt x="13075" y="0"/>
                                      </a:lnTo>
                                      <a:lnTo>
                                        <a:pt x="13100" y="0"/>
                                      </a:lnTo>
                                      <a:lnTo>
                                        <a:pt x="13105" y="5"/>
                                      </a:lnTo>
                                      <a:lnTo>
                                        <a:pt x="13105" y="30"/>
                                      </a:lnTo>
                                      <a:lnTo>
                                        <a:pt x="13100" y="35"/>
                                      </a:lnTo>
                                      <a:moveTo>
                                        <a:pt x="13153" y="35"/>
                                      </a:moveTo>
                                      <a:lnTo>
                                        <a:pt x="13128" y="35"/>
                                      </a:lnTo>
                                      <a:lnTo>
                                        <a:pt x="13123" y="30"/>
                                      </a:lnTo>
                                      <a:lnTo>
                                        <a:pt x="13123" y="5"/>
                                      </a:lnTo>
                                      <a:lnTo>
                                        <a:pt x="13128" y="0"/>
                                      </a:lnTo>
                                      <a:lnTo>
                                        <a:pt x="13153" y="0"/>
                                      </a:lnTo>
                                      <a:lnTo>
                                        <a:pt x="13158" y="5"/>
                                      </a:lnTo>
                                      <a:lnTo>
                                        <a:pt x="13158" y="30"/>
                                      </a:lnTo>
                                      <a:lnTo>
                                        <a:pt x="13153" y="35"/>
                                      </a:lnTo>
                                      <a:moveTo>
                                        <a:pt x="13206" y="35"/>
                                      </a:moveTo>
                                      <a:lnTo>
                                        <a:pt x="13181" y="35"/>
                                      </a:lnTo>
                                      <a:lnTo>
                                        <a:pt x="13176" y="30"/>
                                      </a:lnTo>
                                      <a:lnTo>
                                        <a:pt x="13176" y="5"/>
                                      </a:lnTo>
                                      <a:lnTo>
                                        <a:pt x="13181" y="0"/>
                                      </a:lnTo>
                                      <a:lnTo>
                                        <a:pt x="13206" y="0"/>
                                      </a:lnTo>
                                      <a:lnTo>
                                        <a:pt x="13211" y="5"/>
                                      </a:lnTo>
                                      <a:lnTo>
                                        <a:pt x="13211" y="30"/>
                                      </a:lnTo>
                                      <a:lnTo>
                                        <a:pt x="13206" y="35"/>
                                      </a:lnTo>
                                      <a:moveTo>
                                        <a:pt x="13259" y="35"/>
                                      </a:moveTo>
                                      <a:lnTo>
                                        <a:pt x="13234" y="35"/>
                                      </a:lnTo>
                                      <a:lnTo>
                                        <a:pt x="13229" y="30"/>
                                      </a:lnTo>
                                      <a:lnTo>
                                        <a:pt x="13229" y="5"/>
                                      </a:lnTo>
                                      <a:lnTo>
                                        <a:pt x="13234" y="0"/>
                                      </a:lnTo>
                                      <a:lnTo>
                                        <a:pt x="13259" y="0"/>
                                      </a:lnTo>
                                      <a:lnTo>
                                        <a:pt x="13264" y="5"/>
                                      </a:lnTo>
                                      <a:lnTo>
                                        <a:pt x="13264" y="30"/>
                                      </a:lnTo>
                                      <a:lnTo>
                                        <a:pt x="13259" y="35"/>
                                      </a:lnTo>
                                      <a:moveTo>
                                        <a:pt x="13312" y="35"/>
                                      </a:moveTo>
                                      <a:lnTo>
                                        <a:pt x="13287" y="35"/>
                                      </a:lnTo>
                                      <a:lnTo>
                                        <a:pt x="13282" y="30"/>
                                      </a:lnTo>
                                      <a:lnTo>
                                        <a:pt x="13282" y="5"/>
                                      </a:lnTo>
                                      <a:lnTo>
                                        <a:pt x="13287" y="0"/>
                                      </a:lnTo>
                                      <a:lnTo>
                                        <a:pt x="13312" y="0"/>
                                      </a:lnTo>
                                      <a:lnTo>
                                        <a:pt x="13317" y="5"/>
                                      </a:lnTo>
                                      <a:lnTo>
                                        <a:pt x="13317" y="30"/>
                                      </a:lnTo>
                                      <a:lnTo>
                                        <a:pt x="13312" y="35"/>
                                      </a:lnTo>
                                      <a:moveTo>
                                        <a:pt x="13365" y="35"/>
                                      </a:moveTo>
                                      <a:lnTo>
                                        <a:pt x="13340" y="35"/>
                                      </a:lnTo>
                                      <a:lnTo>
                                        <a:pt x="13335" y="30"/>
                                      </a:lnTo>
                                      <a:lnTo>
                                        <a:pt x="13335" y="5"/>
                                      </a:lnTo>
                                      <a:lnTo>
                                        <a:pt x="13340" y="0"/>
                                      </a:lnTo>
                                      <a:lnTo>
                                        <a:pt x="13365" y="0"/>
                                      </a:lnTo>
                                      <a:lnTo>
                                        <a:pt x="13370" y="5"/>
                                      </a:lnTo>
                                      <a:lnTo>
                                        <a:pt x="13370" y="30"/>
                                      </a:lnTo>
                                      <a:lnTo>
                                        <a:pt x="13365" y="35"/>
                                      </a:lnTo>
                                      <a:moveTo>
                                        <a:pt x="13417" y="35"/>
                                      </a:moveTo>
                                      <a:lnTo>
                                        <a:pt x="13393" y="35"/>
                                      </a:lnTo>
                                      <a:lnTo>
                                        <a:pt x="13388" y="30"/>
                                      </a:lnTo>
                                      <a:lnTo>
                                        <a:pt x="13388" y="5"/>
                                      </a:lnTo>
                                      <a:lnTo>
                                        <a:pt x="13393" y="0"/>
                                      </a:lnTo>
                                      <a:lnTo>
                                        <a:pt x="13417" y="0"/>
                                      </a:lnTo>
                                      <a:lnTo>
                                        <a:pt x="13423" y="5"/>
                                      </a:lnTo>
                                      <a:lnTo>
                                        <a:pt x="13423" y="30"/>
                                      </a:lnTo>
                                      <a:lnTo>
                                        <a:pt x="13417" y="35"/>
                                      </a:lnTo>
                                      <a:moveTo>
                                        <a:pt x="13470" y="35"/>
                                      </a:moveTo>
                                      <a:lnTo>
                                        <a:pt x="13446" y="35"/>
                                      </a:lnTo>
                                      <a:lnTo>
                                        <a:pt x="13440" y="30"/>
                                      </a:lnTo>
                                      <a:lnTo>
                                        <a:pt x="13440" y="5"/>
                                      </a:lnTo>
                                      <a:lnTo>
                                        <a:pt x="13446" y="0"/>
                                      </a:lnTo>
                                      <a:lnTo>
                                        <a:pt x="13470" y="0"/>
                                      </a:lnTo>
                                      <a:lnTo>
                                        <a:pt x="13476" y="5"/>
                                      </a:lnTo>
                                      <a:lnTo>
                                        <a:pt x="13476" y="30"/>
                                      </a:lnTo>
                                      <a:lnTo>
                                        <a:pt x="13470" y="35"/>
                                      </a:lnTo>
                                      <a:moveTo>
                                        <a:pt x="13523" y="35"/>
                                      </a:moveTo>
                                      <a:lnTo>
                                        <a:pt x="13499" y="35"/>
                                      </a:lnTo>
                                      <a:lnTo>
                                        <a:pt x="13493" y="30"/>
                                      </a:lnTo>
                                      <a:lnTo>
                                        <a:pt x="13493" y="5"/>
                                      </a:lnTo>
                                      <a:lnTo>
                                        <a:pt x="13499" y="0"/>
                                      </a:lnTo>
                                      <a:lnTo>
                                        <a:pt x="13523" y="0"/>
                                      </a:lnTo>
                                      <a:lnTo>
                                        <a:pt x="13529" y="5"/>
                                      </a:lnTo>
                                      <a:lnTo>
                                        <a:pt x="13529" y="30"/>
                                      </a:lnTo>
                                      <a:lnTo>
                                        <a:pt x="13523" y="35"/>
                                      </a:lnTo>
                                      <a:moveTo>
                                        <a:pt x="13576" y="35"/>
                                      </a:moveTo>
                                      <a:lnTo>
                                        <a:pt x="13552" y="35"/>
                                      </a:lnTo>
                                      <a:lnTo>
                                        <a:pt x="13546" y="30"/>
                                      </a:lnTo>
                                      <a:lnTo>
                                        <a:pt x="13546" y="5"/>
                                      </a:lnTo>
                                      <a:lnTo>
                                        <a:pt x="13552" y="0"/>
                                      </a:lnTo>
                                      <a:lnTo>
                                        <a:pt x="13576" y="0"/>
                                      </a:lnTo>
                                      <a:lnTo>
                                        <a:pt x="13582" y="5"/>
                                      </a:lnTo>
                                      <a:lnTo>
                                        <a:pt x="13582" y="30"/>
                                      </a:lnTo>
                                      <a:lnTo>
                                        <a:pt x="13576" y="35"/>
                                      </a:lnTo>
                                      <a:moveTo>
                                        <a:pt x="13629" y="35"/>
                                      </a:moveTo>
                                      <a:lnTo>
                                        <a:pt x="13604" y="35"/>
                                      </a:lnTo>
                                      <a:lnTo>
                                        <a:pt x="13599" y="30"/>
                                      </a:lnTo>
                                      <a:lnTo>
                                        <a:pt x="13599" y="5"/>
                                      </a:lnTo>
                                      <a:lnTo>
                                        <a:pt x="13604" y="0"/>
                                      </a:lnTo>
                                      <a:lnTo>
                                        <a:pt x="13629" y="0"/>
                                      </a:lnTo>
                                      <a:lnTo>
                                        <a:pt x="13634" y="5"/>
                                      </a:lnTo>
                                      <a:lnTo>
                                        <a:pt x="13634" y="30"/>
                                      </a:lnTo>
                                      <a:lnTo>
                                        <a:pt x="13629" y="35"/>
                                      </a:lnTo>
                                      <a:moveTo>
                                        <a:pt x="13682" y="35"/>
                                      </a:moveTo>
                                      <a:lnTo>
                                        <a:pt x="13657" y="35"/>
                                      </a:lnTo>
                                      <a:lnTo>
                                        <a:pt x="13652" y="30"/>
                                      </a:lnTo>
                                      <a:lnTo>
                                        <a:pt x="13652" y="5"/>
                                      </a:lnTo>
                                      <a:lnTo>
                                        <a:pt x="13657" y="0"/>
                                      </a:lnTo>
                                      <a:lnTo>
                                        <a:pt x="13682" y="0"/>
                                      </a:lnTo>
                                      <a:lnTo>
                                        <a:pt x="13687" y="5"/>
                                      </a:lnTo>
                                      <a:lnTo>
                                        <a:pt x="13687" y="30"/>
                                      </a:lnTo>
                                      <a:lnTo>
                                        <a:pt x="13682" y="35"/>
                                      </a:lnTo>
                                      <a:moveTo>
                                        <a:pt x="13735" y="35"/>
                                      </a:moveTo>
                                      <a:lnTo>
                                        <a:pt x="13710" y="35"/>
                                      </a:lnTo>
                                      <a:lnTo>
                                        <a:pt x="13705" y="30"/>
                                      </a:lnTo>
                                      <a:lnTo>
                                        <a:pt x="13705" y="5"/>
                                      </a:lnTo>
                                      <a:lnTo>
                                        <a:pt x="13710" y="0"/>
                                      </a:lnTo>
                                      <a:lnTo>
                                        <a:pt x="13735" y="0"/>
                                      </a:lnTo>
                                      <a:lnTo>
                                        <a:pt x="13740" y="5"/>
                                      </a:lnTo>
                                      <a:lnTo>
                                        <a:pt x="13740" y="30"/>
                                      </a:lnTo>
                                      <a:lnTo>
                                        <a:pt x="13735" y="35"/>
                                      </a:lnTo>
                                      <a:moveTo>
                                        <a:pt x="13788" y="35"/>
                                      </a:moveTo>
                                      <a:lnTo>
                                        <a:pt x="13763" y="35"/>
                                      </a:lnTo>
                                      <a:lnTo>
                                        <a:pt x="13758" y="30"/>
                                      </a:lnTo>
                                      <a:lnTo>
                                        <a:pt x="13758" y="5"/>
                                      </a:lnTo>
                                      <a:lnTo>
                                        <a:pt x="13763" y="0"/>
                                      </a:lnTo>
                                      <a:lnTo>
                                        <a:pt x="13788" y="0"/>
                                      </a:lnTo>
                                      <a:lnTo>
                                        <a:pt x="13793" y="5"/>
                                      </a:lnTo>
                                      <a:lnTo>
                                        <a:pt x="13793" y="30"/>
                                      </a:lnTo>
                                      <a:lnTo>
                                        <a:pt x="13788" y="35"/>
                                      </a:lnTo>
                                      <a:moveTo>
                                        <a:pt x="13841" y="35"/>
                                      </a:moveTo>
                                      <a:lnTo>
                                        <a:pt x="13816" y="35"/>
                                      </a:lnTo>
                                      <a:lnTo>
                                        <a:pt x="13811" y="30"/>
                                      </a:lnTo>
                                      <a:lnTo>
                                        <a:pt x="13811" y="5"/>
                                      </a:lnTo>
                                      <a:lnTo>
                                        <a:pt x="13816" y="0"/>
                                      </a:lnTo>
                                      <a:lnTo>
                                        <a:pt x="13841" y="0"/>
                                      </a:lnTo>
                                      <a:lnTo>
                                        <a:pt x="13846" y="5"/>
                                      </a:lnTo>
                                      <a:lnTo>
                                        <a:pt x="13846" y="30"/>
                                      </a:lnTo>
                                      <a:lnTo>
                                        <a:pt x="13841" y="35"/>
                                      </a:lnTo>
                                      <a:moveTo>
                                        <a:pt x="13894" y="35"/>
                                      </a:moveTo>
                                      <a:lnTo>
                                        <a:pt x="13869" y="35"/>
                                      </a:lnTo>
                                      <a:lnTo>
                                        <a:pt x="13864" y="30"/>
                                      </a:lnTo>
                                      <a:lnTo>
                                        <a:pt x="13864" y="5"/>
                                      </a:lnTo>
                                      <a:lnTo>
                                        <a:pt x="13869" y="0"/>
                                      </a:lnTo>
                                      <a:lnTo>
                                        <a:pt x="13894" y="0"/>
                                      </a:lnTo>
                                      <a:lnTo>
                                        <a:pt x="13899" y="5"/>
                                      </a:lnTo>
                                      <a:lnTo>
                                        <a:pt x="13899" y="30"/>
                                      </a:lnTo>
                                      <a:lnTo>
                                        <a:pt x="13894" y="35"/>
                                      </a:lnTo>
                                      <a:moveTo>
                                        <a:pt x="13947" y="35"/>
                                      </a:moveTo>
                                      <a:lnTo>
                                        <a:pt x="13922" y="35"/>
                                      </a:lnTo>
                                      <a:lnTo>
                                        <a:pt x="13917" y="30"/>
                                      </a:lnTo>
                                      <a:lnTo>
                                        <a:pt x="13917" y="5"/>
                                      </a:lnTo>
                                      <a:lnTo>
                                        <a:pt x="13922" y="0"/>
                                      </a:lnTo>
                                      <a:lnTo>
                                        <a:pt x="13947" y="0"/>
                                      </a:lnTo>
                                      <a:lnTo>
                                        <a:pt x="13952" y="5"/>
                                      </a:lnTo>
                                      <a:lnTo>
                                        <a:pt x="13952" y="30"/>
                                      </a:lnTo>
                                      <a:lnTo>
                                        <a:pt x="13947" y="35"/>
                                      </a:lnTo>
                                      <a:moveTo>
                                        <a:pt x="14000" y="35"/>
                                      </a:moveTo>
                                      <a:lnTo>
                                        <a:pt x="13975" y="35"/>
                                      </a:lnTo>
                                      <a:lnTo>
                                        <a:pt x="13970" y="30"/>
                                      </a:lnTo>
                                      <a:lnTo>
                                        <a:pt x="13970" y="5"/>
                                      </a:lnTo>
                                      <a:lnTo>
                                        <a:pt x="13975" y="0"/>
                                      </a:lnTo>
                                      <a:lnTo>
                                        <a:pt x="14000" y="0"/>
                                      </a:lnTo>
                                      <a:lnTo>
                                        <a:pt x="14005" y="5"/>
                                      </a:lnTo>
                                      <a:lnTo>
                                        <a:pt x="14005" y="30"/>
                                      </a:lnTo>
                                      <a:lnTo>
                                        <a:pt x="14000" y="35"/>
                                      </a:lnTo>
                                      <a:moveTo>
                                        <a:pt x="14052" y="35"/>
                                      </a:moveTo>
                                      <a:lnTo>
                                        <a:pt x="14028" y="35"/>
                                      </a:lnTo>
                                      <a:lnTo>
                                        <a:pt x="14022" y="30"/>
                                      </a:lnTo>
                                      <a:lnTo>
                                        <a:pt x="14022" y="5"/>
                                      </a:lnTo>
                                      <a:lnTo>
                                        <a:pt x="14028" y="0"/>
                                      </a:lnTo>
                                      <a:lnTo>
                                        <a:pt x="14052" y="0"/>
                                      </a:lnTo>
                                      <a:lnTo>
                                        <a:pt x="14058" y="5"/>
                                      </a:lnTo>
                                      <a:lnTo>
                                        <a:pt x="14058" y="30"/>
                                      </a:lnTo>
                                      <a:lnTo>
                                        <a:pt x="14052" y="35"/>
                                      </a:lnTo>
                                      <a:moveTo>
                                        <a:pt x="14105" y="35"/>
                                      </a:moveTo>
                                      <a:lnTo>
                                        <a:pt x="14081" y="35"/>
                                      </a:lnTo>
                                      <a:lnTo>
                                        <a:pt x="14075" y="30"/>
                                      </a:lnTo>
                                      <a:lnTo>
                                        <a:pt x="14075" y="5"/>
                                      </a:lnTo>
                                      <a:lnTo>
                                        <a:pt x="14081" y="0"/>
                                      </a:lnTo>
                                      <a:lnTo>
                                        <a:pt x="14105" y="0"/>
                                      </a:lnTo>
                                      <a:lnTo>
                                        <a:pt x="14111" y="5"/>
                                      </a:lnTo>
                                      <a:lnTo>
                                        <a:pt x="14111" y="30"/>
                                      </a:lnTo>
                                      <a:lnTo>
                                        <a:pt x="14105" y="35"/>
                                      </a:lnTo>
                                      <a:moveTo>
                                        <a:pt x="14158" y="35"/>
                                      </a:moveTo>
                                      <a:lnTo>
                                        <a:pt x="14134" y="35"/>
                                      </a:lnTo>
                                      <a:lnTo>
                                        <a:pt x="14128" y="30"/>
                                      </a:lnTo>
                                      <a:lnTo>
                                        <a:pt x="14128" y="5"/>
                                      </a:lnTo>
                                      <a:lnTo>
                                        <a:pt x="14134" y="0"/>
                                      </a:lnTo>
                                      <a:lnTo>
                                        <a:pt x="14158" y="0"/>
                                      </a:lnTo>
                                      <a:lnTo>
                                        <a:pt x="14164" y="5"/>
                                      </a:lnTo>
                                      <a:lnTo>
                                        <a:pt x="14164" y="30"/>
                                      </a:lnTo>
                                      <a:lnTo>
                                        <a:pt x="14158" y="35"/>
                                      </a:lnTo>
                                      <a:moveTo>
                                        <a:pt x="14211" y="35"/>
                                      </a:moveTo>
                                      <a:lnTo>
                                        <a:pt x="14187" y="35"/>
                                      </a:lnTo>
                                      <a:lnTo>
                                        <a:pt x="14181" y="30"/>
                                      </a:lnTo>
                                      <a:lnTo>
                                        <a:pt x="14181" y="5"/>
                                      </a:lnTo>
                                      <a:lnTo>
                                        <a:pt x="14187" y="0"/>
                                      </a:lnTo>
                                      <a:lnTo>
                                        <a:pt x="14211" y="0"/>
                                      </a:lnTo>
                                      <a:lnTo>
                                        <a:pt x="14217" y="5"/>
                                      </a:lnTo>
                                      <a:lnTo>
                                        <a:pt x="14217" y="30"/>
                                      </a:lnTo>
                                      <a:lnTo>
                                        <a:pt x="14211" y="35"/>
                                      </a:lnTo>
                                      <a:moveTo>
                                        <a:pt x="14264" y="35"/>
                                      </a:moveTo>
                                      <a:lnTo>
                                        <a:pt x="14239" y="35"/>
                                      </a:lnTo>
                                      <a:lnTo>
                                        <a:pt x="14234" y="30"/>
                                      </a:lnTo>
                                      <a:lnTo>
                                        <a:pt x="14234" y="5"/>
                                      </a:lnTo>
                                      <a:lnTo>
                                        <a:pt x="14239" y="0"/>
                                      </a:lnTo>
                                      <a:lnTo>
                                        <a:pt x="14264" y="0"/>
                                      </a:lnTo>
                                      <a:lnTo>
                                        <a:pt x="14269" y="5"/>
                                      </a:lnTo>
                                      <a:lnTo>
                                        <a:pt x="14269" y="30"/>
                                      </a:lnTo>
                                      <a:lnTo>
                                        <a:pt x="14264" y="35"/>
                                      </a:lnTo>
                                      <a:moveTo>
                                        <a:pt x="14317" y="35"/>
                                      </a:moveTo>
                                      <a:lnTo>
                                        <a:pt x="14292" y="35"/>
                                      </a:lnTo>
                                      <a:lnTo>
                                        <a:pt x="14287" y="30"/>
                                      </a:lnTo>
                                      <a:lnTo>
                                        <a:pt x="14287" y="5"/>
                                      </a:lnTo>
                                      <a:lnTo>
                                        <a:pt x="14292" y="0"/>
                                      </a:lnTo>
                                      <a:lnTo>
                                        <a:pt x="14317" y="0"/>
                                      </a:lnTo>
                                      <a:lnTo>
                                        <a:pt x="14322" y="5"/>
                                      </a:lnTo>
                                      <a:lnTo>
                                        <a:pt x="14322" y="30"/>
                                      </a:lnTo>
                                      <a:lnTo>
                                        <a:pt x="14317" y="35"/>
                                      </a:lnTo>
                                      <a:moveTo>
                                        <a:pt x="14370" y="35"/>
                                      </a:moveTo>
                                      <a:lnTo>
                                        <a:pt x="14345" y="35"/>
                                      </a:lnTo>
                                      <a:lnTo>
                                        <a:pt x="14340" y="30"/>
                                      </a:lnTo>
                                      <a:lnTo>
                                        <a:pt x="14340" y="5"/>
                                      </a:lnTo>
                                      <a:lnTo>
                                        <a:pt x="14345" y="0"/>
                                      </a:lnTo>
                                      <a:lnTo>
                                        <a:pt x="14370" y="0"/>
                                      </a:lnTo>
                                      <a:lnTo>
                                        <a:pt x="14375" y="5"/>
                                      </a:lnTo>
                                      <a:lnTo>
                                        <a:pt x="14375" y="30"/>
                                      </a:lnTo>
                                      <a:lnTo>
                                        <a:pt x="14370" y="35"/>
                                      </a:lnTo>
                                      <a:moveTo>
                                        <a:pt x="14423" y="35"/>
                                      </a:moveTo>
                                      <a:lnTo>
                                        <a:pt x="14398" y="35"/>
                                      </a:lnTo>
                                      <a:lnTo>
                                        <a:pt x="14393" y="30"/>
                                      </a:lnTo>
                                      <a:lnTo>
                                        <a:pt x="14393" y="5"/>
                                      </a:lnTo>
                                      <a:lnTo>
                                        <a:pt x="14398" y="0"/>
                                      </a:lnTo>
                                      <a:lnTo>
                                        <a:pt x="14423" y="0"/>
                                      </a:lnTo>
                                      <a:lnTo>
                                        <a:pt x="14428" y="5"/>
                                      </a:lnTo>
                                      <a:lnTo>
                                        <a:pt x="14428" y="30"/>
                                      </a:lnTo>
                                      <a:lnTo>
                                        <a:pt x="14423" y="35"/>
                                      </a:lnTo>
                                      <a:moveTo>
                                        <a:pt x="14476" y="35"/>
                                      </a:moveTo>
                                      <a:lnTo>
                                        <a:pt x="14451" y="35"/>
                                      </a:lnTo>
                                      <a:lnTo>
                                        <a:pt x="14446" y="30"/>
                                      </a:lnTo>
                                      <a:lnTo>
                                        <a:pt x="14446" y="5"/>
                                      </a:lnTo>
                                      <a:lnTo>
                                        <a:pt x="14451" y="0"/>
                                      </a:lnTo>
                                      <a:lnTo>
                                        <a:pt x="14476" y="0"/>
                                      </a:lnTo>
                                      <a:lnTo>
                                        <a:pt x="14481" y="5"/>
                                      </a:lnTo>
                                      <a:lnTo>
                                        <a:pt x="14481" y="30"/>
                                      </a:lnTo>
                                      <a:lnTo>
                                        <a:pt x="14476" y="35"/>
                                      </a:lnTo>
                                      <a:moveTo>
                                        <a:pt x="14529" y="35"/>
                                      </a:moveTo>
                                      <a:lnTo>
                                        <a:pt x="14504" y="35"/>
                                      </a:lnTo>
                                      <a:lnTo>
                                        <a:pt x="14499" y="30"/>
                                      </a:lnTo>
                                      <a:lnTo>
                                        <a:pt x="14499" y="5"/>
                                      </a:lnTo>
                                      <a:lnTo>
                                        <a:pt x="14504" y="0"/>
                                      </a:lnTo>
                                      <a:lnTo>
                                        <a:pt x="14529" y="0"/>
                                      </a:lnTo>
                                      <a:lnTo>
                                        <a:pt x="14534" y="5"/>
                                      </a:lnTo>
                                      <a:lnTo>
                                        <a:pt x="14534" y="30"/>
                                      </a:lnTo>
                                      <a:lnTo>
                                        <a:pt x="14529" y="35"/>
                                      </a:lnTo>
                                      <a:close/>
                                    </a:path>
                                  </a:pathLst>
                                </a:custGeom>
                                <a:solidFill>
                                  <a:srgbClr val="000000"/>
                                </a:solidFill>
                                <a:ln w="0">
                                  <a:noFill/>
                                </a:ln>
                              </wps:spPr>
                              <wps:bodyPr/>
                            </wps:wsp>
                          </wpg:wgp>
                        </a:graphicData>
                      </a:graphic>
                    </wp:inline>
                  </w:drawing>
                </mc:Choice>
                <mc:Fallback>
                  <w:pict>
                    <v:group id="shape_0" alt="docshapegroup3" style="position:absolute;margin-left:0pt;margin-top:-1.05pt;width:411.95pt;height:0.95pt" coordorigin="0,-21" coordsize="8239,19">
                      <v:shape id="shape_0" ID="docshape4" coordsize="14535,36" path="m30,35l5,35l0,30l0,5l5,0l30,0l35,5l35,30l30,35xm83,35l58,35l53,30l53,5l58,0l83,0l88,5l88,30l83,35xm136,35l111,35l106,30l106,5l111,0l136,0l141,5l141,30l136,35xm189,35l164,35l159,30l159,5l164,0l189,0l194,5l194,30l189,35xm242,35l217,35l212,30l212,5l217,0l242,0l247,5l247,30l242,35xm295,35l270,35l265,30l265,5l270,0l295,0l300,5l300,30l295,35xm347,35l323,35l317,30l317,5l323,0l347,0l353,5l353,30l347,35xm400,35l376,35l370,30l370,5l376,0l400,0l406,5l406,30l400,35xm453,35l429,35l423,30l423,5l429,0l453,0l459,5l459,30l453,35xm506,35l482,35l476,30l476,5l482,0l506,0l512,5l512,30l506,35xm559,35l534,35l529,30l529,5l534,0l559,0l564,5l564,30l559,35xm612,35l587,35l582,30l582,5l587,0l612,0l617,5l617,30l612,35xm665,35l640,35l635,30l635,5l640,0l665,0l670,5l670,30l665,35xm718,35l693,35l688,30l688,5l693,0l718,0l723,5l723,30l718,35xm771,35l746,35l741,30l741,5l746,0l771,0l776,5l776,30l771,35xm824,35l799,35l794,30l794,5l799,0l824,0l829,5l829,30l824,35xm877,35l852,35l847,30l847,5l852,0l877,0l882,5l882,30l877,35xm930,35l905,35l900,30l900,5l905,0l930,0l935,5l935,30l930,35xm982,35l958,35l952,30l952,5l958,0l982,0l988,5l988,30l982,35xm1035,35l1011,35l1005,30l1005,5l1011,0l1035,0l1041,5l1041,30l1035,35xm1088,35l1064,35l1058,30l1058,5l1064,0l1088,0l1094,5l1094,30l1088,35xm1141,35l1117,35l1111,30l1111,5l1117,0l1141,0l1146,5l1146,30l1141,35xm1194,35l1169,35l1164,30l1164,5l1169,0l1194,0l1199,5l1199,30l1194,35xm1247,35l1222,35l1217,30l1217,5l1222,0l1247,0l1252,5l1252,30l1247,35xm1300,35l1275,35l1270,30l1270,5l1275,0l1300,0l1305,5l1305,30l1300,35xm1353,35l1328,35l1323,30l1323,5l1328,0l1353,0l1358,5l1358,30l1353,35xm1406,35l1381,35l1376,30l1376,5l1381,0l1406,0l1411,5l1411,30l1406,35xm1459,35l1434,35l1429,30l1429,5l1434,0l1459,0l1464,5l1464,30l1459,35xm1512,35l1487,35l1482,30l1482,5l1487,0l1512,0l1517,5l1517,30l1512,35xm1565,35l1540,35l1535,30l1535,5l1540,0l1565,0l1570,5l1570,30l1565,35xm1617,35l1593,35l1587,30l1587,5l1593,0l1617,0l1623,5l1623,30l1617,35xm1670,35l1646,35l1640,30l1640,5l1646,0l1670,0l1676,5l1676,30l1670,35xm1723,35l1699,35l1693,30l1693,5l1699,0l1723,0l1729,5l1729,30l1723,35xm1776,35l1751,35l1746,30l1746,5l1751,0l1776,0l1781,5l1781,30l1776,35xm1829,35l1804,35l1799,30l1799,5l1804,0l1829,0l1834,5l1834,30l1829,35xm1882,35l1857,35l1852,30l1852,5l1857,0l1882,0l1887,5l1887,30l1882,35xm1935,35l1910,35l1905,30l1905,5l1910,0l1935,0l1940,5l1940,30l1935,35xm1988,35l1963,35l1958,30l1958,5l1963,0l1988,0l1993,5l1993,30l1988,35xm2041,35l2016,35l2011,30l2011,5l2016,0l2041,0l2046,5l2046,30l2041,35xm2094,35l2069,35l2064,30l2064,5l2069,0l2094,0l2099,5l2099,30l2094,35xm2147,35l2122,35l2117,30l2117,5l2122,0l2147,0l2152,5l2152,30l2147,35xm2200,35l2175,35l2170,30l2170,5l2175,0l2200,0l2205,5l2205,30l2200,35xm2252,35l2228,35l2222,30l2222,5l2228,0l2252,0l2258,5l2258,30l2252,35xm2305,35l2281,35l2275,30l2275,5l2281,0l2305,0l2311,5l2311,30l2305,35xm2358,35l2334,35l2328,30l2328,5l2334,0l2358,0l2364,5l2364,30l2358,35xm2411,35l2386,35l2381,30l2381,5l2386,0l2411,0l2416,5l2416,30l2411,35xm2464,35l2439,35l2434,30l2434,5l2439,0l2464,0l2469,5l2469,30l2464,35xm2517,35l2492,35l2487,30l2487,5l2492,0l2517,0l2522,5l2522,30l2517,35xm2570,35l2545,35l2540,30l2540,5l2545,0l2570,0l2575,5l2575,30l2570,35xm2623,35l2598,35l2593,30l2593,5l2598,0l2623,0l2628,5l2628,30l2623,35xm2676,35l2651,35l2646,30l2646,5l2651,0l2676,0l2681,5l2681,30l2676,35xm2729,35l2704,35l2699,30l2699,5l2704,0l2729,0l2734,5l2734,30l2729,35xm2782,35l2757,35l2752,30l2752,5l2757,0l2782,0l2787,5l2787,30l2782,35xm2834,35l2810,35l2804,30l2804,5l2810,0l2834,0l2840,5l2840,30l2834,35xm2887,35l2863,35l2857,30l2857,5l2863,0l2887,0l2893,5l2893,30l2887,35xm2940,35l2916,35l2910,30l2910,5l2916,0l2940,0l2946,5l2946,30l2940,35xm2993,35l2969,35l2963,30l2963,5l2969,0l2993,0l2999,5l2999,30l2993,35xm3046,35l3021,35l3016,30l3016,5l3021,0l3046,0l3051,5l3051,30l3046,35xm3099,35l3074,35l3069,30l3069,5l3074,0l3099,0l3104,5l3104,30l3099,35xm3152,35l3127,35l3122,30l3122,5l3127,0l3152,0l3157,5l3157,30l3152,35xm3205,35l3180,35l3175,30l3175,5l3180,0l3205,0l3210,5l3210,30l3205,35xm3258,35l3233,35l3228,30l3228,5l3233,0l3258,0l3263,5l3263,30l3258,35xm3311,35l3286,35l3281,30l3281,5l3286,0l3311,0l3316,5l3316,30l3311,35xm3364,35l3339,35l3334,30l3334,5l3339,0l3364,0l3369,5l3369,30l3364,35xm3417,35l3392,35l3387,30l3387,5l3392,0l3417,0l3422,5l3422,30l3417,35xm3469,35l3445,35l3439,30l3439,5l3445,0l3469,0l3475,5l3475,30l3469,35xm3522,35l3498,35l3492,30l3492,5l3498,0l3522,0l3528,5l3528,30l3522,35xm3575,35l3551,35l3545,30l3545,5l3551,0l3575,0l3581,5l3581,30l3575,35xm3628,35l3604,35l3598,30l3598,5l3604,0l3628,0l3634,5l3634,30l3628,35xm3681,35l3656,35l3651,30l3651,5l3656,0l3681,0l3686,5l3686,30l3681,35xm3734,35l3709,35l3704,30l3704,5l3709,0l3734,0l3739,5l3739,30l3734,35xm3787,35l3762,35l3757,30l3757,5l3762,0l3787,0l3792,5l3792,30l3787,35xm3840,35l3815,35l3810,30l3810,5l3815,0l3840,0l3845,5l3845,30l3840,35xm3893,35l3868,35l3863,30l3863,5l3868,0l3893,0l3898,5l3898,30l3893,35xm3946,35l3921,35l3916,30l3916,5l3921,0l3946,0l3951,5l3951,30l3946,35xm3999,35l3974,35l3969,30l3969,5l3974,0l3999,0l4004,5l4004,30l3999,35xm4052,35l4027,35l4022,30l4022,5l4027,0l4052,0l4057,5l4057,30l4052,35xm4104,35l4080,35l4074,30l4074,5l4080,0l4104,0l4110,5l4110,30l4104,35xm4157,35l4133,35l4127,30l4127,5l4133,0l4157,0l4163,5l4163,30l4157,35xm4210,35l4186,35l4180,30l4180,5l4186,0l4210,0l4216,5l4216,30l4210,35xm4263,35l4238,35l4233,30l4233,5l4238,0l4263,0l4268,5l4268,30l4263,35xm4316,35l4291,35l4286,30l4286,5l4291,0l4316,0l4321,5l4321,30l4316,35xm4369,35l4344,35l4339,30l4339,5l4344,0l4369,0l4374,5l4374,30l4369,35xm4422,35l4397,35l4392,30l4392,5l4397,0l4422,0l4427,5l4427,30l4422,35xm4475,35l4450,35l4445,30l4445,5l4450,0l4475,0l4480,5l4480,30l4475,35xm4528,35l4503,35l4498,30l4498,5l4503,0l4528,0l4533,5l4533,30l4528,35xm4581,35l4556,35l4551,30l4551,5l4556,0l4581,0l4586,5l4586,30l4581,35xm4634,35l4609,35l4604,30l4604,5l4609,0l4634,0l4639,5l4639,30l4634,35xm4687,35l4662,35l4657,30l4657,5l4662,0l4687,0l4692,5l4692,30l4687,35xm4739,35l4715,35l4709,30l4709,5l4715,0l4739,0l4745,5l4745,30l4739,35xm4792,35l4768,35l4762,30l4762,5l4768,0l4792,0l4798,5l4798,30l4792,35xm4845,35l4821,35l4815,30l4815,5l4821,0l4845,0l4851,5l4851,30l4845,35xm4898,35l4873,35l4868,30l4868,5l4873,0l4898,0l4903,5l4903,30l4898,35xm4951,35l4926,35l4921,30l4921,5l4926,0l4951,0l4956,5l4956,30l4951,35xm5004,35l4979,35l4974,30l4974,5l4979,0l5004,0l5009,5l5009,30l5004,35xm5057,35l5032,35l5027,30l5027,5l5032,0l5057,0l5062,5l5062,30l5057,35xm5110,35l5085,35l5080,30l5080,5l5085,0l5110,0l5115,5l5115,30l5110,35xm5163,35l5138,35l5133,30l5133,5l5138,0l5163,0l5168,5l5168,30l5163,35xm5216,35l5191,35l5186,30l5186,5l5191,0l5216,0l5221,5l5221,30l5216,35xm5269,35l5244,35l5239,30l5239,5l5244,0l5269,0l5274,5l5274,30l5269,35xm5321,35l5297,35l5292,30l5292,5l5297,0l5321,0l5327,5l5327,30l5321,35xm5374,35l5350,35l5344,30l5344,5l5350,0l5374,0l5380,5l5380,30l5374,35xm5427,35l5403,35l5397,30l5397,5l5403,0l5427,0l5433,5l5433,30l5427,35xm5480,35l5456,35l5450,30l5450,5l5456,0l5480,0l5486,5l5486,30l5480,35xm5533,35l5508,35l5503,30l5503,5l5508,0l5533,0l5538,5l5538,30l5533,35xm5586,35l5561,35l5556,30l5556,5l5561,0l5586,0l5591,5l5591,30l5586,35xm5639,35l5614,35l5609,30l5609,5l5614,0l5639,0l5644,5l5644,30l5639,35xm5692,35l5667,35l5662,30l5662,5l5667,0l5692,0l5697,5l5697,30l5692,35xm5745,35l5720,35l5715,30l5715,5l5720,0l5745,0l5750,5l5750,30l5745,35xm5798,35l5773,35l5768,30l5768,5l5773,0l5798,0l5803,5l5803,30l5798,35xm5851,35l5826,35l5821,30l5821,5l5826,0l5851,0l5856,5l5856,30l5851,35xm5904,35l5879,35l5874,30l5874,5l5879,0l5904,0l5909,5l5909,30l5904,35xm5956,35l5932,35l5926,30l5926,5l5932,0l5956,0l5962,5l5962,30l5956,35xm6009,35l5985,35l5979,30l5979,5l5985,0l6009,0l6015,5l6015,30l6009,35xm6062,35l6038,35l6032,30l6032,5l6038,0l6062,0l6068,5l6068,30l6062,35xm6115,35l6091,35l6085,30l6085,5l6091,0l6115,0l6121,5l6121,30l6115,35xm6168,35l6143,35l6138,30l6138,5l6143,0l6168,0l6173,5l6173,30l6168,35xm6221,35l6196,35l6191,30l6191,5l6196,0l6221,0l6226,5l6226,30l6221,35xm6274,35l6249,35l6244,30l6244,5l6249,0l6274,0l6279,5l6279,30l6274,35xm6327,35l6302,35l6297,30l6297,5l6302,0l6327,0l6332,5l6332,30l6327,35xm6380,35l6355,35l6350,30l6350,5l6355,0l6380,0l6385,5l6385,30l6380,35xm6433,35l6408,35l6403,30l6403,5l6408,0l6433,0l6438,5l6438,30l6433,35xm6486,35l6461,35l6456,30l6456,5l6461,0l6486,0l6491,5l6491,30l6486,35xm6539,35l6514,35l6509,30l6509,5l6514,0l6539,0l6544,5l6544,30l6539,35xm6591,35l6567,35l6561,30l6561,5l6567,0l6591,0l6597,5l6597,30l6591,35xm6644,35l6620,35l6614,30l6614,5l6620,0l6644,0l6650,5l6650,30l6644,35xm6697,35l6673,35l6667,30l6667,5l6673,0l6697,0l6703,5l6703,30l6697,35xm6750,35l6726,35l6720,30l6720,5l6726,0l6750,0l6755,5l6755,30l6750,35xm6803,35l6778,35l6773,30l6773,5l6778,0l6803,0l6808,5l6808,30l6803,35xm6856,35l6831,35l6826,30l6826,5l6831,0l6856,0l6861,5l6861,30l6856,35xm6909,35l6884,35l6879,30l6879,5l6884,0l6909,0l6914,5l6914,30l6909,35xm6962,35l6937,35l6932,30l6932,5l6937,0l6962,0l6967,5l6967,30l6962,35xm7015,35l6990,35l6985,30l6985,5l6990,0l7015,0l7020,5l7020,30l7015,35xm7068,35l7043,35l7038,30l7038,5l7043,0l7068,0l7073,5l7073,30l7068,35xm7121,35l7096,35l7091,30l7091,5l7096,0l7121,0l7126,5l7126,30l7121,35xm7174,35l7149,35l7144,30l7144,5l7149,0l7174,0l7179,5l7179,30l7174,35xm7226,35l7202,35l7196,30l7196,5l7202,0l7226,0l7232,5l7232,30l7226,35xm7279,35l7255,35l7249,30l7249,5l7255,0l7279,0l7285,5l7285,30l7279,35xm7332,35l7308,35l7302,30l7302,5l7308,0l7332,0l7338,5l7338,30l7332,35xm7385,35l7360,35l7355,30l7355,5l7360,0l7385,0l7390,5l7390,30l7385,35xm7438,35l7413,35l7408,30l7408,5l7413,0l7438,0l7443,5l7443,30l7438,35xm7491,35l7466,35l7461,30l7461,5l7466,0l7491,0l7496,5l7496,30l7491,35xm7544,35l7519,35l7514,30l7514,5l7519,0l7544,0l7549,5l7549,30l7544,35xm7597,35l7572,35l7567,30l7567,5l7572,0l7597,0l7602,5l7602,30l7597,35xm7650,35l7625,35l7620,30l7620,5l7625,0l7650,0l7655,5l7655,30l7650,35xm7703,35l7678,35l7673,30l7673,5l7678,0l7703,0l7708,5l7708,30l7703,35xm7756,35l7731,35l7726,30l7726,5l7731,0l7756,0l7761,5l7761,30l7756,35xm7808,35l7784,35l7779,30l7779,5l7784,0l7808,0l7814,5l7814,30l7808,35xm7861,35l7837,35l7831,30l7831,5l7837,0l7861,0l7867,5l7867,30l7861,35xm7914,35l7890,35l7884,30l7884,5l7890,0l7914,0l7920,5l7920,30l7914,35xm7967,35l7943,35l7937,30l7937,5l7943,0l7967,0l7973,5l7973,30l7967,35xm8020,35l7995,35l7990,30l7990,5l7995,0l8020,0l8025,5l8025,30l8020,35xm8073,35l8048,35l8043,30l8043,5l8048,0l8073,0l8078,5l8078,30l8073,35xm8126,35l8101,35l8096,30l8096,5l8101,0l8126,0l8131,5l8131,30l8126,35xm8179,35l8154,35l8149,30l8149,5l8154,0l8179,0l8184,5l8184,30l8179,35xm8232,35l8207,35l8202,30l8202,5l8207,0l8232,0l8237,5l8237,30l8232,35xm8285,35l8260,35l8255,30l8255,5l8260,0l8285,0l8290,5l8290,30l8285,35xm8338,35l8313,35l8308,30l8308,5l8313,0l8338,0l8343,5l8343,30l8338,35xm8391,35l8366,35l8361,30l8361,5l8366,0l8391,0l8396,5l8396,30l8391,35xm8443,35l8419,35l8413,30l8413,5l8419,0l8443,0l8449,5l8449,30l8443,35xm8496,35l8472,35l8466,30l8466,5l8472,0l8496,0l8502,5l8502,30l8496,35xm8549,35l8525,35l8519,30l8519,5l8525,0l8549,0l8555,5l8555,30l8549,35xm8602,35l8578,35l8572,30l8572,5l8578,0l8602,0l8608,5l8608,30l8602,35xm8655,35l8630,35l8625,30l8625,5l8630,0l8655,0l8660,5l8660,30l8655,35xm8708,35l8683,35l8678,30l8678,5l8683,0l8708,0l8713,5l8713,30l8708,35xm8761,35l8736,35l8731,30l8731,5l8736,0l8761,0l8766,5l8766,30l8761,35xm8814,35l8789,35l8784,30l8784,5l8789,0l8814,0l8819,5l8819,30l8814,35xm8867,35l8842,35l8837,30l8837,5l8842,0l8867,0l8872,5l8872,30l8867,35xm8920,35l8895,35l8890,30l8890,5l8895,0l8920,0l8925,5l8925,30l8920,35xm8973,35l8948,35l8943,30l8943,5l8948,0l8973,0l8978,5l8978,30l8973,35xm9026,35l9001,35l8996,30l8996,5l9001,0l9026,0l9031,5l9031,30l9026,35xm9078,35l9054,35l9048,30l9048,5l9054,0l9078,0l9084,5l9084,30l9078,35xm9131,35l9107,35l9101,30l9101,5l9107,0l9131,0l9137,5l9137,30l9131,35xm9184,35l9160,35l9154,30l9154,5l9160,0l9184,0l9190,5l9190,30l9184,35xm9237,35l9213,35l9207,30l9207,5l9213,0l9237,0l9242,5l9242,30l9237,35xm9290,35l9265,35l9260,30l9260,5l9265,0l9290,0l9295,5l9295,30l9290,35xm9343,35l9318,35l9313,30l9313,5l9318,0l9343,0l9348,5l9348,30l9343,35xm9396,35l9371,35l9366,30l9366,5l9371,0l9396,0l9401,5l9401,30l9396,35xm9449,35l9424,35l9419,30l9419,5l9424,0l9449,0l9454,5l9454,30l9449,35xm9502,35l9477,35l9472,30l9472,5l9477,0l9502,0l9507,5l9507,30l9502,35xm9555,35l9530,35l9525,30l9525,5l9530,0l9555,0l9560,5l9560,30l9555,35xm9608,35l9583,35l9578,30l9578,5l9583,0l9608,0l9613,5l9613,30l9608,35xm9661,35l9636,35l9631,30l9631,5l9636,0l9661,0l9666,5l9666,30l9661,35xm9713,35l9689,35l9683,30l9683,5l9689,0l9713,0l9719,5l9719,30l9713,35xm9766,35l9742,35l9736,30l9736,5l9742,0l9766,0l9772,5l9772,30l9766,35xm9819,35l9795,35l9789,30l9789,5l9795,0l9819,0l9825,5l9825,30l9819,35xm9872,35l9847,35l9842,30l9842,5l9847,0l9872,0l9877,5l9877,30l9872,35xm9925,35l9900,35l9895,30l9895,5l9900,0l9925,0l9930,5l9930,30l9925,35xm9978,35l9953,35l9948,30l9948,5l9953,0l9978,0l9983,5l9983,30l9978,35xm10031,35l10006,35l10001,30l10001,5l10006,0l10031,0l10036,5l10036,30l10031,35xm10084,35l10059,35l10054,30l10054,5l10059,0l10084,0l10089,5l10089,30l10084,35xm10137,35l10112,35l10107,30l10107,5l10112,0l10137,0l10142,5l10142,30l10137,35xm10190,35l10165,35l10160,30l10160,5l10165,0l10190,0l10195,5l10195,30l10190,35xm10243,35l10218,35l10213,30l10213,5l10218,0l10243,0l10248,5l10248,30l10243,35xm10296,35l10271,35l10266,30l10266,5l10271,0l10296,0l10301,5l10301,30l10296,35xm10348,35l10324,35l10318,30l10318,5l10324,0l10348,0l10354,5l10354,30l10348,35xm10401,35l10377,35l10371,30l10371,5l10377,0l10401,0l10407,5l10407,30l10401,35xm10454,35l10430,35l10424,30l10424,5l10430,0l10454,0l10460,5l10460,30l10454,35xm10507,35l10482,35l10477,30l10477,5l10482,0l10507,0l10512,5l10512,30l10507,35xm10560,35l10535,35l10530,30l10530,5l10535,0l10560,0l10565,5l10565,30l10560,35xm10613,35l10588,35l10583,30l10583,5l10588,0l10613,0l10618,5l10618,30l10613,35xm10666,35l10641,35l10636,30l10636,5l10641,0l10666,0l10671,5l10671,30l10666,35xm10719,35l10694,35l10689,30l10689,5l10694,0l10719,0l10724,5l10724,30l10719,35xm10772,35l10747,35l10742,30l10742,5l10747,0l10772,0l10777,5l10777,30l10772,35xm10825,35l10800,35l10795,30l10795,5l10800,0l10825,0l10830,5l10830,30l10825,35xm10878,35l10853,35l10848,30l10848,5l10853,0l10878,0l10883,5l10883,30l10878,35xm10930,35l10906,35l10901,30l10901,5l10906,0l10930,0l10936,5l10936,30l10930,35xm10983,35l10959,35l10953,30l10953,5l10959,0l10983,0l10989,5l10989,30l10983,35xm11036,35l11012,35l11006,30l11006,5l11012,0l11036,0l11042,5l11042,30l11036,35xm11089,35l11065,35l11059,30l11059,5l11065,0l11089,0l11095,5l11095,30l11089,35xm11142,35l11117,35l11112,30l11112,5l11117,0l11142,0l11147,5l11147,30l11142,35xm11195,35l11170,35l11165,30l11165,5l11170,0l11195,0l11200,5l11200,30l11195,35xm11248,35l11223,35l11218,30l11218,5l11223,0l11248,0l11253,5l11253,30l11248,35xm11301,35l11276,35l11271,30l11271,5l11276,0l11301,0l11306,5l11306,30l11301,35xm11354,35l11329,35l11324,30l11324,5l11329,0l11354,0l11359,5l11359,30l11354,35xm11407,35l11382,35l11377,30l11377,5l11382,0l11407,0l11412,5l11412,30l11407,35xm11460,35l11435,35l11430,30l11430,5l11435,0l11460,0l11465,5l11465,30l11460,35xm11513,35l11488,35l11483,30l11483,5l11488,0l11513,0l11518,5l11518,30l11513,35xm11565,35l11541,35l11535,30l11535,5l11541,0l11565,0l11571,5l11571,30l11565,35xm11618,35l11594,35l11588,30l11588,5l11594,0l11618,0l11624,5l11624,30l11618,35xm11671,35l11647,35l11641,30l11641,5l11647,0l11671,0l11677,5l11677,30l11671,35xm11724,35l11700,35l11694,30l11694,5l11700,0l11724,0l11730,5l11730,30l11724,35xm11777,35l11752,35l11747,30l11747,5l11752,0l11777,0l11782,5l11782,30l11777,35xm11830,35l11805,35l11800,30l11800,5l11805,0l11830,0l11835,5l11835,30l11830,35xm11883,35l11858,35l11853,30l11853,5l11858,0l11883,0l11888,5l11888,30l11883,35xm11936,35l11911,35l11906,30l11906,5l11911,0l11936,0l11941,5l11941,30l11936,35xm11989,35l11964,35l11959,30l11959,5l11964,0l11989,0l11994,5l11994,30l11989,35xm12042,35l12017,35l12012,30l12012,5l12017,0l12042,0l12047,5l12047,30l12042,35xm12095,35l12070,35l12065,30l12065,5l12070,0l12095,0l12100,5l12100,30l12095,35xm12148,35l12123,35l12118,30l12118,5l12123,0l12148,0l12153,5l12153,30l12148,35xm12200,35l12176,35l12170,30l12170,5l12176,0l12200,0l12206,5l12206,30l12200,35xm12253,35l12229,35l12223,30l12223,5l12229,0l12253,0l12259,5l12259,30l12253,35xm12306,35l12282,35l12276,30l12276,5l12282,0l12306,0l12312,5l12312,30l12306,35xm12359,35l12334,35l12329,30l12329,5l12334,0l12359,0l12364,5l12364,30l12359,35xm12412,35l12387,35l12382,30l12382,5l12387,0l12412,0l12417,5l12417,30l12412,35xm12465,35l12440,35l12435,30l12435,5l12440,0l12465,0l12470,5l12470,30l12465,35xm12518,35l12493,35l12488,30l12488,5l12493,0l12518,0l12523,5l12523,30l12518,35xm12571,35l12546,35l12541,30l12541,5l12546,0l12571,0l12576,5l12576,30l12571,35xm12624,35l12599,35l12594,30l12594,5l12599,0l12624,0l12629,5l12629,30l12624,35xm12677,35l12652,35l12647,30l12647,5l12652,0l12677,0l12682,5l12682,30l12677,35xm12730,35l12705,35l12700,30l12700,5l12705,0l12730,0l12735,5l12735,30l12730,35xm12783,35l12758,35l12753,30l12753,5l12758,0l12783,0l12788,5l12788,30l12783,35xm12835,35l12811,35l12805,30l12805,5l12811,0l12835,0l12841,5l12841,30l12835,35xm12888,35l12864,35l12858,30l12858,5l12864,0l12888,0l12894,5l12894,30l12888,35xm12941,35l12917,35l12911,30l12911,5l12917,0l12941,0l12947,5l12947,30l12941,35xm12994,35l12969,35l12964,30l12964,5l12969,0l12994,0l12999,5l12999,30l12994,35xm13047,35l13022,35l13017,30l13017,5l13022,0l13047,0l13052,5l13052,30l13047,35xm13100,35l13075,35l13070,30l13070,5l13075,0l13100,0l13105,5l13105,30l13100,35xm13153,35l13128,35l13123,30l13123,5l13128,0l13153,0l13158,5l13158,30l13153,35xm13206,35l13181,35l13176,30l13176,5l13181,0l13206,0l13211,5l13211,30l13206,35xm13259,35l13234,35l13229,30l13229,5l13234,0l13259,0l13264,5l13264,30l13259,35xm13312,35l13287,35l13282,30l13282,5l13287,0l13312,0l13317,5l13317,30l13312,35xm13365,35l13340,35l13335,30l13335,5l13340,0l13365,0l13370,5l13370,30l13365,35xm13417,35l13393,35l13388,30l13388,5l13393,0l13417,0l13423,5l13423,30l13417,35xm13470,35l13446,35l13440,30l13440,5l13446,0l13470,0l13476,5l13476,30l13470,35xm13523,35l13499,35l13493,30l13493,5l13499,0l13523,0l13529,5l13529,30l13523,35xm13576,35l13552,35l13546,30l13546,5l13552,0l13576,0l13582,5l13582,30l13576,35xm13629,35l13604,35l13599,30l13599,5l13604,0l13629,0l13634,5l13634,30l13629,35xm13682,35l13657,35l13652,30l13652,5l13657,0l13682,0l13687,5l13687,30l13682,35xm13735,35l13710,35l13705,30l13705,5l13710,0l13735,0l13740,5l13740,30l13735,35xm13788,35l13763,35l13758,30l13758,5l13763,0l13788,0l13793,5l13793,30l13788,35xm13841,35l13816,35l13811,30l13811,5l13816,0l13841,0l13846,5l13846,30l13841,35xm13894,35l13869,35l13864,30l13864,5l13869,0l13894,0l13899,5l13899,30l13894,35xm13947,35l13922,35l13917,30l13917,5l13922,0l13947,0l13952,5l13952,30l13947,35xm14000,35l13975,35l13970,30l13970,5l13975,0l14000,0l14005,5l14005,30l14000,35xm14052,35l14028,35l14022,30l14022,5l14028,0l14052,0l14058,5l14058,30l14052,35xm14105,35l14081,35l14075,30l14075,5l14081,0l14105,0l14111,5l14111,30l14105,35xm14158,35l14134,35l14128,30l14128,5l14134,0l14158,0l14164,5l14164,30l14158,35xm14211,35l14187,35l14181,30l14181,5l14187,0l14211,0l14217,5l14217,30l14211,35xm14264,35l14239,35l14234,30l14234,5l14239,0l14264,0l14269,5l14269,30l14264,35xm14317,35l14292,35l14287,30l14287,5l14292,0l14317,0l14322,5l14322,30l14317,35xm14370,35l14345,35l14340,30l14340,5l14345,0l14370,0l14375,5l14375,30l14370,35xm14423,35l14398,35l14393,30l14393,5l14398,0l14423,0l14428,5l14428,30l14423,35xm14476,35l14451,35l14446,30l14446,5l14451,0l14476,0l14481,5l14481,30l14476,35xm14529,35l14504,35l14499,30l14499,5l14504,0l14529,0l14534,5l14534,30l14529,35xe" fillcolor="black" stroked="f" o:allowincell="t" style="position:absolute;left:0;top:-21;width:8239;height:19;mso-wrap-style:none;v-text-anchor:middle;mso-position-vertical:top">
                        <v:fill o:detectmouseclick="t" type="solid" color2="white"/>
                        <v:stroke color="#3465a4" joinstyle="round" endcap="flat"/>
                        <w10:wrap type="none"/>
                      </v:shape>
                    </v:group>
                  </w:pict>
                </mc:Fallback>
              </mc:AlternateContent>
            </w:r>
          </w:p>
          <w:p>
            <w:pPr>
              <w:pStyle w:val="TableParagraph"/>
              <w:widowControl w:val="false"/>
              <w:spacing w:before="0" w:after="0"/>
              <w:jc w:val="left"/>
              <w:rPr>
                <w:sz w:val="20"/>
              </w:rPr>
            </w:pPr>
            <w:r>
              <w:rPr>
                <w:spacing w:val="-7"/>
                <w:kern w:val="0"/>
                <w:sz w:val="20"/>
                <w:szCs w:val="22"/>
                <w:lang w:val="en-US" w:bidi="ar-SA"/>
              </w:rPr>
              <w:t>・融資窓口にて来店顧客への対応</w:t>
            </w:r>
          </w:p>
          <w:p>
            <w:pPr>
              <w:pStyle w:val="TableParagraph"/>
              <w:widowControl w:val="false"/>
              <w:spacing w:before="0" w:after="0"/>
              <w:jc w:val="left"/>
              <w:rPr>
                <w:sz w:val="20"/>
              </w:rPr>
            </w:pPr>
            <w:r>
              <w:rPr>
                <w:spacing w:val="-7"/>
                <w:kern w:val="0"/>
                <w:sz w:val="20"/>
                <w:szCs w:val="22"/>
                <w:lang w:val="en-US" w:bidi="ar-SA"/>
              </w:rPr>
              <w:t>・債権書類の管理及び整理</w:t>
            </w:r>
          </w:p>
        </w:tc>
      </w:tr>
      <w:tr>
        <w:trPr>
          <w:trHeight w:val="260" w:hRule="atLeast"/>
        </w:trPr>
        <w:tc>
          <w:tcPr>
            <w:tcW w:w="1370" w:type="dxa"/>
            <w:tcBorders>
              <w:left w:val="single" w:sz="18" w:space="0" w:color="000000"/>
              <w:right w:val="single" w:sz="12"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val="en-US" w:bidi="ar-SA"/>
              </w:rPr>
            </w:r>
          </w:p>
        </w:tc>
        <w:tc>
          <w:tcPr>
            <w:tcW w:w="8389" w:type="dxa"/>
            <w:tcBorders>
              <w:left w:val="single" w:sz="12" w:space="0" w:color="000000"/>
              <w:right w:val="single" w:sz="18" w:space="0" w:color="000000"/>
            </w:tcBorders>
          </w:tcPr>
          <w:p>
            <w:pPr>
              <w:pStyle w:val="TableParagraph"/>
              <w:widowControl w:val="false"/>
              <w:spacing w:lineRule="exact" w:line="235" w:before="0" w:after="0"/>
              <w:jc w:val="left"/>
              <w:rPr>
                <w:sz w:val="20"/>
              </w:rPr>
            </w:pPr>
            <w:r>
              <w:rPr>
                <w:spacing w:val="-7"/>
                <w:kern w:val="0"/>
                <w:sz w:val="20"/>
                <w:szCs w:val="22"/>
                <w:lang w:val="en-US" w:bidi="ar-SA"/>
              </w:rPr>
              <w:t>・延滞顧客への督促等</w:t>
            </w:r>
          </w:p>
        </w:tc>
      </w:tr>
      <w:tr>
        <w:trPr>
          <w:trHeight w:val="246" w:hRule="atLeast"/>
        </w:trPr>
        <w:tc>
          <w:tcPr>
            <w:tcW w:w="1370" w:type="dxa"/>
            <w:tcBorders>
              <w:left w:val="single" w:sz="18" w:space="0" w:color="000000"/>
              <w:bottom w:val="single" w:sz="12" w:space="0" w:color="000000"/>
              <w:right w:val="single" w:sz="12"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val="en-US" w:bidi="ar-SA"/>
              </w:rPr>
            </w:r>
          </w:p>
        </w:tc>
        <w:tc>
          <w:tcPr>
            <w:tcW w:w="8389" w:type="dxa"/>
            <w:tcBorders>
              <w:left w:val="single" w:sz="12" w:space="0" w:color="000000"/>
              <w:bottom w:val="single" w:sz="12" w:space="0" w:color="000000"/>
              <w:right w:val="single" w:sz="18" w:space="0" w:color="000000"/>
            </w:tcBorders>
          </w:tcPr>
          <w:p>
            <w:pPr>
              <w:pStyle w:val="TableParagraph"/>
              <w:widowControl w:val="false"/>
              <w:spacing w:lineRule="exact" w:line="226" w:before="0" w:after="0"/>
              <w:jc w:val="left"/>
              <w:rPr>
                <w:sz w:val="20"/>
              </w:rPr>
            </w:pPr>
            <w:r>
              <w:rPr>
                <w:spacing w:val="-7"/>
                <w:kern w:val="0"/>
                <w:sz w:val="20"/>
                <w:szCs w:val="22"/>
                <w:lang w:val="en-US" w:bidi="ar-SA"/>
              </w:rPr>
              <w:t>・電話セールスによる融資推進等</w:t>
            </w:r>
          </w:p>
        </w:tc>
      </w:tr>
      <w:tr>
        <w:trPr>
          <w:trHeight w:val="236" w:hRule="atLeast"/>
        </w:trPr>
        <w:tc>
          <w:tcPr>
            <w:tcW w:w="1370" w:type="dxa"/>
            <w:tcBorders>
              <w:top w:val="single" w:sz="12" w:space="0" w:color="000000"/>
              <w:left w:val="single" w:sz="18" w:space="0" w:color="000000"/>
              <w:right w:val="single" w:sz="12" w:space="0" w:color="000000"/>
            </w:tcBorders>
          </w:tcPr>
          <w:p>
            <w:pPr>
              <w:pStyle w:val="TableParagraph"/>
              <w:widowControl w:val="false"/>
              <w:spacing w:lineRule="exact" w:line="214" w:before="0" w:after="0"/>
              <w:ind w:left="104" w:hanging="0"/>
              <w:jc w:val="left"/>
              <w:rPr>
                <w:rFonts w:ascii="ＭＳ Ｐゴシック" w:hAnsi="ＭＳ Ｐゴシック" w:eastAsia="ＭＳ Ｐゴシック"/>
                <w:sz w:val="20"/>
              </w:rPr>
            </w:pPr>
            <w:r>
              <w:rPr>
                <w:rFonts w:ascii="ＭＳ 明朝" w:hAnsi="ＭＳ 明朝" w:cs="ＭＳ 明朝" w:eastAsia="ＭＳ 明朝"/>
                <w:spacing w:val="-2"/>
                <w:kern w:val="0"/>
                <w:sz w:val="20"/>
                <w:szCs w:val="22"/>
                <w:lang w:val="en-US" w:bidi="ar-SA"/>
              </w:rPr>
              <w:t>〇〇〇〇</w:t>
            </w:r>
            <w:r>
              <w:rPr>
                <w:rFonts w:ascii="ＭＳ Ｐゴシック" w:hAnsi="ＭＳ Ｐゴシック" w:eastAsia="ＭＳ Ｐゴシック"/>
                <w:spacing w:val="-2"/>
                <w:kern w:val="0"/>
                <w:sz w:val="20"/>
                <w:szCs w:val="22"/>
                <w:lang w:val="en-US" w:bidi="ar-SA"/>
              </w:rPr>
              <w:t>年</w:t>
            </w:r>
            <w:r>
              <w:rPr>
                <w:rFonts w:ascii="ＭＳ 明朝" w:hAnsi="ＭＳ 明朝" w:cs="ＭＳ 明朝" w:eastAsia="ＭＳ 明朝"/>
                <w:spacing w:val="-2"/>
                <w:kern w:val="0"/>
                <w:sz w:val="20"/>
                <w:szCs w:val="22"/>
                <w:lang w:val="en-US" w:bidi="ar-SA"/>
              </w:rPr>
              <w:t>〇</w:t>
            </w:r>
            <w:r>
              <w:rPr>
                <w:rFonts w:ascii="ＭＳ Ｐゴシック" w:hAnsi="ＭＳ Ｐゴシック" w:eastAsia="ＭＳ Ｐゴシック"/>
                <w:spacing w:val="-10"/>
                <w:kern w:val="0"/>
                <w:sz w:val="20"/>
                <w:szCs w:val="22"/>
                <w:lang w:val="en-US" w:bidi="ar-SA"/>
              </w:rPr>
              <w:t>月</w:t>
            </w:r>
          </w:p>
        </w:tc>
        <w:tc>
          <w:tcPr>
            <w:tcW w:w="8389" w:type="dxa"/>
            <w:tcBorders>
              <w:top w:val="single" w:sz="12" w:space="0" w:color="000000"/>
              <w:left w:val="single" w:sz="12" w:space="0" w:color="000000"/>
              <w:right w:val="single" w:sz="18" w:space="0" w:color="000000"/>
            </w:tcBorders>
          </w:tcPr>
          <w:p>
            <w:pPr>
              <w:pStyle w:val="TableParagraph"/>
              <w:widowControl w:val="false"/>
              <w:spacing w:lineRule="exact" w:line="214" w:before="0" w:after="0"/>
              <w:jc w:val="left"/>
              <w:rPr>
                <w:rFonts w:ascii="ＭＳ Ｐゴシック" w:hAnsi="ＭＳ Ｐゴシック" w:eastAsia="ＭＳ Ｐゴシック"/>
                <w:sz w:val="20"/>
              </w:rPr>
            </w:pPr>
            <w:r>
              <w:rPr>
                <w:rFonts w:ascii="ＭＳ Ｐゴシック" w:hAnsi="ＭＳ Ｐゴシック" w:eastAsia="ＭＳ Ｐゴシック"/>
                <w:spacing w:val="-7"/>
                <w:kern w:val="0"/>
                <w:sz w:val="20"/>
                <w:szCs w:val="22"/>
                <w:lang w:val="en-US" w:bidi="ar-SA"/>
              </w:rPr>
              <w:t>〇〇〇支店営業係配属</w:t>
            </w:r>
          </w:p>
        </w:tc>
      </w:tr>
      <w:tr>
        <w:trPr>
          <w:trHeight w:val="218" w:hRule="atLeast"/>
        </w:trPr>
        <w:tc>
          <w:tcPr>
            <w:tcW w:w="1370" w:type="dxa"/>
            <w:tcBorders>
              <w:left w:val="single" w:sz="18" w:space="0" w:color="000000"/>
              <w:right w:val="single" w:sz="12" w:space="0" w:color="000000"/>
            </w:tcBorders>
          </w:tcPr>
          <w:p>
            <w:pPr>
              <w:pStyle w:val="TableParagraph"/>
              <w:widowControl w:val="false"/>
              <w:spacing w:lineRule="exact" w:line="196" w:before="0" w:after="0"/>
              <w:ind w:left="104" w:hanging="0"/>
              <w:jc w:val="left"/>
              <w:rPr>
                <w:rFonts w:ascii="ＭＳ Ｐゴシック" w:hAnsi="ＭＳ Ｐゴシック" w:eastAsia="ＭＳ Ｐゴシック"/>
                <w:sz w:val="20"/>
              </w:rPr>
            </w:pPr>
            <w:r>
              <w:rPr>
                <w:rFonts w:ascii="ＭＳ Ｐゴシック" w:hAnsi="ＭＳ Ｐゴシック" w:eastAsia="ＭＳ Ｐゴシック"/>
                <w:kern w:val="0"/>
                <w:sz w:val="20"/>
                <w:szCs w:val="22"/>
                <w:lang w:val="en-US" w:bidi="ar-SA"/>
              </w:rPr>
              <w:t>～</w:t>
            </w:r>
          </w:p>
        </w:tc>
        <w:tc>
          <w:tcPr>
            <w:tcW w:w="8389" w:type="dxa"/>
            <w:tcBorders>
              <w:left w:val="single" w:sz="12" w:space="0" w:color="000000"/>
              <w:right w:val="single" w:sz="18" w:space="0" w:color="000000"/>
            </w:tcBorders>
          </w:tcPr>
          <w:p>
            <w:pPr>
              <w:pStyle w:val="TableParagraph"/>
              <w:widowControl w:val="false"/>
              <w:spacing w:lineRule="exact" w:line="196" w:before="0" w:after="0"/>
              <w:jc w:val="left"/>
              <w:rPr>
                <w:rFonts w:ascii="ＭＳ Ｐゴシック" w:hAnsi="ＭＳ Ｐゴシック" w:eastAsia="ＭＳ Ｐゴシック"/>
                <w:sz w:val="20"/>
              </w:rPr>
            </w:pPr>
            <w:r>
              <w:rPr>
                <w:rFonts w:ascii="ＭＳ Ｐゴシック" w:hAnsi="ＭＳ Ｐゴシック" w:eastAsia="ＭＳ Ｐゴシック"/>
                <w:spacing w:val="-7"/>
                <w:kern w:val="0"/>
                <w:sz w:val="20"/>
                <w:szCs w:val="22"/>
                <w:lang w:val="en-US" w:bidi="ar-SA"/>
              </w:rPr>
              <w:t>・個人及び法人先への集金業務</w:t>
            </w:r>
          </w:p>
        </w:tc>
      </w:tr>
      <w:tr>
        <w:trPr>
          <w:trHeight w:val="241" w:hRule="atLeast"/>
        </w:trPr>
        <w:tc>
          <w:tcPr>
            <w:tcW w:w="1370" w:type="dxa"/>
            <w:tcBorders>
              <w:left w:val="single" w:sz="18" w:space="0" w:color="000000"/>
              <w:right w:val="single" w:sz="12" w:space="0" w:color="000000"/>
            </w:tcBorders>
          </w:tcPr>
          <w:p>
            <w:pPr>
              <w:pStyle w:val="TableParagraph"/>
              <w:widowControl w:val="false"/>
              <w:spacing w:lineRule="exact" w:line="219" w:before="0" w:after="0"/>
              <w:ind w:left="104" w:hanging="0"/>
              <w:jc w:val="left"/>
              <w:rPr>
                <w:rFonts w:ascii="ＭＳ Ｐゴシック" w:hAnsi="ＭＳ Ｐゴシック" w:eastAsia="ＭＳ Ｐゴシック"/>
                <w:sz w:val="20"/>
              </w:rPr>
            </w:pPr>
            <w:r>
              <w:rPr>
                <w:rFonts w:ascii="ＭＳ 明朝" w:hAnsi="ＭＳ 明朝" w:cs="ＭＳ 明朝" w:eastAsia="ＭＳ 明朝"/>
                <w:spacing w:val="-2"/>
                <w:kern w:val="0"/>
                <w:sz w:val="20"/>
                <w:szCs w:val="22"/>
                <w:lang w:val="en-US" w:bidi="ar-SA"/>
              </w:rPr>
              <w:t>〇〇〇〇</w:t>
            </w:r>
            <w:r>
              <w:rPr>
                <w:rFonts w:ascii="ＭＳ Ｐゴシック" w:hAnsi="ＭＳ Ｐゴシック" w:eastAsia="ＭＳ Ｐゴシック"/>
                <w:spacing w:val="-2"/>
                <w:kern w:val="0"/>
                <w:sz w:val="20"/>
                <w:szCs w:val="22"/>
                <w:lang w:val="en-US" w:bidi="ar-SA"/>
              </w:rPr>
              <w:t>年</w:t>
            </w:r>
            <w:r>
              <w:rPr>
                <w:rFonts w:ascii="ＭＳ 明朝" w:hAnsi="ＭＳ 明朝" w:cs="ＭＳ 明朝" w:eastAsia="ＭＳ 明朝"/>
                <w:spacing w:val="-2"/>
                <w:kern w:val="0"/>
                <w:sz w:val="20"/>
                <w:szCs w:val="22"/>
                <w:lang w:val="en-US" w:bidi="ar-SA"/>
              </w:rPr>
              <w:t>〇</w:t>
            </w:r>
            <w:r>
              <w:rPr>
                <w:rFonts w:ascii="ＭＳ Ｐゴシック" w:hAnsi="ＭＳ Ｐゴシック" w:eastAsia="ＭＳ Ｐゴシック"/>
                <w:spacing w:val="-10"/>
                <w:kern w:val="0"/>
                <w:sz w:val="20"/>
                <w:szCs w:val="22"/>
                <w:lang w:val="en-US" w:bidi="ar-SA"/>
              </w:rPr>
              <w:t>月</w:t>
            </w:r>
          </w:p>
        </w:tc>
        <w:tc>
          <w:tcPr>
            <w:tcW w:w="8389" w:type="dxa"/>
            <w:tcBorders>
              <w:left w:val="single" w:sz="12" w:space="0" w:color="000000"/>
              <w:right w:val="single" w:sz="18" w:space="0" w:color="000000"/>
            </w:tcBorders>
          </w:tcPr>
          <w:p>
            <w:pPr>
              <w:pStyle w:val="TableParagraph"/>
              <w:widowControl w:val="false"/>
              <w:spacing w:lineRule="exact" w:line="219" w:before="0" w:after="0"/>
              <w:jc w:val="left"/>
              <w:rPr>
                <w:rFonts w:ascii="ＭＳ Ｐゴシック" w:hAnsi="ＭＳ Ｐゴシック" w:eastAsia="ＭＳ Ｐゴシック"/>
                <w:sz w:val="20"/>
              </w:rPr>
            </w:pPr>
            <w:r>
              <w:rPr>
                <w:rFonts w:ascii="ＭＳ Ｐゴシック" w:hAnsi="ＭＳ Ｐゴシック" w:eastAsia="ＭＳ Ｐゴシック"/>
                <w:spacing w:val="-7"/>
                <w:kern w:val="0"/>
                <w:sz w:val="20"/>
                <w:szCs w:val="22"/>
                <w:lang w:val="en-US" w:bidi="ar-SA"/>
              </w:rPr>
              <w:t>・既存法人先への提案営業</w:t>
            </w:r>
          </w:p>
        </w:tc>
      </w:tr>
      <w:tr>
        <w:trPr>
          <w:trHeight w:val="475" w:hRule="atLeast"/>
        </w:trPr>
        <w:tc>
          <w:tcPr>
            <w:tcW w:w="1370" w:type="dxa"/>
            <w:tcBorders>
              <w:left w:val="single" w:sz="18" w:space="0" w:color="000000"/>
              <w:bottom w:val="single" w:sz="18" w:space="0" w:color="000000"/>
              <w:right w:val="single" w:sz="12"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bidi="ar-SA"/>
              </w:rPr>
            </w:r>
          </w:p>
        </w:tc>
        <w:tc>
          <w:tcPr>
            <w:tcW w:w="8389" w:type="dxa"/>
            <w:tcBorders>
              <w:left w:val="single" w:sz="12" w:space="0" w:color="000000"/>
              <w:bottom w:val="single" w:sz="18" w:space="0" w:color="000000"/>
              <w:right w:val="single" w:sz="18" w:space="0" w:color="000000"/>
            </w:tcBorders>
          </w:tcPr>
          <w:p>
            <w:pPr>
              <w:pStyle w:val="TableParagraph"/>
              <w:widowControl w:val="false"/>
              <w:spacing w:lineRule="exact" w:line="213" w:before="0" w:after="0"/>
              <w:jc w:val="left"/>
              <w:rPr>
                <w:rFonts w:ascii="ＭＳ Ｐゴシック" w:hAnsi="ＭＳ Ｐゴシック" w:eastAsia="ＭＳ Ｐゴシック"/>
                <w:sz w:val="20"/>
              </w:rPr>
            </w:pPr>
            <w:r>
              <w:rPr>
                <w:rFonts w:ascii="ＭＳ Ｐゴシック" w:hAnsi="ＭＳ Ｐゴシック" w:eastAsia="ＭＳ Ｐゴシック"/>
                <w:spacing w:val="-7"/>
                <w:kern w:val="0"/>
                <w:sz w:val="20"/>
                <w:szCs w:val="22"/>
                <w:lang w:val="en-US" w:bidi="ar-SA"/>
              </w:rPr>
              <w:t>・新規法人先への飛び込み営業</w:t>
            </w:r>
          </w:p>
        </w:tc>
      </w:tr>
      <w:tr>
        <w:trPr>
          <w:trHeight w:val="795" w:hRule="atLeast"/>
        </w:trPr>
        <w:tc>
          <w:tcPr>
            <w:tcW w:w="1370" w:type="dxa"/>
            <w:tcBorders>
              <w:top w:val="single" w:sz="18" w:space="0" w:color="000000"/>
              <w:left w:val="single" w:sz="18" w:space="0" w:color="000000"/>
              <w:bottom w:val="single" w:sz="18" w:space="0" w:color="000000"/>
              <w:right w:val="single" w:sz="12" w:space="0" w:color="000000"/>
            </w:tcBorders>
          </w:tcPr>
          <w:p>
            <w:pPr>
              <w:pStyle w:val="TableParagraph"/>
              <w:widowControl w:val="false"/>
              <w:spacing w:lineRule="exact" w:line="199" w:before="0" w:after="0"/>
              <w:ind w:left="104" w:hanging="0"/>
              <w:jc w:val="left"/>
              <w:rPr>
                <w:rFonts w:ascii="ＭＳ Ｐゴシック" w:hAnsi="ＭＳ Ｐゴシック" w:eastAsia="ＭＳ Ｐゴシック"/>
                <w:sz w:val="20"/>
              </w:rPr>
            </w:pPr>
            <w:r>
              <w:rPr>
                <w:rFonts w:ascii="ＭＳ 明朝" w:hAnsi="ＭＳ 明朝" w:cs="ＭＳ 明朝" w:eastAsia="ＭＳ 明朝"/>
                <w:spacing w:val="-2"/>
                <w:kern w:val="0"/>
                <w:sz w:val="20"/>
                <w:szCs w:val="22"/>
                <w:lang w:val="en-US" w:bidi="ar-SA"/>
              </w:rPr>
              <w:t>〇〇〇〇</w:t>
            </w:r>
            <w:r>
              <w:rPr>
                <w:rFonts w:ascii="ＭＳ Ｐゴシック" w:hAnsi="ＭＳ Ｐゴシック" w:eastAsia="ＭＳ Ｐゴシック"/>
                <w:spacing w:val="-2"/>
                <w:kern w:val="0"/>
                <w:sz w:val="20"/>
                <w:szCs w:val="22"/>
                <w:lang w:val="en-US" w:bidi="ar-SA"/>
              </w:rPr>
              <w:t>年</w:t>
            </w:r>
            <w:r>
              <w:rPr>
                <w:rFonts w:ascii="ＭＳ 明朝" w:hAnsi="ＭＳ 明朝" w:cs="ＭＳ 明朝" w:eastAsia="ＭＳ 明朝"/>
                <w:spacing w:val="-2"/>
                <w:kern w:val="0"/>
                <w:sz w:val="20"/>
                <w:szCs w:val="22"/>
                <w:lang w:val="en-US" w:bidi="ar-SA"/>
              </w:rPr>
              <w:t>〇</w:t>
            </w:r>
            <w:r>
              <w:rPr>
                <w:rFonts w:ascii="ＭＳ Ｐゴシック" w:hAnsi="ＭＳ Ｐゴシック" w:eastAsia="ＭＳ Ｐゴシック"/>
                <w:spacing w:val="-10"/>
                <w:kern w:val="0"/>
                <w:sz w:val="20"/>
                <w:szCs w:val="22"/>
                <w:lang w:val="en-US" w:bidi="ar-SA"/>
              </w:rPr>
              <w:t>月</w:t>
            </w:r>
          </w:p>
          <w:p>
            <w:pPr>
              <w:pStyle w:val="TableParagraph"/>
              <w:widowControl w:val="false"/>
              <w:spacing w:lineRule="auto" w:line="216" w:before="7" w:after="0"/>
              <w:ind w:left="104" w:right="823" w:hanging="0"/>
              <w:jc w:val="left"/>
              <w:rPr>
                <w:rFonts w:ascii="ＭＳ Ｐゴシック" w:hAnsi="ＭＳ Ｐゴシック" w:eastAsia="ＭＳ Ｐゴシック"/>
                <w:sz w:val="20"/>
              </w:rPr>
            </w:pPr>
            <w:r>
              <w:rPr>
                <w:rFonts w:ascii="ＭＳ Ｐゴシック" w:hAnsi="ＭＳ Ｐゴシック" w:eastAsia="ＭＳ Ｐゴシック"/>
                <w:spacing w:val="-10"/>
                <w:kern w:val="0"/>
                <w:sz w:val="20"/>
                <w:szCs w:val="22"/>
                <w:lang w:val="en-US" w:bidi="ar-SA"/>
              </w:rPr>
              <w:t>～</w:t>
            </w:r>
            <w:r>
              <w:rPr>
                <w:rFonts w:ascii="ＭＳ Ｐゴシック" w:hAnsi="ＭＳ Ｐゴシック" w:eastAsia="ＭＳ Ｐゴシック"/>
                <w:spacing w:val="40"/>
                <w:kern w:val="0"/>
                <w:sz w:val="20"/>
                <w:szCs w:val="22"/>
                <w:lang w:val="en-US" w:bidi="ar-SA"/>
              </w:rPr>
              <w:t xml:space="preserve"> </w:t>
            </w:r>
            <w:r>
              <w:rPr>
                <w:rFonts w:ascii="ＭＳ Ｐゴシック" w:hAnsi="ＭＳ Ｐゴシック" w:eastAsia="ＭＳ Ｐゴシック"/>
                <w:spacing w:val="-6"/>
                <w:kern w:val="0"/>
                <w:sz w:val="20"/>
                <w:szCs w:val="22"/>
                <w:lang w:val="en-US" w:bidi="ar-SA"/>
              </w:rPr>
              <w:t>現在</w:t>
            </w:r>
          </w:p>
        </w:tc>
        <w:tc>
          <w:tcPr>
            <w:tcW w:w="8389" w:type="dxa"/>
            <w:tcBorders>
              <w:top w:val="single" w:sz="18" w:space="0" w:color="000000"/>
              <w:left w:val="single" w:sz="12" w:space="0" w:color="000000"/>
              <w:bottom w:val="single" w:sz="18" w:space="0" w:color="000000"/>
              <w:right w:val="single" w:sz="18" w:space="0" w:color="000000"/>
            </w:tcBorders>
          </w:tcPr>
          <w:p>
            <w:pPr>
              <w:pStyle w:val="TableParagraph"/>
              <w:widowControl w:val="false"/>
              <w:spacing w:lineRule="exact" w:line="227" w:before="0" w:after="0"/>
              <w:ind w:left="-66" w:hanging="0"/>
              <w:jc w:val="left"/>
              <w:rPr>
                <w:sz w:val="20"/>
              </w:rPr>
            </w:pPr>
            <w:r>
              <w:rPr>
                <w:spacing w:val="-7"/>
                <w:kern w:val="0"/>
                <w:sz w:val="20"/>
                <w:szCs w:val="22"/>
                <w:lang w:val="en-US" w:bidi="ar-SA"/>
              </w:rPr>
              <w:t>・〇〇支店営業係配属</w:t>
            </w:r>
          </w:p>
          <w:p>
            <w:pPr>
              <w:pStyle w:val="TableParagraph"/>
              <w:widowControl w:val="false"/>
              <w:spacing w:before="3" w:after="0"/>
              <w:ind w:left="-66" w:hanging="0"/>
              <w:jc w:val="left"/>
              <w:rPr>
                <w:sz w:val="20"/>
              </w:rPr>
            </w:pPr>
            <w:r>
              <w:rPr>
                <w:spacing w:val="-7"/>
                <w:kern w:val="0"/>
                <w:sz w:val="20"/>
                <w:szCs w:val="22"/>
                <w:lang w:val="en-US" w:bidi="ar-SA"/>
              </w:rPr>
              <w:t>・既存法人先への提案営業</w:t>
            </w:r>
          </w:p>
          <w:p>
            <w:pPr>
              <w:pStyle w:val="TableParagraph"/>
              <w:widowControl w:val="false"/>
              <w:spacing w:before="4" w:after="0"/>
              <w:ind w:left="-66" w:hanging="0"/>
              <w:jc w:val="left"/>
              <w:rPr>
                <w:sz w:val="20"/>
              </w:rPr>
            </w:pPr>
            <w:r>
              <w:rPr>
                <w:spacing w:val="-7"/>
                <w:kern w:val="0"/>
                <w:sz w:val="20"/>
                <w:szCs w:val="22"/>
                <w:lang w:val="en-US" w:bidi="ar-SA"/>
              </w:rPr>
              <w:t>・新規法人先への飛び込み営業</w:t>
            </w:r>
          </w:p>
        </w:tc>
      </w:tr>
      <w:tr>
        <w:trPr>
          <w:trHeight w:val="2615" w:hRule="atLeast"/>
        </w:trPr>
        <w:tc>
          <w:tcPr>
            <w:tcW w:w="1370" w:type="dxa"/>
            <w:tcBorders>
              <w:top w:val="single" w:sz="18" w:space="0" w:color="000000"/>
              <w:left w:val="single" w:sz="18" w:space="0" w:color="000000"/>
              <w:bottom w:val="single" w:sz="18" w:space="0" w:color="000000"/>
              <w:right w:val="single" w:sz="12" w:space="0" w:color="000000"/>
            </w:tcBorders>
          </w:tcPr>
          <w:p>
            <w:pPr>
              <w:pStyle w:val="TableParagraph"/>
              <w:widowControl w:val="false"/>
              <w:spacing w:lineRule="exact" w:line="199" w:before="0" w:after="0"/>
              <w:ind w:left="104" w:hanging="0"/>
              <w:jc w:val="left"/>
              <w:rPr>
                <w:rFonts w:ascii="ＭＳ Ｐゴシック" w:hAnsi="ＭＳ Ｐゴシック" w:eastAsia="ＭＳ Ｐゴシック"/>
                <w:sz w:val="20"/>
              </w:rPr>
            </w:pPr>
            <w:r>
              <w:rPr>
                <w:rFonts w:ascii="ＭＳ 明朝" w:hAnsi="ＭＳ 明朝" w:cs="ＭＳ 明朝" w:eastAsia="ＭＳ 明朝"/>
                <w:spacing w:val="-2"/>
                <w:kern w:val="0"/>
                <w:sz w:val="20"/>
                <w:szCs w:val="22"/>
                <w:lang w:val="en-US" w:bidi="ar-SA"/>
              </w:rPr>
              <w:t>〇〇〇〇</w:t>
            </w:r>
            <w:r>
              <w:rPr>
                <w:rFonts w:ascii="ＭＳ Ｐゴシック" w:hAnsi="ＭＳ Ｐゴシック" w:eastAsia="ＭＳ Ｐゴシック"/>
                <w:spacing w:val="-2"/>
                <w:kern w:val="0"/>
                <w:sz w:val="20"/>
                <w:szCs w:val="22"/>
                <w:lang w:val="en-US" w:bidi="ar-SA"/>
              </w:rPr>
              <w:t>年</w:t>
            </w:r>
            <w:r>
              <w:rPr>
                <w:rFonts w:ascii="ＭＳ 明朝" w:hAnsi="ＭＳ 明朝" w:cs="ＭＳ 明朝" w:eastAsia="ＭＳ 明朝"/>
                <w:spacing w:val="-2"/>
                <w:kern w:val="0"/>
                <w:sz w:val="20"/>
                <w:szCs w:val="22"/>
                <w:lang w:val="en-US" w:bidi="ar-SA"/>
              </w:rPr>
              <w:t>〇</w:t>
            </w:r>
            <w:r>
              <w:rPr>
                <w:rFonts w:ascii="ＭＳ Ｐゴシック" w:hAnsi="ＭＳ Ｐゴシック" w:eastAsia="ＭＳ Ｐゴシック"/>
                <w:spacing w:val="-10"/>
                <w:kern w:val="0"/>
                <w:sz w:val="20"/>
                <w:szCs w:val="22"/>
                <w:lang w:val="en-US" w:bidi="ar-SA"/>
              </w:rPr>
              <w:t>月</w:t>
            </w:r>
          </w:p>
          <w:p>
            <w:pPr>
              <w:pStyle w:val="TableParagraph"/>
              <w:widowControl w:val="false"/>
              <w:spacing w:lineRule="auto" w:line="216" w:before="7" w:after="0"/>
              <w:ind w:left="104" w:right="823" w:hanging="0"/>
              <w:jc w:val="left"/>
              <w:rPr>
                <w:rFonts w:ascii="ＭＳ Ｐゴシック" w:hAnsi="ＭＳ Ｐゴシック" w:eastAsia="ＭＳ Ｐゴシック"/>
                <w:sz w:val="20"/>
              </w:rPr>
            </w:pPr>
            <w:r>
              <w:rPr>
                <w:rFonts w:ascii="ＭＳ Ｐゴシック" w:hAnsi="ＭＳ Ｐゴシック" w:eastAsia="ＭＳ Ｐゴシック"/>
                <w:spacing w:val="-10"/>
                <w:kern w:val="0"/>
                <w:sz w:val="20"/>
                <w:szCs w:val="22"/>
                <w:lang w:val="en-US" w:bidi="ar-SA"/>
              </w:rPr>
              <w:t>～</w:t>
            </w:r>
            <w:r>
              <w:rPr>
                <w:rFonts w:ascii="ＭＳ Ｐゴシック" w:hAnsi="ＭＳ Ｐゴシック" w:eastAsia="ＭＳ Ｐゴシック"/>
                <w:spacing w:val="40"/>
                <w:kern w:val="0"/>
                <w:sz w:val="20"/>
                <w:szCs w:val="22"/>
                <w:lang w:val="en-US" w:bidi="ar-SA"/>
              </w:rPr>
              <w:t xml:space="preserve"> </w:t>
            </w:r>
            <w:r>
              <w:rPr>
                <w:rFonts w:ascii="ＭＳ Ｐゴシック" w:hAnsi="ＭＳ Ｐゴシック" w:eastAsia="ＭＳ Ｐゴシック"/>
                <w:spacing w:val="-6"/>
                <w:kern w:val="0"/>
                <w:sz w:val="20"/>
                <w:szCs w:val="22"/>
                <w:lang w:val="en-US" w:bidi="ar-SA"/>
              </w:rPr>
              <w:t>現在</w:t>
            </w:r>
          </w:p>
        </w:tc>
        <w:tc>
          <w:tcPr>
            <w:tcW w:w="8389" w:type="dxa"/>
            <w:tcBorders>
              <w:top w:val="single" w:sz="18" w:space="0" w:color="000000"/>
              <w:left w:val="single" w:sz="12" w:space="0" w:color="000000"/>
              <w:bottom w:val="single" w:sz="18" w:space="0" w:color="000000"/>
              <w:right w:val="single" w:sz="18" w:space="0" w:color="000000"/>
            </w:tcBorders>
          </w:tcPr>
          <w:p>
            <w:pPr>
              <w:pStyle w:val="TableParagraph"/>
              <w:widowControl w:val="false"/>
              <w:spacing w:before="4" w:after="0"/>
              <w:ind w:left="0" w:hanging="0"/>
              <w:jc w:val="left"/>
              <w:rPr>
                <w:rFonts w:ascii="ＭＳ Ｐゴシック" w:hAnsi="ＭＳ Ｐゴシック"/>
                <w:sz w:val="20"/>
              </w:rPr>
            </w:pPr>
            <w:r>
              <w:rPr>
                <w:rFonts w:ascii="ＭＳ Ｐゴシック" w:hAnsi="ＭＳ Ｐゴシック"/>
                <w:kern w:val="0"/>
                <w:sz w:val="20"/>
                <w:szCs w:val="22"/>
                <w:lang w:val="en-US" w:bidi="ar-SA"/>
              </w:rPr>
            </w:r>
          </w:p>
          <w:p>
            <w:pPr>
              <w:pStyle w:val="TableParagraph"/>
              <w:widowControl w:val="false"/>
              <w:numPr>
                <w:ilvl w:val="0"/>
                <w:numId w:val="1"/>
              </w:numPr>
              <w:tabs>
                <w:tab w:val="clear" w:pos="720"/>
                <w:tab w:val="left" w:pos="241" w:leader="none"/>
              </w:tabs>
              <w:spacing w:before="0" w:after="0"/>
              <w:ind w:left="240" w:hanging="202"/>
              <w:jc w:val="left"/>
              <w:rPr>
                <w:sz w:val="20"/>
              </w:rPr>
            </w:pPr>
            <w:r>
              <w:rPr>
                <w:spacing w:val="-8"/>
                <w:kern w:val="0"/>
                <w:sz w:val="20"/>
                <w:szCs w:val="22"/>
                <w:lang w:val="en-US" w:bidi="ar-SA"/>
              </w:rPr>
              <w:t>実績</w:t>
            </w:r>
          </w:p>
          <w:p>
            <w:pPr>
              <w:pStyle w:val="TableParagraph"/>
              <w:widowControl w:val="false"/>
              <w:spacing w:before="3" w:after="0"/>
              <w:jc w:val="left"/>
              <w:rPr>
                <w:sz w:val="20"/>
              </w:rPr>
            </w:pPr>
            <w:r>
              <w:rPr>
                <w:kern w:val="0"/>
                <w:sz w:val="20"/>
                <w:szCs w:val="22"/>
                <w:lang w:val="en-US" w:bidi="ar-SA"/>
              </w:rPr>
              <w:t>〇〇〇〇</w:t>
            </w:r>
            <w:r>
              <w:rPr>
                <w:spacing w:val="8"/>
                <w:kern w:val="0"/>
                <w:sz w:val="20"/>
                <w:szCs w:val="22"/>
                <w:lang w:val="en-US" w:bidi="ar-SA"/>
              </w:rPr>
              <w:t>年度 ：個人渉外部門</w:t>
            </w:r>
            <w:r>
              <w:rPr>
                <w:spacing w:val="8"/>
                <w:kern w:val="0"/>
                <w:sz w:val="20"/>
                <w:szCs w:val="22"/>
                <w:lang w:val="en-US" w:bidi="ar-SA"/>
              </w:rPr>
              <w:t>A</w:t>
            </w:r>
            <w:r>
              <w:rPr>
                <w:spacing w:val="8"/>
                <w:kern w:val="0"/>
                <w:sz w:val="20"/>
                <w:szCs w:val="22"/>
                <w:lang w:val="en-US" w:bidi="ar-SA"/>
              </w:rPr>
              <w:t>グループ上期〇</w:t>
            </w:r>
            <w:r>
              <w:rPr>
                <w:spacing w:val="8"/>
                <w:kern w:val="0"/>
                <w:sz w:val="20"/>
                <w:szCs w:val="22"/>
                <w:lang w:val="en-US" w:bidi="ar-SA"/>
              </w:rPr>
              <w:t>/</w:t>
            </w:r>
            <w:r>
              <w:rPr>
                <w:spacing w:val="8"/>
                <w:kern w:val="0"/>
                <w:sz w:val="20"/>
                <w:szCs w:val="22"/>
                <w:lang w:val="en-US" w:bidi="ar-SA"/>
              </w:rPr>
              <w:t>〇〇〇位　下期〇</w:t>
            </w:r>
            <w:r>
              <w:rPr>
                <w:spacing w:val="8"/>
                <w:kern w:val="0"/>
                <w:sz w:val="20"/>
                <w:szCs w:val="22"/>
                <w:lang w:val="en-US" w:bidi="ar-SA"/>
              </w:rPr>
              <w:t>/</w:t>
            </w:r>
            <w:r>
              <w:rPr>
                <w:spacing w:val="8"/>
                <w:kern w:val="0"/>
                <w:sz w:val="20"/>
                <w:szCs w:val="22"/>
                <w:lang w:val="en-US" w:bidi="ar-SA"/>
              </w:rPr>
              <w:t>〇〇〇位</w:t>
            </w:r>
          </w:p>
          <w:p>
            <w:pPr>
              <w:pStyle w:val="TableParagraph"/>
              <w:widowControl w:val="false"/>
              <w:spacing w:before="3" w:after="0"/>
              <w:jc w:val="left"/>
              <w:rPr>
                <w:spacing w:val="8"/>
                <w:sz w:val="20"/>
              </w:rPr>
            </w:pPr>
            <w:r>
              <w:rPr>
                <w:kern w:val="0"/>
                <w:sz w:val="20"/>
                <w:szCs w:val="22"/>
                <w:lang w:val="en-US" w:bidi="ar-SA"/>
              </w:rPr>
              <w:t>〇〇〇〇</w:t>
            </w:r>
            <w:r>
              <w:rPr>
                <w:spacing w:val="8"/>
                <w:kern w:val="0"/>
                <w:sz w:val="20"/>
                <w:szCs w:val="22"/>
                <w:lang w:val="en-US" w:bidi="ar-SA"/>
              </w:rPr>
              <w:t>年度 ：個人渉外部門</w:t>
            </w:r>
            <w:r>
              <w:rPr>
                <w:spacing w:val="8"/>
                <w:kern w:val="0"/>
                <w:sz w:val="20"/>
                <w:szCs w:val="22"/>
                <w:lang w:val="en-US" w:bidi="ar-SA"/>
              </w:rPr>
              <w:t>A</w:t>
            </w:r>
            <w:r>
              <w:rPr>
                <w:spacing w:val="8"/>
                <w:kern w:val="0"/>
                <w:sz w:val="20"/>
                <w:szCs w:val="22"/>
                <w:lang w:val="en-US" w:bidi="ar-SA"/>
              </w:rPr>
              <w:t>グループ上期〇</w:t>
            </w:r>
            <w:r>
              <w:rPr>
                <w:spacing w:val="8"/>
                <w:kern w:val="0"/>
                <w:sz w:val="20"/>
                <w:szCs w:val="22"/>
                <w:lang w:val="en-US" w:bidi="ar-SA"/>
              </w:rPr>
              <w:t>/</w:t>
            </w:r>
            <w:r>
              <w:rPr>
                <w:spacing w:val="8"/>
                <w:kern w:val="0"/>
                <w:sz w:val="20"/>
                <w:szCs w:val="22"/>
                <w:lang w:val="en-US" w:bidi="ar-SA"/>
              </w:rPr>
              <w:t>〇〇〇位　下期〇〇</w:t>
            </w:r>
            <w:r>
              <w:rPr>
                <w:spacing w:val="8"/>
                <w:kern w:val="0"/>
                <w:sz w:val="20"/>
                <w:szCs w:val="22"/>
                <w:lang w:val="en-US" w:bidi="ar-SA"/>
              </w:rPr>
              <w:t>/</w:t>
            </w:r>
            <w:r>
              <w:rPr>
                <w:spacing w:val="8"/>
                <w:kern w:val="0"/>
                <w:sz w:val="20"/>
                <w:szCs w:val="22"/>
                <w:lang w:val="en-US" w:bidi="ar-SA"/>
              </w:rPr>
              <w:t>〇〇〇位</w:t>
            </w:r>
          </w:p>
          <w:p>
            <w:pPr>
              <w:pStyle w:val="TableParagraph"/>
              <w:widowControl w:val="false"/>
              <w:spacing w:before="3" w:after="0"/>
              <w:jc w:val="left"/>
              <w:rPr>
                <w:sz w:val="20"/>
              </w:rPr>
            </w:pPr>
            <w:r>
              <w:rPr>
                <w:kern w:val="0"/>
                <w:sz w:val="20"/>
                <w:szCs w:val="22"/>
                <w:lang w:val="en-US" w:bidi="ar-SA"/>
              </w:rPr>
              <w:t>〇〇〇〇年度</w:t>
            </w:r>
            <w:r>
              <w:rPr>
                <w:kern w:val="0"/>
                <w:sz w:val="20"/>
                <w:szCs w:val="22"/>
                <w:lang w:val="en-US" w:bidi="ar-SA"/>
              </w:rPr>
              <w:t>:</w:t>
            </w:r>
            <w:r>
              <w:rPr>
                <w:kern w:val="0"/>
                <w:sz w:val="20"/>
                <w:szCs w:val="22"/>
                <w:lang w:val="en-US" w:bidi="ar-SA"/>
              </w:rPr>
              <w:t>個人渉外部門</w:t>
            </w:r>
            <w:r>
              <w:rPr>
                <w:kern w:val="0"/>
                <w:sz w:val="20"/>
                <w:szCs w:val="22"/>
                <w:lang w:val="en-US" w:bidi="ar-SA"/>
              </w:rPr>
              <w:t>A</w:t>
            </w:r>
            <w:r>
              <w:rPr>
                <w:kern w:val="0"/>
                <w:sz w:val="20"/>
                <w:szCs w:val="22"/>
                <w:lang w:val="en-US" w:bidi="ar-SA"/>
              </w:rPr>
              <w:t>グループ上期〇〇</w:t>
            </w:r>
            <w:r>
              <w:rPr>
                <w:kern w:val="0"/>
                <w:sz w:val="20"/>
                <w:szCs w:val="22"/>
                <w:lang w:val="en-US" w:bidi="ar-SA"/>
              </w:rPr>
              <w:t>/</w:t>
            </w:r>
            <w:r>
              <w:rPr>
                <w:kern w:val="0"/>
                <w:sz w:val="20"/>
                <w:szCs w:val="22"/>
                <w:lang w:val="en-US" w:bidi="ar-SA"/>
              </w:rPr>
              <w:t>〇〇〇位　下期〇</w:t>
            </w:r>
            <w:r>
              <w:rPr>
                <w:kern w:val="0"/>
                <w:sz w:val="20"/>
                <w:szCs w:val="22"/>
                <w:lang w:val="en-US" w:bidi="ar-SA"/>
              </w:rPr>
              <w:t>/</w:t>
            </w:r>
            <w:r>
              <w:rPr>
                <w:kern w:val="0"/>
                <w:sz w:val="20"/>
                <w:szCs w:val="22"/>
                <w:lang w:val="en-US" w:bidi="ar-SA"/>
              </w:rPr>
              <w:t>〇〇〇位</w:t>
            </w:r>
          </w:p>
          <w:p>
            <w:pPr>
              <w:pStyle w:val="TableParagraph"/>
              <w:widowControl w:val="false"/>
              <w:spacing w:lineRule="auto" w:line="240" w:before="4" w:after="0"/>
              <w:ind w:left="189" w:right="837" w:hanging="0"/>
              <w:jc w:val="left"/>
              <w:rPr>
                <w:sz w:val="20"/>
              </w:rPr>
            </w:pPr>
            <w:r>
              <w:rPr>
                <w:spacing w:val="-4"/>
                <w:kern w:val="0"/>
                <w:sz w:val="20"/>
                <w:szCs w:val="22"/>
                <w:lang w:val="en-US" w:bidi="ar-SA"/>
              </w:rPr>
              <w:t>〇〇〇〇年度及び〇〇〇〇年度は〇〇〇支店にてハウスメーカー、不動産業者等をメインに</w:t>
            </w:r>
            <w:r>
              <w:rPr>
                <w:spacing w:val="-6"/>
                <w:kern w:val="0"/>
                <w:sz w:val="20"/>
                <w:szCs w:val="22"/>
                <w:lang w:val="en-US" w:bidi="ar-SA"/>
              </w:rPr>
              <w:t xml:space="preserve">営業を行い、住宅ローン案件を獲得し、実行することで〇年連続で個人渉外部門年間 </w:t>
            </w:r>
            <w:r>
              <w:rPr>
                <w:spacing w:val="-2"/>
                <w:kern w:val="0"/>
                <w:sz w:val="20"/>
                <w:szCs w:val="22"/>
                <w:lang w:val="en-US" w:bidi="ar-SA"/>
              </w:rPr>
              <w:t>〇位という実績を残すことができました。</w:t>
            </w:r>
          </w:p>
          <w:p>
            <w:pPr>
              <w:pStyle w:val="TableParagraph"/>
              <w:widowControl w:val="false"/>
              <w:spacing w:lineRule="auto" w:line="240" w:before="4" w:after="0"/>
              <w:ind w:left="189" w:right="543" w:hanging="0"/>
              <w:jc w:val="left"/>
              <w:rPr>
                <w:sz w:val="20"/>
              </w:rPr>
            </w:pPr>
            <w:r>
              <w:rPr>
                <w:spacing w:val="-6"/>
                <w:kern w:val="0"/>
                <w:sz w:val="20"/>
                <w:szCs w:val="22"/>
                <w:lang w:val="en-US" w:bidi="ar-SA"/>
              </w:rPr>
              <w:t>業者様からの信頼を得るために、正確かつ迅速な対応を心掛け、他金融機関より</w:t>
            </w:r>
            <w:r>
              <w:rPr>
                <w:spacing w:val="-2"/>
                <w:kern w:val="0"/>
                <w:sz w:val="20"/>
                <w:szCs w:val="22"/>
                <w:lang w:val="en-US" w:bidi="ar-SA"/>
              </w:rPr>
              <w:t>早く回答結果を出すことで恒常的に案件をご相談いただける関係を築きました。</w:t>
            </w:r>
          </w:p>
        </w:tc>
      </w:tr>
    </w:tbl>
    <w:p>
      <w:pPr>
        <w:pStyle w:val="TextBody"/>
        <w:spacing w:lineRule="exact" w:line="243" w:before="188" w:after="0"/>
        <w:rPr>
          <w:rFonts w:ascii="ＭＳ Ｐゴシック" w:hAnsi="ＭＳ Ｐゴシック" w:eastAsia="ＭＳ Ｐゴシック"/>
        </w:rPr>
      </w:pPr>
      <w:r>
        <w:pict>
          <v:shape id="shape_0" ID="docshape5" coordsize="14535,36" path="m28,35l5,35l0,28l0,5l5,0l28,0l35,5l35,28l28,35xm81,35l58,35l53,28l53,5l58,0l81,0l88,5l88,28l81,35xm134,35l111,35l106,28l106,5l111,0l134,0l141,5l141,28l134,35xm187,35l164,35l159,28l159,5l164,0l187,0l194,5l194,28l187,35xm240,35l217,35l212,28l212,5l217,0l240,0l247,5l247,28l240,35xm293,35l270,35l265,28l265,5l270,0l293,0l300,5l300,28l293,35xm346,35l323,35l317,28l317,5l323,0l346,0l353,5l353,28l346,35xm399,35l376,35l370,28l370,5l376,0l399,0l406,5l406,28l399,35xm452,35l429,35l423,28l423,5l429,0l452,0l459,5l459,28l452,35xm504,35l482,35l476,28l476,5l482,0l504,0l512,5l512,28l504,35xm557,35l534,35l529,28l529,5l534,0l557,0l564,5l564,28l557,35xm610,35l587,35l582,28l582,5l587,0l610,0l617,5l617,28l610,35xm663,35l640,35l635,28l635,5l640,0l663,0l670,5l670,28l663,35xm716,35l693,35l688,28l688,5l693,0l716,0l723,5l723,28l716,35xm769,35l746,35l741,28l741,5l746,0l769,0l776,5l776,28l769,35xm822,35l799,35l794,28l794,5l799,0l822,0l829,5l829,28l822,35xm875,35l852,35l847,28l847,5l852,0l875,0l882,5l882,28l875,35xm928,35l905,35l900,28l900,5l905,0l928,0l935,5l935,28l928,35xm981,35l958,35l952,28l952,5l958,0l981,0l988,5l988,28l981,35xm1034,35l1011,35l1005,28l1005,5l1011,0l1034,0l1041,5l1041,28l1034,35xm1087,35l1064,35l1058,28l1058,5l1064,0l1087,0l1094,5l1094,28l1087,35xm1139,35l1117,35l1111,28l1111,5l1117,0l1139,0l1146,5l1146,28l1139,35xm1192,35l1169,35l1164,28l1164,5l1169,0l1192,0l1199,5l1199,28l1192,35xm1245,35l1222,35l1217,28l1217,5l1222,0l1245,0l1252,5l1252,28l1245,35xm1298,35l1275,35l1270,28l1270,5l1275,0l1298,0l1305,5l1305,28l1298,35xm1351,35l1328,35l1323,28l1323,5l1328,0l1351,0l1358,5l1358,28l1351,35xm1404,35l1381,35l1376,28l1376,5l1381,0l1404,0l1411,5l1411,28l1404,35xm1457,35l1434,35l1429,28l1429,5l1434,0l1457,0l1464,5l1464,28l1457,35xm1510,35l1487,35l1482,28l1482,5l1487,0l1510,0l1517,5l1517,28l1510,35xm1563,35l1540,35l1535,28l1535,5l1540,0l1563,0l1570,5l1570,28l1563,35xm1616,35l1593,35l1587,28l1587,5l1593,0l1616,0l1623,5l1623,28l1616,35xm1669,35l1646,35l1640,28l1640,5l1646,0l1669,0l1676,5l1676,28l1669,35xm1722,35l1699,35l1693,28l1693,5l1699,0l1722,0l1729,5l1729,28l1722,35xm1774,35l1751,35l1746,28l1746,5l1751,0l1774,0l1781,5l1781,28l1774,35xm1827,35l1804,35l1799,28l1799,5l1804,0l1827,0l1834,5l1834,28l1827,35xm1880,35l1857,35l1852,28l1852,5l1857,0l1880,0l1887,5l1887,28l1880,35xm1933,35l1910,35l1905,28l1905,5l1910,0l1933,0l1940,5l1940,28l1933,35xm1986,35l1963,35l1958,28l1958,5l1963,0l1986,0l1993,5l1993,28l1986,35xm2039,35l2016,35l2011,28l2011,5l2016,0l2039,0l2046,5l2046,28l2039,35xm2092,35l2069,35l2064,28l2064,5l2069,0l2092,0l2099,5l2099,28l2092,35xm2145,35l2122,35l2117,28l2117,5l2122,0l2145,0l2152,5l2152,28l2145,35xm2198,35l2175,35l2170,28l2170,5l2175,0l2198,0l2205,5l2205,28l2198,35xm2251,35l2228,35l2222,28l2222,5l2228,0l2251,0l2258,5l2258,28l2251,35xm2304,35l2281,35l2275,28l2275,5l2281,0l2304,0l2311,5l2311,28l2304,35xm2356,35l2334,35l2328,28l2328,5l2334,0l2356,0l2364,5l2364,28l2356,35xm2409,35l2386,35l2381,28l2381,5l2386,0l2409,0l2416,5l2416,28l2409,35xm2462,35l2439,35l2434,28l2434,5l2439,0l2462,0l2469,5l2469,28l2462,35xm2515,35l2492,35l2487,28l2487,5l2492,0l2515,0l2522,5l2522,28l2515,35xm2568,35l2545,35l2540,28l2540,5l2545,0l2568,0l2575,5l2575,28l2568,35xm2621,35l2598,35l2593,28l2593,5l2598,0l2621,0l2628,5l2628,28l2621,35xm2674,35l2651,35l2646,28l2646,5l2651,0l2674,0l2681,5l2681,28l2674,35xm2727,35l2704,35l2699,28l2699,5l2704,0l2727,0l2734,5l2734,28l2727,35xm2780,35l2757,35l2752,28l2752,5l2757,0l2780,0l2787,5l2787,28l2780,35xm2833,35l2810,35l2804,28l2804,5l2810,0l2833,0l2840,5l2840,28l2833,35xm2886,35l2863,35l2857,28l2857,5l2863,0l2886,0l2893,5l2893,28l2886,35xm2939,35l2916,35l2910,28l2910,5l2916,0l2939,0l2946,5l2946,28l2939,35xm2991,35l2969,35l2963,28l2963,5l2969,0l2991,0l2999,5l2999,28l2991,35xm3044,35l3021,35l3016,28l3016,5l3021,0l3044,0l3051,5l3051,28l3044,35xm3097,35l3074,35l3069,28l3069,5l3074,0l3097,0l3104,5l3104,28l3097,35xm3150,35l3127,35l3122,28l3122,5l3127,0l3150,0l3157,5l3157,28l3150,35xm3203,35l3180,35l3175,28l3175,5l3180,0l3203,0l3210,5l3210,28l3203,35xm3256,35l3233,35l3228,28l3228,5l3233,0l3256,0l3263,5l3263,28l3256,35xm3309,35l3286,35l3281,28l3281,5l3286,0l3309,0l3316,5l3316,28l3309,35xm3362,35l3339,35l3334,28l3334,5l3339,0l3362,0l3369,5l3369,28l3362,35xm3415,35l3392,35l3387,28l3387,5l3392,0l3415,0l3422,5l3422,28l3415,35xm3468,35l3445,35l3439,28l3439,5l3445,0l3468,0l3475,5l3475,28l3468,35xm3521,35l3498,35l3492,28l3492,5l3498,0l3521,0l3528,5l3528,28l3521,35xm3574,35l3551,35l3545,28l3545,5l3551,0l3574,0l3581,5l3581,28l3574,35xm3626,35l3604,35l3598,28l3598,5l3604,0l3626,0l3634,5l3634,28l3626,35xm3679,35l3656,35l3651,28l3651,5l3656,0l3679,0l3686,5l3686,28l3679,35xm3732,35l3709,35l3704,28l3704,5l3709,0l3732,0l3739,5l3739,28l3732,35xm3785,35l3762,35l3757,28l3757,5l3762,0l3785,0l3792,5l3792,28l3785,35xm3838,35l3815,35l3810,28l3810,5l3815,0l3838,0l3845,5l3845,28l3838,35xm3891,35l3868,35l3863,28l3863,5l3868,0l3891,0l3898,5l3898,28l3891,35xm3944,35l3921,35l3916,28l3916,5l3921,0l3944,0l3951,5l3951,28l3944,35xm3997,35l3974,35l3969,28l3969,5l3974,0l3997,0l4004,5l4004,28l3997,35xm4050,35l4027,35l4022,28l4022,5l4027,0l4050,0l4057,5l4057,28l4050,35xm4103,35l4080,35l4074,28l4074,5l4080,0l4103,0l4110,5l4110,28l4103,35xm4156,35l4133,35l4127,28l4127,5l4133,0l4156,0l4163,5l4163,28l4156,35xm4209,35l4186,35l4180,28l4180,5l4186,0l4209,0l4216,5l4216,28l4209,35xm4261,35l4238,35l4233,28l4233,5l4238,0l4261,0l4268,5l4268,28l4261,35xm4314,35l4291,35l4286,28l4286,5l4291,0l4314,0l4321,5l4321,28l4314,35xm4367,35l4344,35l4339,28l4339,5l4344,0l4367,0l4374,5l4374,28l4367,35xm4420,35l4397,35l4392,28l4392,5l4397,0l4420,0l4427,5l4427,28l4420,35xm4473,35l4450,35l4445,28l4445,5l4450,0l4473,0l4480,5l4480,28l4473,35xm4526,35l4503,35l4498,28l4498,5l4503,0l4526,0l4533,5l4533,28l4526,35xm4579,35l4556,35l4551,28l4551,5l4556,0l4579,0l4586,5l4586,28l4579,35xm4632,35l4609,35l4604,28l4604,5l4609,0l4632,0l4639,5l4639,28l4632,35xm4685,35l4662,35l4657,28l4657,5l4662,0l4685,0l4692,5l4692,28l4685,35xm4738,35l4715,35l4709,28l4709,5l4715,0l4738,0l4745,5l4745,28l4738,35xm4791,35l4768,35l4762,28l4762,5l4768,0l4791,0l4798,5l4798,28l4791,35xm4843,35l4821,35l4815,28l4815,5l4821,0l4843,0l4851,5l4851,28l4843,35xm4896,35l4873,35l4868,28l4868,5l4873,0l4896,0l4903,5l4903,28l4896,35xm4949,35l4926,35l4921,28l4921,5l4926,0l4949,0l4956,5l4956,28l4949,35xm5002,35l4979,35l4974,28l4974,5l4979,0l5002,0l5009,5l5009,28l5002,35xm5055,35l5032,35l5027,28l5027,5l5032,0l5055,0l5062,5l5062,28l5055,35xm5108,35l5085,35l5080,28l5080,5l5085,0l5108,0l5115,5l5115,28l5108,35xm5161,35l5138,35l5133,28l5133,5l5138,0l5161,0l5168,5l5168,28l5161,35xm5214,35l5191,35l5186,28l5186,5l5191,0l5214,0l5221,5l5221,28l5214,35xm5267,35l5244,35l5239,28l5239,5l5244,0l5267,0l5274,5l5274,28l5267,35xm5320,35l5297,35l5292,28l5292,5l5297,0l5320,0l5327,5l5327,28l5320,35xm5373,35l5350,35l5344,28l5344,5l5350,0l5373,0l5380,5l5380,28l5373,35xm5426,35l5403,35l5397,28l5397,5l5403,0l5426,0l5433,5l5433,28l5426,35xm5478,35l5456,35l5450,28l5450,5l5456,0l5478,0l5486,5l5486,28l5478,35xm5531,35l5508,35l5503,28l5503,5l5508,0l5531,0l5538,5l5538,28l5531,35xm5584,35l5561,35l5556,28l5556,5l5561,0l5584,0l5591,5l5591,28l5584,35xm5637,35l5614,35l5609,28l5609,5l5614,0l5637,0l5644,5l5644,28l5637,35xm5690,35l5667,35l5662,28l5662,5l5667,0l5690,0l5697,5l5697,28l5690,35xm5743,35l5720,35l5715,28l5715,5l5720,0l5743,0l5750,5l5750,28l5743,35xm5796,35l5773,35l5768,28l5768,5l5773,0l5796,0l5803,5l5803,28l5796,35xm5849,35l5826,35l5821,28l5821,5l5826,0l5849,0l5856,5l5856,28l5849,35xm5902,35l5879,35l5874,28l5874,5l5879,0l5902,0l5909,5l5909,28l5902,35xm5955,35l5932,35l5926,28l5926,5l5932,0l5955,0l5962,5l5962,28l5955,35xm6008,35l5985,35l5979,28l5979,5l5985,0l6008,0l6015,5l6015,28l6008,35xm6061,35l6038,35l6032,28l6032,5l6038,0l6061,0l6068,5l6068,28l6061,35xm6113,35l6091,35l6085,28l6085,5l6091,0l6113,0l6121,5l6121,28l6113,35xm6166,35l6143,35l6138,28l6138,5l6143,0l6166,0l6173,5l6173,28l6166,35xm6219,35l6196,35l6191,28l6191,5l6196,0l6219,0l6226,5l6226,28l6219,35xm6272,35l6249,35l6244,28l6244,5l6249,0l6272,0l6279,5l6279,28l6272,35xm6325,35l6302,35l6297,28l6297,5l6302,0l6325,0l6332,5l6332,28l6325,35xm6378,35l6355,35l6350,28l6350,5l6355,0l6378,0l6385,5l6385,28l6378,35xm6431,35l6408,35l6403,28l6403,5l6408,0l6431,0l6438,5l6438,28l6431,35xm6484,35l6461,35l6456,28l6456,5l6461,0l6484,0l6491,5l6491,28l6484,35xm6537,35l6514,35l6509,28l6509,5l6514,0l6537,0l6544,5l6544,28l6537,35xm6590,35l6567,35l6561,28l6561,5l6567,0l6590,0l6597,5l6597,28l6590,35xm6643,35l6620,35l6614,28l6614,5l6620,0l6643,0l6650,5l6650,28l6643,35xm6696,35l6673,35l6667,28l6667,5l6673,0l6696,0l6703,5l6703,28l6696,35xm6748,35l6726,35l6720,28l6720,5l6726,0l6748,0l6755,5l6755,28l6748,35xm6801,35l6778,35l6773,28l6773,5l6778,0l6801,0l6807,5l6807,28l6801,35xm6854,35l6831,35l6826,28l6826,5l6831,0l6854,0l6860,5l6860,28l6854,35xm6907,35l6884,35l6879,28l6879,5l6884,0l6907,0l6912,5l6912,28l6907,35xm6960,35l6937,35l6932,28l6932,5l6937,0l6960,0l6965,5l6965,28l6960,35xm7013,35l6990,35l6985,28l6985,5l6990,0l7013,0l7018,5l7018,28l7013,35xm7066,35l7043,35l7038,28l7038,5l7043,0l7066,0l7071,5l7071,28l7066,35xm7119,35l7096,35l7091,28l7091,5l7096,0l7119,0l7124,5l7124,28l7119,35xm7172,35l7149,35l7144,28l7144,5l7149,0l7172,0l7177,5l7177,28l7172,35xm7225,35l7202,35l7196,28l7196,5l7202,0l7225,0l7230,5l7230,28l7225,35xm7278,35l7255,35l7249,28l7249,5l7255,0l7278,0l7283,5l7283,28l7278,35xm7330,35l7308,35l7302,28l7302,5l7308,0l7330,0l7336,5l7336,28l7330,35xm7383,35l7360,35l7355,28l7355,5l7360,0l7383,0l7390,5l7390,28l7383,35xm7436,35l7413,35l7408,28l7408,5l7413,0l7436,0l7442,5l7442,28l7436,35xm7489,35l7466,35l7461,28l7461,5l7466,0l7489,0l7495,5l7495,28l7489,35xm7542,35l7519,35l7514,28l7514,5l7519,0l7542,0l7547,5l7547,28l7542,35xm7595,35l7572,35l7567,28l7567,5l7572,0l7595,0l7600,5l7600,28l7595,35xm7648,35l7625,35l7620,28l7620,5l7625,0l7648,0l7653,5l7653,28l7648,35xm7701,35l7678,35l7673,28l7673,5l7678,0l7701,0l7706,5l7706,28l7701,35xm7754,35l7731,35l7726,28l7726,5l7731,0l7754,0l7759,5l7759,28l7754,35xm7807,35l7784,35l7779,28l7779,5l7784,0l7807,0l7812,5l7812,28l7807,35xm7860,35l7837,35l7831,28l7831,5l7837,0l7860,0l7865,5l7865,28l7860,35xm7913,35l7890,35l7883,28l7883,5l7890,0l7913,0l7918,5l7918,28l7913,35xm7965,35l7943,35l7937,28l7937,5l7943,0l7965,0l7971,5l7971,28l7965,35xm8018,35l7995,35l7990,28l7990,5l7995,0l8018,0l8024,5l8024,28l8018,35xm8071,35l8048,35l8043,28l8043,5l8048,0l8071,0l8077,5l8077,28l8071,35xm8124,35l8101,35l8096,28l8096,5l8101,0l8124,0l8130,5l8130,28l8124,35xm8177,35l8154,35l8149,28l8149,5l8154,0l8177,0l8182,5l8182,28l8177,35xm8230,35l8207,35l8202,28l8202,5l8207,0l8230,0l8235,5l8235,28l8230,35xm8283,35l8260,35l8255,28l8255,5l8260,0l8283,0l8288,5l8288,28l8283,35xm8336,35l8313,35l8308,28l8308,5l8313,0l8336,0l8341,5l8341,28l8336,35xm8389,35l8366,35l8361,28l8361,5l8366,0l8389,0l8394,5l8394,28l8389,35xm8442,35l8419,35l8412,28l8412,5l8419,0l8442,0l8447,5l8447,28l8442,35xm8495,35l8472,35l8466,28l8466,5l8472,0l8495,0l8500,5l8500,28l8495,35xm8548,35l8525,35l8519,28l8519,5l8525,0l8548,0l8553,5l8553,28l8548,35xm8600,35l8578,35l8572,28l8572,5l8578,0l8600,0l8606,5l8606,28l8600,35xm8653,35l8630,35l8625,28l8625,5l8630,0l8653,0l8659,5l8659,28l8653,35xm8706,35l8683,35l8678,28l8678,5l8683,0l8706,0l8713,5l8713,28l8706,35xm8759,35l8736,35l8731,28l8731,5l8736,0l8759,0l8766,5l8766,28l8759,35xm8812,35l8789,35l8784,28l8784,5l8789,0l8812,0l8819,5l8819,28l8812,35xm8865,35l8842,35l8837,28l8837,5l8842,0l8865,0l8872,5l8872,28l8865,35xm8918,35l8895,35l8890,28l8890,5l8895,0l8918,0l8925,5l8925,28l8918,35xm8971,35l8948,35l8943,28l8943,5l8948,0l8971,0l8978,5l8978,28l8971,35xm9024,35l9001,35l8996,28l8996,5l9001,0l9024,0l9031,5l9031,28l9024,35xm9077,35l9054,35l9048,28l9048,5l9054,0l9077,0l9084,5l9084,28l9077,35xm9130,35l9107,35l9101,28l9101,5l9107,0l9130,0l9137,5l9137,28l9130,35xm9183,35l9160,35l9154,28l9154,5l9160,0l9183,0l9190,5l9190,28l9183,35xm9235,35l9213,35l9207,28l9207,5l9213,0l9235,0l9242,5l9242,28l9235,35xm9288,35l9265,35l9260,28l9260,5l9265,0l9288,0l9295,5l9295,28l9288,35xm9341,35l9318,35l9313,28l9313,5l9318,0l9341,0l9348,5l9348,28l9341,35xm9394,35l9371,35l9366,28l9366,5l9371,0l9394,0l9401,5l9401,28l9394,35xm9447,35l9424,35l9419,28l9419,5l9424,0l9447,0l9454,5l9454,28l9447,35xm9500,35l9477,35l9472,28l9472,5l9477,0l9500,0l9507,5l9507,28l9500,35xm9553,35l9530,35l9525,28l9525,5l9530,0l9553,0l9560,5l9560,28l9553,35xm9606,35l9583,35l9578,28l9578,5l9583,0l9606,0l9613,5l9613,28l9606,35xm9659,35l9636,35l9631,28l9631,5l9636,0l9659,0l9666,5l9666,28l9659,35xm9712,35l9689,35l9683,28l9683,5l9689,0l9712,0l9719,5l9719,28l9712,35xm9765,35l9742,35l9736,28l9736,5l9742,0l9765,0l9772,5l9772,28l9765,35xm9818,35l9795,35l9789,28l9789,5l9795,0l9818,0l9825,5l9825,28l9818,35xm9870,35l9847,35l9842,28l9842,5l9847,0l9870,0l9877,5l9877,28l9870,35xm9923,35l9900,35l9895,28l9895,5l9900,0l9923,0l9930,5l9930,28l9923,35xm9976,35l9953,35l9948,28l9948,5l9953,0l9976,0l9983,5l9983,28l9976,35xm10029,35l10006,35l10001,28l10001,5l10006,0l10029,0l10036,5l10036,28l10029,35xm10082,35l10059,35l10054,28l10054,5l10059,0l10082,0l10089,5l10089,28l10082,35xm10135,35l10112,35l10107,28l10107,5l10112,0l10135,0l10142,5l10142,28l10135,35xm10188,35l10165,35l10160,28l10160,5l10165,0l10188,0l10195,5l10195,28l10188,35xm10241,35l10218,35l10213,28l10213,5l10218,0l10241,0l10248,5l10248,28l10241,35xm10294,35l10271,35l10266,28l10266,5l10271,0l10294,0l10301,5l10301,28l10294,35xm10347,35l10324,35l10318,28l10318,5l10324,0l10347,0l10354,5l10354,28l10347,35xm10400,35l10377,35l10371,28l10371,5l10377,0l10400,0l10407,5l10407,28l10400,35xm10452,35l10430,35l10424,28l10424,5l10430,0l10452,0l10460,5l10460,28l10452,35xm10505,35l10482,35l10477,28l10477,5l10482,0l10505,0l10512,5l10512,28l10505,35xm10558,35l10535,35l10530,28l10530,5l10535,0l10558,0l10565,5l10565,28l10558,35xm10611,35l10588,35l10583,28l10583,5l10588,0l10611,0l10618,5l10618,28l10611,35xm10664,35l10641,35l10636,28l10636,5l10641,0l10664,0l10671,5l10671,28l10664,35xm10717,35l10694,35l10687,28l10687,5l10694,0l10717,0l10722,5l10722,28l10717,35xm10770,35l10747,35l10742,28l10742,5l10747,0l10770,0l10777,5l10777,28l10770,35xm10823,35l10800,35l10795,28l10795,5l10800,0l10823,0l10830,5l10830,28l10823,35xm10876,35l10853,35l10848,28l10848,5l10853,0l10876,0l10883,5l10883,28l10876,35xm10929,35l10906,35l10901,28l10901,5l10906,0l10929,0l10936,5l10936,28l10929,35xm10982,35l10959,35l10953,28l10953,5l10959,0l10982,0l10989,5l10989,28l10982,35xm11035,35l11012,35l11006,28l11006,5l11012,0l11035,0l11042,5l11042,28l11035,35xm11087,35l11065,35l11059,28l11059,5l11065,0l11087,0l11095,5l11095,28l11087,35xm11140,35l11117,35l11112,28l11112,5l11117,0l11140,0l11147,5l11147,28l11140,35xm11193,35l11170,35l11165,28l11165,5l11170,0l11193,0l11200,5l11200,28l11193,35xm11246,35l11223,35l11218,28l11218,5l11223,0l11246,0l11253,5l11253,28l11246,35xm11299,35l11276,35l11271,28l11271,5l11276,0l11299,0l11306,5l11306,28l11299,35xm11352,35l11329,35l11324,28l11324,5l11329,0l11352,0l11359,5l11359,28l11352,35xm11405,35l11382,35l11377,28l11377,5l11382,0l11405,0l11412,5l11412,28l11405,35xm11458,35l11435,35l11430,28l11430,5l11435,0l11458,0l11465,5l11465,28l11458,35xm11511,35l11488,35l11483,28l11483,5l11488,0l11511,0l11518,5l11518,28l11511,35xm11564,35l11541,35l11535,28l11535,5l11541,0l11564,0l11571,5l11571,28l11564,35xm11617,35l11594,35l11588,28l11588,5l11594,0l11617,0l11624,5l11624,28l11617,35xm11670,35l11647,35l11641,28l11641,5l11647,0l11670,0l11677,5l11677,28l11670,35xm11722,35l11700,35l11694,28l11694,5l11700,0l11722,0l11730,5l11730,28l11722,35xm11775,35l11752,35l11747,28l11747,5l11752,0l11775,0l11782,5l11782,28l11775,35xm11828,35l11805,35l11800,28l11800,5l11805,0l11828,0l11835,5l11835,28l11828,35xm11881,35l11858,35l11853,28l11853,5l11858,0l11881,0l11888,5l11888,28l11881,35xm11934,35l11911,35l11906,28l11906,5l11911,0l11934,0l11941,5l11941,28l11934,35xm11987,35l11964,35l11959,28l11959,5l11964,0l11987,0l11994,5l11994,28l11987,35xm12040,35l12017,35l12012,28l12012,5l12017,0l12040,0l12047,5l12047,28l12040,35xm12093,35l12070,35l12065,28l12065,5l12070,0l12093,0l12100,5l12100,28l12093,35xm12146,35l12123,35l12118,28l12118,5l12123,0l12146,0l12153,5l12153,28l12146,35xm12199,35l12176,35l12170,28l12170,5l12176,0l12199,0l12206,5l12206,28l12199,35xm12252,35l12229,35l12223,28l12223,5l12229,0l12252,0l12259,5l12259,28l12252,35xm12305,35l12282,35l12276,28l12276,5l12282,0l12305,0l12312,5l12312,28l12305,35xm12357,35l12334,35l12329,28l12329,5l12334,0l12357,0l12364,5l12364,28l12357,35xm12410,35l12387,35l12382,28l12382,5l12387,0l12410,0l12417,5l12417,28l12410,35xm12463,35l12440,35l12435,28l12435,5l12440,0l12463,0l12470,5l12470,28l12463,35xm12516,35l12493,35l12488,28l12488,5l12493,0l12516,0l12523,5l12523,28l12516,35xm12569,35l12546,35l12541,28l12541,5l12546,0l12569,0l12576,5l12576,28l12569,35xm12622,35l12599,35l12594,28l12594,5l12599,0l12622,0l12629,5l12629,28l12622,35xm12675,35l12652,35l12647,28l12647,5l12652,0l12675,0l12682,5l12682,28l12675,35xm12728,35l12705,35l12700,28l12700,5l12705,0l12728,0l12735,5l12735,28l12728,35xm12781,35l12758,35l12753,28l12753,5l12758,0l12781,0l12788,5l12788,28l12781,35xm12834,35l12811,35l12805,28l12805,5l12811,0l12834,0l12841,5l12841,28l12834,35xm12887,35l12864,35l12858,28l12858,5l12864,0l12887,0l12894,5l12894,28l12887,35xm12939,35l12917,35l12911,28l12911,5l12917,0l12939,0l12947,5l12947,28l12939,35xm12992,35l12969,35l12962,28l12962,5l12969,0l12992,0l12998,5l12998,28l12992,35xm13045,35l13022,35l13017,28l13017,5l13022,0l13045,0l13052,5l13052,28l13045,35xm13098,35l13075,35l13070,28l13070,5l13075,0l13098,0l13105,5l13105,28l13098,35xm13151,35l13128,35l13123,28l13123,5l13128,0l13151,0l13158,5l13158,28l13151,35xm13204,35l13181,35l13176,28l13176,5l13181,0l13204,0l13211,5l13211,28l13204,35xm13257,35l13234,35l13229,28l13229,5l13234,0l13257,0l13264,5l13264,28l13257,35xm13310,35l13287,35l13282,28l13282,5l13287,0l13310,0l13317,5l13317,28l13310,35xm13363,35l13340,35l13335,28l13335,5l13340,0l13363,0l13370,5l13370,28l13363,35xm13416,35l13393,35l13388,28l13388,5l13393,0l13416,0l13423,5l13423,28l13416,35xm13469,35l13446,35l13440,28l13440,5l13446,0l13469,0l13476,5l13476,28l13469,35xm13522,35l13499,35l13493,28l13493,5l13499,0l13522,0l13529,5l13529,28l13522,35xm13574,35l13552,35l13544,28l13544,5l13552,0l13574,0l13582,5l13582,28l13574,35xm13627,35l13604,35l13597,28l13597,5l13604,0l13627,0l13634,5l13634,28l13627,35xm13680,35l13657,35l13650,28l13650,5l13657,0l13680,0l13687,5l13687,28l13680,35xm13733,35l13710,35l13703,28l13703,5l13710,0l13733,0l13740,5l13740,28l13733,35xm13786,35l13763,35l13756,28l13756,5l13763,0l13786,0l13793,5l13793,28l13786,35xm13839,35l13816,35l13809,28l13809,5l13816,0l13839,0l13846,5l13846,28l13839,35xm13892,35l13869,35l13862,28l13862,5l13869,0l13892,0l13899,5l13899,28l13892,35xm13945,35l13922,35l13915,28l13915,5l13922,0l13945,0l13952,5l13952,28l13945,35xm13998,35l13975,35l13968,28l13968,5l13975,0l13998,0l14005,5l14005,28l13998,35xm14051,35l14028,35l14021,28l14021,5l14028,0l14051,0l14058,5l14058,28l14051,35xm14104,35l14081,35l14074,28l14074,5l14081,0l14104,0l14111,5l14111,28l14104,35xm14157,35l14134,35l14127,28l14127,5l14134,0l14157,0l14164,5l14164,28l14157,35xm14209,35l14187,35l14179,28l14179,5l14187,0l14209,0l14217,5l14217,28l14209,35xm14262,35l14239,35l14232,28l14232,5l14239,0l14262,0l14269,5l14269,28l14262,35xm14315,35l14292,35l14285,28l14285,5l14292,0l14315,0l14322,5l14322,28l14315,35xm14368,35l14345,35l14338,28l14338,5l14345,0l14368,0l14375,5l14375,28l14368,35xm14421,35l14398,35l14391,28l14391,5l14398,0l14421,0l14428,5l14428,28l14421,35xm14474,35l14451,35l14444,28l14444,5l14451,0l14474,0l14481,5l14481,28l14474,35xm14527,35l14504,35l14497,28l14497,5l14504,0l14527,0l14534,5l14534,28l14527,35xe" fillcolor="black" stroked="f" o:allowincell="f" style="position:absolute;margin-left:122.4pt;margin-top:-137.1pt;width:411.95pt;height:0.95pt;mso-wrap-style:none;v-text-anchor:middle;mso-position-horizontal-relative:page">
            <v:fill o:detectmouseclick="t" type="solid" color2="white"/>
            <v:stroke color="#3465a4" joinstyle="round" endcap="flat"/>
            <w10:wrap type="none"/>
          </v:shape>
        </w:pict>
        <mc:AlternateContent>
          <mc:Choice Requires="wpg">
            <w:drawing>
              <wp:anchor behindDoc="1" distT="0" distB="0" distL="0" distR="0" simplePos="0" locked="0" layoutInCell="0" allowOverlap="1" relativeHeight="7">
                <wp:simplePos x="0" y="0"/>
                <wp:positionH relativeFrom="page">
                  <wp:posOffset>1553845</wp:posOffset>
                </wp:positionH>
                <wp:positionV relativeFrom="paragraph">
                  <wp:posOffset>-1538605</wp:posOffset>
                </wp:positionV>
                <wp:extent cx="5232400" cy="158750"/>
                <wp:effectExtent l="635" t="635" r="0" b="0"/>
                <wp:wrapNone/>
                <wp:docPr id="4" name="docshapegroup6"/>
                <a:graphic xmlns:a="http://schemas.openxmlformats.org/drawingml/2006/main">
                  <a:graphicData uri="http://schemas.microsoft.com/office/word/2010/wordprocessingGroup">
                    <wpg:wgp>
                      <wpg:cNvGrpSpPr/>
                      <wpg:grpSpPr>
                        <a:xfrm>
                          <a:off x="0" y="0"/>
                          <a:ext cx="5232240" cy="158760"/>
                          <a:chOff x="0" y="0"/>
                          <a:chExt cx="5232240" cy="158760"/>
                        </a:xfrm>
                      </wpg:grpSpPr>
                      <wps:wsp>
                        <wps:cNvSpPr/>
                        <wps:spPr>
                          <a:xfrm>
                            <a:off x="0" y="0"/>
                            <a:ext cx="5232240" cy="12600"/>
                          </a:xfrm>
                          <a:custGeom>
                            <a:avLst/>
                            <a:gdLst/>
                            <a:ahLst/>
                            <a:rect l="0" t="0" r="r" b="b"/>
                            <a:pathLst>
                              <a:path w="14534" h="35">
                                <a:moveTo>
                                  <a:pt x="28" y="35"/>
                                </a:moveTo>
                                <a:lnTo>
                                  <a:pt x="5" y="35"/>
                                </a:lnTo>
                                <a:lnTo>
                                  <a:pt x="0" y="28"/>
                                </a:lnTo>
                                <a:lnTo>
                                  <a:pt x="0" y="5"/>
                                </a:lnTo>
                                <a:lnTo>
                                  <a:pt x="5" y="0"/>
                                </a:lnTo>
                                <a:lnTo>
                                  <a:pt x="28" y="0"/>
                                </a:lnTo>
                                <a:lnTo>
                                  <a:pt x="35" y="5"/>
                                </a:lnTo>
                                <a:lnTo>
                                  <a:pt x="35" y="28"/>
                                </a:lnTo>
                                <a:lnTo>
                                  <a:pt x="28" y="35"/>
                                </a:lnTo>
                                <a:moveTo>
                                  <a:pt x="81" y="35"/>
                                </a:moveTo>
                                <a:lnTo>
                                  <a:pt x="58" y="35"/>
                                </a:lnTo>
                                <a:lnTo>
                                  <a:pt x="53" y="28"/>
                                </a:lnTo>
                                <a:lnTo>
                                  <a:pt x="53" y="5"/>
                                </a:lnTo>
                                <a:lnTo>
                                  <a:pt x="58" y="0"/>
                                </a:lnTo>
                                <a:lnTo>
                                  <a:pt x="81" y="0"/>
                                </a:lnTo>
                                <a:lnTo>
                                  <a:pt x="88" y="5"/>
                                </a:lnTo>
                                <a:lnTo>
                                  <a:pt x="88" y="28"/>
                                </a:lnTo>
                                <a:lnTo>
                                  <a:pt x="81" y="35"/>
                                </a:lnTo>
                                <a:moveTo>
                                  <a:pt x="134" y="35"/>
                                </a:moveTo>
                                <a:lnTo>
                                  <a:pt x="111" y="35"/>
                                </a:lnTo>
                                <a:lnTo>
                                  <a:pt x="106" y="28"/>
                                </a:lnTo>
                                <a:lnTo>
                                  <a:pt x="106" y="5"/>
                                </a:lnTo>
                                <a:lnTo>
                                  <a:pt x="111" y="0"/>
                                </a:lnTo>
                                <a:lnTo>
                                  <a:pt x="134" y="0"/>
                                </a:lnTo>
                                <a:lnTo>
                                  <a:pt x="141" y="5"/>
                                </a:lnTo>
                                <a:lnTo>
                                  <a:pt x="141" y="28"/>
                                </a:lnTo>
                                <a:lnTo>
                                  <a:pt x="134" y="35"/>
                                </a:lnTo>
                                <a:moveTo>
                                  <a:pt x="187" y="35"/>
                                </a:moveTo>
                                <a:lnTo>
                                  <a:pt x="164" y="35"/>
                                </a:lnTo>
                                <a:lnTo>
                                  <a:pt x="159" y="28"/>
                                </a:lnTo>
                                <a:lnTo>
                                  <a:pt x="159" y="5"/>
                                </a:lnTo>
                                <a:lnTo>
                                  <a:pt x="164" y="0"/>
                                </a:lnTo>
                                <a:lnTo>
                                  <a:pt x="187" y="0"/>
                                </a:lnTo>
                                <a:lnTo>
                                  <a:pt x="194" y="5"/>
                                </a:lnTo>
                                <a:lnTo>
                                  <a:pt x="194" y="28"/>
                                </a:lnTo>
                                <a:lnTo>
                                  <a:pt x="187" y="35"/>
                                </a:lnTo>
                                <a:moveTo>
                                  <a:pt x="240" y="35"/>
                                </a:moveTo>
                                <a:lnTo>
                                  <a:pt x="217" y="35"/>
                                </a:lnTo>
                                <a:lnTo>
                                  <a:pt x="212" y="28"/>
                                </a:lnTo>
                                <a:lnTo>
                                  <a:pt x="212" y="5"/>
                                </a:lnTo>
                                <a:lnTo>
                                  <a:pt x="217" y="0"/>
                                </a:lnTo>
                                <a:lnTo>
                                  <a:pt x="240" y="0"/>
                                </a:lnTo>
                                <a:lnTo>
                                  <a:pt x="247" y="5"/>
                                </a:lnTo>
                                <a:lnTo>
                                  <a:pt x="247" y="28"/>
                                </a:lnTo>
                                <a:lnTo>
                                  <a:pt x="240" y="35"/>
                                </a:lnTo>
                                <a:moveTo>
                                  <a:pt x="293" y="35"/>
                                </a:moveTo>
                                <a:lnTo>
                                  <a:pt x="270" y="35"/>
                                </a:lnTo>
                                <a:lnTo>
                                  <a:pt x="265" y="28"/>
                                </a:lnTo>
                                <a:lnTo>
                                  <a:pt x="265" y="5"/>
                                </a:lnTo>
                                <a:lnTo>
                                  <a:pt x="270" y="0"/>
                                </a:lnTo>
                                <a:lnTo>
                                  <a:pt x="293" y="0"/>
                                </a:lnTo>
                                <a:lnTo>
                                  <a:pt x="300" y="5"/>
                                </a:lnTo>
                                <a:lnTo>
                                  <a:pt x="300" y="28"/>
                                </a:lnTo>
                                <a:lnTo>
                                  <a:pt x="293" y="35"/>
                                </a:lnTo>
                                <a:moveTo>
                                  <a:pt x="346" y="35"/>
                                </a:moveTo>
                                <a:lnTo>
                                  <a:pt x="323" y="35"/>
                                </a:lnTo>
                                <a:lnTo>
                                  <a:pt x="317" y="28"/>
                                </a:lnTo>
                                <a:lnTo>
                                  <a:pt x="317" y="5"/>
                                </a:lnTo>
                                <a:lnTo>
                                  <a:pt x="323" y="0"/>
                                </a:lnTo>
                                <a:lnTo>
                                  <a:pt x="346" y="0"/>
                                </a:lnTo>
                                <a:lnTo>
                                  <a:pt x="353" y="5"/>
                                </a:lnTo>
                                <a:lnTo>
                                  <a:pt x="353" y="28"/>
                                </a:lnTo>
                                <a:lnTo>
                                  <a:pt x="346" y="35"/>
                                </a:lnTo>
                                <a:moveTo>
                                  <a:pt x="399" y="35"/>
                                </a:moveTo>
                                <a:lnTo>
                                  <a:pt x="376" y="35"/>
                                </a:lnTo>
                                <a:lnTo>
                                  <a:pt x="370" y="28"/>
                                </a:lnTo>
                                <a:lnTo>
                                  <a:pt x="370" y="5"/>
                                </a:lnTo>
                                <a:lnTo>
                                  <a:pt x="376" y="0"/>
                                </a:lnTo>
                                <a:lnTo>
                                  <a:pt x="399" y="0"/>
                                </a:lnTo>
                                <a:lnTo>
                                  <a:pt x="406" y="5"/>
                                </a:lnTo>
                                <a:lnTo>
                                  <a:pt x="406" y="28"/>
                                </a:lnTo>
                                <a:lnTo>
                                  <a:pt x="399" y="35"/>
                                </a:lnTo>
                                <a:moveTo>
                                  <a:pt x="452" y="35"/>
                                </a:moveTo>
                                <a:lnTo>
                                  <a:pt x="429" y="35"/>
                                </a:lnTo>
                                <a:lnTo>
                                  <a:pt x="423" y="28"/>
                                </a:lnTo>
                                <a:lnTo>
                                  <a:pt x="423" y="5"/>
                                </a:lnTo>
                                <a:lnTo>
                                  <a:pt x="429" y="0"/>
                                </a:lnTo>
                                <a:lnTo>
                                  <a:pt x="452" y="0"/>
                                </a:lnTo>
                                <a:lnTo>
                                  <a:pt x="459" y="5"/>
                                </a:lnTo>
                                <a:lnTo>
                                  <a:pt x="459" y="28"/>
                                </a:lnTo>
                                <a:lnTo>
                                  <a:pt x="452" y="35"/>
                                </a:lnTo>
                                <a:moveTo>
                                  <a:pt x="504" y="35"/>
                                </a:moveTo>
                                <a:lnTo>
                                  <a:pt x="482" y="35"/>
                                </a:lnTo>
                                <a:lnTo>
                                  <a:pt x="476" y="28"/>
                                </a:lnTo>
                                <a:lnTo>
                                  <a:pt x="476" y="5"/>
                                </a:lnTo>
                                <a:lnTo>
                                  <a:pt x="482" y="0"/>
                                </a:lnTo>
                                <a:lnTo>
                                  <a:pt x="504" y="0"/>
                                </a:lnTo>
                                <a:lnTo>
                                  <a:pt x="512" y="5"/>
                                </a:lnTo>
                                <a:lnTo>
                                  <a:pt x="512" y="28"/>
                                </a:lnTo>
                                <a:lnTo>
                                  <a:pt x="504" y="35"/>
                                </a:lnTo>
                                <a:moveTo>
                                  <a:pt x="557" y="35"/>
                                </a:moveTo>
                                <a:lnTo>
                                  <a:pt x="534" y="35"/>
                                </a:lnTo>
                                <a:lnTo>
                                  <a:pt x="529" y="28"/>
                                </a:lnTo>
                                <a:lnTo>
                                  <a:pt x="529" y="5"/>
                                </a:lnTo>
                                <a:lnTo>
                                  <a:pt x="534" y="0"/>
                                </a:lnTo>
                                <a:lnTo>
                                  <a:pt x="557" y="0"/>
                                </a:lnTo>
                                <a:lnTo>
                                  <a:pt x="564" y="5"/>
                                </a:lnTo>
                                <a:lnTo>
                                  <a:pt x="564" y="28"/>
                                </a:lnTo>
                                <a:lnTo>
                                  <a:pt x="557" y="35"/>
                                </a:lnTo>
                                <a:moveTo>
                                  <a:pt x="610" y="35"/>
                                </a:moveTo>
                                <a:lnTo>
                                  <a:pt x="587" y="35"/>
                                </a:lnTo>
                                <a:lnTo>
                                  <a:pt x="582" y="28"/>
                                </a:lnTo>
                                <a:lnTo>
                                  <a:pt x="582" y="5"/>
                                </a:lnTo>
                                <a:lnTo>
                                  <a:pt x="587" y="0"/>
                                </a:lnTo>
                                <a:lnTo>
                                  <a:pt x="610" y="0"/>
                                </a:lnTo>
                                <a:lnTo>
                                  <a:pt x="617" y="5"/>
                                </a:lnTo>
                                <a:lnTo>
                                  <a:pt x="617" y="28"/>
                                </a:lnTo>
                                <a:lnTo>
                                  <a:pt x="610" y="35"/>
                                </a:lnTo>
                                <a:moveTo>
                                  <a:pt x="663" y="35"/>
                                </a:moveTo>
                                <a:lnTo>
                                  <a:pt x="640" y="35"/>
                                </a:lnTo>
                                <a:lnTo>
                                  <a:pt x="635" y="28"/>
                                </a:lnTo>
                                <a:lnTo>
                                  <a:pt x="635" y="5"/>
                                </a:lnTo>
                                <a:lnTo>
                                  <a:pt x="640" y="0"/>
                                </a:lnTo>
                                <a:lnTo>
                                  <a:pt x="663" y="0"/>
                                </a:lnTo>
                                <a:lnTo>
                                  <a:pt x="670" y="5"/>
                                </a:lnTo>
                                <a:lnTo>
                                  <a:pt x="670" y="28"/>
                                </a:lnTo>
                                <a:lnTo>
                                  <a:pt x="663" y="35"/>
                                </a:lnTo>
                                <a:moveTo>
                                  <a:pt x="716" y="35"/>
                                </a:moveTo>
                                <a:lnTo>
                                  <a:pt x="693" y="35"/>
                                </a:lnTo>
                                <a:lnTo>
                                  <a:pt x="688" y="28"/>
                                </a:lnTo>
                                <a:lnTo>
                                  <a:pt x="688" y="5"/>
                                </a:lnTo>
                                <a:lnTo>
                                  <a:pt x="693" y="0"/>
                                </a:lnTo>
                                <a:lnTo>
                                  <a:pt x="716" y="0"/>
                                </a:lnTo>
                                <a:lnTo>
                                  <a:pt x="723" y="5"/>
                                </a:lnTo>
                                <a:lnTo>
                                  <a:pt x="723" y="28"/>
                                </a:lnTo>
                                <a:lnTo>
                                  <a:pt x="716" y="35"/>
                                </a:lnTo>
                                <a:moveTo>
                                  <a:pt x="769" y="35"/>
                                </a:moveTo>
                                <a:lnTo>
                                  <a:pt x="746" y="35"/>
                                </a:lnTo>
                                <a:lnTo>
                                  <a:pt x="741" y="28"/>
                                </a:lnTo>
                                <a:lnTo>
                                  <a:pt x="741" y="5"/>
                                </a:lnTo>
                                <a:lnTo>
                                  <a:pt x="746" y="0"/>
                                </a:lnTo>
                                <a:lnTo>
                                  <a:pt x="769" y="0"/>
                                </a:lnTo>
                                <a:lnTo>
                                  <a:pt x="776" y="5"/>
                                </a:lnTo>
                                <a:lnTo>
                                  <a:pt x="776" y="28"/>
                                </a:lnTo>
                                <a:lnTo>
                                  <a:pt x="769" y="35"/>
                                </a:lnTo>
                                <a:moveTo>
                                  <a:pt x="822" y="35"/>
                                </a:moveTo>
                                <a:lnTo>
                                  <a:pt x="799" y="35"/>
                                </a:lnTo>
                                <a:lnTo>
                                  <a:pt x="794" y="28"/>
                                </a:lnTo>
                                <a:lnTo>
                                  <a:pt x="794" y="5"/>
                                </a:lnTo>
                                <a:lnTo>
                                  <a:pt x="799" y="0"/>
                                </a:lnTo>
                                <a:lnTo>
                                  <a:pt x="822" y="0"/>
                                </a:lnTo>
                                <a:lnTo>
                                  <a:pt x="829" y="5"/>
                                </a:lnTo>
                                <a:lnTo>
                                  <a:pt x="829" y="28"/>
                                </a:lnTo>
                                <a:lnTo>
                                  <a:pt x="822" y="35"/>
                                </a:lnTo>
                                <a:moveTo>
                                  <a:pt x="875" y="35"/>
                                </a:moveTo>
                                <a:lnTo>
                                  <a:pt x="852" y="35"/>
                                </a:lnTo>
                                <a:lnTo>
                                  <a:pt x="847" y="28"/>
                                </a:lnTo>
                                <a:lnTo>
                                  <a:pt x="847" y="5"/>
                                </a:lnTo>
                                <a:lnTo>
                                  <a:pt x="852" y="0"/>
                                </a:lnTo>
                                <a:lnTo>
                                  <a:pt x="875" y="0"/>
                                </a:lnTo>
                                <a:lnTo>
                                  <a:pt x="882" y="5"/>
                                </a:lnTo>
                                <a:lnTo>
                                  <a:pt x="882" y="28"/>
                                </a:lnTo>
                                <a:lnTo>
                                  <a:pt x="875" y="35"/>
                                </a:lnTo>
                                <a:moveTo>
                                  <a:pt x="928" y="35"/>
                                </a:moveTo>
                                <a:lnTo>
                                  <a:pt x="905" y="35"/>
                                </a:lnTo>
                                <a:lnTo>
                                  <a:pt x="900" y="28"/>
                                </a:lnTo>
                                <a:lnTo>
                                  <a:pt x="900" y="5"/>
                                </a:lnTo>
                                <a:lnTo>
                                  <a:pt x="905" y="0"/>
                                </a:lnTo>
                                <a:lnTo>
                                  <a:pt x="928" y="0"/>
                                </a:lnTo>
                                <a:lnTo>
                                  <a:pt x="935" y="5"/>
                                </a:lnTo>
                                <a:lnTo>
                                  <a:pt x="935" y="28"/>
                                </a:lnTo>
                                <a:lnTo>
                                  <a:pt x="928" y="35"/>
                                </a:lnTo>
                                <a:moveTo>
                                  <a:pt x="981" y="35"/>
                                </a:moveTo>
                                <a:lnTo>
                                  <a:pt x="958" y="35"/>
                                </a:lnTo>
                                <a:lnTo>
                                  <a:pt x="952" y="28"/>
                                </a:lnTo>
                                <a:lnTo>
                                  <a:pt x="952" y="5"/>
                                </a:lnTo>
                                <a:lnTo>
                                  <a:pt x="958" y="0"/>
                                </a:lnTo>
                                <a:lnTo>
                                  <a:pt x="981" y="0"/>
                                </a:lnTo>
                                <a:lnTo>
                                  <a:pt x="988" y="5"/>
                                </a:lnTo>
                                <a:lnTo>
                                  <a:pt x="988" y="28"/>
                                </a:lnTo>
                                <a:lnTo>
                                  <a:pt x="981" y="35"/>
                                </a:lnTo>
                                <a:moveTo>
                                  <a:pt x="1034" y="35"/>
                                </a:moveTo>
                                <a:lnTo>
                                  <a:pt x="1011" y="35"/>
                                </a:lnTo>
                                <a:lnTo>
                                  <a:pt x="1005" y="28"/>
                                </a:lnTo>
                                <a:lnTo>
                                  <a:pt x="1005" y="5"/>
                                </a:lnTo>
                                <a:lnTo>
                                  <a:pt x="1011" y="0"/>
                                </a:lnTo>
                                <a:lnTo>
                                  <a:pt x="1034" y="0"/>
                                </a:lnTo>
                                <a:lnTo>
                                  <a:pt x="1041" y="5"/>
                                </a:lnTo>
                                <a:lnTo>
                                  <a:pt x="1041" y="28"/>
                                </a:lnTo>
                                <a:lnTo>
                                  <a:pt x="1034" y="35"/>
                                </a:lnTo>
                                <a:moveTo>
                                  <a:pt x="1087" y="35"/>
                                </a:moveTo>
                                <a:lnTo>
                                  <a:pt x="1064" y="35"/>
                                </a:lnTo>
                                <a:lnTo>
                                  <a:pt x="1058" y="28"/>
                                </a:lnTo>
                                <a:lnTo>
                                  <a:pt x="1058" y="5"/>
                                </a:lnTo>
                                <a:lnTo>
                                  <a:pt x="1064" y="0"/>
                                </a:lnTo>
                                <a:lnTo>
                                  <a:pt x="1087" y="0"/>
                                </a:lnTo>
                                <a:lnTo>
                                  <a:pt x="1094" y="5"/>
                                </a:lnTo>
                                <a:lnTo>
                                  <a:pt x="1094" y="28"/>
                                </a:lnTo>
                                <a:lnTo>
                                  <a:pt x="1087" y="35"/>
                                </a:lnTo>
                                <a:moveTo>
                                  <a:pt x="1139" y="35"/>
                                </a:moveTo>
                                <a:lnTo>
                                  <a:pt x="1117" y="35"/>
                                </a:lnTo>
                                <a:lnTo>
                                  <a:pt x="1111" y="28"/>
                                </a:lnTo>
                                <a:lnTo>
                                  <a:pt x="1111" y="5"/>
                                </a:lnTo>
                                <a:lnTo>
                                  <a:pt x="1117" y="0"/>
                                </a:lnTo>
                                <a:lnTo>
                                  <a:pt x="1139" y="0"/>
                                </a:lnTo>
                                <a:lnTo>
                                  <a:pt x="1146" y="5"/>
                                </a:lnTo>
                                <a:lnTo>
                                  <a:pt x="1146" y="28"/>
                                </a:lnTo>
                                <a:lnTo>
                                  <a:pt x="1139" y="35"/>
                                </a:lnTo>
                                <a:moveTo>
                                  <a:pt x="1192" y="35"/>
                                </a:moveTo>
                                <a:lnTo>
                                  <a:pt x="1169" y="35"/>
                                </a:lnTo>
                                <a:lnTo>
                                  <a:pt x="1164" y="28"/>
                                </a:lnTo>
                                <a:lnTo>
                                  <a:pt x="1164" y="5"/>
                                </a:lnTo>
                                <a:lnTo>
                                  <a:pt x="1169" y="0"/>
                                </a:lnTo>
                                <a:lnTo>
                                  <a:pt x="1192" y="0"/>
                                </a:lnTo>
                                <a:lnTo>
                                  <a:pt x="1199" y="5"/>
                                </a:lnTo>
                                <a:lnTo>
                                  <a:pt x="1199" y="28"/>
                                </a:lnTo>
                                <a:lnTo>
                                  <a:pt x="1192" y="35"/>
                                </a:lnTo>
                                <a:moveTo>
                                  <a:pt x="1245" y="35"/>
                                </a:moveTo>
                                <a:lnTo>
                                  <a:pt x="1222" y="35"/>
                                </a:lnTo>
                                <a:lnTo>
                                  <a:pt x="1217" y="28"/>
                                </a:lnTo>
                                <a:lnTo>
                                  <a:pt x="1217" y="5"/>
                                </a:lnTo>
                                <a:lnTo>
                                  <a:pt x="1222" y="0"/>
                                </a:lnTo>
                                <a:lnTo>
                                  <a:pt x="1245" y="0"/>
                                </a:lnTo>
                                <a:lnTo>
                                  <a:pt x="1252" y="5"/>
                                </a:lnTo>
                                <a:lnTo>
                                  <a:pt x="1252" y="28"/>
                                </a:lnTo>
                                <a:lnTo>
                                  <a:pt x="1245" y="35"/>
                                </a:lnTo>
                                <a:moveTo>
                                  <a:pt x="1298" y="35"/>
                                </a:moveTo>
                                <a:lnTo>
                                  <a:pt x="1275" y="35"/>
                                </a:lnTo>
                                <a:lnTo>
                                  <a:pt x="1270" y="28"/>
                                </a:lnTo>
                                <a:lnTo>
                                  <a:pt x="1270" y="5"/>
                                </a:lnTo>
                                <a:lnTo>
                                  <a:pt x="1275" y="0"/>
                                </a:lnTo>
                                <a:lnTo>
                                  <a:pt x="1298" y="0"/>
                                </a:lnTo>
                                <a:lnTo>
                                  <a:pt x="1305" y="5"/>
                                </a:lnTo>
                                <a:lnTo>
                                  <a:pt x="1305" y="28"/>
                                </a:lnTo>
                                <a:lnTo>
                                  <a:pt x="1298" y="35"/>
                                </a:lnTo>
                                <a:moveTo>
                                  <a:pt x="1351" y="35"/>
                                </a:moveTo>
                                <a:lnTo>
                                  <a:pt x="1328" y="35"/>
                                </a:lnTo>
                                <a:lnTo>
                                  <a:pt x="1323" y="28"/>
                                </a:lnTo>
                                <a:lnTo>
                                  <a:pt x="1323" y="5"/>
                                </a:lnTo>
                                <a:lnTo>
                                  <a:pt x="1328" y="0"/>
                                </a:lnTo>
                                <a:lnTo>
                                  <a:pt x="1351" y="0"/>
                                </a:lnTo>
                                <a:lnTo>
                                  <a:pt x="1358" y="5"/>
                                </a:lnTo>
                                <a:lnTo>
                                  <a:pt x="1358" y="28"/>
                                </a:lnTo>
                                <a:lnTo>
                                  <a:pt x="1351" y="35"/>
                                </a:lnTo>
                                <a:moveTo>
                                  <a:pt x="1404" y="35"/>
                                </a:moveTo>
                                <a:lnTo>
                                  <a:pt x="1381" y="35"/>
                                </a:lnTo>
                                <a:lnTo>
                                  <a:pt x="1376" y="28"/>
                                </a:lnTo>
                                <a:lnTo>
                                  <a:pt x="1376" y="5"/>
                                </a:lnTo>
                                <a:lnTo>
                                  <a:pt x="1381" y="0"/>
                                </a:lnTo>
                                <a:lnTo>
                                  <a:pt x="1404" y="0"/>
                                </a:lnTo>
                                <a:lnTo>
                                  <a:pt x="1411" y="5"/>
                                </a:lnTo>
                                <a:lnTo>
                                  <a:pt x="1411" y="28"/>
                                </a:lnTo>
                                <a:lnTo>
                                  <a:pt x="1404" y="35"/>
                                </a:lnTo>
                                <a:moveTo>
                                  <a:pt x="1457" y="35"/>
                                </a:moveTo>
                                <a:lnTo>
                                  <a:pt x="1434" y="35"/>
                                </a:lnTo>
                                <a:lnTo>
                                  <a:pt x="1429" y="28"/>
                                </a:lnTo>
                                <a:lnTo>
                                  <a:pt x="1429" y="5"/>
                                </a:lnTo>
                                <a:lnTo>
                                  <a:pt x="1434" y="0"/>
                                </a:lnTo>
                                <a:lnTo>
                                  <a:pt x="1457" y="0"/>
                                </a:lnTo>
                                <a:lnTo>
                                  <a:pt x="1464" y="5"/>
                                </a:lnTo>
                                <a:lnTo>
                                  <a:pt x="1464" y="28"/>
                                </a:lnTo>
                                <a:lnTo>
                                  <a:pt x="1457" y="35"/>
                                </a:lnTo>
                                <a:moveTo>
                                  <a:pt x="1510" y="35"/>
                                </a:moveTo>
                                <a:lnTo>
                                  <a:pt x="1487" y="35"/>
                                </a:lnTo>
                                <a:lnTo>
                                  <a:pt x="1482" y="28"/>
                                </a:lnTo>
                                <a:lnTo>
                                  <a:pt x="1482" y="5"/>
                                </a:lnTo>
                                <a:lnTo>
                                  <a:pt x="1487" y="0"/>
                                </a:lnTo>
                                <a:lnTo>
                                  <a:pt x="1510" y="0"/>
                                </a:lnTo>
                                <a:lnTo>
                                  <a:pt x="1517" y="5"/>
                                </a:lnTo>
                                <a:lnTo>
                                  <a:pt x="1517" y="28"/>
                                </a:lnTo>
                                <a:lnTo>
                                  <a:pt x="1510" y="35"/>
                                </a:lnTo>
                                <a:moveTo>
                                  <a:pt x="1563" y="35"/>
                                </a:moveTo>
                                <a:lnTo>
                                  <a:pt x="1540" y="35"/>
                                </a:lnTo>
                                <a:lnTo>
                                  <a:pt x="1535" y="28"/>
                                </a:lnTo>
                                <a:lnTo>
                                  <a:pt x="1535" y="5"/>
                                </a:lnTo>
                                <a:lnTo>
                                  <a:pt x="1540" y="0"/>
                                </a:lnTo>
                                <a:lnTo>
                                  <a:pt x="1563" y="0"/>
                                </a:lnTo>
                                <a:lnTo>
                                  <a:pt x="1570" y="5"/>
                                </a:lnTo>
                                <a:lnTo>
                                  <a:pt x="1570" y="28"/>
                                </a:lnTo>
                                <a:lnTo>
                                  <a:pt x="1563" y="35"/>
                                </a:lnTo>
                                <a:moveTo>
                                  <a:pt x="1616" y="35"/>
                                </a:moveTo>
                                <a:lnTo>
                                  <a:pt x="1593" y="35"/>
                                </a:lnTo>
                                <a:lnTo>
                                  <a:pt x="1587" y="28"/>
                                </a:lnTo>
                                <a:lnTo>
                                  <a:pt x="1587" y="5"/>
                                </a:lnTo>
                                <a:lnTo>
                                  <a:pt x="1593" y="0"/>
                                </a:lnTo>
                                <a:lnTo>
                                  <a:pt x="1616" y="0"/>
                                </a:lnTo>
                                <a:lnTo>
                                  <a:pt x="1623" y="5"/>
                                </a:lnTo>
                                <a:lnTo>
                                  <a:pt x="1623" y="28"/>
                                </a:lnTo>
                                <a:lnTo>
                                  <a:pt x="1616" y="35"/>
                                </a:lnTo>
                                <a:moveTo>
                                  <a:pt x="1669" y="35"/>
                                </a:moveTo>
                                <a:lnTo>
                                  <a:pt x="1646" y="35"/>
                                </a:lnTo>
                                <a:lnTo>
                                  <a:pt x="1640" y="28"/>
                                </a:lnTo>
                                <a:lnTo>
                                  <a:pt x="1640" y="5"/>
                                </a:lnTo>
                                <a:lnTo>
                                  <a:pt x="1646" y="0"/>
                                </a:lnTo>
                                <a:lnTo>
                                  <a:pt x="1669" y="0"/>
                                </a:lnTo>
                                <a:lnTo>
                                  <a:pt x="1676" y="5"/>
                                </a:lnTo>
                                <a:lnTo>
                                  <a:pt x="1676" y="28"/>
                                </a:lnTo>
                                <a:lnTo>
                                  <a:pt x="1669" y="35"/>
                                </a:lnTo>
                                <a:moveTo>
                                  <a:pt x="1722" y="35"/>
                                </a:moveTo>
                                <a:lnTo>
                                  <a:pt x="1699" y="35"/>
                                </a:lnTo>
                                <a:lnTo>
                                  <a:pt x="1693" y="28"/>
                                </a:lnTo>
                                <a:lnTo>
                                  <a:pt x="1693" y="5"/>
                                </a:lnTo>
                                <a:lnTo>
                                  <a:pt x="1699" y="0"/>
                                </a:lnTo>
                                <a:lnTo>
                                  <a:pt x="1722" y="0"/>
                                </a:lnTo>
                                <a:lnTo>
                                  <a:pt x="1729" y="5"/>
                                </a:lnTo>
                                <a:lnTo>
                                  <a:pt x="1729" y="28"/>
                                </a:lnTo>
                                <a:lnTo>
                                  <a:pt x="1722" y="35"/>
                                </a:lnTo>
                                <a:moveTo>
                                  <a:pt x="1774" y="35"/>
                                </a:moveTo>
                                <a:lnTo>
                                  <a:pt x="1751" y="35"/>
                                </a:lnTo>
                                <a:lnTo>
                                  <a:pt x="1746" y="28"/>
                                </a:lnTo>
                                <a:lnTo>
                                  <a:pt x="1746" y="5"/>
                                </a:lnTo>
                                <a:lnTo>
                                  <a:pt x="1751" y="0"/>
                                </a:lnTo>
                                <a:lnTo>
                                  <a:pt x="1774" y="0"/>
                                </a:lnTo>
                                <a:lnTo>
                                  <a:pt x="1781" y="5"/>
                                </a:lnTo>
                                <a:lnTo>
                                  <a:pt x="1781" y="28"/>
                                </a:lnTo>
                                <a:lnTo>
                                  <a:pt x="1774" y="35"/>
                                </a:lnTo>
                                <a:moveTo>
                                  <a:pt x="1827" y="35"/>
                                </a:moveTo>
                                <a:lnTo>
                                  <a:pt x="1804" y="35"/>
                                </a:lnTo>
                                <a:lnTo>
                                  <a:pt x="1799" y="28"/>
                                </a:lnTo>
                                <a:lnTo>
                                  <a:pt x="1799" y="5"/>
                                </a:lnTo>
                                <a:lnTo>
                                  <a:pt x="1804" y="0"/>
                                </a:lnTo>
                                <a:lnTo>
                                  <a:pt x="1827" y="0"/>
                                </a:lnTo>
                                <a:lnTo>
                                  <a:pt x="1834" y="5"/>
                                </a:lnTo>
                                <a:lnTo>
                                  <a:pt x="1834" y="28"/>
                                </a:lnTo>
                                <a:lnTo>
                                  <a:pt x="1827" y="35"/>
                                </a:lnTo>
                                <a:moveTo>
                                  <a:pt x="1880" y="35"/>
                                </a:moveTo>
                                <a:lnTo>
                                  <a:pt x="1857" y="35"/>
                                </a:lnTo>
                                <a:lnTo>
                                  <a:pt x="1852" y="28"/>
                                </a:lnTo>
                                <a:lnTo>
                                  <a:pt x="1852" y="5"/>
                                </a:lnTo>
                                <a:lnTo>
                                  <a:pt x="1857" y="0"/>
                                </a:lnTo>
                                <a:lnTo>
                                  <a:pt x="1880" y="0"/>
                                </a:lnTo>
                                <a:lnTo>
                                  <a:pt x="1887" y="5"/>
                                </a:lnTo>
                                <a:lnTo>
                                  <a:pt x="1887" y="28"/>
                                </a:lnTo>
                                <a:lnTo>
                                  <a:pt x="1880" y="35"/>
                                </a:lnTo>
                                <a:moveTo>
                                  <a:pt x="1933" y="35"/>
                                </a:moveTo>
                                <a:lnTo>
                                  <a:pt x="1910" y="35"/>
                                </a:lnTo>
                                <a:lnTo>
                                  <a:pt x="1905" y="28"/>
                                </a:lnTo>
                                <a:lnTo>
                                  <a:pt x="1905" y="5"/>
                                </a:lnTo>
                                <a:lnTo>
                                  <a:pt x="1910" y="0"/>
                                </a:lnTo>
                                <a:lnTo>
                                  <a:pt x="1933" y="0"/>
                                </a:lnTo>
                                <a:lnTo>
                                  <a:pt x="1940" y="5"/>
                                </a:lnTo>
                                <a:lnTo>
                                  <a:pt x="1940" y="28"/>
                                </a:lnTo>
                                <a:lnTo>
                                  <a:pt x="1933" y="35"/>
                                </a:lnTo>
                                <a:moveTo>
                                  <a:pt x="1986" y="35"/>
                                </a:moveTo>
                                <a:lnTo>
                                  <a:pt x="1963" y="35"/>
                                </a:lnTo>
                                <a:lnTo>
                                  <a:pt x="1958" y="28"/>
                                </a:lnTo>
                                <a:lnTo>
                                  <a:pt x="1958" y="5"/>
                                </a:lnTo>
                                <a:lnTo>
                                  <a:pt x="1963" y="0"/>
                                </a:lnTo>
                                <a:lnTo>
                                  <a:pt x="1986" y="0"/>
                                </a:lnTo>
                                <a:lnTo>
                                  <a:pt x="1993" y="5"/>
                                </a:lnTo>
                                <a:lnTo>
                                  <a:pt x="1993" y="28"/>
                                </a:lnTo>
                                <a:lnTo>
                                  <a:pt x="1986" y="35"/>
                                </a:lnTo>
                                <a:moveTo>
                                  <a:pt x="2039" y="35"/>
                                </a:moveTo>
                                <a:lnTo>
                                  <a:pt x="2016" y="35"/>
                                </a:lnTo>
                                <a:lnTo>
                                  <a:pt x="2011" y="28"/>
                                </a:lnTo>
                                <a:lnTo>
                                  <a:pt x="2011" y="5"/>
                                </a:lnTo>
                                <a:lnTo>
                                  <a:pt x="2016" y="0"/>
                                </a:lnTo>
                                <a:lnTo>
                                  <a:pt x="2039" y="0"/>
                                </a:lnTo>
                                <a:lnTo>
                                  <a:pt x="2046" y="5"/>
                                </a:lnTo>
                                <a:lnTo>
                                  <a:pt x="2046" y="28"/>
                                </a:lnTo>
                                <a:lnTo>
                                  <a:pt x="2039" y="35"/>
                                </a:lnTo>
                                <a:moveTo>
                                  <a:pt x="2092" y="35"/>
                                </a:moveTo>
                                <a:lnTo>
                                  <a:pt x="2069" y="35"/>
                                </a:lnTo>
                                <a:lnTo>
                                  <a:pt x="2064" y="28"/>
                                </a:lnTo>
                                <a:lnTo>
                                  <a:pt x="2064" y="5"/>
                                </a:lnTo>
                                <a:lnTo>
                                  <a:pt x="2069" y="0"/>
                                </a:lnTo>
                                <a:lnTo>
                                  <a:pt x="2092" y="0"/>
                                </a:lnTo>
                                <a:lnTo>
                                  <a:pt x="2099" y="5"/>
                                </a:lnTo>
                                <a:lnTo>
                                  <a:pt x="2099" y="28"/>
                                </a:lnTo>
                                <a:lnTo>
                                  <a:pt x="2092" y="35"/>
                                </a:lnTo>
                                <a:moveTo>
                                  <a:pt x="2145" y="35"/>
                                </a:moveTo>
                                <a:lnTo>
                                  <a:pt x="2122" y="35"/>
                                </a:lnTo>
                                <a:lnTo>
                                  <a:pt x="2117" y="28"/>
                                </a:lnTo>
                                <a:lnTo>
                                  <a:pt x="2117" y="5"/>
                                </a:lnTo>
                                <a:lnTo>
                                  <a:pt x="2122" y="0"/>
                                </a:lnTo>
                                <a:lnTo>
                                  <a:pt x="2145" y="0"/>
                                </a:lnTo>
                                <a:lnTo>
                                  <a:pt x="2152" y="5"/>
                                </a:lnTo>
                                <a:lnTo>
                                  <a:pt x="2152" y="28"/>
                                </a:lnTo>
                                <a:lnTo>
                                  <a:pt x="2145" y="35"/>
                                </a:lnTo>
                                <a:moveTo>
                                  <a:pt x="2198" y="35"/>
                                </a:moveTo>
                                <a:lnTo>
                                  <a:pt x="2175" y="35"/>
                                </a:lnTo>
                                <a:lnTo>
                                  <a:pt x="2170" y="28"/>
                                </a:lnTo>
                                <a:lnTo>
                                  <a:pt x="2170" y="5"/>
                                </a:lnTo>
                                <a:lnTo>
                                  <a:pt x="2175" y="0"/>
                                </a:lnTo>
                                <a:lnTo>
                                  <a:pt x="2198" y="0"/>
                                </a:lnTo>
                                <a:lnTo>
                                  <a:pt x="2205" y="5"/>
                                </a:lnTo>
                                <a:lnTo>
                                  <a:pt x="2205" y="28"/>
                                </a:lnTo>
                                <a:lnTo>
                                  <a:pt x="2198" y="35"/>
                                </a:lnTo>
                                <a:moveTo>
                                  <a:pt x="2251" y="35"/>
                                </a:moveTo>
                                <a:lnTo>
                                  <a:pt x="2228" y="35"/>
                                </a:lnTo>
                                <a:lnTo>
                                  <a:pt x="2222" y="28"/>
                                </a:lnTo>
                                <a:lnTo>
                                  <a:pt x="2222" y="5"/>
                                </a:lnTo>
                                <a:lnTo>
                                  <a:pt x="2228" y="0"/>
                                </a:lnTo>
                                <a:lnTo>
                                  <a:pt x="2251" y="0"/>
                                </a:lnTo>
                                <a:lnTo>
                                  <a:pt x="2258" y="5"/>
                                </a:lnTo>
                                <a:lnTo>
                                  <a:pt x="2258" y="28"/>
                                </a:lnTo>
                                <a:lnTo>
                                  <a:pt x="2251" y="35"/>
                                </a:lnTo>
                                <a:moveTo>
                                  <a:pt x="2304" y="35"/>
                                </a:moveTo>
                                <a:lnTo>
                                  <a:pt x="2281" y="35"/>
                                </a:lnTo>
                                <a:lnTo>
                                  <a:pt x="2275" y="28"/>
                                </a:lnTo>
                                <a:lnTo>
                                  <a:pt x="2275" y="5"/>
                                </a:lnTo>
                                <a:lnTo>
                                  <a:pt x="2281" y="0"/>
                                </a:lnTo>
                                <a:lnTo>
                                  <a:pt x="2304" y="0"/>
                                </a:lnTo>
                                <a:lnTo>
                                  <a:pt x="2311" y="5"/>
                                </a:lnTo>
                                <a:lnTo>
                                  <a:pt x="2311" y="28"/>
                                </a:lnTo>
                                <a:lnTo>
                                  <a:pt x="2304" y="35"/>
                                </a:lnTo>
                                <a:moveTo>
                                  <a:pt x="2356" y="35"/>
                                </a:moveTo>
                                <a:lnTo>
                                  <a:pt x="2334" y="35"/>
                                </a:lnTo>
                                <a:lnTo>
                                  <a:pt x="2328" y="28"/>
                                </a:lnTo>
                                <a:lnTo>
                                  <a:pt x="2328" y="5"/>
                                </a:lnTo>
                                <a:lnTo>
                                  <a:pt x="2334" y="0"/>
                                </a:lnTo>
                                <a:lnTo>
                                  <a:pt x="2356" y="0"/>
                                </a:lnTo>
                                <a:lnTo>
                                  <a:pt x="2364" y="5"/>
                                </a:lnTo>
                                <a:lnTo>
                                  <a:pt x="2364" y="28"/>
                                </a:lnTo>
                                <a:lnTo>
                                  <a:pt x="2356" y="35"/>
                                </a:lnTo>
                                <a:moveTo>
                                  <a:pt x="2409" y="35"/>
                                </a:moveTo>
                                <a:lnTo>
                                  <a:pt x="2386" y="35"/>
                                </a:lnTo>
                                <a:lnTo>
                                  <a:pt x="2381" y="28"/>
                                </a:lnTo>
                                <a:lnTo>
                                  <a:pt x="2381" y="5"/>
                                </a:lnTo>
                                <a:lnTo>
                                  <a:pt x="2386" y="0"/>
                                </a:lnTo>
                                <a:lnTo>
                                  <a:pt x="2409" y="0"/>
                                </a:lnTo>
                                <a:lnTo>
                                  <a:pt x="2416" y="5"/>
                                </a:lnTo>
                                <a:lnTo>
                                  <a:pt x="2416" y="28"/>
                                </a:lnTo>
                                <a:lnTo>
                                  <a:pt x="2409" y="35"/>
                                </a:lnTo>
                                <a:moveTo>
                                  <a:pt x="2462" y="35"/>
                                </a:moveTo>
                                <a:lnTo>
                                  <a:pt x="2439" y="35"/>
                                </a:lnTo>
                                <a:lnTo>
                                  <a:pt x="2434" y="28"/>
                                </a:lnTo>
                                <a:lnTo>
                                  <a:pt x="2434" y="5"/>
                                </a:lnTo>
                                <a:lnTo>
                                  <a:pt x="2439" y="0"/>
                                </a:lnTo>
                                <a:lnTo>
                                  <a:pt x="2462" y="0"/>
                                </a:lnTo>
                                <a:lnTo>
                                  <a:pt x="2469" y="5"/>
                                </a:lnTo>
                                <a:lnTo>
                                  <a:pt x="2469" y="28"/>
                                </a:lnTo>
                                <a:lnTo>
                                  <a:pt x="2462" y="35"/>
                                </a:lnTo>
                                <a:moveTo>
                                  <a:pt x="2515" y="35"/>
                                </a:moveTo>
                                <a:lnTo>
                                  <a:pt x="2492" y="35"/>
                                </a:lnTo>
                                <a:lnTo>
                                  <a:pt x="2487" y="28"/>
                                </a:lnTo>
                                <a:lnTo>
                                  <a:pt x="2487" y="5"/>
                                </a:lnTo>
                                <a:lnTo>
                                  <a:pt x="2492" y="0"/>
                                </a:lnTo>
                                <a:lnTo>
                                  <a:pt x="2515" y="0"/>
                                </a:lnTo>
                                <a:lnTo>
                                  <a:pt x="2522" y="5"/>
                                </a:lnTo>
                                <a:lnTo>
                                  <a:pt x="2522" y="28"/>
                                </a:lnTo>
                                <a:lnTo>
                                  <a:pt x="2515" y="35"/>
                                </a:lnTo>
                                <a:moveTo>
                                  <a:pt x="2568" y="35"/>
                                </a:moveTo>
                                <a:lnTo>
                                  <a:pt x="2545" y="35"/>
                                </a:lnTo>
                                <a:lnTo>
                                  <a:pt x="2540" y="28"/>
                                </a:lnTo>
                                <a:lnTo>
                                  <a:pt x="2540" y="5"/>
                                </a:lnTo>
                                <a:lnTo>
                                  <a:pt x="2545" y="0"/>
                                </a:lnTo>
                                <a:lnTo>
                                  <a:pt x="2568" y="0"/>
                                </a:lnTo>
                                <a:lnTo>
                                  <a:pt x="2575" y="5"/>
                                </a:lnTo>
                                <a:lnTo>
                                  <a:pt x="2575" y="28"/>
                                </a:lnTo>
                                <a:lnTo>
                                  <a:pt x="2568" y="35"/>
                                </a:lnTo>
                                <a:moveTo>
                                  <a:pt x="2621" y="35"/>
                                </a:moveTo>
                                <a:lnTo>
                                  <a:pt x="2598" y="35"/>
                                </a:lnTo>
                                <a:lnTo>
                                  <a:pt x="2593" y="28"/>
                                </a:lnTo>
                                <a:lnTo>
                                  <a:pt x="2593" y="5"/>
                                </a:lnTo>
                                <a:lnTo>
                                  <a:pt x="2598" y="0"/>
                                </a:lnTo>
                                <a:lnTo>
                                  <a:pt x="2621" y="0"/>
                                </a:lnTo>
                                <a:lnTo>
                                  <a:pt x="2628" y="5"/>
                                </a:lnTo>
                                <a:lnTo>
                                  <a:pt x="2628" y="28"/>
                                </a:lnTo>
                                <a:lnTo>
                                  <a:pt x="2621" y="35"/>
                                </a:lnTo>
                                <a:moveTo>
                                  <a:pt x="2674" y="35"/>
                                </a:moveTo>
                                <a:lnTo>
                                  <a:pt x="2651" y="35"/>
                                </a:lnTo>
                                <a:lnTo>
                                  <a:pt x="2646" y="28"/>
                                </a:lnTo>
                                <a:lnTo>
                                  <a:pt x="2646" y="5"/>
                                </a:lnTo>
                                <a:lnTo>
                                  <a:pt x="2651" y="0"/>
                                </a:lnTo>
                                <a:lnTo>
                                  <a:pt x="2674" y="0"/>
                                </a:lnTo>
                                <a:lnTo>
                                  <a:pt x="2681" y="5"/>
                                </a:lnTo>
                                <a:lnTo>
                                  <a:pt x="2681" y="28"/>
                                </a:lnTo>
                                <a:lnTo>
                                  <a:pt x="2674" y="35"/>
                                </a:lnTo>
                                <a:moveTo>
                                  <a:pt x="2727" y="35"/>
                                </a:moveTo>
                                <a:lnTo>
                                  <a:pt x="2704" y="35"/>
                                </a:lnTo>
                                <a:lnTo>
                                  <a:pt x="2699" y="28"/>
                                </a:lnTo>
                                <a:lnTo>
                                  <a:pt x="2699" y="5"/>
                                </a:lnTo>
                                <a:lnTo>
                                  <a:pt x="2704" y="0"/>
                                </a:lnTo>
                                <a:lnTo>
                                  <a:pt x="2727" y="0"/>
                                </a:lnTo>
                                <a:lnTo>
                                  <a:pt x="2734" y="5"/>
                                </a:lnTo>
                                <a:lnTo>
                                  <a:pt x="2734" y="28"/>
                                </a:lnTo>
                                <a:lnTo>
                                  <a:pt x="2727" y="35"/>
                                </a:lnTo>
                                <a:moveTo>
                                  <a:pt x="2780" y="35"/>
                                </a:moveTo>
                                <a:lnTo>
                                  <a:pt x="2757" y="35"/>
                                </a:lnTo>
                                <a:lnTo>
                                  <a:pt x="2752" y="28"/>
                                </a:lnTo>
                                <a:lnTo>
                                  <a:pt x="2752" y="5"/>
                                </a:lnTo>
                                <a:lnTo>
                                  <a:pt x="2757" y="0"/>
                                </a:lnTo>
                                <a:lnTo>
                                  <a:pt x="2780" y="0"/>
                                </a:lnTo>
                                <a:lnTo>
                                  <a:pt x="2787" y="5"/>
                                </a:lnTo>
                                <a:lnTo>
                                  <a:pt x="2787" y="28"/>
                                </a:lnTo>
                                <a:lnTo>
                                  <a:pt x="2780" y="35"/>
                                </a:lnTo>
                                <a:moveTo>
                                  <a:pt x="2833" y="35"/>
                                </a:moveTo>
                                <a:lnTo>
                                  <a:pt x="2810" y="35"/>
                                </a:lnTo>
                                <a:lnTo>
                                  <a:pt x="2804" y="28"/>
                                </a:lnTo>
                                <a:lnTo>
                                  <a:pt x="2804" y="5"/>
                                </a:lnTo>
                                <a:lnTo>
                                  <a:pt x="2810" y="0"/>
                                </a:lnTo>
                                <a:lnTo>
                                  <a:pt x="2833" y="0"/>
                                </a:lnTo>
                                <a:lnTo>
                                  <a:pt x="2840" y="5"/>
                                </a:lnTo>
                                <a:lnTo>
                                  <a:pt x="2840" y="28"/>
                                </a:lnTo>
                                <a:lnTo>
                                  <a:pt x="2833" y="35"/>
                                </a:lnTo>
                                <a:moveTo>
                                  <a:pt x="2886" y="35"/>
                                </a:moveTo>
                                <a:lnTo>
                                  <a:pt x="2863" y="35"/>
                                </a:lnTo>
                                <a:lnTo>
                                  <a:pt x="2857" y="28"/>
                                </a:lnTo>
                                <a:lnTo>
                                  <a:pt x="2857" y="5"/>
                                </a:lnTo>
                                <a:lnTo>
                                  <a:pt x="2863" y="0"/>
                                </a:lnTo>
                                <a:lnTo>
                                  <a:pt x="2886" y="0"/>
                                </a:lnTo>
                                <a:lnTo>
                                  <a:pt x="2893" y="5"/>
                                </a:lnTo>
                                <a:lnTo>
                                  <a:pt x="2893" y="28"/>
                                </a:lnTo>
                                <a:lnTo>
                                  <a:pt x="2886" y="35"/>
                                </a:lnTo>
                                <a:moveTo>
                                  <a:pt x="2939" y="35"/>
                                </a:moveTo>
                                <a:lnTo>
                                  <a:pt x="2916" y="35"/>
                                </a:lnTo>
                                <a:lnTo>
                                  <a:pt x="2910" y="28"/>
                                </a:lnTo>
                                <a:lnTo>
                                  <a:pt x="2910" y="5"/>
                                </a:lnTo>
                                <a:lnTo>
                                  <a:pt x="2916" y="0"/>
                                </a:lnTo>
                                <a:lnTo>
                                  <a:pt x="2939" y="0"/>
                                </a:lnTo>
                                <a:lnTo>
                                  <a:pt x="2946" y="5"/>
                                </a:lnTo>
                                <a:lnTo>
                                  <a:pt x="2946" y="28"/>
                                </a:lnTo>
                                <a:lnTo>
                                  <a:pt x="2939" y="35"/>
                                </a:lnTo>
                                <a:moveTo>
                                  <a:pt x="2991" y="35"/>
                                </a:moveTo>
                                <a:lnTo>
                                  <a:pt x="2969" y="35"/>
                                </a:lnTo>
                                <a:lnTo>
                                  <a:pt x="2963" y="28"/>
                                </a:lnTo>
                                <a:lnTo>
                                  <a:pt x="2963" y="5"/>
                                </a:lnTo>
                                <a:lnTo>
                                  <a:pt x="2969" y="0"/>
                                </a:lnTo>
                                <a:lnTo>
                                  <a:pt x="2991" y="0"/>
                                </a:lnTo>
                                <a:lnTo>
                                  <a:pt x="2999" y="5"/>
                                </a:lnTo>
                                <a:lnTo>
                                  <a:pt x="2999" y="28"/>
                                </a:lnTo>
                                <a:lnTo>
                                  <a:pt x="2991" y="35"/>
                                </a:lnTo>
                                <a:moveTo>
                                  <a:pt x="3044" y="35"/>
                                </a:moveTo>
                                <a:lnTo>
                                  <a:pt x="3021" y="35"/>
                                </a:lnTo>
                                <a:lnTo>
                                  <a:pt x="3016" y="28"/>
                                </a:lnTo>
                                <a:lnTo>
                                  <a:pt x="3016" y="5"/>
                                </a:lnTo>
                                <a:lnTo>
                                  <a:pt x="3021" y="0"/>
                                </a:lnTo>
                                <a:lnTo>
                                  <a:pt x="3044" y="0"/>
                                </a:lnTo>
                                <a:lnTo>
                                  <a:pt x="3051" y="5"/>
                                </a:lnTo>
                                <a:lnTo>
                                  <a:pt x="3051" y="28"/>
                                </a:lnTo>
                                <a:lnTo>
                                  <a:pt x="3044" y="35"/>
                                </a:lnTo>
                                <a:moveTo>
                                  <a:pt x="3097" y="35"/>
                                </a:moveTo>
                                <a:lnTo>
                                  <a:pt x="3074" y="35"/>
                                </a:lnTo>
                                <a:lnTo>
                                  <a:pt x="3069" y="28"/>
                                </a:lnTo>
                                <a:lnTo>
                                  <a:pt x="3069" y="5"/>
                                </a:lnTo>
                                <a:lnTo>
                                  <a:pt x="3074" y="0"/>
                                </a:lnTo>
                                <a:lnTo>
                                  <a:pt x="3097" y="0"/>
                                </a:lnTo>
                                <a:lnTo>
                                  <a:pt x="3104" y="5"/>
                                </a:lnTo>
                                <a:lnTo>
                                  <a:pt x="3104" y="28"/>
                                </a:lnTo>
                                <a:lnTo>
                                  <a:pt x="3097" y="35"/>
                                </a:lnTo>
                                <a:moveTo>
                                  <a:pt x="3150" y="35"/>
                                </a:moveTo>
                                <a:lnTo>
                                  <a:pt x="3127" y="35"/>
                                </a:lnTo>
                                <a:lnTo>
                                  <a:pt x="3122" y="28"/>
                                </a:lnTo>
                                <a:lnTo>
                                  <a:pt x="3122" y="5"/>
                                </a:lnTo>
                                <a:lnTo>
                                  <a:pt x="3127" y="0"/>
                                </a:lnTo>
                                <a:lnTo>
                                  <a:pt x="3150" y="0"/>
                                </a:lnTo>
                                <a:lnTo>
                                  <a:pt x="3157" y="5"/>
                                </a:lnTo>
                                <a:lnTo>
                                  <a:pt x="3157" y="28"/>
                                </a:lnTo>
                                <a:lnTo>
                                  <a:pt x="3150" y="35"/>
                                </a:lnTo>
                                <a:moveTo>
                                  <a:pt x="3203" y="35"/>
                                </a:moveTo>
                                <a:lnTo>
                                  <a:pt x="3180" y="35"/>
                                </a:lnTo>
                                <a:lnTo>
                                  <a:pt x="3175" y="28"/>
                                </a:lnTo>
                                <a:lnTo>
                                  <a:pt x="3175" y="5"/>
                                </a:lnTo>
                                <a:lnTo>
                                  <a:pt x="3180" y="0"/>
                                </a:lnTo>
                                <a:lnTo>
                                  <a:pt x="3203" y="0"/>
                                </a:lnTo>
                                <a:lnTo>
                                  <a:pt x="3210" y="5"/>
                                </a:lnTo>
                                <a:lnTo>
                                  <a:pt x="3210" y="28"/>
                                </a:lnTo>
                                <a:lnTo>
                                  <a:pt x="3203" y="35"/>
                                </a:lnTo>
                                <a:moveTo>
                                  <a:pt x="3256" y="35"/>
                                </a:moveTo>
                                <a:lnTo>
                                  <a:pt x="3233" y="35"/>
                                </a:lnTo>
                                <a:lnTo>
                                  <a:pt x="3228" y="28"/>
                                </a:lnTo>
                                <a:lnTo>
                                  <a:pt x="3228" y="5"/>
                                </a:lnTo>
                                <a:lnTo>
                                  <a:pt x="3233" y="0"/>
                                </a:lnTo>
                                <a:lnTo>
                                  <a:pt x="3256" y="0"/>
                                </a:lnTo>
                                <a:lnTo>
                                  <a:pt x="3263" y="5"/>
                                </a:lnTo>
                                <a:lnTo>
                                  <a:pt x="3263" y="28"/>
                                </a:lnTo>
                                <a:lnTo>
                                  <a:pt x="3256" y="35"/>
                                </a:lnTo>
                                <a:moveTo>
                                  <a:pt x="3309" y="35"/>
                                </a:moveTo>
                                <a:lnTo>
                                  <a:pt x="3286" y="35"/>
                                </a:lnTo>
                                <a:lnTo>
                                  <a:pt x="3281" y="28"/>
                                </a:lnTo>
                                <a:lnTo>
                                  <a:pt x="3281" y="5"/>
                                </a:lnTo>
                                <a:lnTo>
                                  <a:pt x="3286" y="0"/>
                                </a:lnTo>
                                <a:lnTo>
                                  <a:pt x="3309" y="0"/>
                                </a:lnTo>
                                <a:lnTo>
                                  <a:pt x="3316" y="5"/>
                                </a:lnTo>
                                <a:lnTo>
                                  <a:pt x="3316" y="28"/>
                                </a:lnTo>
                                <a:lnTo>
                                  <a:pt x="3309" y="35"/>
                                </a:lnTo>
                                <a:moveTo>
                                  <a:pt x="3362" y="35"/>
                                </a:moveTo>
                                <a:lnTo>
                                  <a:pt x="3339" y="35"/>
                                </a:lnTo>
                                <a:lnTo>
                                  <a:pt x="3334" y="28"/>
                                </a:lnTo>
                                <a:lnTo>
                                  <a:pt x="3334" y="5"/>
                                </a:lnTo>
                                <a:lnTo>
                                  <a:pt x="3339" y="0"/>
                                </a:lnTo>
                                <a:lnTo>
                                  <a:pt x="3362" y="0"/>
                                </a:lnTo>
                                <a:lnTo>
                                  <a:pt x="3369" y="5"/>
                                </a:lnTo>
                                <a:lnTo>
                                  <a:pt x="3369" y="28"/>
                                </a:lnTo>
                                <a:lnTo>
                                  <a:pt x="3362" y="35"/>
                                </a:lnTo>
                                <a:moveTo>
                                  <a:pt x="3415" y="35"/>
                                </a:moveTo>
                                <a:lnTo>
                                  <a:pt x="3392" y="35"/>
                                </a:lnTo>
                                <a:lnTo>
                                  <a:pt x="3387" y="28"/>
                                </a:lnTo>
                                <a:lnTo>
                                  <a:pt x="3387" y="5"/>
                                </a:lnTo>
                                <a:lnTo>
                                  <a:pt x="3392" y="0"/>
                                </a:lnTo>
                                <a:lnTo>
                                  <a:pt x="3415" y="0"/>
                                </a:lnTo>
                                <a:lnTo>
                                  <a:pt x="3422" y="5"/>
                                </a:lnTo>
                                <a:lnTo>
                                  <a:pt x="3422" y="28"/>
                                </a:lnTo>
                                <a:lnTo>
                                  <a:pt x="3415" y="35"/>
                                </a:lnTo>
                                <a:moveTo>
                                  <a:pt x="3468" y="35"/>
                                </a:moveTo>
                                <a:lnTo>
                                  <a:pt x="3445" y="35"/>
                                </a:lnTo>
                                <a:lnTo>
                                  <a:pt x="3439" y="28"/>
                                </a:lnTo>
                                <a:lnTo>
                                  <a:pt x="3439" y="5"/>
                                </a:lnTo>
                                <a:lnTo>
                                  <a:pt x="3445" y="0"/>
                                </a:lnTo>
                                <a:lnTo>
                                  <a:pt x="3468" y="0"/>
                                </a:lnTo>
                                <a:lnTo>
                                  <a:pt x="3475" y="5"/>
                                </a:lnTo>
                                <a:lnTo>
                                  <a:pt x="3475" y="28"/>
                                </a:lnTo>
                                <a:lnTo>
                                  <a:pt x="3468" y="35"/>
                                </a:lnTo>
                                <a:moveTo>
                                  <a:pt x="3521" y="35"/>
                                </a:moveTo>
                                <a:lnTo>
                                  <a:pt x="3498" y="35"/>
                                </a:lnTo>
                                <a:lnTo>
                                  <a:pt x="3492" y="28"/>
                                </a:lnTo>
                                <a:lnTo>
                                  <a:pt x="3492" y="5"/>
                                </a:lnTo>
                                <a:lnTo>
                                  <a:pt x="3498" y="0"/>
                                </a:lnTo>
                                <a:lnTo>
                                  <a:pt x="3521" y="0"/>
                                </a:lnTo>
                                <a:lnTo>
                                  <a:pt x="3528" y="5"/>
                                </a:lnTo>
                                <a:lnTo>
                                  <a:pt x="3528" y="28"/>
                                </a:lnTo>
                                <a:lnTo>
                                  <a:pt x="3521" y="35"/>
                                </a:lnTo>
                                <a:moveTo>
                                  <a:pt x="3574" y="35"/>
                                </a:moveTo>
                                <a:lnTo>
                                  <a:pt x="3551" y="35"/>
                                </a:lnTo>
                                <a:lnTo>
                                  <a:pt x="3545" y="28"/>
                                </a:lnTo>
                                <a:lnTo>
                                  <a:pt x="3545" y="5"/>
                                </a:lnTo>
                                <a:lnTo>
                                  <a:pt x="3551" y="0"/>
                                </a:lnTo>
                                <a:lnTo>
                                  <a:pt x="3574" y="0"/>
                                </a:lnTo>
                                <a:lnTo>
                                  <a:pt x="3581" y="5"/>
                                </a:lnTo>
                                <a:lnTo>
                                  <a:pt x="3581" y="28"/>
                                </a:lnTo>
                                <a:lnTo>
                                  <a:pt x="3574" y="35"/>
                                </a:lnTo>
                                <a:moveTo>
                                  <a:pt x="3626" y="35"/>
                                </a:moveTo>
                                <a:lnTo>
                                  <a:pt x="3604" y="35"/>
                                </a:lnTo>
                                <a:lnTo>
                                  <a:pt x="3598" y="28"/>
                                </a:lnTo>
                                <a:lnTo>
                                  <a:pt x="3598" y="5"/>
                                </a:lnTo>
                                <a:lnTo>
                                  <a:pt x="3604" y="0"/>
                                </a:lnTo>
                                <a:lnTo>
                                  <a:pt x="3626" y="0"/>
                                </a:lnTo>
                                <a:lnTo>
                                  <a:pt x="3634" y="5"/>
                                </a:lnTo>
                                <a:lnTo>
                                  <a:pt x="3634" y="28"/>
                                </a:lnTo>
                                <a:lnTo>
                                  <a:pt x="3626" y="35"/>
                                </a:lnTo>
                                <a:moveTo>
                                  <a:pt x="3679" y="35"/>
                                </a:moveTo>
                                <a:lnTo>
                                  <a:pt x="3656" y="35"/>
                                </a:lnTo>
                                <a:lnTo>
                                  <a:pt x="3651" y="28"/>
                                </a:lnTo>
                                <a:lnTo>
                                  <a:pt x="3651" y="5"/>
                                </a:lnTo>
                                <a:lnTo>
                                  <a:pt x="3656" y="0"/>
                                </a:lnTo>
                                <a:lnTo>
                                  <a:pt x="3679" y="0"/>
                                </a:lnTo>
                                <a:lnTo>
                                  <a:pt x="3686" y="5"/>
                                </a:lnTo>
                                <a:lnTo>
                                  <a:pt x="3686" y="28"/>
                                </a:lnTo>
                                <a:lnTo>
                                  <a:pt x="3679" y="35"/>
                                </a:lnTo>
                                <a:moveTo>
                                  <a:pt x="3732" y="35"/>
                                </a:moveTo>
                                <a:lnTo>
                                  <a:pt x="3709" y="35"/>
                                </a:lnTo>
                                <a:lnTo>
                                  <a:pt x="3704" y="28"/>
                                </a:lnTo>
                                <a:lnTo>
                                  <a:pt x="3704" y="5"/>
                                </a:lnTo>
                                <a:lnTo>
                                  <a:pt x="3709" y="0"/>
                                </a:lnTo>
                                <a:lnTo>
                                  <a:pt x="3732" y="0"/>
                                </a:lnTo>
                                <a:lnTo>
                                  <a:pt x="3739" y="5"/>
                                </a:lnTo>
                                <a:lnTo>
                                  <a:pt x="3739" y="28"/>
                                </a:lnTo>
                                <a:lnTo>
                                  <a:pt x="3732" y="35"/>
                                </a:lnTo>
                                <a:moveTo>
                                  <a:pt x="3785" y="35"/>
                                </a:moveTo>
                                <a:lnTo>
                                  <a:pt x="3762" y="35"/>
                                </a:lnTo>
                                <a:lnTo>
                                  <a:pt x="3757" y="28"/>
                                </a:lnTo>
                                <a:lnTo>
                                  <a:pt x="3757" y="5"/>
                                </a:lnTo>
                                <a:lnTo>
                                  <a:pt x="3762" y="0"/>
                                </a:lnTo>
                                <a:lnTo>
                                  <a:pt x="3785" y="0"/>
                                </a:lnTo>
                                <a:lnTo>
                                  <a:pt x="3792" y="5"/>
                                </a:lnTo>
                                <a:lnTo>
                                  <a:pt x="3792" y="28"/>
                                </a:lnTo>
                                <a:lnTo>
                                  <a:pt x="3785" y="35"/>
                                </a:lnTo>
                                <a:moveTo>
                                  <a:pt x="3838" y="35"/>
                                </a:moveTo>
                                <a:lnTo>
                                  <a:pt x="3815" y="35"/>
                                </a:lnTo>
                                <a:lnTo>
                                  <a:pt x="3810" y="28"/>
                                </a:lnTo>
                                <a:lnTo>
                                  <a:pt x="3810" y="5"/>
                                </a:lnTo>
                                <a:lnTo>
                                  <a:pt x="3815" y="0"/>
                                </a:lnTo>
                                <a:lnTo>
                                  <a:pt x="3838" y="0"/>
                                </a:lnTo>
                                <a:lnTo>
                                  <a:pt x="3845" y="5"/>
                                </a:lnTo>
                                <a:lnTo>
                                  <a:pt x="3845" y="28"/>
                                </a:lnTo>
                                <a:lnTo>
                                  <a:pt x="3838" y="35"/>
                                </a:lnTo>
                                <a:moveTo>
                                  <a:pt x="3891" y="35"/>
                                </a:moveTo>
                                <a:lnTo>
                                  <a:pt x="3868" y="35"/>
                                </a:lnTo>
                                <a:lnTo>
                                  <a:pt x="3863" y="28"/>
                                </a:lnTo>
                                <a:lnTo>
                                  <a:pt x="3863" y="5"/>
                                </a:lnTo>
                                <a:lnTo>
                                  <a:pt x="3868" y="0"/>
                                </a:lnTo>
                                <a:lnTo>
                                  <a:pt x="3891" y="0"/>
                                </a:lnTo>
                                <a:lnTo>
                                  <a:pt x="3898" y="5"/>
                                </a:lnTo>
                                <a:lnTo>
                                  <a:pt x="3898" y="28"/>
                                </a:lnTo>
                                <a:lnTo>
                                  <a:pt x="3891" y="35"/>
                                </a:lnTo>
                                <a:moveTo>
                                  <a:pt x="3944" y="35"/>
                                </a:moveTo>
                                <a:lnTo>
                                  <a:pt x="3921" y="35"/>
                                </a:lnTo>
                                <a:lnTo>
                                  <a:pt x="3916" y="28"/>
                                </a:lnTo>
                                <a:lnTo>
                                  <a:pt x="3916" y="5"/>
                                </a:lnTo>
                                <a:lnTo>
                                  <a:pt x="3921" y="0"/>
                                </a:lnTo>
                                <a:lnTo>
                                  <a:pt x="3944" y="0"/>
                                </a:lnTo>
                                <a:lnTo>
                                  <a:pt x="3951" y="5"/>
                                </a:lnTo>
                                <a:lnTo>
                                  <a:pt x="3951" y="28"/>
                                </a:lnTo>
                                <a:lnTo>
                                  <a:pt x="3944" y="35"/>
                                </a:lnTo>
                                <a:moveTo>
                                  <a:pt x="3997" y="35"/>
                                </a:moveTo>
                                <a:lnTo>
                                  <a:pt x="3974" y="35"/>
                                </a:lnTo>
                                <a:lnTo>
                                  <a:pt x="3969" y="28"/>
                                </a:lnTo>
                                <a:lnTo>
                                  <a:pt x="3969" y="5"/>
                                </a:lnTo>
                                <a:lnTo>
                                  <a:pt x="3974" y="0"/>
                                </a:lnTo>
                                <a:lnTo>
                                  <a:pt x="3997" y="0"/>
                                </a:lnTo>
                                <a:lnTo>
                                  <a:pt x="4004" y="5"/>
                                </a:lnTo>
                                <a:lnTo>
                                  <a:pt x="4004" y="28"/>
                                </a:lnTo>
                                <a:lnTo>
                                  <a:pt x="3997" y="35"/>
                                </a:lnTo>
                                <a:moveTo>
                                  <a:pt x="4050" y="35"/>
                                </a:moveTo>
                                <a:lnTo>
                                  <a:pt x="4027" y="35"/>
                                </a:lnTo>
                                <a:lnTo>
                                  <a:pt x="4022" y="28"/>
                                </a:lnTo>
                                <a:lnTo>
                                  <a:pt x="4022" y="5"/>
                                </a:lnTo>
                                <a:lnTo>
                                  <a:pt x="4027" y="0"/>
                                </a:lnTo>
                                <a:lnTo>
                                  <a:pt x="4050" y="0"/>
                                </a:lnTo>
                                <a:lnTo>
                                  <a:pt x="4057" y="5"/>
                                </a:lnTo>
                                <a:lnTo>
                                  <a:pt x="4057" y="28"/>
                                </a:lnTo>
                                <a:lnTo>
                                  <a:pt x="4050" y="35"/>
                                </a:lnTo>
                                <a:moveTo>
                                  <a:pt x="4103" y="35"/>
                                </a:moveTo>
                                <a:lnTo>
                                  <a:pt x="4080" y="35"/>
                                </a:lnTo>
                                <a:lnTo>
                                  <a:pt x="4074" y="28"/>
                                </a:lnTo>
                                <a:lnTo>
                                  <a:pt x="4074" y="5"/>
                                </a:lnTo>
                                <a:lnTo>
                                  <a:pt x="4080" y="0"/>
                                </a:lnTo>
                                <a:lnTo>
                                  <a:pt x="4103" y="0"/>
                                </a:lnTo>
                                <a:lnTo>
                                  <a:pt x="4110" y="5"/>
                                </a:lnTo>
                                <a:lnTo>
                                  <a:pt x="4110" y="28"/>
                                </a:lnTo>
                                <a:lnTo>
                                  <a:pt x="4103" y="35"/>
                                </a:lnTo>
                                <a:moveTo>
                                  <a:pt x="4156" y="35"/>
                                </a:moveTo>
                                <a:lnTo>
                                  <a:pt x="4133" y="35"/>
                                </a:lnTo>
                                <a:lnTo>
                                  <a:pt x="4127" y="28"/>
                                </a:lnTo>
                                <a:lnTo>
                                  <a:pt x="4127" y="5"/>
                                </a:lnTo>
                                <a:lnTo>
                                  <a:pt x="4133" y="0"/>
                                </a:lnTo>
                                <a:lnTo>
                                  <a:pt x="4156" y="0"/>
                                </a:lnTo>
                                <a:lnTo>
                                  <a:pt x="4163" y="5"/>
                                </a:lnTo>
                                <a:lnTo>
                                  <a:pt x="4163" y="28"/>
                                </a:lnTo>
                                <a:lnTo>
                                  <a:pt x="4156" y="35"/>
                                </a:lnTo>
                                <a:moveTo>
                                  <a:pt x="4209" y="35"/>
                                </a:moveTo>
                                <a:lnTo>
                                  <a:pt x="4186" y="35"/>
                                </a:lnTo>
                                <a:lnTo>
                                  <a:pt x="4180" y="28"/>
                                </a:lnTo>
                                <a:lnTo>
                                  <a:pt x="4180" y="5"/>
                                </a:lnTo>
                                <a:lnTo>
                                  <a:pt x="4186" y="0"/>
                                </a:lnTo>
                                <a:lnTo>
                                  <a:pt x="4209" y="0"/>
                                </a:lnTo>
                                <a:lnTo>
                                  <a:pt x="4216" y="5"/>
                                </a:lnTo>
                                <a:lnTo>
                                  <a:pt x="4216" y="28"/>
                                </a:lnTo>
                                <a:lnTo>
                                  <a:pt x="4209" y="35"/>
                                </a:lnTo>
                                <a:moveTo>
                                  <a:pt x="4261" y="35"/>
                                </a:moveTo>
                                <a:lnTo>
                                  <a:pt x="4238" y="35"/>
                                </a:lnTo>
                                <a:lnTo>
                                  <a:pt x="4233" y="28"/>
                                </a:lnTo>
                                <a:lnTo>
                                  <a:pt x="4233" y="5"/>
                                </a:lnTo>
                                <a:lnTo>
                                  <a:pt x="4238" y="0"/>
                                </a:lnTo>
                                <a:lnTo>
                                  <a:pt x="4261" y="0"/>
                                </a:lnTo>
                                <a:lnTo>
                                  <a:pt x="4268" y="5"/>
                                </a:lnTo>
                                <a:lnTo>
                                  <a:pt x="4268" y="28"/>
                                </a:lnTo>
                                <a:lnTo>
                                  <a:pt x="4261" y="35"/>
                                </a:lnTo>
                                <a:moveTo>
                                  <a:pt x="4314" y="35"/>
                                </a:moveTo>
                                <a:lnTo>
                                  <a:pt x="4291" y="35"/>
                                </a:lnTo>
                                <a:lnTo>
                                  <a:pt x="4286" y="28"/>
                                </a:lnTo>
                                <a:lnTo>
                                  <a:pt x="4286" y="5"/>
                                </a:lnTo>
                                <a:lnTo>
                                  <a:pt x="4291" y="0"/>
                                </a:lnTo>
                                <a:lnTo>
                                  <a:pt x="4314" y="0"/>
                                </a:lnTo>
                                <a:lnTo>
                                  <a:pt x="4321" y="5"/>
                                </a:lnTo>
                                <a:lnTo>
                                  <a:pt x="4321" y="28"/>
                                </a:lnTo>
                                <a:lnTo>
                                  <a:pt x="4314" y="35"/>
                                </a:lnTo>
                                <a:moveTo>
                                  <a:pt x="4367" y="35"/>
                                </a:moveTo>
                                <a:lnTo>
                                  <a:pt x="4344" y="35"/>
                                </a:lnTo>
                                <a:lnTo>
                                  <a:pt x="4339" y="28"/>
                                </a:lnTo>
                                <a:lnTo>
                                  <a:pt x="4339" y="5"/>
                                </a:lnTo>
                                <a:lnTo>
                                  <a:pt x="4344" y="0"/>
                                </a:lnTo>
                                <a:lnTo>
                                  <a:pt x="4367" y="0"/>
                                </a:lnTo>
                                <a:lnTo>
                                  <a:pt x="4374" y="5"/>
                                </a:lnTo>
                                <a:lnTo>
                                  <a:pt x="4374" y="28"/>
                                </a:lnTo>
                                <a:lnTo>
                                  <a:pt x="4367" y="35"/>
                                </a:lnTo>
                                <a:moveTo>
                                  <a:pt x="4420" y="35"/>
                                </a:moveTo>
                                <a:lnTo>
                                  <a:pt x="4397" y="35"/>
                                </a:lnTo>
                                <a:lnTo>
                                  <a:pt x="4392" y="28"/>
                                </a:lnTo>
                                <a:lnTo>
                                  <a:pt x="4392" y="5"/>
                                </a:lnTo>
                                <a:lnTo>
                                  <a:pt x="4397" y="0"/>
                                </a:lnTo>
                                <a:lnTo>
                                  <a:pt x="4420" y="0"/>
                                </a:lnTo>
                                <a:lnTo>
                                  <a:pt x="4427" y="5"/>
                                </a:lnTo>
                                <a:lnTo>
                                  <a:pt x="4427" y="28"/>
                                </a:lnTo>
                                <a:lnTo>
                                  <a:pt x="4420" y="35"/>
                                </a:lnTo>
                                <a:moveTo>
                                  <a:pt x="4473" y="35"/>
                                </a:moveTo>
                                <a:lnTo>
                                  <a:pt x="4450" y="35"/>
                                </a:lnTo>
                                <a:lnTo>
                                  <a:pt x="4445" y="28"/>
                                </a:lnTo>
                                <a:lnTo>
                                  <a:pt x="4445" y="5"/>
                                </a:lnTo>
                                <a:lnTo>
                                  <a:pt x="4450" y="0"/>
                                </a:lnTo>
                                <a:lnTo>
                                  <a:pt x="4473" y="0"/>
                                </a:lnTo>
                                <a:lnTo>
                                  <a:pt x="4480" y="5"/>
                                </a:lnTo>
                                <a:lnTo>
                                  <a:pt x="4480" y="28"/>
                                </a:lnTo>
                                <a:lnTo>
                                  <a:pt x="4473" y="35"/>
                                </a:lnTo>
                                <a:moveTo>
                                  <a:pt x="4526" y="35"/>
                                </a:moveTo>
                                <a:lnTo>
                                  <a:pt x="4503" y="35"/>
                                </a:lnTo>
                                <a:lnTo>
                                  <a:pt x="4498" y="28"/>
                                </a:lnTo>
                                <a:lnTo>
                                  <a:pt x="4498" y="5"/>
                                </a:lnTo>
                                <a:lnTo>
                                  <a:pt x="4503" y="0"/>
                                </a:lnTo>
                                <a:lnTo>
                                  <a:pt x="4526" y="0"/>
                                </a:lnTo>
                                <a:lnTo>
                                  <a:pt x="4533" y="5"/>
                                </a:lnTo>
                                <a:lnTo>
                                  <a:pt x="4533" y="28"/>
                                </a:lnTo>
                                <a:lnTo>
                                  <a:pt x="4526" y="35"/>
                                </a:lnTo>
                                <a:moveTo>
                                  <a:pt x="4579" y="35"/>
                                </a:moveTo>
                                <a:lnTo>
                                  <a:pt x="4556" y="35"/>
                                </a:lnTo>
                                <a:lnTo>
                                  <a:pt x="4551" y="28"/>
                                </a:lnTo>
                                <a:lnTo>
                                  <a:pt x="4551" y="5"/>
                                </a:lnTo>
                                <a:lnTo>
                                  <a:pt x="4556" y="0"/>
                                </a:lnTo>
                                <a:lnTo>
                                  <a:pt x="4579" y="0"/>
                                </a:lnTo>
                                <a:lnTo>
                                  <a:pt x="4586" y="5"/>
                                </a:lnTo>
                                <a:lnTo>
                                  <a:pt x="4586" y="28"/>
                                </a:lnTo>
                                <a:lnTo>
                                  <a:pt x="4579" y="35"/>
                                </a:lnTo>
                                <a:moveTo>
                                  <a:pt x="4632" y="35"/>
                                </a:moveTo>
                                <a:lnTo>
                                  <a:pt x="4609" y="35"/>
                                </a:lnTo>
                                <a:lnTo>
                                  <a:pt x="4604" y="28"/>
                                </a:lnTo>
                                <a:lnTo>
                                  <a:pt x="4604" y="5"/>
                                </a:lnTo>
                                <a:lnTo>
                                  <a:pt x="4609" y="0"/>
                                </a:lnTo>
                                <a:lnTo>
                                  <a:pt x="4632" y="0"/>
                                </a:lnTo>
                                <a:lnTo>
                                  <a:pt x="4639" y="5"/>
                                </a:lnTo>
                                <a:lnTo>
                                  <a:pt x="4639" y="28"/>
                                </a:lnTo>
                                <a:lnTo>
                                  <a:pt x="4632" y="35"/>
                                </a:lnTo>
                                <a:moveTo>
                                  <a:pt x="4685" y="35"/>
                                </a:moveTo>
                                <a:lnTo>
                                  <a:pt x="4662" y="35"/>
                                </a:lnTo>
                                <a:lnTo>
                                  <a:pt x="4657" y="28"/>
                                </a:lnTo>
                                <a:lnTo>
                                  <a:pt x="4657" y="5"/>
                                </a:lnTo>
                                <a:lnTo>
                                  <a:pt x="4662" y="0"/>
                                </a:lnTo>
                                <a:lnTo>
                                  <a:pt x="4685" y="0"/>
                                </a:lnTo>
                                <a:lnTo>
                                  <a:pt x="4692" y="5"/>
                                </a:lnTo>
                                <a:lnTo>
                                  <a:pt x="4692" y="28"/>
                                </a:lnTo>
                                <a:lnTo>
                                  <a:pt x="4685" y="35"/>
                                </a:lnTo>
                                <a:moveTo>
                                  <a:pt x="4738" y="35"/>
                                </a:moveTo>
                                <a:lnTo>
                                  <a:pt x="4715" y="35"/>
                                </a:lnTo>
                                <a:lnTo>
                                  <a:pt x="4709" y="28"/>
                                </a:lnTo>
                                <a:lnTo>
                                  <a:pt x="4709" y="5"/>
                                </a:lnTo>
                                <a:lnTo>
                                  <a:pt x="4715" y="0"/>
                                </a:lnTo>
                                <a:lnTo>
                                  <a:pt x="4738" y="0"/>
                                </a:lnTo>
                                <a:lnTo>
                                  <a:pt x="4745" y="5"/>
                                </a:lnTo>
                                <a:lnTo>
                                  <a:pt x="4745" y="28"/>
                                </a:lnTo>
                                <a:lnTo>
                                  <a:pt x="4738" y="35"/>
                                </a:lnTo>
                                <a:moveTo>
                                  <a:pt x="4791" y="35"/>
                                </a:moveTo>
                                <a:lnTo>
                                  <a:pt x="4768" y="35"/>
                                </a:lnTo>
                                <a:lnTo>
                                  <a:pt x="4762" y="28"/>
                                </a:lnTo>
                                <a:lnTo>
                                  <a:pt x="4762" y="5"/>
                                </a:lnTo>
                                <a:lnTo>
                                  <a:pt x="4768" y="0"/>
                                </a:lnTo>
                                <a:lnTo>
                                  <a:pt x="4791" y="0"/>
                                </a:lnTo>
                                <a:lnTo>
                                  <a:pt x="4798" y="5"/>
                                </a:lnTo>
                                <a:lnTo>
                                  <a:pt x="4798" y="28"/>
                                </a:lnTo>
                                <a:lnTo>
                                  <a:pt x="4791" y="35"/>
                                </a:lnTo>
                                <a:moveTo>
                                  <a:pt x="4843" y="35"/>
                                </a:moveTo>
                                <a:lnTo>
                                  <a:pt x="4821" y="35"/>
                                </a:lnTo>
                                <a:lnTo>
                                  <a:pt x="4815" y="28"/>
                                </a:lnTo>
                                <a:lnTo>
                                  <a:pt x="4815" y="5"/>
                                </a:lnTo>
                                <a:lnTo>
                                  <a:pt x="4821" y="0"/>
                                </a:lnTo>
                                <a:lnTo>
                                  <a:pt x="4843" y="0"/>
                                </a:lnTo>
                                <a:lnTo>
                                  <a:pt x="4851" y="5"/>
                                </a:lnTo>
                                <a:lnTo>
                                  <a:pt x="4851" y="28"/>
                                </a:lnTo>
                                <a:lnTo>
                                  <a:pt x="4843" y="35"/>
                                </a:lnTo>
                                <a:moveTo>
                                  <a:pt x="4896" y="35"/>
                                </a:moveTo>
                                <a:lnTo>
                                  <a:pt x="4873" y="35"/>
                                </a:lnTo>
                                <a:lnTo>
                                  <a:pt x="4868" y="28"/>
                                </a:lnTo>
                                <a:lnTo>
                                  <a:pt x="4868" y="5"/>
                                </a:lnTo>
                                <a:lnTo>
                                  <a:pt x="4873" y="0"/>
                                </a:lnTo>
                                <a:lnTo>
                                  <a:pt x="4896" y="0"/>
                                </a:lnTo>
                                <a:lnTo>
                                  <a:pt x="4903" y="5"/>
                                </a:lnTo>
                                <a:lnTo>
                                  <a:pt x="4903" y="28"/>
                                </a:lnTo>
                                <a:lnTo>
                                  <a:pt x="4896" y="35"/>
                                </a:lnTo>
                                <a:moveTo>
                                  <a:pt x="4949" y="35"/>
                                </a:moveTo>
                                <a:lnTo>
                                  <a:pt x="4926" y="35"/>
                                </a:lnTo>
                                <a:lnTo>
                                  <a:pt x="4921" y="28"/>
                                </a:lnTo>
                                <a:lnTo>
                                  <a:pt x="4921" y="5"/>
                                </a:lnTo>
                                <a:lnTo>
                                  <a:pt x="4926" y="0"/>
                                </a:lnTo>
                                <a:lnTo>
                                  <a:pt x="4949" y="0"/>
                                </a:lnTo>
                                <a:lnTo>
                                  <a:pt x="4956" y="5"/>
                                </a:lnTo>
                                <a:lnTo>
                                  <a:pt x="4956" y="28"/>
                                </a:lnTo>
                                <a:lnTo>
                                  <a:pt x="4949" y="35"/>
                                </a:lnTo>
                                <a:moveTo>
                                  <a:pt x="5002" y="35"/>
                                </a:moveTo>
                                <a:lnTo>
                                  <a:pt x="4979" y="35"/>
                                </a:lnTo>
                                <a:lnTo>
                                  <a:pt x="4974" y="28"/>
                                </a:lnTo>
                                <a:lnTo>
                                  <a:pt x="4974" y="5"/>
                                </a:lnTo>
                                <a:lnTo>
                                  <a:pt x="4979" y="0"/>
                                </a:lnTo>
                                <a:lnTo>
                                  <a:pt x="5002" y="0"/>
                                </a:lnTo>
                                <a:lnTo>
                                  <a:pt x="5009" y="5"/>
                                </a:lnTo>
                                <a:lnTo>
                                  <a:pt x="5009" y="28"/>
                                </a:lnTo>
                                <a:lnTo>
                                  <a:pt x="5002" y="35"/>
                                </a:lnTo>
                                <a:moveTo>
                                  <a:pt x="5055" y="35"/>
                                </a:moveTo>
                                <a:lnTo>
                                  <a:pt x="5032" y="35"/>
                                </a:lnTo>
                                <a:lnTo>
                                  <a:pt x="5027" y="28"/>
                                </a:lnTo>
                                <a:lnTo>
                                  <a:pt x="5027" y="5"/>
                                </a:lnTo>
                                <a:lnTo>
                                  <a:pt x="5032" y="0"/>
                                </a:lnTo>
                                <a:lnTo>
                                  <a:pt x="5055" y="0"/>
                                </a:lnTo>
                                <a:lnTo>
                                  <a:pt x="5062" y="5"/>
                                </a:lnTo>
                                <a:lnTo>
                                  <a:pt x="5062" y="28"/>
                                </a:lnTo>
                                <a:lnTo>
                                  <a:pt x="5055" y="35"/>
                                </a:lnTo>
                                <a:moveTo>
                                  <a:pt x="5108" y="35"/>
                                </a:moveTo>
                                <a:lnTo>
                                  <a:pt x="5085" y="35"/>
                                </a:lnTo>
                                <a:lnTo>
                                  <a:pt x="5080" y="28"/>
                                </a:lnTo>
                                <a:lnTo>
                                  <a:pt x="5080" y="5"/>
                                </a:lnTo>
                                <a:lnTo>
                                  <a:pt x="5085" y="0"/>
                                </a:lnTo>
                                <a:lnTo>
                                  <a:pt x="5108" y="0"/>
                                </a:lnTo>
                                <a:lnTo>
                                  <a:pt x="5115" y="5"/>
                                </a:lnTo>
                                <a:lnTo>
                                  <a:pt x="5115" y="28"/>
                                </a:lnTo>
                                <a:lnTo>
                                  <a:pt x="5108" y="35"/>
                                </a:lnTo>
                                <a:moveTo>
                                  <a:pt x="5161" y="35"/>
                                </a:moveTo>
                                <a:lnTo>
                                  <a:pt x="5138" y="35"/>
                                </a:lnTo>
                                <a:lnTo>
                                  <a:pt x="5133" y="28"/>
                                </a:lnTo>
                                <a:lnTo>
                                  <a:pt x="5133" y="5"/>
                                </a:lnTo>
                                <a:lnTo>
                                  <a:pt x="5138" y="0"/>
                                </a:lnTo>
                                <a:lnTo>
                                  <a:pt x="5161" y="0"/>
                                </a:lnTo>
                                <a:lnTo>
                                  <a:pt x="5168" y="5"/>
                                </a:lnTo>
                                <a:lnTo>
                                  <a:pt x="5168" y="28"/>
                                </a:lnTo>
                                <a:lnTo>
                                  <a:pt x="5161" y="35"/>
                                </a:lnTo>
                                <a:moveTo>
                                  <a:pt x="5214" y="35"/>
                                </a:moveTo>
                                <a:lnTo>
                                  <a:pt x="5191" y="35"/>
                                </a:lnTo>
                                <a:lnTo>
                                  <a:pt x="5186" y="28"/>
                                </a:lnTo>
                                <a:lnTo>
                                  <a:pt x="5186" y="5"/>
                                </a:lnTo>
                                <a:lnTo>
                                  <a:pt x="5191" y="0"/>
                                </a:lnTo>
                                <a:lnTo>
                                  <a:pt x="5214" y="0"/>
                                </a:lnTo>
                                <a:lnTo>
                                  <a:pt x="5221" y="5"/>
                                </a:lnTo>
                                <a:lnTo>
                                  <a:pt x="5221" y="28"/>
                                </a:lnTo>
                                <a:lnTo>
                                  <a:pt x="5214" y="35"/>
                                </a:lnTo>
                                <a:moveTo>
                                  <a:pt x="5267" y="35"/>
                                </a:moveTo>
                                <a:lnTo>
                                  <a:pt x="5244" y="35"/>
                                </a:lnTo>
                                <a:lnTo>
                                  <a:pt x="5239" y="28"/>
                                </a:lnTo>
                                <a:lnTo>
                                  <a:pt x="5239" y="5"/>
                                </a:lnTo>
                                <a:lnTo>
                                  <a:pt x="5244" y="0"/>
                                </a:lnTo>
                                <a:lnTo>
                                  <a:pt x="5267" y="0"/>
                                </a:lnTo>
                                <a:lnTo>
                                  <a:pt x="5274" y="5"/>
                                </a:lnTo>
                                <a:lnTo>
                                  <a:pt x="5274" y="28"/>
                                </a:lnTo>
                                <a:lnTo>
                                  <a:pt x="5267" y="35"/>
                                </a:lnTo>
                                <a:moveTo>
                                  <a:pt x="5320" y="35"/>
                                </a:moveTo>
                                <a:lnTo>
                                  <a:pt x="5297" y="35"/>
                                </a:lnTo>
                                <a:lnTo>
                                  <a:pt x="5292" y="28"/>
                                </a:lnTo>
                                <a:lnTo>
                                  <a:pt x="5292" y="5"/>
                                </a:lnTo>
                                <a:lnTo>
                                  <a:pt x="5297" y="0"/>
                                </a:lnTo>
                                <a:lnTo>
                                  <a:pt x="5320" y="0"/>
                                </a:lnTo>
                                <a:lnTo>
                                  <a:pt x="5327" y="5"/>
                                </a:lnTo>
                                <a:lnTo>
                                  <a:pt x="5327" y="28"/>
                                </a:lnTo>
                                <a:lnTo>
                                  <a:pt x="5320" y="35"/>
                                </a:lnTo>
                                <a:moveTo>
                                  <a:pt x="5373" y="35"/>
                                </a:moveTo>
                                <a:lnTo>
                                  <a:pt x="5350" y="35"/>
                                </a:lnTo>
                                <a:lnTo>
                                  <a:pt x="5344" y="28"/>
                                </a:lnTo>
                                <a:lnTo>
                                  <a:pt x="5344" y="5"/>
                                </a:lnTo>
                                <a:lnTo>
                                  <a:pt x="5350" y="0"/>
                                </a:lnTo>
                                <a:lnTo>
                                  <a:pt x="5373" y="0"/>
                                </a:lnTo>
                                <a:lnTo>
                                  <a:pt x="5380" y="5"/>
                                </a:lnTo>
                                <a:lnTo>
                                  <a:pt x="5380" y="28"/>
                                </a:lnTo>
                                <a:lnTo>
                                  <a:pt x="5373" y="35"/>
                                </a:lnTo>
                                <a:moveTo>
                                  <a:pt x="5426" y="35"/>
                                </a:moveTo>
                                <a:lnTo>
                                  <a:pt x="5403" y="35"/>
                                </a:lnTo>
                                <a:lnTo>
                                  <a:pt x="5397" y="28"/>
                                </a:lnTo>
                                <a:lnTo>
                                  <a:pt x="5397" y="5"/>
                                </a:lnTo>
                                <a:lnTo>
                                  <a:pt x="5403" y="0"/>
                                </a:lnTo>
                                <a:lnTo>
                                  <a:pt x="5426" y="0"/>
                                </a:lnTo>
                                <a:lnTo>
                                  <a:pt x="5433" y="5"/>
                                </a:lnTo>
                                <a:lnTo>
                                  <a:pt x="5433" y="28"/>
                                </a:lnTo>
                                <a:lnTo>
                                  <a:pt x="5426" y="35"/>
                                </a:lnTo>
                                <a:moveTo>
                                  <a:pt x="5478" y="35"/>
                                </a:moveTo>
                                <a:lnTo>
                                  <a:pt x="5456" y="35"/>
                                </a:lnTo>
                                <a:lnTo>
                                  <a:pt x="5450" y="28"/>
                                </a:lnTo>
                                <a:lnTo>
                                  <a:pt x="5450" y="5"/>
                                </a:lnTo>
                                <a:lnTo>
                                  <a:pt x="5456" y="0"/>
                                </a:lnTo>
                                <a:lnTo>
                                  <a:pt x="5478" y="0"/>
                                </a:lnTo>
                                <a:lnTo>
                                  <a:pt x="5486" y="5"/>
                                </a:lnTo>
                                <a:lnTo>
                                  <a:pt x="5486" y="28"/>
                                </a:lnTo>
                                <a:lnTo>
                                  <a:pt x="5478" y="35"/>
                                </a:lnTo>
                                <a:moveTo>
                                  <a:pt x="5531" y="35"/>
                                </a:moveTo>
                                <a:lnTo>
                                  <a:pt x="5508" y="35"/>
                                </a:lnTo>
                                <a:lnTo>
                                  <a:pt x="5503" y="28"/>
                                </a:lnTo>
                                <a:lnTo>
                                  <a:pt x="5503" y="5"/>
                                </a:lnTo>
                                <a:lnTo>
                                  <a:pt x="5508" y="0"/>
                                </a:lnTo>
                                <a:lnTo>
                                  <a:pt x="5531" y="0"/>
                                </a:lnTo>
                                <a:lnTo>
                                  <a:pt x="5538" y="5"/>
                                </a:lnTo>
                                <a:lnTo>
                                  <a:pt x="5538" y="28"/>
                                </a:lnTo>
                                <a:lnTo>
                                  <a:pt x="5531" y="35"/>
                                </a:lnTo>
                                <a:moveTo>
                                  <a:pt x="5584" y="35"/>
                                </a:moveTo>
                                <a:lnTo>
                                  <a:pt x="5561" y="35"/>
                                </a:lnTo>
                                <a:lnTo>
                                  <a:pt x="5556" y="28"/>
                                </a:lnTo>
                                <a:lnTo>
                                  <a:pt x="5556" y="5"/>
                                </a:lnTo>
                                <a:lnTo>
                                  <a:pt x="5561" y="0"/>
                                </a:lnTo>
                                <a:lnTo>
                                  <a:pt x="5584" y="0"/>
                                </a:lnTo>
                                <a:lnTo>
                                  <a:pt x="5591" y="5"/>
                                </a:lnTo>
                                <a:lnTo>
                                  <a:pt x="5591" y="28"/>
                                </a:lnTo>
                                <a:lnTo>
                                  <a:pt x="5584" y="35"/>
                                </a:lnTo>
                                <a:moveTo>
                                  <a:pt x="5637" y="35"/>
                                </a:moveTo>
                                <a:lnTo>
                                  <a:pt x="5614" y="35"/>
                                </a:lnTo>
                                <a:lnTo>
                                  <a:pt x="5609" y="28"/>
                                </a:lnTo>
                                <a:lnTo>
                                  <a:pt x="5609" y="5"/>
                                </a:lnTo>
                                <a:lnTo>
                                  <a:pt x="5614" y="0"/>
                                </a:lnTo>
                                <a:lnTo>
                                  <a:pt x="5637" y="0"/>
                                </a:lnTo>
                                <a:lnTo>
                                  <a:pt x="5644" y="5"/>
                                </a:lnTo>
                                <a:lnTo>
                                  <a:pt x="5644" y="28"/>
                                </a:lnTo>
                                <a:lnTo>
                                  <a:pt x="5637" y="35"/>
                                </a:lnTo>
                                <a:moveTo>
                                  <a:pt x="5690" y="35"/>
                                </a:moveTo>
                                <a:lnTo>
                                  <a:pt x="5667" y="35"/>
                                </a:lnTo>
                                <a:lnTo>
                                  <a:pt x="5662" y="28"/>
                                </a:lnTo>
                                <a:lnTo>
                                  <a:pt x="5662" y="5"/>
                                </a:lnTo>
                                <a:lnTo>
                                  <a:pt x="5667" y="0"/>
                                </a:lnTo>
                                <a:lnTo>
                                  <a:pt x="5690" y="0"/>
                                </a:lnTo>
                                <a:lnTo>
                                  <a:pt x="5697" y="5"/>
                                </a:lnTo>
                                <a:lnTo>
                                  <a:pt x="5697" y="28"/>
                                </a:lnTo>
                                <a:lnTo>
                                  <a:pt x="5690" y="35"/>
                                </a:lnTo>
                                <a:moveTo>
                                  <a:pt x="5743" y="35"/>
                                </a:moveTo>
                                <a:lnTo>
                                  <a:pt x="5720" y="35"/>
                                </a:lnTo>
                                <a:lnTo>
                                  <a:pt x="5715" y="28"/>
                                </a:lnTo>
                                <a:lnTo>
                                  <a:pt x="5715" y="5"/>
                                </a:lnTo>
                                <a:lnTo>
                                  <a:pt x="5720" y="0"/>
                                </a:lnTo>
                                <a:lnTo>
                                  <a:pt x="5743" y="0"/>
                                </a:lnTo>
                                <a:lnTo>
                                  <a:pt x="5750" y="5"/>
                                </a:lnTo>
                                <a:lnTo>
                                  <a:pt x="5750" y="28"/>
                                </a:lnTo>
                                <a:lnTo>
                                  <a:pt x="5743" y="35"/>
                                </a:lnTo>
                                <a:moveTo>
                                  <a:pt x="5796" y="35"/>
                                </a:moveTo>
                                <a:lnTo>
                                  <a:pt x="5773" y="35"/>
                                </a:lnTo>
                                <a:lnTo>
                                  <a:pt x="5768" y="28"/>
                                </a:lnTo>
                                <a:lnTo>
                                  <a:pt x="5768" y="5"/>
                                </a:lnTo>
                                <a:lnTo>
                                  <a:pt x="5773" y="0"/>
                                </a:lnTo>
                                <a:lnTo>
                                  <a:pt x="5796" y="0"/>
                                </a:lnTo>
                                <a:lnTo>
                                  <a:pt x="5803" y="5"/>
                                </a:lnTo>
                                <a:lnTo>
                                  <a:pt x="5803" y="28"/>
                                </a:lnTo>
                                <a:lnTo>
                                  <a:pt x="5796" y="35"/>
                                </a:lnTo>
                                <a:moveTo>
                                  <a:pt x="5849" y="35"/>
                                </a:moveTo>
                                <a:lnTo>
                                  <a:pt x="5826" y="35"/>
                                </a:lnTo>
                                <a:lnTo>
                                  <a:pt x="5821" y="28"/>
                                </a:lnTo>
                                <a:lnTo>
                                  <a:pt x="5821" y="5"/>
                                </a:lnTo>
                                <a:lnTo>
                                  <a:pt x="5826" y="0"/>
                                </a:lnTo>
                                <a:lnTo>
                                  <a:pt x="5849" y="0"/>
                                </a:lnTo>
                                <a:lnTo>
                                  <a:pt x="5856" y="5"/>
                                </a:lnTo>
                                <a:lnTo>
                                  <a:pt x="5856" y="28"/>
                                </a:lnTo>
                                <a:lnTo>
                                  <a:pt x="5849" y="35"/>
                                </a:lnTo>
                                <a:moveTo>
                                  <a:pt x="5902" y="35"/>
                                </a:moveTo>
                                <a:lnTo>
                                  <a:pt x="5879" y="35"/>
                                </a:lnTo>
                                <a:lnTo>
                                  <a:pt x="5874" y="28"/>
                                </a:lnTo>
                                <a:lnTo>
                                  <a:pt x="5874" y="5"/>
                                </a:lnTo>
                                <a:lnTo>
                                  <a:pt x="5879" y="0"/>
                                </a:lnTo>
                                <a:lnTo>
                                  <a:pt x="5902" y="0"/>
                                </a:lnTo>
                                <a:lnTo>
                                  <a:pt x="5909" y="5"/>
                                </a:lnTo>
                                <a:lnTo>
                                  <a:pt x="5909" y="28"/>
                                </a:lnTo>
                                <a:lnTo>
                                  <a:pt x="5902" y="35"/>
                                </a:lnTo>
                                <a:moveTo>
                                  <a:pt x="5955" y="35"/>
                                </a:moveTo>
                                <a:lnTo>
                                  <a:pt x="5932" y="35"/>
                                </a:lnTo>
                                <a:lnTo>
                                  <a:pt x="5926" y="28"/>
                                </a:lnTo>
                                <a:lnTo>
                                  <a:pt x="5926" y="5"/>
                                </a:lnTo>
                                <a:lnTo>
                                  <a:pt x="5932" y="0"/>
                                </a:lnTo>
                                <a:lnTo>
                                  <a:pt x="5955" y="0"/>
                                </a:lnTo>
                                <a:lnTo>
                                  <a:pt x="5962" y="5"/>
                                </a:lnTo>
                                <a:lnTo>
                                  <a:pt x="5962" y="28"/>
                                </a:lnTo>
                                <a:lnTo>
                                  <a:pt x="5955" y="35"/>
                                </a:lnTo>
                                <a:moveTo>
                                  <a:pt x="6008" y="35"/>
                                </a:moveTo>
                                <a:lnTo>
                                  <a:pt x="5985" y="35"/>
                                </a:lnTo>
                                <a:lnTo>
                                  <a:pt x="5979" y="28"/>
                                </a:lnTo>
                                <a:lnTo>
                                  <a:pt x="5979" y="5"/>
                                </a:lnTo>
                                <a:lnTo>
                                  <a:pt x="5985" y="0"/>
                                </a:lnTo>
                                <a:lnTo>
                                  <a:pt x="6008" y="0"/>
                                </a:lnTo>
                                <a:lnTo>
                                  <a:pt x="6015" y="5"/>
                                </a:lnTo>
                                <a:lnTo>
                                  <a:pt x="6015" y="28"/>
                                </a:lnTo>
                                <a:lnTo>
                                  <a:pt x="6008" y="35"/>
                                </a:lnTo>
                                <a:moveTo>
                                  <a:pt x="6061" y="35"/>
                                </a:moveTo>
                                <a:lnTo>
                                  <a:pt x="6038" y="35"/>
                                </a:lnTo>
                                <a:lnTo>
                                  <a:pt x="6032" y="28"/>
                                </a:lnTo>
                                <a:lnTo>
                                  <a:pt x="6032" y="5"/>
                                </a:lnTo>
                                <a:lnTo>
                                  <a:pt x="6038" y="0"/>
                                </a:lnTo>
                                <a:lnTo>
                                  <a:pt x="6061" y="0"/>
                                </a:lnTo>
                                <a:lnTo>
                                  <a:pt x="6068" y="5"/>
                                </a:lnTo>
                                <a:lnTo>
                                  <a:pt x="6068" y="28"/>
                                </a:lnTo>
                                <a:lnTo>
                                  <a:pt x="6061" y="35"/>
                                </a:lnTo>
                                <a:moveTo>
                                  <a:pt x="6113" y="35"/>
                                </a:moveTo>
                                <a:lnTo>
                                  <a:pt x="6091" y="35"/>
                                </a:lnTo>
                                <a:lnTo>
                                  <a:pt x="6085" y="28"/>
                                </a:lnTo>
                                <a:lnTo>
                                  <a:pt x="6085" y="5"/>
                                </a:lnTo>
                                <a:lnTo>
                                  <a:pt x="6091" y="0"/>
                                </a:lnTo>
                                <a:lnTo>
                                  <a:pt x="6113" y="0"/>
                                </a:lnTo>
                                <a:lnTo>
                                  <a:pt x="6121" y="5"/>
                                </a:lnTo>
                                <a:lnTo>
                                  <a:pt x="6121" y="28"/>
                                </a:lnTo>
                                <a:lnTo>
                                  <a:pt x="6113" y="35"/>
                                </a:lnTo>
                                <a:moveTo>
                                  <a:pt x="6166" y="35"/>
                                </a:moveTo>
                                <a:lnTo>
                                  <a:pt x="6143" y="35"/>
                                </a:lnTo>
                                <a:lnTo>
                                  <a:pt x="6138" y="28"/>
                                </a:lnTo>
                                <a:lnTo>
                                  <a:pt x="6138" y="5"/>
                                </a:lnTo>
                                <a:lnTo>
                                  <a:pt x="6143" y="0"/>
                                </a:lnTo>
                                <a:lnTo>
                                  <a:pt x="6166" y="0"/>
                                </a:lnTo>
                                <a:lnTo>
                                  <a:pt x="6173" y="5"/>
                                </a:lnTo>
                                <a:lnTo>
                                  <a:pt x="6173" y="28"/>
                                </a:lnTo>
                                <a:lnTo>
                                  <a:pt x="6166" y="35"/>
                                </a:lnTo>
                                <a:moveTo>
                                  <a:pt x="6219" y="35"/>
                                </a:moveTo>
                                <a:lnTo>
                                  <a:pt x="6196" y="35"/>
                                </a:lnTo>
                                <a:lnTo>
                                  <a:pt x="6191" y="28"/>
                                </a:lnTo>
                                <a:lnTo>
                                  <a:pt x="6191" y="5"/>
                                </a:lnTo>
                                <a:lnTo>
                                  <a:pt x="6196" y="0"/>
                                </a:lnTo>
                                <a:lnTo>
                                  <a:pt x="6219" y="0"/>
                                </a:lnTo>
                                <a:lnTo>
                                  <a:pt x="6226" y="5"/>
                                </a:lnTo>
                                <a:lnTo>
                                  <a:pt x="6226" y="28"/>
                                </a:lnTo>
                                <a:lnTo>
                                  <a:pt x="6219" y="35"/>
                                </a:lnTo>
                                <a:moveTo>
                                  <a:pt x="6272" y="35"/>
                                </a:moveTo>
                                <a:lnTo>
                                  <a:pt x="6249" y="35"/>
                                </a:lnTo>
                                <a:lnTo>
                                  <a:pt x="6244" y="28"/>
                                </a:lnTo>
                                <a:lnTo>
                                  <a:pt x="6244" y="5"/>
                                </a:lnTo>
                                <a:lnTo>
                                  <a:pt x="6249" y="0"/>
                                </a:lnTo>
                                <a:lnTo>
                                  <a:pt x="6272" y="0"/>
                                </a:lnTo>
                                <a:lnTo>
                                  <a:pt x="6279" y="5"/>
                                </a:lnTo>
                                <a:lnTo>
                                  <a:pt x="6279" y="28"/>
                                </a:lnTo>
                                <a:lnTo>
                                  <a:pt x="6272" y="35"/>
                                </a:lnTo>
                                <a:moveTo>
                                  <a:pt x="6325" y="35"/>
                                </a:moveTo>
                                <a:lnTo>
                                  <a:pt x="6302" y="35"/>
                                </a:lnTo>
                                <a:lnTo>
                                  <a:pt x="6297" y="28"/>
                                </a:lnTo>
                                <a:lnTo>
                                  <a:pt x="6297" y="5"/>
                                </a:lnTo>
                                <a:lnTo>
                                  <a:pt x="6302" y="0"/>
                                </a:lnTo>
                                <a:lnTo>
                                  <a:pt x="6325" y="0"/>
                                </a:lnTo>
                                <a:lnTo>
                                  <a:pt x="6332" y="5"/>
                                </a:lnTo>
                                <a:lnTo>
                                  <a:pt x="6332" y="28"/>
                                </a:lnTo>
                                <a:lnTo>
                                  <a:pt x="6325" y="35"/>
                                </a:lnTo>
                                <a:moveTo>
                                  <a:pt x="6378" y="35"/>
                                </a:moveTo>
                                <a:lnTo>
                                  <a:pt x="6355" y="35"/>
                                </a:lnTo>
                                <a:lnTo>
                                  <a:pt x="6350" y="28"/>
                                </a:lnTo>
                                <a:lnTo>
                                  <a:pt x="6350" y="5"/>
                                </a:lnTo>
                                <a:lnTo>
                                  <a:pt x="6355" y="0"/>
                                </a:lnTo>
                                <a:lnTo>
                                  <a:pt x="6378" y="0"/>
                                </a:lnTo>
                                <a:lnTo>
                                  <a:pt x="6385" y="5"/>
                                </a:lnTo>
                                <a:lnTo>
                                  <a:pt x="6385" y="28"/>
                                </a:lnTo>
                                <a:lnTo>
                                  <a:pt x="6378" y="35"/>
                                </a:lnTo>
                                <a:moveTo>
                                  <a:pt x="6431" y="35"/>
                                </a:moveTo>
                                <a:lnTo>
                                  <a:pt x="6408" y="35"/>
                                </a:lnTo>
                                <a:lnTo>
                                  <a:pt x="6403" y="28"/>
                                </a:lnTo>
                                <a:lnTo>
                                  <a:pt x="6403" y="5"/>
                                </a:lnTo>
                                <a:lnTo>
                                  <a:pt x="6408" y="0"/>
                                </a:lnTo>
                                <a:lnTo>
                                  <a:pt x="6431" y="0"/>
                                </a:lnTo>
                                <a:lnTo>
                                  <a:pt x="6438" y="5"/>
                                </a:lnTo>
                                <a:lnTo>
                                  <a:pt x="6438" y="28"/>
                                </a:lnTo>
                                <a:lnTo>
                                  <a:pt x="6431" y="35"/>
                                </a:lnTo>
                                <a:moveTo>
                                  <a:pt x="6484" y="35"/>
                                </a:moveTo>
                                <a:lnTo>
                                  <a:pt x="6461" y="35"/>
                                </a:lnTo>
                                <a:lnTo>
                                  <a:pt x="6456" y="28"/>
                                </a:lnTo>
                                <a:lnTo>
                                  <a:pt x="6456" y="5"/>
                                </a:lnTo>
                                <a:lnTo>
                                  <a:pt x="6461" y="0"/>
                                </a:lnTo>
                                <a:lnTo>
                                  <a:pt x="6484" y="0"/>
                                </a:lnTo>
                                <a:lnTo>
                                  <a:pt x="6491" y="5"/>
                                </a:lnTo>
                                <a:lnTo>
                                  <a:pt x="6491" y="28"/>
                                </a:lnTo>
                                <a:lnTo>
                                  <a:pt x="6484" y="35"/>
                                </a:lnTo>
                                <a:moveTo>
                                  <a:pt x="6537" y="35"/>
                                </a:moveTo>
                                <a:lnTo>
                                  <a:pt x="6514" y="35"/>
                                </a:lnTo>
                                <a:lnTo>
                                  <a:pt x="6509" y="28"/>
                                </a:lnTo>
                                <a:lnTo>
                                  <a:pt x="6509" y="5"/>
                                </a:lnTo>
                                <a:lnTo>
                                  <a:pt x="6514" y="0"/>
                                </a:lnTo>
                                <a:lnTo>
                                  <a:pt x="6537" y="0"/>
                                </a:lnTo>
                                <a:lnTo>
                                  <a:pt x="6544" y="5"/>
                                </a:lnTo>
                                <a:lnTo>
                                  <a:pt x="6544" y="28"/>
                                </a:lnTo>
                                <a:lnTo>
                                  <a:pt x="6537" y="35"/>
                                </a:lnTo>
                                <a:moveTo>
                                  <a:pt x="6590" y="35"/>
                                </a:moveTo>
                                <a:lnTo>
                                  <a:pt x="6567" y="35"/>
                                </a:lnTo>
                                <a:lnTo>
                                  <a:pt x="6561" y="28"/>
                                </a:lnTo>
                                <a:lnTo>
                                  <a:pt x="6561" y="5"/>
                                </a:lnTo>
                                <a:lnTo>
                                  <a:pt x="6567" y="0"/>
                                </a:lnTo>
                                <a:lnTo>
                                  <a:pt x="6590" y="0"/>
                                </a:lnTo>
                                <a:lnTo>
                                  <a:pt x="6597" y="5"/>
                                </a:lnTo>
                                <a:lnTo>
                                  <a:pt x="6597" y="28"/>
                                </a:lnTo>
                                <a:lnTo>
                                  <a:pt x="6590" y="35"/>
                                </a:lnTo>
                                <a:moveTo>
                                  <a:pt x="6643" y="35"/>
                                </a:moveTo>
                                <a:lnTo>
                                  <a:pt x="6620" y="35"/>
                                </a:lnTo>
                                <a:lnTo>
                                  <a:pt x="6614" y="28"/>
                                </a:lnTo>
                                <a:lnTo>
                                  <a:pt x="6614" y="5"/>
                                </a:lnTo>
                                <a:lnTo>
                                  <a:pt x="6620" y="0"/>
                                </a:lnTo>
                                <a:lnTo>
                                  <a:pt x="6643" y="0"/>
                                </a:lnTo>
                                <a:lnTo>
                                  <a:pt x="6650" y="5"/>
                                </a:lnTo>
                                <a:lnTo>
                                  <a:pt x="6650" y="28"/>
                                </a:lnTo>
                                <a:lnTo>
                                  <a:pt x="6643" y="35"/>
                                </a:lnTo>
                                <a:moveTo>
                                  <a:pt x="6696" y="35"/>
                                </a:moveTo>
                                <a:lnTo>
                                  <a:pt x="6673" y="35"/>
                                </a:lnTo>
                                <a:lnTo>
                                  <a:pt x="6667" y="28"/>
                                </a:lnTo>
                                <a:lnTo>
                                  <a:pt x="6667" y="5"/>
                                </a:lnTo>
                                <a:lnTo>
                                  <a:pt x="6673" y="0"/>
                                </a:lnTo>
                                <a:lnTo>
                                  <a:pt x="6696" y="0"/>
                                </a:lnTo>
                                <a:lnTo>
                                  <a:pt x="6703" y="5"/>
                                </a:lnTo>
                                <a:lnTo>
                                  <a:pt x="6703" y="28"/>
                                </a:lnTo>
                                <a:lnTo>
                                  <a:pt x="6696" y="35"/>
                                </a:lnTo>
                                <a:moveTo>
                                  <a:pt x="6748" y="35"/>
                                </a:moveTo>
                                <a:lnTo>
                                  <a:pt x="6726" y="35"/>
                                </a:lnTo>
                                <a:lnTo>
                                  <a:pt x="6720" y="28"/>
                                </a:lnTo>
                                <a:lnTo>
                                  <a:pt x="6720" y="5"/>
                                </a:lnTo>
                                <a:lnTo>
                                  <a:pt x="6726" y="0"/>
                                </a:lnTo>
                                <a:lnTo>
                                  <a:pt x="6748" y="0"/>
                                </a:lnTo>
                                <a:lnTo>
                                  <a:pt x="6755" y="5"/>
                                </a:lnTo>
                                <a:lnTo>
                                  <a:pt x="6755" y="28"/>
                                </a:lnTo>
                                <a:lnTo>
                                  <a:pt x="6748" y="35"/>
                                </a:lnTo>
                                <a:moveTo>
                                  <a:pt x="6801" y="35"/>
                                </a:moveTo>
                                <a:lnTo>
                                  <a:pt x="6778" y="35"/>
                                </a:lnTo>
                                <a:lnTo>
                                  <a:pt x="6773" y="28"/>
                                </a:lnTo>
                                <a:lnTo>
                                  <a:pt x="6773" y="5"/>
                                </a:lnTo>
                                <a:lnTo>
                                  <a:pt x="6778" y="0"/>
                                </a:lnTo>
                                <a:lnTo>
                                  <a:pt x="6801" y="0"/>
                                </a:lnTo>
                                <a:lnTo>
                                  <a:pt x="6807" y="5"/>
                                </a:lnTo>
                                <a:lnTo>
                                  <a:pt x="6807" y="28"/>
                                </a:lnTo>
                                <a:lnTo>
                                  <a:pt x="6801" y="35"/>
                                </a:lnTo>
                                <a:moveTo>
                                  <a:pt x="6854" y="35"/>
                                </a:moveTo>
                                <a:lnTo>
                                  <a:pt x="6831" y="35"/>
                                </a:lnTo>
                                <a:lnTo>
                                  <a:pt x="6826" y="28"/>
                                </a:lnTo>
                                <a:lnTo>
                                  <a:pt x="6826" y="5"/>
                                </a:lnTo>
                                <a:lnTo>
                                  <a:pt x="6831" y="0"/>
                                </a:lnTo>
                                <a:lnTo>
                                  <a:pt x="6854" y="0"/>
                                </a:lnTo>
                                <a:lnTo>
                                  <a:pt x="6860" y="5"/>
                                </a:lnTo>
                                <a:lnTo>
                                  <a:pt x="6860" y="28"/>
                                </a:lnTo>
                                <a:lnTo>
                                  <a:pt x="6854" y="35"/>
                                </a:lnTo>
                                <a:moveTo>
                                  <a:pt x="6907" y="35"/>
                                </a:moveTo>
                                <a:lnTo>
                                  <a:pt x="6884" y="35"/>
                                </a:lnTo>
                                <a:lnTo>
                                  <a:pt x="6879" y="28"/>
                                </a:lnTo>
                                <a:lnTo>
                                  <a:pt x="6879" y="5"/>
                                </a:lnTo>
                                <a:lnTo>
                                  <a:pt x="6884" y="0"/>
                                </a:lnTo>
                                <a:lnTo>
                                  <a:pt x="6907" y="0"/>
                                </a:lnTo>
                                <a:lnTo>
                                  <a:pt x="6912" y="5"/>
                                </a:lnTo>
                                <a:lnTo>
                                  <a:pt x="6912" y="28"/>
                                </a:lnTo>
                                <a:lnTo>
                                  <a:pt x="6907" y="35"/>
                                </a:lnTo>
                                <a:moveTo>
                                  <a:pt x="6960" y="35"/>
                                </a:moveTo>
                                <a:lnTo>
                                  <a:pt x="6937" y="35"/>
                                </a:lnTo>
                                <a:lnTo>
                                  <a:pt x="6932" y="28"/>
                                </a:lnTo>
                                <a:lnTo>
                                  <a:pt x="6932" y="5"/>
                                </a:lnTo>
                                <a:lnTo>
                                  <a:pt x="6937" y="0"/>
                                </a:lnTo>
                                <a:lnTo>
                                  <a:pt x="6960" y="0"/>
                                </a:lnTo>
                                <a:lnTo>
                                  <a:pt x="6965" y="5"/>
                                </a:lnTo>
                                <a:lnTo>
                                  <a:pt x="6965" y="28"/>
                                </a:lnTo>
                                <a:lnTo>
                                  <a:pt x="6960" y="35"/>
                                </a:lnTo>
                                <a:moveTo>
                                  <a:pt x="7013" y="35"/>
                                </a:moveTo>
                                <a:lnTo>
                                  <a:pt x="6990" y="35"/>
                                </a:lnTo>
                                <a:lnTo>
                                  <a:pt x="6985" y="28"/>
                                </a:lnTo>
                                <a:lnTo>
                                  <a:pt x="6985" y="5"/>
                                </a:lnTo>
                                <a:lnTo>
                                  <a:pt x="6990" y="0"/>
                                </a:lnTo>
                                <a:lnTo>
                                  <a:pt x="7013" y="0"/>
                                </a:lnTo>
                                <a:lnTo>
                                  <a:pt x="7018" y="5"/>
                                </a:lnTo>
                                <a:lnTo>
                                  <a:pt x="7018" y="28"/>
                                </a:lnTo>
                                <a:lnTo>
                                  <a:pt x="7013" y="35"/>
                                </a:lnTo>
                                <a:moveTo>
                                  <a:pt x="7066" y="35"/>
                                </a:moveTo>
                                <a:lnTo>
                                  <a:pt x="7043" y="35"/>
                                </a:lnTo>
                                <a:lnTo>
                                  <a:pt x="7038" y="28"/>
                                </a:lnTo>
                                <a:lnTo>
                                  <a:pt x="7038" y="5"/>
                                </a:lnTo>
                                <a:lnTo>
                                  <a:pt x="7043" y="0"/>
                                </a:lnTo>
                                <a:lnTo>
                                  <a:pt x="7066" y="0"/>
                                </a:lnTo>
                                <a:lnTo>
                                  <a:pt x="7071" y="5"/>
                                </a:lnTo>
                                <a:lnTo>
                                  <a:pt x="7071" y="28"/>
                                </a:lnTo>
                                <a:lnTo>
                                  <a:pt x="7066" y="35"/>
                                </a:lnTo>
                                <a:moveTo>
                                  <a:pt x="7119" y="35"/>
                                </a:moveTo>
                                <a:lnTo>
                                  <a:pt x="7096" y="35"/>
                                </a:lnTo>
                                <a:lnTo>
                                  <a:pt x="7091" y="28"/>
                                </a:lnTo>
                                <a:lnTo>
                                  <a:pt x="7091" y="5"/>
                                </a:lnTo>
                                <a:lnTo>
                                  <a:pt x="7096" y="0"/>
                                </a:lnTo>
                                <a:lnTo>
                                  <a:pt x="7119" y="0"/>
                                </a:lnTo>
                                <a:lnTo>
                                  <a:pt x="7124" y="5"/>
                                </a:lnTo>
                                <a:lnTo>
                                  <a:pt x="7124" y="28"/>
                                </a:lnTo>
                                <a:lnTo>
                                  <a:pt x="7119" y="35"/>
                                </a:lnTo>
                                <a:moveTo>
                                  <a:pt x="7172" y="35"/>
                                </a:moveTo>
                                <a:lnTo>
                                  <a:pt x="7149" y="35"/>
                                </a:lnTo>
                                <a:lnTo>
                                  <a:pt x="7144" y="28"/>
                                </a:lnTo>
                                <a:lnTo>
                                  <a:pt x="7144" y="5"/>
                                </a:lnTo>
                                <a:lnTo>
                                  <a:pt x="7149" y="0"/>
                                </a:lnTo>
                                <a:lnTo>
                                  <a:pt x="7172" y="0"/>
                                </a:lnTo>
                                <a:lnTo>
                                  <a:pt x="7177" y="5"/>
                                </a:lnTo>
                                <a:lnTo>
                                  <a:pt x="7177" y="28"/>
                                </a:lnTo>
                                <a:lnTo>
                                  <a:pt x="7172" y="35"/>
                                </a:lnTo>
                                <a:moveTo>
                                  <a:pt x="7225" y="35"/>
                                </a:moveTo>
                                <a:lnTo>
                                  <a:pt x="7202" y="35"/>
                                </a:lnTo>
                                <a:lnTo>
                                  <a:pt x="7196" y="28"/>
                                </a:lnTo>
                                <a:lnTo>
                                  <a:pt x="7196" y="5"/>
                                </a:lnTo>
                                <a:lnTo>
                                  <a:pt x="7202" y="0"/>
                                </a:lnTo>
                                <a:lnTo>
                                  <a:pt x="7225" y="0"/>
                                </a:lnTo>
                                <a:lnTo>
                                  <a:pt x="7230" y="5"/>
                                </a:lnTo>
                                <a:lnTo>
                                  <a:pt x="7230" y="28"/>
                                </a:lnTo>
                                <a:lnTo>
                                  <a:pt x="7225" y="35"/>
                                </a:lnTo>
                                <a:moveTo>
                                  <a:pt x="7278" y="35"/>
                                </a:moveTo>
                                <a:lnTo>
                                  <a:pt x="7255" y="35"/>
                                </a:lnTo>
                                <a:lnTo>
                                  <a:pt x="7249" y="28"/>
                                </a:lnTo>
                                <a:lnTo>
                                  <a:pt x="7249" y="5"/>
                                </a:lnTo>
                                <a:lnTo>
                                  <a:pt x="7255" y="0"/>
                                </a:lnTo>
                                <a:lnTo>
                                  <a:pt x="7278" y="0"/>
                                </a:lnTo>
                                <a:lnTo>
                                  <a:pt x="7283" y="5"/>
                                </a:lnTo>
                                <a:lnTo>
                                  <a:pt x="7283" y="28"/>
                                </a:lnTo>
                                <a:lnTo>
                                  <a:pt x="7278" y="35"/>
                                </a:lnTo>
                                <a:moveTo>
                                  <a:pt x="7330" y="35"/>
                                </a:moveTo>
                                <a:lnTo>
                                  <a:pt x="7308" y="35"/>
                                </a:lnTo>
                                <a:lnTo>
                                  <a:pt x="7302" y="28"/>
                                </a:lnTo>
                                <a:lnTo>
                                  <a:pt x="7302" y="5"/>
                                </a:lnTo>
                                <a:lnTo>
                                  <a:pt x="7308" y="0"/>
                                </a:lnTo>
                                <a:lnTo>
                                  <a:pt x="7330" y="0"/>
                                </a:lnTo>
                                <a:lnTo>
                                  <a:pt x="7336" y="5"/>
                                </a:lnTo>
                                <a:lnTo>
                                  <a:pt x="7336" y="28"/>
                                </a:lnTo>
                                <a:lnTo>
                                  <a:pt x="7330" y="35"/>
                                </a:lnTo>
                                <a:moveTo>
                                  <a:pt x="7383" y="35"/>
                                </a:moveTo>
                                <a:lnTo>
                                  <a:pt x="7360" y="35"/>
                                </a:lnTo>
                                <a:lnTo>
                                  <a:pt x="7355" y="28"/>
                                </a:lnTo>
                                <a:lnTo>
                                  <a:pt x="7355" y="5"/>
                                </a:lnTo>
                                <a:lnTo>
                                  <a:pt x="7360" y="0"/>
                                </a:lnTo>
                                <a:lnTo>
                                  <a:pt x="7383" y="0"/>
                                </a:lnTo>
                                <a:lnTo>
                                  <a:pt x="7390" y="5"/>
                                </a:lnTo>
                                <a:lnTo>
                                  <a:pt x="7390" y="28"/>
                                </a:lnTo>
                                <a:lnTo>
                                  <a:pt x="7383" y="35"/>
                                </a:lnTo>
                                <a:moveTo>
                                  <a:pt x="7436" y="35"/>
                                </a:moveTo>
                                <a:lnTo>
                                  <a:pt x="7413" y="35"/>
                                </a:lnTo>
                                <a:lnTo>
                                  <a:pt x="7408" y="28"/>
                                </a:lnTo>
                                <a:lnTo>
                                  <a:pt x="7408" y="5"/>
                                </a:lnTo>
                                <a:lnTo>
                                  <a:pt x="7413" y="0"/>
                                </a:lnTo>
                                <a:lnTo>
                                  <a:pt x="7436" y="0"/>
                                </a:lnTo>
                                <a:lnTo>
                                  <a:pt x="7442" y="5"/>
                                </a:lnTo>
                                <a:lnTo>
                                  <a:pt x="7442" y="28"/>
                                </a:lnTo>
                                <a:lnTo>
                                  <a:pt x="7436" y="35"/>
                                </a:lnTo>
                                <a:moveTo>
                                  <a:pt x="7489" y="35"/>
                                </a:moveTo>
                                <a:lnTo>
                                  <a:pt x="7466" y="35"/>
                                </a:lnTo>
                                <a:lnTo>
                                  <a:pt x="7461" y="28"/>
                                </a:lnTo>
                                <a:lnTo>
                                  <a:pt x="7461" y="5"/>
                                </a:lnTo>
                                <a:lnTo>
                                  <a:pt x="7466" y="0"/>
                                </a:lnTo>
                                <a:lnTo>
                                  <a:pt x="7489" y="0"/>
                                </a:lnTo>
                                <a:lnTo>
                                  <a:pt x="7495" y="5"/>
                                </a:lnTo>
                                <a:lnTo>
                                  <a:pt x="7495" y="28"/>
                                </a:lnTo>
                                <a:lnTo>
                                  <a:pt x="7489" y="35"/>
                                </a:lnTo>
                                <a:moveTo>
                                  <a:pt x="7542" y="35"/>
                                </a:moveTo>
                                <a:lnTo>
                                  <a:pt x="7519" y="35"/>
                                </a:lnTo>
                                <a:lnTo>
                                  <a:pt x="7514" y="28"/>
                                </a:lnTo>
                                <a:lnTo>
                                  <a:pt x="7514" y="5"/>
                                </a:lnTo>
                                <a:lnTo>
                                  <a:pt x="7519" y="0"/>
                                </a:lnTo>
                                <a:lnTo>
                                  <a:pt x="7542" y="0"/>
                                </a:lnTo>
                                <a:lnTo>
                                  <a:pt x="7547" y="5"/>
                                </a:lnTo>
                                <a:lnTo>
                                  <a:pt x="7547" y="28"/>
                                </a:lnTo>
                                <a:lnTo>
                                  <a:pt x="7542" y="35"/>
                                </a:lnTo>
                                <a:moveTo>
                                  <a:pt x="7595" y="35"/>
                                </a:moveTo>
                                <a:lnTo>
                                  <a:pt x="7572" y="35"/>
                                </a:lnTo>
                                <a:lnTo>
                                  <a:pt x="7567" y="28"/>
                                </a:lnTo>
                                <a:lnTo>
                                  <a:pt x="7567" y="5"/>
                                </a:lnTo>
                                <a:lnTo>
                                  <a:pt x="7572" y="0"/>
                                </a:lnTo>
                                <a:lnTo>
                                  <a:pt x="7595" y="0"/>
                                </a:lnTo>
                                <a:lnTo>
                                  <a:pt x="7600" y="5"/>
                                </a:lnTo>
                                <a:lnTo>
                                  <a:pt x="7600" y="28"/>
                                </a:lnTo>
                                <a:lnTo>
                                  <a:pt x="7595" y="35"/>
                                </a:lnTo>
                                <a:moveTo>
                                  <a:pt x="7648" y="35"/>
                                </a:moveTo>
                                <a:lnTo>
                                  <a:pt x="7625" y="35"/>
                                </a:lnTo>
                                <a:lnTo>
                                  <a:pt x="7620" y="28"/>
                                </a:lnTo>
                                <a:lnTo>
                                  <a:pt x="7620" y="5"/>
                                </a:lnTo>
                                <a:lnTo>
                                  <a:pt x="7625" y="0"/>
                                </a:lnTo>
                                <a:lnTo>
                                  <a:pt x="7648" y="0"/>
                                </a:lnTo>
                                <a:lnTo>
                                  <a:pt x="7653" y="5"/>
                                </a:lnTo>
                                <a:lnTo>
                                  <a:pt x="7653" y="28"/>
                                </a:lnTo>
                                <a:lnTo>
                                  <a:pt x="7648" y="35"/>
                                </a:lnTo>
                                <a:moveTo>
                                  <a:pt x="7701" y="35"/>
                                </a:moveTo>
                                <a:lnTo>
                                  <a:pt x="7678" y="35"/>
                                </a:lnTo>
                                <a:lnTo>
                                  <a:pt x="7673" y="28"/>
                                </a:lnTo>
                                <a:lnTo>
                                  <a:pt x="7673" y="5"/>
                                </a:lnTo>
                                <a:lnTo>
                                  <a:pt x="7678" y="0"/>
                                </a:lnTo>
                                <a:lnTo>
                                  <a:pt x="7701" y="0"/>
                                </a:lnTo>
                                <a:lnTo>
                                  <a:pt x="7706" y="5"/>
                                </a:lnTo>
                                <a:lnTo>
                                  <a:pt x="7706" y="28"/>
                                </a:lnTo>
                                <a:lnTo>
                                  <a:pt x="7701" y="35"/>
                                </a:lnTo>
                                <a:moveTo>
                                  <a:pt x="7754" y="35"/>
                                </a:moveTo>
                                <a:lnTo>
                                  <a:pt x="7731" y="35"/>
                                </a:lnTo>
                                <a:lnTo>
                                  <a:pt x="7726" y="28"/>
                                </a:lnTo>
                                <a:lnTo>
                                  <a:pt x="7726" y="5"/>
                                </a:lnTo>
                                <a:lnTo>
                                  <a:pt x="7731" y="0"/>
                                </a:lnTo>
                                <a:lnTo>
                                  <a:pt x="7754" y="0"/>
                                </a:lnTo>
                                <a:lnTo>
                                  <a:pt x="7759" y="5"/>
                                </a:lnTo>
                                <a:lnTo>
                                  <a:pt x="7759" y="28"/>
                                </a:lnTo>
                                <a:lnTo>
                                  <a:pt x="7754" y="35"/>
                                </a:lnTo>
                                <a:moveTo>
                                  <a:pt x="7807" y="35"/>
                                </a:moveTo>
                                <a:lnTo>
                                  <a:pt x="7784" y="35"/>
                                </a:lnTo>
                                <a:lnTo>
                                  <a:pt x="7779" y="28"/>
                                </a:lnTo>
                                <a:lnTo>
                                  <a:pt x="7779" y="5"/>
                                </a:lnTo>
                                <a:lnTo>
                                  <a:pt x="7784" y="0"/>
                                </a:lnTo>
                                <a:lnTo>
                                  <a:pt x="7807" y="0"/>
                                </a:lnTo>
                                <a:lnTo>
                                  <a:pt x="7812" y="5"/>
                                </a:lnTo>
                                <a:lnTo>
                                  <a:pt x="7812" y="28"/>
                                </a:lnTo>
                                <a:lnTo>
                                  <a:pt x="7807" y="35"/>
                                </a:lnTo>
                                <a:moveTo>
                                  <a:pt x="7860" y="35"/>
                                </a:moveTo>
                                <a:lnTo>
                                  <a:pt x="7837" y="35"/>
                                </a:lnTo>
                                <a:lnTo>
                                  <a:pt x="7831" y="28"/>
                                </a:lnTo>
                                <a:lnTo>
                                  <a:pt x="7831" y="5"/>
                                </a:lnTo>
                                <a:lnTo>
                                  <a:pt x="7837" y="0"/>
                                </a:lnTo>
                                <a:lnTo>
                                  <a:pt x="7860" y="0"/>
                                </a:lnTo>
                                <a:lnTo>
                                  <a:pt x="7865" y="5"/>
                                </a:lnTo>
                                <a:lnTo>
                                  <a:pt x="7865" y="28"/>
                                </a:lnTo>
                                <a:lnTo>
                                  <a:pt x="7860" y="35"/>
                                </a:lnTo>
                                <a:moveTo>
                                  <a:pt x="7913" y="35"/>
                                </a:moveTo>
                                <a:lnTo>
                                  <a:pt x="7890" y="35"/>
                                </a:lnTo>
                                <a:lnTo>
                                  <a:pt x="7883" y="28"/>
                                </a:lnTo>
                                <a:lnTo>
                                  <a:pt x="7883" y="5"/>
                                </a:lnTo>
                                <a:lnTo>
                                  <a:pt x="7890" y="0"/>
                                </a:lnTo>
                                <a:lnTo>
                                  <a:pt x="7913" y="0"/>
                                </a:lnTo>
                                <a:lnTo>
                                  <a:pt x="7918" y="5"/>
                                </a:lnTo>
                                <a:lnTo>
                                  <a:pt x="7918" y="28"/>
                                </a:lnTo>
                                <a:lnTo>
                                  <a:pt x="7913" y="35"/>
                                </a:lnTo>
                                <a:moveTo>
                                  <a:pt x="7965" y="35"/>
                                </a:moveTo>
                                <a:lnTo>
                                  <a:pt x="7943" y="35"/>
                                </a:lnTo>
                                <a:lnTo>
                                  <a:pt x="7937" y="28"/>
                                </a:lnTo>
                                <a:lnTo>
                                  <a:pt x="7937" y="5"/>
                                </a:lnTo>
                                <a:lnTo>
                                  <a:pt x="7943" y="0"/>
                                </a:lnTo>
                                <a:lnTo>
                                  <a:pt x="7965" y="0"/>
                                </a:lnTo>
                                <a:lnTo>
                                  <a:pt x="7971" y="5"/>
                                </a:lnTo>
                                <a:lnTo>
                                  <a:pt x="7971" y="28"/>
                                </a:lnTo>
                                <a:lnTo>
                                  <a:pt x="7965" y="35"/>
                                </a:lnTo>
                                <a:moveTo>
                                  <a:pt x="8018" y="35"/>
                                </a:moveTo>
                                <a:lnTo>
                                  <a:pt x="7995" y="35"/>
                                </a:lnTo>
                                <a:lnTo>
                                  <a:pt x="7990" y="28"/>
                                </a:lnTo>
                                <a:lnTo>
                                  <a:pt x="7990" y="5"/>
                                </a:lnTo>
                                <a:lnTo>
                                  <a:pt x="7995" y="0"/>
                                </a:lnTo>
                                <a:lnTo>
                                  <a:pt x="8018" y="0"/>
                                </a:lnTo>
                                <a:lnTo>
                                  <a:pt x="8024" y="5"/>
                                </a:lnTo>
                                <a:lnTo>
                                  <a:pt x="8024" y="28"/>
                                </a:lnTo>
                                <a:lnTo>
                                  <a:pt x="8018" y="35"/>
                                </a:lnTo>
                                <a:moveTo>
                                  <a:pt x="8071" y="35"/>
                                </a:moveTo>
                                <a:lnTo>
                                  <a:pt x="8048" y="35"/>
                                </a:lnTo>
                                <a:lnTo>
                                  <a:pt x="8043" y="28"/>
                                </a:lnTo>
                                <a:lnTo>
                                  <a:pt x="8043" y="5"/>
                                </a:lnTo>
                                <a:lnTo>
                                  <a:pt x="8048" y="0"/>
                                </a:lnTo>
                                <a:lnTo>
                                  <a:pt x="8071" y="0"/>
                                </a:lnTo>
                                <a:lnTo>
                                  <a:pt x="8077" y="5"/>
                                </a:lnTo>
                                <a:lnTo>
                                  <a:pt x="8077" y="28"/>
                                </a:lnTo>
                                <a:lnTo>
                                  <a:pt x="8071" y="35"/>
                                </a:lnTo>
                                <a:moveTo>
                                  <a:pt x="8124" y="35"/>
                                </a:moveTo>
                                <a:lnTo>
                                  <a:pt x="8101" y="35"/>
                                </a:lnTo>
                                <a:lnTo>
                                  <a:pt x="8096" y="28"/>
                                </a:lnTo>
                                <a:lnTo>
                                  <a:pt x="8096" y="5"/>
                                </a:lnTo>
                                <a:lnTo>
                                  <a:pt x="8101" y="0"/>
                                </a:lnTo>
                                <a:lnTo>
                                  <a:pt x="8124" y="0"/>
                                </a:lnTo>
                                <a:lnTo>
                                  <a:pt x="8130" y="5"/>
                                </a:lnTo>
                                <a:lnTo>
                                  <a:pt x="8130" y="28"/>
                                </a:lnTo>
                                <a:lnTo>
                                  <a:pt x="8124" y="35"/>
                                </a:lnTo>
                                <a:moveTo>
                                  <a:pt x="8177" y="35"/>
                                </a:moveTo>
                                <a:lnTo>
                                  <a:pt x="8154" y="35"/>
                                </a:lnTo>
                                <a:lnTo>
                                  <a:pt x="8149" y="28"/>
                                </a:lnTo>
                                <a:lnTo>
                                  <a:pt x="8149" y="5"/>
                                </a:lnTo>
                                <a:lnTo>
                                  <a:pt x="8154" y="0"/>
                                </a:lnTo>
                                <a:lnTo>
                                  <a:pt x="8177" y="0"/>
                                </a:lnTo>
                                <a:lnTo>
                                  <a:pt x="8182" y="5"/>
                                </a:lnTo>
                                <a:lnTo>
                                  <a:pt x="8182" y="28"/>
                                </a:lnTo>
                                <a:lnTo>
                                  <a:pt x="8177" y="35"/>
                                </a:lnTo>
                                <a:moveTo>
                                  <a:pt x="8230" y="35"/>
                                </a:moveTo>
                                <a:lnTo>
                                  <a:pt x="8207" y="35"/>
                                </a:lnTo>
                                <a:lnTo>
                                  <a:pt x="8202" y="28"/>
                                </a:lnTo>
                                <a:lnTo>
                                  <a:pt x="8202" y="5"/>
                                </a:lnTo>
                                <a:lnTo>
                                  <a:pt x="8207" y="0"/>
                                </a:lnTo>
                                <a:lnTo>
                                  <a:pt x="8230" y="0"/>
                                </a:lnTo>
                                <a:lnTo>
                                  <a:pt x="8235" y="5"/>
                                </a:lnTo>
                                <a:lnTo>
                                  <a:pt x="8235" y="28"/>
                                </a:lnTo>
                                <a:lnTo>
                                  <a:pt x="8230" y="35"/>
                                </a:lnTo>
                                <a:moveTo>
                                  <a:pt x="8283" y="35"/>
                                </a:moveTo>
                                <a:lnTo>
                                  <a:pt x="8260" y="35"/>
                                </a:lnTo>
                                <a:lnTo>
                                  <a:pt x="8255" y="28"/>
                                </a:lnTo>
                                <a:lnTo>
                                  <a:pt x="8255" y="5"/>
                                </a:lnTo>
                                <a:lnTo>
                                  <a:pt x="8260" y="0"/>
                                </a:lnTo>
                                <a:lnTo>
                                  <a:pt x="8283" y="0"/>
                                </a:lnTo>
                                <a:lnTo>
                                  <a:pt x="8288" y="5"/>
                                </a:lnTo>
                                <a:lnTo>
                                  <a:pt x="8288" y="28"/>
                                </a:lnTo>
                                <a:lnTo>
                                  <a:pt x="8283" y="35"/>
                                </a:lnTo>
                                <a:moveTo>
                                  <a:pt x="8336" y="35"/>
                                </a:moveTo>
                                <a:lnTo>
                                  <a:pt x="8313" y="35"/>
                                </a:lnTo>
                                <a:lnTo>
                                  <a:pt x="8308" y="28"/>
                                </a:lnTo>
                                <a:lnTo>
                                  <a:pt x="8308" y="5"/>
                                </a:lnTo>
                                <a:lnTo>
                                  <a:pt x="8313" y="0"/>
                                </a:lnTo>
                                <a:lnTo>
                                  <a:pt x="8336" y="0"/>
                                </a:lnTo>
                                <a:lnTo>
                                  <a:pt x="8341" y="5"/>
                                </a:lnTo>
                                <a:lnTo>
                                  <a:pt x="8341" y="28"/>
                                </a:lnTo>
                                <a:lnTo>
                                  <a:pt x="8336" y="35"/>
                                </a:lnTo>
                                <a:moveTo>
                                  <a:pt x="8389" y="35"/>
                                </a:moveTo>
                                <a:lnTo>
                                  <a:pt x="8366" y="35"/>
                                </a:lnTo>
                                <a:lnTo>
                                  <a:pt x="8361" y="28"/>
                                </a:lnTo>
                                <a:lnTo>
                                  <a:pt x="8361" y="5"/>
                                </a:lnTo>
                                <a:lnTo>
                                  <a:pt x="8366" y="0"/>
                                </a:lnTo>
                                <a:lnTo>
                                  <a:pt x="8389" y="0"/>
                                </a:lnTo>
                                <a:lnTo>
                                  <a:pt x="8394" y="5"/>
                                </a:lnTo>
                                <a:lnTo>
                                  <a:pt x="8394" y="28"/>
                                </a:lnTo>
                                <a:lnTo>
                                  <a:pt x="8389" y="35"/>
                                </a:lnTo>
                                <a:moveTo>
                                  <a:pt x="8442" y="35"/>
                                </a:moveTo>
                                <a:lnTo>
                                  <a:pt x="8419" y="35"/>
                                </a:lnTo>
                                <a:lnTo>
                                  <a:pt x="8412" y="28"/>
                                </a:lnTo>
                                <a:lnTo>
                                  <a:pt x="8412" y="5"/>
                                </a:lnTo>
                                <a:lnTo>
                                  <a:pt x="8419" y="0"/>
                                </a:lnTo>
                                <a:lnTo>
                                  <a:pt x="8442" y="0"/>
                                </a:lnTo>
                                <a:lnTo>
                                  <a:pt x="8447" y="5"/>
                                </a:lnTo>
                                <a:lnTo>
                                  <a:pt x="8447" y="28"/>
                                </a:lnTo>
                                <a:lnTo>
                                  <a:pt x="8442" y="35"/>
                                </a:lnTo>
                                <a:moveTo>
                                  <a:pt x="8495" y="35"/>
                                </a:moveTo>
                                <a:lnTo>
                                  <a:pt x="8472" y="35"/>
                                </a:lnTo>
                                <a:lnTo>
                                  <a:pt x="8466" y="28"/>
                                </a:lnTo>
                                <a:lnTo>
                                  <a:pt x="8466" y="5"/>
                                </a:lnTo>
                                <a:lnTo>
                                  <a:pt x="8472" y="0"/>
                                </a:lnTo>
                                <a:lnTo>
                                  <a:pt x="8495" y="0"/>
                                </a:lnTo>
                                <a:lnTo>
                                  <a:pt x="8500" y="5"/>
                                </a:lnTo>
                                <a:lnTo>
                                  <a:pt x="8500" y="28"/>
                                </a:lnTo>
                                <a:lnTo>
                                  <a:pt x="8495" y="35"/>
                                </a:lnTo>
                                <a:moveTo>
                                  <a:pt x="8548" y="35"/>
                                </a:moveTo>
                                <a:lnTo>
                                  <a:pt x="8525" y="35"/>
                                </a:lnTo>
                                <a:lnTo>
                                  <a:pt x="8519" y="28"/>
                                </a:lnTo>
                                <a:lnTo>
                                  <a:pt x="8519" y="5"/>
                                </a:lnTo>
                                <a:lnTo>
                                  <a:pt x="8525" y="0"/>
                                </a:lnTo>
                                <a:lnTo>
                                  <a:pt x="8548" y="0"/>
                                </a:lnTo>
                                <a:lnTo>
                                  <a:pt x="8553" y="5"/>
                                </a:lnTo>
                                <a:lnTo>
                                  <a:pt x="8553" y="28"/>
                                </a:lnTo>
                                <a:lnTo>
                                  <a:pt x="8548" y="35"/>
                                </a:lnTo>
                                <a:moveTo>
                                  <a:pt x="8600" y="35"/>
                                </a:moveTo>
                                <a:lnTo>
                                  <a:pt x="8578" y="35"/>
                                </a:lnTo>
                                <a:lnTo>
                                  <a:pt x="8572" y="28"/>
                                </a:lnTo>
                                <a:lnTo>
                                  <a:pt x="8572" y="5"/>
                                </a:lnTo>
                                <a:lnTo>
                                  <a:pt x="8578" y="0"/>
                                </a:lnTo>
                                <a:lnTo>
                                  <a:pt x="8600" y="0"/>
                                </a:lnTo>
                                <a:lnTo>
                                  <a:pt x="8606" y="5"/>
                                </a:lnTo>
                                <a:lnTo>
                                  <a:pt x="8606" y="28"/>
                                </a:lnTo>
                                <a:lnTo>
                                  <a:pt x="8600" y="35"/>
                                </a:lnTo>
                                <a:moveTo>
                                  <a:pt x="8653" y="35"/>
                                </a:moveTo>
                                <a:lnTo>
                                  <a:pt x="8630" y="35"/>
                                </a:lnTo>
                                <a:lnTo>
                                  <a:pt x="8625" y="28"/>
                                </a:lnTo>
                                <a:lnTo>
                                  <a:pt x="8625" y="5"/>
                                </a:lnTo>
                                <a:lnTo>
                                  <a:pt x="8630" y="0"/>
                                </a:lnTo>
                                <a:lnTo>
                                  <a:pt x="8653" y="0"/>
                                </a:lnTo>
                                <a:lnTo>
                                  <a:pt x="8659" y="5"/>
                                </a:lnTo>
                                <a:lnTo>
                                  <a:pt x="8659" y="28"/>
                                </a:lnTo>
                                <a:lnTo>
                                  <a:pt x="8653" y="35"/>
                                </a:lnTo>
                                <a:moveTo>
                                  <a:pt x="8706" y="35"/>
                                </a:moveTo>
                                <a:lnTo>
                                  <a:pt x="8683" y="35"/>
                                </a:lnTo>
                                <a:lnTo>
                                  <a:pt x="8678" y="28"/>
                                </a:lnTo>
                                <a:lnTo>
                                  <a:pt x="8678" y="5"/>
                                </a:lnTo>
                                <a:lnTo>
                                  <a:pt x="8683" y="0"/>
                                </a:lnTo>
                                <a:lnTo>
                                  <a:pt x="8706" y="0"/>
                                </a:lnTo>
                                <a:lnTo>
                                  <a:pt x="8713" y="5"/>
                                </a:lnTo>
                                <a:lnTo>
                                  <a:pt x="8713" y="28"/>
                                </a:lnTo>
                                <a:lnTo>
                                  <a:pt x="8706" y="35"/>
                                </a:lnTo>
                                <a:moveTo>
                                  <a:pt x="8759" y="35"/>
                                </a:moveTo>
                                <a:lnTo>
                                  <a:pt x="8736" y="35"/>
                                </a:lnTo>
                                <a:lnTo>
                                  <a:pt x="8731" y="28"/>
                                </a:lnTo>
                                <a:lnTo>
                                  <a:pt x="8731" y="5"/>
                                </a:lnTo>
                                <a:lnTo>
                                  <a:pt x="8736" y="0"/>
                                </a:lnTo>
                                <a:lnTo>
                                  <a:pt x="8759" y="0"/>
                                </a:lnTo>
                                <a:lnTo>
                                  <a:pt x="8766" y="5"/>
                                </a:lnTo>
                                <a:lnTo>
                                  <a:pt x="8766" y="28"/>
                                </a:lnTo>
                                <a:lnTo>
                                  <a:pt x="8759" y="35"/>
                                </a:lnTo>
                                <a:moveTo>
                                  <a:pt x="8812" y="35"/>
                                </a:moveTo>
                                <a:lnTo>
                                  <a:pt x="8789" y="35"/>
                                </a:lnTo>
                                <a:lnTo>
                                  <a:pt x="8784" y="28"/>
                                </a:lnTo>
                                <a:lnTo>
                                  <a:pt x="8784" y="5"/>
                                </a:lnTo>
                                <a:lnTo>
                                  <a:pt x="8789" y="0"/>
                                </a:lnTo>
                                <a:lnTo>
                                  <a:pt x="8812" y="0"/>
                                </a:lnTo>
                                <a:lnTo>
                                  <a:pt x="8819" y="5"/>
                                </a:lnTo>
                                <a:lnTo>
                                  <a:pt x="8819" y="28"/>
                                </a:lnTo>
                                <a:lnTo>
                                  <a:pt x="8812" y="35"/>
                                </a:lnTo>
                                <a:moveTo>
                                  <a:pt x="8865" y="35"/>
                                </a:moveTo>
                                <a:lnTo>
                                  <a:pt x="8842" y="35"/>
                                </a:lnTo>
                                <a:lnTo>
                                  <a:pt x="8837" y="28"/>
                                </a:lnTo>
                                <a:lnTo>
                                  <a:pt x="8837" y="5"/>
                                </a:lnTo>
                                <a:lnTo>
                                  <a:pt x="8842" y="0"/>
                                </a:lnTo>
                                <a:lnTo>
                                  <a:pt x="8865" y="0"/>
                                </a:lnTo>
                                <a:lnTo>
                                  <a:pt x="8872" y="5"/>
                                </a:lnTo>
                                <a:lnTo>
                                  <a:pt x="8872" y="28"/>
                                </a:lnTo>
                                <a:lnTo>
                                  <a:pt x="8865" y="35"/>
                                </a:lnTo>
                                <a:moveTo>
                                  <a:pt x="8918" y="35"/>
                                </a:moveTo>
                                <a:lnTo>
                                  <a:pt x="8895" y="35"/>
                                </a:lnTo>
                                <a:lnTo>
                                  <a:pt x="8890" y="28"/>
                                </a:lnTo>
                                <a:lnTo>
                                  <a:pt x="8890" y="5"/>
                                </a:lnTo>
                                <a:lnTo>
                                  <a:pt x="8895" y="0"/>
                                </a:lnTo>
                                <a:lnTo>
                                  <a:pt x="8918" y="0"/>
                                </a:lnTo>
                                <a:lnTo>
                                  <a:pt x="8925" y="5"/>
                                </a:lnTo>
                                <a:lnTo>
                                  <a:pt x="8925" y="28"/>
                                </a:lnTo>
                                <a:lnTo>
                                  <a:pt x="8918" y="35"/>
                                </a:lnTo>
                                <a:moveTo>
                                  <a:pt x="8971" y="35"/>
                                </a:moveTo>
                                <a:lnTo>
                                  <a:pt x="8948" y="35"/>
                                </a:lnTo>
                                <a:lnTo>
                                  <a:pt x="8943" y="28"/>
                                </a:lnTo>
                                <a:lnTo>
                                  <a:pt x="8943" y="5"/>
                                </a:lnTo>
                                <a:lnTo>
                                  <a:pt x="8948" y="0"/>
                                </a:lnTo>
                                <a:lnTo>
                                  <a:pt x="8971" y="0"/>
                                </a:lnTo>
                                <a:lnTo>
                                  <a:pt x="8978" y="5"/>
                                </a:lnTo>
                                <a:lnTo>
                                  <a:pt x="8978" y="28"/>
                                </a:lnTo>
                                <a:lnTo>
                                  <a:pt x="8971" y="35"/>
                                </a:lnTo>
                                <a:moveTo>
                                  <a:pt x="9024" y="35"/>
                                </a:moveTo>
                                <a:lnTo>
                                  <a:pt x="9001" y="35"/>
                                </a:lnTo>
                                <a:lnTo>
                                  <a:pt x="8996" y="28"/>
                                </a:lnTo>
                                <a:lnTo>
                                  <a:pt x="8996" y="5"/>
                                </a:lnTo>
                                <a:lnTo>
                                  <a:pt x="9001" y="0"/>
                                </a:lnTo>
                                <a:lnTo>
                                  <a:pt x="9024" y="0"/>
                                </a:lnTo>
                                <a:lnTo>
                                  <a:pt x="9031" y="5"/>
                                </a:lnTo>
                                <a:lnTo>
                                  <a:pt x="9031" y="28"/>
                                </a:lnTo>
                                <a:lnTo>
                                  <a:pt x="9024" y="35"/>
                                </a:lnTo>
                                <a:moveTo>
                                  <a:pt x="9077" y="35"/>
                                </a:moveTo>
                                <a:lnTo>
                                  <a:pt x="9054" y="35"/>
                                </a:lnTo>
                                <a:lnTo>
                                  <a:pt x="9048" y="28"/>
                                </a:lnTo>
                                <a:lnTo>
                                  <a:pt x="9048" y="5"/>
                                </a:lnTo>
                                <a:lnTo>
                                  <a:pt x="9054" y="0"/>
                                </a:lnTo>
                                <a:lnTo>
                                  <a:pt x="9077" y="0"/>
                                </a:lnTo>
                                <a:lnTo>
                                  <a:pt x="9084" y="5"/>
                                </a:lnTo>
                                <a:lnTo>
                                  <a:pt x="9084" y="28"/>
                                </a:lnTo>
                                <a:lnTo>
                                  <a:pt x="9077" y="35"/>
                                </a:lnTo>
                                <a:moveTo>
                                  <a:pt x="9130" y="35"/>
                                </a:moveTo>
                                <a:lnTo>
                                  <a:pt x="9107" y="35"/>
                                </a:lnTo>
                                <a:lnTo>
                                  <a:pt x="9101" y="28"/>
                                </a:lnTo>
                                <a:lnTo>
                                  <a:pt x="9101" y="5"/>
                                </a:lnTo>
                                <a:lnTo>
                                  <a:pt x="9107" y="0"/>
                                </a:lnTo>
                                <a:lnTo>
                                  <a:pt x="9130" y="0"/>
                                </a:lnTo>
                                <a:lnTo>
                                  <a:pt x="9137" y="5"/>
                                </a:lnTo>
                                <a:lnTo>
                                  <a:pt x="9137" y="28"/>
                                </a:lnTo>
                                <a:lnTo>
                                  <a:pt x="9130" y="35"/>
                                </a:lnTo>
                                <a:moveTo>
                                  <a:pt x="9183" y="35"/>
                                </a:moveTo>
                                <a:lnTo>
                                  <a:pt x="9160" y="35"/>
                                </a:lnTo>
                                <a:lnTo>
                                  <a:pt x="9154" y="28"/>
                                </a:lnTo>
                                <a:lnTo>
                                  <a:pt x="9154" y="5"/>
                                </a:lnTo>
                                <a:lnTo>
                                  <a:pt x="9160" y="0"/>
                                </a:lnTo>
                                <a:lnTo>
                                  <a:pt x="9183" y="0"/>
                                </a:lnTo>
                                <a:lnTo>
                                  <a:pt x="9190" y="5"/>
                                </a:lnTo>
                                <a:lnTo>
                                  <a:pt x="9190" y="28"/>
                                </a:lnTo>
                                <a:lnTo>
                                  <a:pt x="9183" y="35"/>
                                </a:lnTo>
                                <a:moveTo>
                                  <a:pt x="9235" y="35"/>
                                </a:moveTo>
                                <a:lnTo>
                                  <a:pt x="9213" y="35"/>
                                </a:lnTo>
                                <a:lnTo>
                                  <a:pt x="9207" y="28"/>
                                </a:lnTo>
                                <a:lnTo>
                                  <a:pt x="9207" y="5"/>
                                </a:lnTo>
                                <a:lnTo>
                                  <a:pt x="9213" y="0"/>
                                </a:lnTo>
                                <a:lnTo>
                                  <a:pt x="9235" y="0"/>
                                </a:lnTo>
                                <a:lnTo>
                                  <a:pt x="9242" y="5"/>
                                </a:lnTo>
                                <a:lnTo>
                                  <a:pt x="9242" y="28"/>
                                </a:lnTo>
                                <a:lnTo>
                                  <a:pt x="9235" y="35"/>
                                </a:lnTo>
                                <a:moveTo>
                                  <a:pt x="9288" y="35"/>
                                </a:moveTo>
                                <a:lnTo>
                                  <a:pt x="9265" y="35"/>
                                </a:lnTo>
                                <a:lnTo>
                                  <a:pt x="9260" y="28"/>
                                </a:lnTo>
                                <a:lnTo>
                                  <a:pt x="9260" y="5"/>
                                </a:lnTo>
                                <a:lnTo>
                                  <a:pt x="9265" y="0"/>
                                </a:lnTo>
                                <a:lnTo>
                                  <a:pt x="9288" y="0"/>
                                </a:lnTo>
                                <a:lnTo>
                                  <a:pt x="9295" y="5"/>
                                </a:lnTo>
                                <a:lnTo>
                                  <a:pt x="9295" y="28"/>
                                </a:lnTo>
                                <a:lnTo>
                                  <a:pt x="9288" y="35"/>
                                </a:lnTo>
                                <a:moveTo>
                                  <a:pt x="9341" y="35"/>
                                </a:moveTo>
                                <a:lnTo>
                                  <a:pt x="9318" y="35"/>
                                </a:lnTo>
                                <a:lnTo>
                                  <a:pt x="9313" y="28"/>
                                </a:lnTo>
                                <a:lnTo>
                                  <a:pt x="9313" y="5"/>
                                </a:lnTo>
                                <a:lnTo>
                                  <a:pt x="9318" y="0"/>
                                </a:lnTo>
                                <a:lnTo>
                                  <a:pt x="9341" y="0"/>
                                </a:lnTo>
                                <a:lnTo>
                                  <a:pt x="9348" y="5"/>
                                </a:lnTo>
                                <a:lnTo>
                                  <a:pt x="9348" y="28"/>
                                </a:lnTo>
                                <a:lnTo>
                                  <a:pt x="9341" y="35"/>
                                </a:lnTo>
                                <a:moveTo>
                                  <a:pt x="9394" y="35"/>
                                </a:moveTo>
                                <a:lnTo>
                                  <a:pt x="9371" y="35"/>
                                </a:lnTo>
                                <a:lnTo>
                                  <a:pt x="9366" y="28"/>
                                </a:lnTo>
                                <a:lnTo>
                                  <a:pt x="9366" y="5"/>
                                </a:lnTo>
                                <a:lnTo>
                                  <a:pt x="9371" y="0"/>
                                </a:lnTo>
                                <a:lnTo>
                                  <a:pt x="9394" y="0"/>
                                </a:lnTo>
                                <a:lnTo>
                                  <a:pt x="9401" y="5"/>
                                </a:lnTo>
                                <a:lnTo>
                                  <a:pt x="9401" y="28"/>
                                </a:lnTo>
                                <a:lnTo>
                                  <a:pt x="9394" y="35"/>
                                </a:lnTo>
                                <a:moveTo>
                                  <a:pt x="9447" y="35"/>
                                </a:moveTo>
                                <a:lnTo>
                                  <a:pt x="9424" y="35"/>
                                </a:lnTo>
                                <a:lnTo>
                                  <a:pt x="9419" y="28"/>
                                </a:lnTo>
                                <a:lnTo>
                                  <a:pt x="9419" y="5"/>
                                </a:lnTo>
                                <a:lnTo>
                                  <a:pt x="9424" y="0"/>
                                </a:lnTo>
                                <a:lnTo>
                                  <a:pt x="9447" y="0"/>
                                </a:lnTo>
                                <a:lnTo>
                                  <a:pt x="9454" y="5"/>
                                </a:lnTo>
                                <a:lnTo>
                                  <a:pt x="9454" y="28"/>
                                </a:lnTo>
                                <a:lnTo>
                                  <a:pt x="9447" y="35"/>
                                </a:lnTo>
                                <a:moveTo>
                                  <a:pt x="9500" y="35"/>
                                </a:moveTo>
                                <a:lnTo>
                                  <a:pt x="9477" y="35"/>
                                </a:lnTo>
                                <a:lnTo>
                                  <a:pt x="9472" y="28"/>
                                </a:lnTo>
                                <a:lnTo>
                                  <a:pt x="9472" y="5"/>
                                </a:lnTo>
                                <a:lnTo>
                                  <a:pt x="9477" y="0"/>
                                </a:lnTo>
                                <a:lnTo>
                                  <a:pt x="9500" y="0"/>
                                </a:lnTo>
                                <a:lnTo>
                                  <a:pt x="9507" y="5"/>
                                </a:lnTo>
                                <a:lnTo>
                                  <a:pt x="9507" y="28"/>
                                </a:lnTo>
                                <a:lnTo>
                                  <a:pt x="9500" y="35"/>
                                </a:lnTo>
                                <a:moveTo>
                                  <a:pt x="9553" y="35"/>
                                </a:moveTo>
                                <a:lnTo>
                                  <a:pt x="9530" y="35"/>
                                </a:lnTo>
                                <a:lnTo>
                                  <a:pt x="9525" y="28"/>
                                </a:lnTo>
                                <a:lnTo>
                                  <a:pt x="9525" y="5"/>
                                </a:lnTo>
                                <a:lnTo>
                                  <a:pt x="9530" y="0"/>
                                </a:lnTo>
                                <a:lnTo>
                                  <a:pt x="9553" y="0"/>
                                </a:lnTo>
                                <a:lnTo>
                                  <a:pt x="9560" y="5"/>
                                </a:lnTo>
                                <a:lnTo>
                                  <a:pt x="9560" y="28"/>
                                </a:lnTo>
                                <a:lnTo>
                                  <a:pt x="9553" y="35"/>
                                </a:lnTo>
                                <a:moveTo>
                                  <a:pt x="9606" y="35"/>
                                </a:moveTo>
                                <a:lnTo>
                                  <a:pt x="9583" y="35"/>
                                </a:lnTo>
                                <a:lnTo>
                                  <a:pt x="9578" y="28"/>
                                </a:lnTo>
                                <a:lnTo>
                                  <a:pt x="9578" y="5"/>
                                </a:lnTo>
                                <a:lnTo>
                                  <a:pt x="9583" y="0"/>
                                </a:lnTo>
                                <a:lnTo>
                                  <a:pt x="9606" y="0"/>
                                </a:lnTo>
                                <a:lnTo>
                                  <a:pt x="9613" y="5"/>
                                </a:lnTo>
                                <a:lnTo>
                                  <a:pt x="9613" y="28"/>
                                </a:lnTo>
                                <a:lnTo>
                                  <a:pt x="9606" y="35"/>
                                </a:lnTo>
                                <a:moveTo>
                                  <a:pt x="9659" y="35"/>
                                </a:moveTo>
                                <a:lnTo>
                                  <a:pt x="9636" y="35"/>
                                </a:lnTo>
                                <a:lnTo>
                                  <a:pt x="9631" y="28"/>
                                </a:lnTo>
                                <a:lnTo>
                                  <a:pt x="9631" y="5"/>
                                </a:lnTo>
                                <a:lnTo>
                                  <a:pt x="9636" y="0"/>
                                </a:lnTo>
                                <a:lnTo>
                                  <a:pt x="9659" y="0"/>
                                </a:lnTo>
                                <a:lnTo>
                                  <a:pt x="9666" y="5"/>
                                </a:lnTo>
                                <a:lnTo>
                                  <a:pt x="9666" y="28"/>
                                </a:lnTo>
                                <a:lnTo>
                                  <a:pt x="9659" y="35"/>
                                </a:lnTo>
                                <a:moveTo>
                                  <a:pt x="9712" y="35"/>
                                </a:moveTo>
                                <a:lnTo>
                                  <a:pt x="9689" y="35"/>
                                </a:lnTo>
                                <a:lnTo>
                                  <a:pt x="9683" y="28"/>
                                </a:lnTo>
                                <a:lnTo>
                                  <a:pt x="9683" y="5"/>
                                </a:lnTo>
                                <a:lnTo>
                                  <a:pt x="9689" y="0"/>
                                </a:lnTo>
                                <a:lnTo>
                                  <a:pt x="9712" y="0"/>
                                </a:lnTo>
                                <a:lnTo>
                                  <a:pt x="9719" y="5"/>
                                </a:lnTo>
                                <a:lnTo>
                                  <a:pt x="9719" y="28"/>
                                </a:lnTo>
                                <a:lnTo>
                                  <a:pt x="9712" y="35"/>
                                </a:lnTo>
                                <a:moveTo>
                                  <a:pt x="9765" y="35"/>
                                </a:moveTo>
                                <a:lnTo>
                                  <a:pt x="9742" y="35"/>
                                </a:lnTo>
                                <a:lnTo>
                                  <a:pt x="9736" y="28"/>
                                </a:lnTo>
                                <a:lnTo>
                                  <a:pt x="9736" y="5"/>
                                </a:lnTo>
                                <a:lnTo>
                                  <a:pt x="9742" y="0"/>
                                </a:lnTo>
                                <a:lnTo>
                                  <a:pt x="9765" y="0"/>
                                </a:lnTo>
                                <a:lnTo>
                                  <a:pt x="9772" y="5"/>
                                </a:lnTo>
                                <a:lnTo>
                                  <a:pt x="9772" y="28"/>
                                </a:lnTo>
                                <a:lnTo>
                                  <a:pt x="9765" y="35"/>
                                </a:lnTo>
                                <a:moveTo>
                                  <a:pt x="9818" y="35"/>
                                </a:moveTo>
                                <a:lnTo>
                                  <a:pt x="9795" y="35"/>
                                </a:lnTo>
                                <a:lnTo>
                                  <a:pt x="9789" y="28"/>
                                </a:lnTo>
                                <a:lnTo>
                                  <a:pt x="9789" y="5"/>
                                </a:lnTo>
                                <a:lnTo>
                                  <a:pt x="9795" y="0"/>
                                </a:lnTo>
                                <a:lnTo>
                                  <a:pt x="9818" y="0"/>
                                </a:lnTo>
                                <a:lnTo>
                                  <a:pt x="9825" y="5"/>
                                </a:lnTo>
                                <a:lnTo>
                                  <a:pt x="9825" y="28"/>
                                </a:lnTo>
                                <a:lnTo>
                                  <a:pt x="9818" y="35"/>
                                </a:lnTo>
                                <a:moveTo>
                                  <a:pt x="9870" y="35"/>
                                </a:moveTo>
                                <a:lnTo>
                                  <a:pt x="9847" y="35"/>
                                </a:lnTo>
                                <a:lnTo>
                                  <a:pt x="9842" y="28"/>
                                </a:lnTo>
                                <a:lnTo>
                                  <a:pt x="9842" y="5"/>
                                </a:lnTo>
                                <a:lnTo>
                                  <a:pt x="9847" y="0"/>
                                </a:lnTo>
                                <a:lnTo>
                                  <a:pt x="9870" y="0"/>
                                </a:lnTo>
                                <a:lnTo>
                                  <a:pt x="9877" y="5"/>
                                </a:lnTo>
                                <a:lnTo>
                                  <a:pt x="9877" y="28"/>
                                </a:lnTo>
                                <a:lnTo>
                                  <a:pt x="9870" y="35"/>
                                </a:lnTo>
                                <a:moveTo>
                                  <a:pt x="9923" y="35"/>
                                </a:moveTo>
                                <a:lnTo>
                                  <a:pt x="9900" y="35"/>
                                </a:lnTo>
                                <a:lnTo>
                                  <a:pt x="9895" y="28"/>
                                </a:lnTo>
                                <a:lnTo>
                                  <a:pt x="9895" y="5"/>
                                </a:lnTo>
                                <a:lnTo>
                                  <a:pt x="9900" y="0"/>
                                </a:lnTo>
                                <a:lnTo>
                                  <a:pt x="9923" y="0"/>
                                </a:lnTo>
                                <a:lnTo>
                                  <a:pt x="9930" y="5"/>
                                </a:lnTo>
                                <a:lnTo>
                                  <a:pt x="9930" y="28"/>
                                </a:lnTo>
                                <a:lnTo>
                                  <a:pt x="9923" y="35"/>
                                </a:lnTo>
                                <a:moveTo>
                                  <a:pt x="9976" y="35"/>
                                </a:moveTo>
                                <a:lnTo>
                                  <a:pt x="9953" y="35"/>
                                </a:lnTo>
                                <a:lnTo>
                                  <a:pt x="9948" y="28"/>
                                </a:lnTo>
                                <a:lnTo>
                                  <a:pt x="9948" y="5"/>
                                </a:lnTo>
                                <a:lnTo>
                                  <a:pt x="9953" y="0"/>
                                </a:lnTo>
                                <a:lnTo>
                                  <a:pt x="9976" y="0"/>
                                </a:lnTo>
                                <a:lnTo>
                                  <a:pt x="9983" y="5"/>
                                </a:lnTo>
                                <a:lnTo>
                                  <a:pt x="9983" y="28"/>
                                </a:lnTo>
                                <a:lnTo>
                                  <a:pt x="9976" y="35"/>
                                </a:lnTo>
                                <a:moveTo>
                                  <a:pt x="10029" y="35"/>
                                </a:moveTo>
                                <a:lnTo>
                                  <a:pt x="10006" y="35"/>
                                </a:lnTo>
                                <a:lnTo>
                                  <a:pt x="10001" y="28"/>
                                </a:lnTo>
                                <a:lnTo>
                                  <a:pt x="10001" y="5"/>
                                </a:lnTo>
                                <a:lnTo>
                                  <a:pt x="10006" y="0"/>
                                </a:lnTo>
                                <a:lnTo>
                                  <a:pt x="10029" y="0"/>
                                </a:lnTo>
                                <a:lnTo>
                                  <a:pt x="10036" y="5"/>
                                </a:lnTo>
                                <a:lnTo>
                                  <a:pt x="10036" y="28"/>
                                </a:lnTo>
                                <a:lnTo>
                                  <a:pt x="10029" y="35"/>
                                </a:lnTo>
                                <a:moveTo>
                                  <a:pt x="10082" y="35"/>
                                </a:moveTo>
                                <a:lnTo>
                                  <a:pt x="10059" y="35"/>
                                </a:lnTo>
                                <a:lnTo>
                                  <a:pt x="10054" y="28"/>
                                </a:lnTo>
                                <a:lnTo>
                                  <a:pt x="10054" y="5"/>
                                </a:lnTo>
                                <a:lnTo>
                                  <a:pt x="10059" y="0"/>
                                </a:lnTo>
                                <a:lnTo>
                                  <a:pt x="10082" y="0"/>
                                </a:lnTo>
                                <a:lnTo>
                                  <a:pt x="10089" y="5"/>
                                </a:lnTo>
                                <a:lnTo>
                                  <a:pt x="10089" y="28"/>
                                </a:lnTo>
                                <a:lnTo>
                                  <a:pt x="10082" y="35"/>
                                </a:lnTo>
                                <a:moveTo>
                                  <a:pt x="10135" y="35"/>
                                </a:moveTo>
                                <a:lnTo>
                                  <a:pt x="10112" y="35"/>
                                </a:lnTo>
                                <a:lnTo>
                                  <a:pt x="10107" y="28"/>
                                </a:lnTo>
                                <a:lnTo>
                                  <a:pt x="10107" y="5"/>
                                </a:lnTo>
                                <a:lnTo>
                                  <a:pt x="10112" y="0"/>
                                </a:lnTo>
                                <a:lnTo>
                                  <a:pt x="10135" y="0"/>
                                </a:lnTo>
                                <a:lnTo>
                                  <a:pt x="10142" y="5"/>
                                </a:lnTo>
                                <a:lnTo>
                                  <a:pt x="10142" y="28"/>
                                </a:lnTo>
                                <a:lnTo>
                                  <a:pt x="10135" y="35"/>
                                </a:lnTo>
                                <a:moveTo>
                                  <a:pt x="10188" y="35"/>
                                </a:moveTo>
                                <a:lnTo>
                                  <a:pt x="10165" y="35"/>
                                </a:lnTo>
                                <a:lnTo>
                                  <a:pt x="10160" y="28"/>
                                </a:lnTo>
                                <a:lnTo>
                                  <a:pt x="10160" y="5"/>
                                </a:lnTo>
                                <a:lnTo>
                                  <a:pt x="10165" y="0"/>
                                </a:lnTo>
                                <a:lnTo>
                                  <a:pt x="10188" y="0"/>
                                </a:lnTo>
                                <a:lnTo>
                                  <a:pt x="10195" y="5"/>
                                </a:lnTo>
                                <a:lnTo>
                                  <a:pt x="10195" y="28"/>
                                </a:lnTo>
                                <a:lnTo>
                                  <a:pt x="10188" y="35"/>
                                </a:lnTo>
                                <a:moveTo>
                                  <a:pt x="10241" y="35"/>
                                </a:moveTo>
                                <a:lnTo>
                                  <a:pt x="10218" y="35"/>
                                </a:lnTo>
                                <a:lnTo>
                                  <a:pt x="10213" y="28"/>
                                </a:lnTo>
                                <a:lnTo>
                                  <a:pt x="10213" y="5"/>
                                </a:lnTo>
                                <a:lnTo>
                                  <a:pt x="10218" y="0"/>
                                </a:lnTo>
                                <a:lnTo>
                                  <a:pt x="10241" y="0"/>
                                </a:lnTo>
                                <a:lnTo>
                                  <a:pt x="10248" y="5"/>
                                </a:lnTo>
                                <a:lnTo>
                                  <a:pt x="10248" y="28"/>
                                </a:lnTo>
                                <a:lnTo>
                                  <a:pt x="10241" y="35"/>
                                </a:lnTo>
                                <a:moveTo>
                                  <a:pt x="10294" y="35"/>
                                </a:moveTo>
                                <a:lnTo>
                                  <a:pt x="10271" y="35"/>
                                </a:lnTo>
                                <a:lnTo>
                                  <a:pt x="10266" y="28"/>
                                </a:lnTo>
                                <a:lnTo>
                                  <a:pt x="10266" y="5"/>
                                </a:lnTo>
                                <a:lnTo>
                                  <a:pt x="10271" y="0"/>
                                </a:lnTo>
                                <a:lnTo>
                                  <a:pt x="10294" y="0"/>
                                </a:lnTo>
                                <a:lnTo>
                                  <a:pt x="10301" y="5"/>
                                </a:lnTo>
                                <a:lnTo>
                                  <a:pt x="10301" y="28"/>
                                </a:lnTo>
                                <a:lnTo>
                                  <a:pt x="10294" y="35"/>
                                </a:lnTo>
                                <a:moveTo>
                                  <a:pt x="10347" y="35"/>
                                </a:moveTo>
                                <a:lnTo>
                                  <a:pt x="10324" y="35"/>
                                </a:lnTo>
                                <a:lnTo>
                                  <a:pt x="10318" y="28"/>
                                </a:lnTo>
                                <a:lnTo>
                                  <a:pt x="10318" y="5"/>
                                </a:lnTo>
                                <a:lnTo>
                                  <a:pt x="10324" y="0"/>
                                </a:lnTo>
                                <a:lnTo>
                                  <a:pt x="10347" y="0"/>
                                </a:lnTo>
                                <a:lnTo>
                                  <a:pt x="10354" y="5"/>
                                </a:lnTo>
                                <a:lnTo>
                                  <a:pt x="10354" y="28"/>
                                </a:lnTo>
                                <a:lnTo>
                                  <a:pt x="10347" y="35"/>
                                </a:lnTo>
                                <a:moveTo>
                                  <a:pt x="10400" y="35"/>
                                </a:moveTo>
                                <a:lnTo>
                                  <a:pt x="10377" y="35"/>
                                </a:lnTo>
                                <a:lnTo>
                                  <a:pt x="10371" y="28"/>
                                </a:lnTo>
                                <a:lnTo>
                                  <a:pt x="10371" y="5"/>
                                </a:lnTo>
                                <a:lnTo>
                                  <a:pt x="10377" y="0"/>
                                </a:lnTo>
                                <a:lnTo>
                                  <a:pt x="10400" y="0"/>
                                </a:lnTo>
                                <a:lnTo>
                                  <a:pt x="10407" y="5"/>
                                </a:lnTo>
                                <a:lnTo>
                                  <a:pt x="10407" y="28"/>
                                </a:lnTo>
                                <a:lnTo>
                                  <a:pt x="10400" y="35"/>
                                </a:lnTo>
                                <a:moveTo>
                                  <a:pt x="10452" y="35"/>
                                </a:moveTo>
                                <a:lnTo>
                                  <a:pt x="10430" y="35"/>
                                </a:lnTo>
                                <a:lnTo>
                                  <a:pt x="10424" y="28"/>
                                </a:lnTo>
                                <a:lnTo>
                                  <a:pt x="10424" y="5"/>
                                </a:lnTo>
                                <a:lnTo>
                                  <a:pt x="10430" y="0"/>
                                </a:lnTo>
                                <a:lnTo>
                                  <a:pt x="10452" y="0"/>
                                </a:lnTo>
                                <a:lnTo>
                                  <a:pt x="10460" y="5"/>
                                </a:lnTo>
                                <a:lnTo>
                                  <a:pt x="10460" y="28"/>
                                </a:lnTo>
                                <a:lnTo>
                                  <a:pt x="10452" y="35"/>
                                </a:lnTo>
                                <a:moveTo>
                                  <a:pt x="10505" y="35"/>
                                </a:moveTo>
                                <a:lnTo>
                                  <a:pt x="10482" y="35"/>
                                </a:lnTo>
                                <a:lnTo>
                                  <a:pt x="10477" y="28"/>
                                </a:lnTo>
                                <a:lnTo>
                                  <a:pt x="10477" y="5"/>
                                </a:lnTo>
                                <a:lnTo>
                                  <a:pt x="10482" y="0"/>
                                </a:lnTo>
                                <a:lnTo>
                                  <a:pt x="10505" y="0"/>
                                </a:lnTo>
                                <a:lnTo>
                                  <a:pt x="10512" y="5"/>
                                </a:lnTo>
                                <a:lnTo>
                                  <a:pt x="10512" y="28"/>
                                </a:lnTo>
                                <a:lnTo>
                                  <a:pt x="10505" y="35"/>
                                </a:lnTo>
                                <a:moveTo>
                                  <a:pt x="10558" y="35"/>
                                </a:moveTo>
                                <a:lnTo>
                                  <a:pt x="10535" y="35"/>
                                </a:lnTo>
                                <a:lnTo>
                                  <a:pt x="10530" y="28"/>
                                </a:lnTo>
                                <a:lnTo>
                                  <a:pt x="10530" y="5"/>
                                </a:lnTo>
                                <a:lnTo>
                                  <a:pt x="10535" y="0"/>
                                </a:lnTo>
                                <a:lnTo>
                                  <a:pt x="10558" y="0"/>
                                </a:lnTo>
                                <a:lnTo>
                                  <a:pt x="10565" y="5"/>
                                </a:lnTo>
                                <a:lnTo>
                                  <a:pt x="10565" y="28"/>
                                </a:lnTo>
                                <a:lnTo>
                                  <a:pt x="10558" y="35"/>
                                </a:lnTo>
                                <a:moveTo>
                                  <a:pt x="10611" y="35"/>
                                </a:moveTo>
                                <a:lnTo>
                                  <a:pt x="10588" y="35"/>
                                </a:lnTo>
                                <a:lnTo>
                                  <a:pt x="10583" y="28"/>
                                </a:lnTo>
                                <a:lnTo>
                                  <a:pt x="10583" y="5"/>
                                </a:lnTo>
                                <a:lnTo>
                                  <a:pt x="10588" y="0"/>
                                </a:lnTo>
                                <a:lnTo>
                                  <a:pt x="10611" y="0"/>
                                </a:lnTo>
                                <a:lnTo>
                                  <a:pt x="10618" y="5"/>
                                </a:lnTo>
                                <a:lnTo>
                                  <a:pt x="10618" y="28"/>
                                </a:lnTo>
                                <a:lnTo>
                                  <a:pt x="10611" y="35"/>
                                </a:lnTo>
                                <a:moveTo>
                                  <a:pt x="10664" y="35"/>
                                </a:moveTo>
                                <a:lnTo>
                                  <a:pt x="10641" y="35"/>
                                </a:lnTo>
                                <a:lnTo>
                                  <a:pt x="10636" y="28"/>
                                </a:lnTo>
                                <a:lnTo>
                                  <a:pt x="10636" y="5"/>
                                </a:lnTo>
                                <a:lnTo>
                                  <a:pt x="10641" y="0"/>
                                </a:lnTo>
                                <a:lnTo>
                                  <a:pt x="10664" y="0"/>
                                </a:lnTo>
                                <a:lnTo>
                                  <a:pt x="10671" y="5"/>
                                </a:lnTo>
                                <a:lnTo>
                                  <a:pt x="10671" y="28"/>
                                </a:lnTo>
                                <a:lnTo>
                                  <a:pt x="10664" y="35"/>
                                </a:lnTo>
                                <a:moveTo>
                                  <a:pt x="10717" y="35"/>
                                </a:moveTo>
                                <a:lnTo>
                                  <a:pt x="10694" y="35"/>
                                </a:lnTo>
                                <a:lnTo>
                                  <a:pt x="10687" y="28"/>
                                </a:lnTo>
                                <a:lnTo>
                                  <a:pt x="10687" y="5"/>
                                </a:lnTo>
                                <a:lnTo>
                                  <a:pt x="10694" y="0"/>
                                </a:lnTo>
                                <a:lnTo>
                                  <a:pt x="10717" y="0"/>
                                </a:lnTo>
                                <a:lnTo>
                                  <a:pt x="10722" y="5"/>
                                </a:lnTo>
                                <a:lnTo>
                                  <a:pt x="10722" y="28"/>
                                </a:lnTo>
                                <a:lnTo>
                                  <a:pt x="10717" y="35"/>
                                </a:lnTo>
                                <a:moveTo>
                                  <a:pt x="10770" y="35"/>
                                </a:moveTo>
                                <a:lnTo>
                                  <a:pt x="10747" y="35"/>
                                </a:lnTo>
                                <a:lnTo>
                                  <a:pt x="10742" y="28"/>
                                </a:lnTo>
                                <a:lnTo>
                                  <a:pt x="10742" y="5"/>
                                </a:lnTo>
                                <a:lnTo>
                                  <a:pt x="10747" y="0"/>
                                </a:lnTo>
                                <a:lnTo>
                                  <a:pt x="10770" y="0"/>
                                </a:lnTo>
                                <a:lnTo>
                                  <a:pt x="10777" y="5"/>
                                </a:lnTo>
                                <a:lnTo>
                                  <a:pt x="10777" y="28"/>
                                </a:lnTo>
                                <a:lnTo>
                                  <a:pt x="10770" y="35"/>
                                </a:lnTo>
                                <a:moveTo>
                                  <a:pt x="10823" y="35"/>
                                </a:moveTo>
                                <a:lnTo>
                                  <a:pt x="10800" y="35"/>
                                </a:lnTo>
                                <a:lnTo>
                                  <a:pt x="10795" y="28"/>
                                </a:lnTo>
                                <a:lnTo>
                                  <a:pt x="10795" y="5"/>
                                </a:lnTo>
                                <a:lnTo>
                                  <a:pt x="10800" y="0"/>
                                </a:lnTo>
                                <a:lnTo>
                                  <a:pt x="10823" y="0"/>
                                </a:lnTo>
                                <a:lnTo>
                                  <a:pt x="10830" y="5"/>
                                </a:lnTo>
                                <a:lnTo>
                                  <a:pt x="10830" y="28"/>
                                </a:lnTo>
                                <a:lnTo>
                                  <a:pt x="10823" y="35"/>
                                </a:lnTo>
                                <a:moveTo>
                                  <a:pt x="10876" y="35"/>
                                </a:moveTo>
                                <a:lnTo>
                                  <a:pt x="10853" y="35"/>
                                </a:lnTo>
                                <a:lnTo>
                                  <a:pt x="10848" y="28"/>
                                </a:lnTo>
                                <a:lnTo>
                                  <a:pt x="10848" y="5"/>
                                </a:lnTo>
                                <a:lnTo>
                                  <a:pt x="10853" y="0"/>
                                </a:lnTo>
                                <a:lnTo>
                                  <a:pt x="10876" y="0"/>
                                </a:lnTo>
                                <a:lnTo>
                                  <a:pt x="10883" y="5"/>
                                </a:lnTo>
                                <a:lnTo>
                                  <a:pt x="10883" y="28"/>
                                </a:lnTo>
                                <a:lnTo>
                                  <a:pt x="10876" y="35"/>
                                </a:lnTo>
                                <a:moveTo>
                                  <a:pt x="10929" y="35"/>
                                </a:moveTo>
                                <a:lnTo>
                                  <a:pt x="10906" y="35"/>
                                </a:lnTo>
                                <a:lnTo>
                                  <a:pt x="10901" y="28"/>
                                </a:lnTo>
                                <a:lnTo>
                                  <a:pt x="10901" y="5"/>
                                </a:lnTo>
                                <a:lnTo>
                                  <a:pt x="10906" y="0"/>
                                </a:lnTo>
                                <a:lnTo>
                                  <a:pt x="10929" y="0"/>
                                </a:lnTo>
                                <a:lnTo>
                                  <a:pt x="10936" y="5"/>
                                </a:lnTo>
                                <a:lnTo>
                                  <a:pt x="10936" y="28"/>
                                </a:lnTo>
                                <a:lnTo>
                                  <a:pt x="10929" y="35"/>
                                </a:lnTo>
                                <a:moveTo>
                                  <a:pt x="10982" y="35"/>
                                </a:moveTo>
                                <a:lnTo>
                                  <a:pt x="10959" y="35"/>
                                </a:lnTo>
                                <a:lnTo>
                                  <a:pt x="10953" y="28"/>
                                </a:lnTo>
                                <a:lnTo>
                                  <a:pt x="10953" y="5"/>
                                </a:lnTo>
                                <a:lnTo>
                                  <a:pt x="10959" y="0"/>
                                </a:lnTo>
                                <a:lnTo>
                                  <a:pt x="10982" y="0"/>
                                </a:lnTo>
                                <a:lnTo>
                                  <a:pt x="10989" y="5"/>
                                </a:lnTo>
                                <a:lnTo>
                                  <a:pt x="10989" y="28"/>
                                </a:lnTo>
                                <a:lnTo>
                                  <a:pt x="10982" y="35"/>
                                </a:lnTo>
                                <a:moveTo>
                                  <a:pt x="11035" y="35"/>
                                </a:moveTo>
                                <a:lnTo>
                                  <a:pt x="11012" y="35"/>
                                </a:lnTo>
                                <a:lnTo>
                                  <a:pt x="11006" y="28"/>
                                </a:lnTo>
                                <a:lnTo>
                                  <a:pt x="11006" y="5"/>
                                </a:lnTo>
                                <a:lnTo>
                                  <a:pt x="11012" y="0"/>
                                </a:lnTo>
                                <a:lnTo>
                                  <a:pt x="11035" y="0"/>
                                </a:lnTo>
                                <a:lnTo>
                                  <a:pt x="11042" y="5"/>
                                </a:lnTo>
                                <a:lnTo>
                                  <a:pt x="11042" y="28"/>
                                </a:lnTo>
                                <a:lnTo>
                                  <a:pt x="11035" y="35"/>
                                </a:lnTo>
                                <a:moveTo>
                                  <a:pt x="11087" y="35"/>
                                </a:moveTo>
                                <a:lnTo>
                                  <a:pt x="11065" y="35"/>
                                </a:lnTo>
                                <a:lnTo>
                                  <a:pt x="11059" y="28"/>
                                </a:lnTo>
                                <a:lnTo>
                                  <a:pt x="11059" y="5"/>
                                </a:lnTo>
                                <a:lnTo>
                                  <a:pt x="11065" y="0"/>
                                </a:lnTo>
                                <a:lnTo>
                                  <a:pt x="11087" y="0"/>
                                </a:lnTo>
                                <a:lnTo>
                                  <a:pt x="11095" y="5"/>
                                </a:lnTo>
                                <a:lnTo>
                                  <a:pt x="11095" y="28"/>
                                </a:lnTo>
                                <a:lnTo>
                                  <a:pt x="11087" y="35"/>
                                </a:lnTo>
                                <a:moveTo>
                                  <a:pt x="11140" y="35"/>
                                </a:moveTo>
                                <a:lnTo>
                                  <a:pt x="11117" y="35"/>
                                </a:lnTo>
                                <a:lnTo>
                                  <a:pt x="11112" y="28"/>
                                </a:lnTo>
                                <a:lnTo>
                                  <a:pt x="11112" y="5"/>
                                </a:lnTo>
                                <a:lnTo>
                                  <a:pt x="11117" y="0"/>
                                </a:lnTo>
                                <a:lnTo>
                                  <a:pt x="11140" y="0"/>
                                </a:lnTo>
                                <a:lnTo>
                                  <a:pt x="11147" y="5"/>
                                </a:lnTo>
                                <a:lnTo>
                                  <a:pt x="11147" y="28"/>
                                </a:lnTo>
                                <a:lnTo>
                                  <a:pt x="11140" y="35"/>
                                </a:lnTo>
                                <a:moveTo>
                                  <a:pt x="11193" y="35"/>
                                </a:moveTo>
                                <a:lnTo>
                                  <a:pt x="11170" y="35"/>
                                </a:lnTo>
                                <a:lnTo>
                                  <a:pt x="11165" y="28"/>
                                </a:lnTo>
                                <a:lnTo>
                                  <a:pt x="11165" y="5"/>
                                </a:lnTo>
                                <a:lnTo>
                                  <a:pt x="11170" y="0"/>
                                </a:lnTo>
                                <a:lnTo>
                                  <a:pt x="11193" y="0"/>
                                </a:lnTo>
                                <a:lnTo>
                                  <a:pt x="11200" y="5"/>
                                </a:lnTo>
                                <a:lnTo>
                                  <a:pt x="11200" y="28"/>
                                </a:lnTo>
                                <a:lnTo>
                                  <a:pt x="11193" y="35"/>
                                </a:lnTo>
                                <a:moveTo>
                                  <a:pt x="11246" y="35"/>
                                </a:moveTo>
                                <a:lnTo>
                                  <a:pt x="11223" y="35"/>
                                </a:lnTo>
                                <a:lnTo>
                                  <a:pt x="11218" y="28"/>
                                </a:lnTo>
                                <a:lnTo>
                                  <a:pt x="11218" y="5"/>
                                </a:lnTo>
                                <a:lnTo>
                                  <a:pt x="11223" y="0"/>
                                </a:lnTo>
                                <a:lnTo>
                                  <a:pt x="11246" y="0"/>
                                </a:lnTo>
                                <a:lnTo>
                                  <a:pt x="11253" y="5"/>
                                </a:lnTo>
                                <a:lnTo>
                                  <a:pt x="11253" y="28"/>
                                </a:lnTo>
                                <a:lnTo>
                                  <a:pt x="11246" y="35"/>
                                </a:lnTo>
                                <a:moveTo>
                                  <a:pt x="11299" y="35"/>
                                </a:moveTo>
                                <a:lnTo>
                                  <a:pt x="11276" y="35"/>
                                </a:lnTo>
                                <a:lnTo>
                                  <a:pt x="11271" y="28"/>
                                </a:lnTo>
                                <a:lnTo>
                                  <a:pt x="11271" y="5"/>
                                </a:lnTo>
                                <a:lnTo>
                                  <a:pt x="11276" y="0"/>
                                </a:lnTo>
                                <a:lnTo>
                                  <a:pt x="11299" y="0"/>
                                </a:lnTo>
                                <a:lnTo>
                                  <a:pt x="11306" y="5"/>
                                </a:lnTo>
                                <a:lnTo>
                                  <a:pt x="11306" y="28"/>
                                </a:lnTo>
                                <a:lnTo>
                                  <a:pt x="11299" y="35"/>
                                </a:lnTo>
                                <a:moveTo>
                                  <a:pt x="11352" y="35"/>
                                </a:moveTo>
                                <a:lnTo>
                                  <a:pt x="11329" y="35"/>
                                </a:lnTo>
                                <a:lnTo>
                                  <a:pt x="11324" y="28"/>
                                </a:lnTo>
                                <a:lnTo>
                                  <a:pt x="11324" y="5"/>
                                </a:lnTo>
                                <a:lnTo>
                                  <a:pt x="11329" y="0"/>
                                </a:lnTo>
                                <a:lnTo>
                                  <a:pt x="11352" y="0"/>
                                </a:lnTo>
                                <a:lnTo>
                                  <a:pt x="11359" y="5"/>
                                </a:lnTo>
                                <a:lnTo>
                                  <a:pt x="11359" y="28"/>
                                </a:lnTo>
                                <a:lnTo>
                                  <a:pt x="11352" y="35"/>
                                </a:lnTo>
                                <a:moveTo>
                                  <a:pt x="11405" y="35"/>
                                </a:moveTo>
                                <a:lnTo>
                                  <a:pt x="11382" y="35"/>
                                </a:lnTo>
                                <a:lnTo>
                                  <a:pt x="11377" y="28"/>
                                </a:lnTo>
                                <a:lnTo>
                                  <a:pt x="11377" y="5"/>
                                </a:lnTo>
                                <a:lnTo>
                                  <a:pt x="11382" y="0"/>
                                </a:lnTo>
                                <a:lnTo>
                                  <a:pt x="11405" y="0"/>
                                </a:lnTo>
                                <a:lnTo>
                                  <a:pt x="11412" y="5"/>
                                </a:lnTo>
                                <a:lnTo>
                                  <a:pt x="11412" y="28"/>
                                </a:lnTo>
                                <a:lnTo>
                                  <a:pt x="11405" y="35"/>
                                </a:lnTo>
                                <a:moveTo>
                                  <a:pt x="11458" y="35"/>
                                </a:moveTo>
                                <a:lnTo>
                                  <a:pt x="11435" y="35"/>
                                </a:lnTo>
                                <a:lnTo>
                                  <a:pt x="11430" y="28"/>
                                </a:lnTo>
                                <a:lnTo>
                                  <a:pt x="11430" y="5"/>
                                </a:lnTo>
                                <a:lnTo>
                                  <a:pt x="11435" y="0"/>
                                </a:lnTo>
                                <a:lnTo>
                                  <a:pt x="11458" y="0"/>
                                </a:lnTo>
                                <a:lnTo>
                                  <a:pt x="11465" y="5"/>
                                </a:lnTo>
                                <a:lnTo>
                                  <a:pt x="11465" y="28"/>
                                </a:lnTo>
                                <a:lnTo>
                                  <a:pt x="11458" y="35"/>
                                </a:lnTo>
                                <a:moveTo>
                                  <a:pt x="11511" y="35"/>
                                </a:moveTo>
                                <a:lnTo>
                                  <a:pt x="11488" y="35"/>
                                </a:lnTo>
                                <a:lnTo>
                                  <a:pt x="11483" y="28"/>
                                </a:lnTo>
                                <a:lnTo>
                                  <a:pt x="11483" y="5"/>
                                </a:lnTo>
                                <a:lnTo>
                                  <a:pt x="11488" y="0"/>
                                </a:lnTo>
                                <a:lnTo>
                                  <a:pt x="11511" y="0"/>
                                </a:lnTo>
                                <a:lnTo>
                                  <a:pt x="11518" y="5"/>
                                </a:lnTo>
                                <a:lnTo>
                                  <a:pt x="11518" y="28"/>
                                </a:lnTo>
                                <a:lnTo>
                                  <a:pt x="11511" y="35"/>
                                </a:lnTo>
                                <a:moveTo>
                                  <a:pt x="11564" y="35"/>
                                </a:moveTo>
                                <a:lnTo>
                                  <a:pt x="11541" y="35"/>
                                </a:lnTo>
                                <a:lnTo>
                                  <a:pt x="11535" y="28"/>
                                </a:lnTo>
                                <a:lnTo>
                                  <a:pt x="11535" y="5"/>
                                </a:lnTo>
                                <a:lnTo>
                                  <a:pt x="11541" y="0"/>
                                </a:lnTo>
                                <a:lnTo>
                                  <a:pt x="11564" y="0"/>
                                </a:lnTo>
                                <a:lnTo>
                                  <a:pt x="11571" y="5"/>
                                </a:lnTo>
                                <a:lnTo>
                                  <a:pt x="11571" y="28"/>
                                </a:lnTo>
                                <a:lnTo>
                                  <a:pt x="11564" y="35"/>
                                </a:lnTo>
                                <a:moveTo>
                                  <a:pt x="11617" y="35"/>
                                </a:moveTo>
                                <a:lnTo>
                                  <a:pt x="11594" y="35"/>
                                </a:lnTo>
                                <a:lnTo>
                                  <a:pt x="11588" y="28"/>
                                </a:lnTo>
                                <a:lnTo>
                                  <a:pt x="11588" y="5"/>
                                </a:lnTo>
                                <a:lnTo>
                                  <a:pt x="11594" y="0"/>
                                </a:lnTo>
                                <a:lnTo>
                                  <a:pt x="11617" y="0"/>
                                </a:lnTo>
                                <a:lnTo>
                                  <a:pt x="11624" y="5"/>
                                </a:lnTo>
                                <a:lnTo>
                                  <a:pt x="11624" y="28"/>
                                </a:lnTo>
                                <a:lnTo>
                                  <a:pt x="11617" y="35"/>
                                </a:lnTo>
                                <a:moveTo>
                                  <a:pt x="11670" y="35"/>
                                </a:moveTo>
                                <a:lnTo>
                                  <a:pt x="11647" y="35"/>
                                </a:lnTo>
                                <a:lnTo>
                                  <a:pt x="11641" y="28"/>
                                </a:lnTo>
                                <a:lnTo>
                                  <a:pt x="11641" y="5"/>
                                </a:lnTo>
                                <a:lnTo>
                                  <a:pt x="11647" y="0"/>
                                </a:lnTo>
                                <a:lnTo>
                                  <a:pt x="11670" y="0"/>
                                </a:lnTo>
                                <a:lnTo>
                                  <a:pt x="11677" y="5"/>
                                </a:lnTo>
                                <a:lnTo>
                                  <a:pt x="11677" y="28"/>
                                </a:lnTo>
                                <a:lnTo>
                                  <a:pt x="11670" y="35"/>
                                </a:lnTo>
                                <a:moveTo>
                                  <a:pt x="11722" y="35"/>
                                </a:moveTo>
                                <a:lnTo>
                                  <a:pt x="11700" y="35"/>
                                </a:lnTo>
                                <a:lnTo>
                                  <a:pt x="11694" y="28"/>
                                </a:lnTo>
                                <a:lnTo>
                                  <a:pt x="11694" y="5"/>
                                </a:lnTo>
                                <a:lnTo>
                                  <a:pt x="11700" y="0"/>
                                </a:lnTo>
                                <a:lnTo>
                                  <a:pt x="11722" y="0"/>
                                </a:lnTo>
                                <a:lnTo>
                                  <a:pt x="11730" y="5"/>
                                </a:lnTo>
                                <a:lnTo>
                                  <a:pt x="11730" y="28"/>
                                </a:lnTo>
                                <a:lnTo>
                                  <a:pt x="11722" y="35"/>
                                </a:lnTo>
                                <a:moveTo>
                                  <a:pt x="11775" y="35"/>
                                </a:moveTo>
                                <a:lnTo>
                                  <a:pt x="11752" y="35"/>
                                </a:lnTo>
                                <a:lnTo>
                                  <a:pt x="11747" y="28"/>
                                </a:lnTo>
                                <a:lnTo>
                                  <a:pt x="11747" y="5"/>
                                </a:lnTo>
                                <a:lnTo>
                                  <a:pt x="11752" y="0"/>
                                </a:lnTo>
                                <a:lnTo>
                                  <a:pt x="11775" y="0"/>
                                </a:lnTo>
                                <a:lnTo>
                                  <a:pt x="11782" y="5"/>
                                </a:lnTo>
                                <a:lnTo>
                                  <a:pt x="11782" y="28"/>
                                </a:lnTo>
                                <a:lnTo>
                                  <a:pt x="11775" y="35"/>
                                </a:lnTo>
                                <a:moveTo>
                                  <a:pt x="11828" y="35"/>
                                </a:moveTo>
                                <a:lnTo>
                                  <a:pt x="11805" y="35"/>
                                </a:lnTo>
                                <a:lnTo>
                                  <a:pt x="11800" y="28"/>
                                </a:lnTo>
                                <a:lnTo>
                                  <a:pt x="11800" y="5"/>
                                </a:lnTo>
                                <a:lnTo>
                                  <a:pt x="11805" y="0"/>
                                </a:lnTo>
                                <a:lnTo>
                                  <a:pt x="11828" y="0"/>
                                </a:lnTo>
                                <a:lnTo>
                                  <a:pt x="11835" y="5"/>
                                </a:lnTo>
                                <a:lnTo>
                                  <a:pt x="11835" y="28"/>
                                </a:lnTo>
                                <a:lnTo>
                                  <a:pt x="11828" y="35"/>
                                </a:lnTo>
                                <a:moveTo>
                                  <a:pt x="11881" y="35"/>
                                </a:moveTo>
                                <a:lnTo>
                                  <a:pt x="11858" y="35"/>
                                </a:lnTo>
                                <a:lnTo>
                                  <a:pt x="11853" y="28"/>
                                </a:lnTo>
                                <a:lnTo>
                                  <a:pt x="11853" y="5"/>
                                </a:lnTo>
                                <a:lnTo>
                                  <a:pt x="11858" y="0"/>
                                </a:lnTo>
                                <a:lnTo>
                                  <a:pt x="11881" y="0"/>
                                </a:lnTo>
                                <a:lnTo>
                                  <a:pt x="11888" y="5"/>
                                </a:lnTo>
                                <a:lnTo>
                                  <a:pt x="11888" y="28"/>
                                </a:lnTo>
                                <a:lnTo>
                                  <a:pt x="11881" y="35"/>
                                </a:lnTo>
                                <a:moveTo>
                                  <a:pt x="11934" y="35"/>
                                </a:moveTo>
                                <a:lnTo>
                                  <a:pt x="11911" y="35"/>
                                </a:lnTo>
                                <a:lnTo>
                                  <a:pt x="11906" y="28"/>
                                </a:lnTo>
                                <a:lnTo>
                                  <a:pt x="11906" y="5"/>
                                </a:lnTo>
                                <a:lnTo>
                                  <a:pt x="11911" y="0"/>
                                </a:lnTo>
                                <a:lnTo>
                                  <a:pt x="11934" y="0"/>
                                </a:lnTo>
                                <a:lnTo>
                                  <a:pt x="11941" y="5"/>
                                </a:lnTo>
                                <a:lnTo>
                                  <a:pt x="11941" y="28"/>
                                </a:lnTo>
                                <a:lnTo>
                                  <a:pt x="11934" y="35"/>
                                </a:lnTo>
                                <a:moveTo>
                                  <a:pt x="11987" y="35"/>
                                </a:moveTo>
                                <a:lnTo>
                                  <a:pt x="11964" y="35"/>
                                </a:lnTo>
                                <a:lnTo>
                                  <a:pt x="11959" y="28"/>
                                </a:lnTo>
                                <a:lnTo>
                                  <a:pt x="11959" y="5"/>
                                </a:lnTo>
                                <a:lnTo>
                                  <a:pt x="11964" y="0"/>
                                </a:lnTo>
                                <a:lnTo>
                                  <a:pt x="11987" y="0"/>
                                </a:lnTo>
                                <a:lnTo>
                                  <a:pt x="11994" y="5"/>
                                </a:lnTo>
                                <a:lnTo>
                                  <a:pt x="11994" y="28"/>
                                </a:lnTo>
                                <a:lnTo>
                                  <a:pt x="11987" y="35"/>
                                </a:lnTo>
                                <a:moveTo>
                                  <a:pt x="12040" y="35"/>
                                </a:moveTo>
                                <a:lnTo>
                                  <a:pt x="12017" y="35"/>
                                </a:lnTo>
                                <a:lnTo>
                                  <a:pt x="12012" y="28"/>
                                </a:lnTo>
                                <a:lnTo>
                                  <a:pt x="12012" y="5"/>
                                </a:lnTo>
                                <a:lnTo>
                                  <a:pt x="12017" y="0"/>
                                </a:lnTo>
                                <a:lnTo>
                                  <a:pt x="12040" y="0"/>
                                </a:lnTo>
                                <a:lnTo>
                                  <a:pt x="12047" y="5"/>
                                </a:lnTo>
                                <a:lnTo>
                                  <a:pt x="12047" y="28"/>
                                </a:lnTo>
                                <a:lnTo>
                                  <a:pt x="12040" y="35"/>
                                </a:lnTo>
                                <a:moveTo>
                                  <a:pt x="12093" y="35"/>
                                </a:moveTo>
                                <a:lnTo>
                                  <a:pt x="12070" y="35"/>
                                </a:lnTo>
                                <a:lnTo>
                                  <a:pt x="12065" y="28"/>
                                </a:lnTo>
                                <a:lnTo>
                                  <a:pt x="12065" y="5"/>
                                </a:lnTo>
                                <a:lnTo>
                                  <a:pt x="12070" y="0"/>
                                </a:lnTo>
                                <a:lnTo>
                                  <a:pt x="12093" y="0"/>
                                </a:lnTo>
                                <a:lnTo>
                                  <a:pt x="12100" y="5"/>
                                </a:lnTo>
                                <a:lnTo>
                                  <a:pt x="12100" y="28"/>
                                </a:lnTo>
                                <a:lnTo>
                                  <a:pt x="12093" y="35"/>
                                </a:lnTo>
                                <a:moveTo>
                                  <a:pt x="12146" y="35"/>
                                </a:moveTo>
                                <a:lnTo>
                                  <a:pt x="12123" y="35"/>
                                </a:lnTo>
                                <a:lnTo>
                                  <a:pt x="12118" y="28"/>
                                </a:lnTo>
                                <a:lnTo>
                                  <a:pt x="12118" y="5"/>
                                </a:lnTo>
                                <a:lnTo>
                                  <a:pt x="12123" y="0"/>
                                </a:lnTo>
                                <a:lnTo>
                                  <a:pt x="12146" y="0"/>
                                </a:lnTo>
                                <a:lnTo>
                                  <a:pt x="12153" y="5"/>
                                </a:lnTo>
                                <a:lnTo>
                                  <a:pt x="12153" y="28"/>
                                </a:lnTo>
                                <a:lnTo>
                                  <a:pt x="12146" y="35"/>
                                </a:lnTo>
                                <a:moveTo>
                                  <a:pt x="12199" y="35"/>
                                </a:moveTo>
                                <a:lnTo>
                                  <a:pt x="12176" y="35"/>
                                </a:lnTo>
                                <a:lnTo>
                                  <a:pt x="12170" y="28"/>
                                </a:lnTo>
                                <a:lnTo>
                                  <a:pt x="12170" y="5"/>
                                </a:lnTo>
                                <a:lnTo>
                                  <a:pt x="12176" y="0"/>
                                </a:lnTo>
                                <a:lnTo>
                                  <a:pt x="12199" y="0"/>
                                </a:lnTo>
                                <a:lnTo>
                                  <a:pt x="12206" y="5"/>
                                </a:lnTo>
                                <a:lnTo>
                                  <a:pt x="12206" y="28"/>
                                </a:lnTo>
                                <a:lnTo>
                                  <a:pt x="12199" y="35"/>
                                </a:lnTo>
                                <a:moveTo>
                                  <a:pt x="12252" y="35"/>
                                </a:moveTo>
                                <a:lnTo>
                                  <a:pt x="12229" y="35"/>
                                </a:lnTo>
                                <a:lnTo>
                                  <a:pt x="12223" y="28"/>
                                </a:lnTo>
                                <a:lnTo>
                                  <a:pt x="12223" y="5"/>
                                </a:lnTo>
                                <a:lnTo>
                                  <a:pt x="12229" y="0"/>
                                </a:lnTo>
                                <a:lnTo>
                                  <a:pt x="12252" y="0"/>
                                </a:lnTo>
                                <a:lnTo>
                                  <a:pt x="12259" y="5"/>
                                </a:lnTo>
                                <a:lnTo>
                                  <a:pt x="12259" y="28"/>
                                </a:lnTo>
                                <a:lnTo>
                                  <a:pt x="12252" y="35"/>
                                </a:lnTo>
                                <a:moveTo>
                                  <a:pt x="12305" y="35"/>
                                </a:moveTo>
                                <a:lnTo>
                                  <a:pt x="12282" y="35"/>
                                </a:lnTo>
                                <a:lnTo>
                                  <a:pt x="12276" y="28"/>
                                </a:lnTo>
                                <a:lnTo>
                                  <a:pt x="12276" y="5"/>
                                </a:lnTo>
                                <a:lnTo>
                                  <a:pt x="12282" y="0"/>
                                </a:lnTo>
                                <a:lnTo>
                                  <a:pt x="12305" y="0"/>
                                </a:lnTo>
                                <a:lnTo>
                                  <a:pt x="12312" y="5"/>
                                </a:lnTo>
                                <a:lnTo>
                                  <a:pt x="12312" y="28"/>
                                </a:lnTo>
                                <a:lnTo>
                                  <a:pt x="12305" y="35"/>
                                </a:lnTo>
                                <a:moveTo>
                                  <a:pt x="12357" y="35"/>
                                </a:moveTo>
                                <a:lnTo>
                                  <a:pt x="12334" y="35"/>
                                </a:lnTo>
                                <a:lnTo>
                                  <a:pt x="12329" y="28"/>
                                </a:lnTo>
                                <a:lnTo>
                                  <a:pt x="12329" y="5"/>
                                </a:lnTo>
                                <a:lnTo>
                                  <a:pt x="12334" y="0"/>
                                </a:lnTo>
                                <a:lnTo>
                                  <a:pt x="12357" y="0"/>
                                </a:lnTo>
                                <a:lnTo>
                                  <a:pt x="12364" y="5"/>
                                </a:lnTo>
                                <a:lnTo>
                                  <a:pt x="12364" y="28"/>
                                </a:lnTo>
                                <a:lnTo>
                                  <a:pt x="12357" y="35"/>
                                </a:lnTo>
                                <a:moveTo>
                                  <a:pt x="12410" y="35"/>
                                </a:moveTo>
                                <a:lnTo>
                                  <a:pt x="12387" y="35"/>
                                </a:lnTo>
                                <a:lnTo>
                                  <a:pt x="12382" y="28"/>
                                </a:lnTo>
                                <a:lnTo>
                                  <a:pt x="12382" y="5"/>
                                </a:lnTo>
                                <a:lnTo>
                                  <a:pt x="12387" y="0"/>
                                </a:lnTo>
                                <a:lnTo>
                                  <a:pt x="12410" y="0"/>
                                </a:lnTo>
                                <a:lnTo>
                                  <a:pt x="12417" y="5"/>
                                </a:lnTo>
                                <a:lnTo>
                                  <a:pt x="12417" y="28"/>
                                </a:lnTo>
                                <a:lnTo>
                                  <a:pt x="12410" y="35"/>
                                </a:lnTo>
                                <a:moveTo>
                                  <a:pt x="12463" y="35"/>
                                </a:moveTo>
                                <a:lnTo>
                                  <a:pt x="12440" y="35"/>
                                </a:lnTo>
                                <a:lnTo>
                                  <a:pt x="12435" y="28"/>
                                </a:lnTo>
                                <a:lnTo>
                                  <a:pt x="12435" y="5"/>
                                </a:lnTo>
                                <a:lnTo>
                                  <a:pt x="12440" y="0"/>
                                </a:lnTo>
                                <a:lnTo>
                                  <a:pt x="12463" y="0"/>
                                </a:lnTo>
                                <a:lnTo>
                                  <a:pt x="12470" y="5"/>
                                </a:lnTo>
                                <a:lnTo>
                                  <a:pt x="12470" y="28"/>
                                </a:lnTo>
                                <a:lnTo>
                                  <a:pt x="12463" y="35"/>
                                </a:lnTo>
                                <a:moveTo>
                                  <a:pt x="12516" y="35"/>
                                </a:moveTo>
                                <a:lnTo>
                                  <a:pt x="12493" y="35"/>
                                </a:lnTo>
                                <a:lnTo>
                                  <a:pt x="12488" y="28"/>
                                </a:lnTo>
                                <a:lnTo>
                                  <a:pt x="12488" y="5"/>
                                </a:lnTo>
                                <a:lnTo>
                                  <a:pt x="12493" y="0"/>
                                </a:lnTo>
                                <a:lnTo>
                                  <a:pt x="12516" y="0"/>
                                </a:lnTo>
                                <a:lnTo>
                                  <a:pt x="12523" y="5"/>
                                </a:lnTo>
                                <a:lnTo>
                                  <a:pt x="12523" y="28"/>
                                </a:lnTo>
                                <a:lnTo>
                                  <a:pt x="12516" y="35"/>
                                </a:lnTo>
                                <a:moveTo>
                                  <a:pt x="12569" y="35"/>
                                </a:moveTo>
                                <a:lnTo>
                                  <a:pt x="12546" y="35"/>
                                </a:lnTo>
                                <a:lnTo>
                                  <a:pt x="12541" y="28"/>
                                </a:lnTo>
                                <a:lnTo>
                                  <a:pt x="12541" y="5"/>
                                </a:lnTo>
                                <a:lnTo>
                                  <a:pt x="12546" y="0"/>
                                </a:lnTo>
                                <a:lnTo>
                                  <a:pt x="12569" y="0"/>
                                </a:lnTo>
                                <a:lnTo>
                                  <a:pt x="12576" y="5"/>
                                </a:lnTo>
                                <a:lnTo>
                                  <a:pt x="12576" y="28"/>
                                </a:lnTo>
                                <a:lnTo>
                                  <a:pt x="12569" y="35"/>
                                </a:lnTo>
                                <a:moveTo>
                                  <a:pt x="12622" y="35"/>
                                </a:moveTo>
                                <a:lnTo>
                                  <a:pt x="12599" y="35"/>
                                </a:lnTo>
                                <a:lnTo>
                                  <a:pt x="12594" y="28"/>
                                </a:lnTo>
                                <a:lnTo>
                                  <a:pt x="12594" y="5"/>
                                </a:lnTo>
                                <a:lnTo>
                                  <a:pt x="12599" y="0"/>
                                </a:lnTo>
                                <a:lnTo>
                                  <a:pt x="12622" y="0"/>
                                </a:lnTo>
                                <a:lnTo>
                                  <a:pt x="12629" y="5"/>
                                </a:lnTo>
                                <a:lnTo>
                                  <a:pt x="12629" y="28"/>
                                </a:lnTo>
                                <a:lnTo>
                                  <a:pt x="12622" y="35"/>
                                </a:lnTo>
                                <a:moveTo>
                                  <a:pt x="12675" y="35"/>
                                </a:moveTo>
                                <a:lnTo>
                                  <a:pt x="12652" y="35"/>
                                </a:lnTo>
                                <a:lnTo>
                                  <a:pt x="12647" y="28"/>
                                </a:lnTo>
                                <a:lnTo>
                                  <a:pt x="12647" y="5"/>
                                </a:lnTo>
                                <a:lnTo>
                                  <a:pt x="12652" y="0"/>
                                </a:lnTo>
                                <a:lnTo>
                                  <a:pt x="12675" y="0"/>
                                </a:lnTo>
                                <a:lnTo>
                                  <a:pt x="12682" y="5"/>
                                </a:lnTo>
                                <a:lnTo>
                                  <a:pt x="12682" y="28"/>
                                </a:lnTo>
                                <a:lnTo>
                                  <a:pt x="12675" y="35"/>
                                </a:lnTo>
                                <a:moveTo>
                                  <a:pt x="12728" y="35"/>
                                </a:moveTo>
                                <a:lnTo>
                                  <a:pt x="12705" y="35"/>
                                </a:lnTo>
                                <a:lnTo>
                                  <a:pt x="12700" y="28"/>
                                </a:lnTo>
                                <a:lnTo>
                                  <a:pt x="12700" y="5"/>
                                </a:lnTo>
                                <a:lnTo>
                                  <a:pt x="12705" y="0"/>
                                </a:lnTo>
                                <a:lnTo>
                                  <a:pt x="12728" y="0"/>
                                </a:lnTo>
                                <a:lnTo>
                                  <a:pt x="12735" y="5"/>
                                </a:lnTo>
                                <a:lnTo>
                                  <a:pt x="12735" y="28"/>
                                </a:lnTo>
                                <a:lnTo>
                                  <a:pt x="12728" y="35"/>
                                </a:lnTo>
                                <a:moveTo>
                                  <a:pt x="12781" y="35"/>
                                </a:moveTo>
                                <a:lnTo>
                                  <a:pt x="12758" y="35"/>
                                </a:lnTo>
                                <a:lnTo>
                                  <a:pt x="12753" y="28"/>
                                </a:lnTo>
                                <a:lnTo>
                                  <a:pt x="12753" y="5"/>
                                </a:lnTo>
                                <a:lnTo>
                                  <a:pt x="12758" y="0"/>
                                </a:lnTo>
                                <a:lnTo>
                                  <a:pt x="12781" y="0"/>
                                </a:lnTo>
                                <a:lnTo>
                                  <a:pt x="12788" y="5"/>
                                </a:lnTo>
                                <a:lnTo>
                                  <a:pt x="12788" y="28"/>
                                </a:lnTo>
                                <a:lnTo>
                                  <a:pt x="12781" y="35"/>
                                </a:lnTo>
                                <a:moveTo>
                                  <a:pt x="12834" y="35"/>
                                </a:moveTo>
                                <a:lnTo>
                                  <a:pt x="12811" y="35"/>
                                </a:lnTo>
                                <a:lnTo>
                                  <a:pt x="12805" y="28"/>
                                </a:lnTo>
                                <a:lnTo>
                                  <a:pt x="12805" y="5"/>
                                </a:lnTo>
                                <a:lnTo>
                                  <a:pt x="12811" y="0"/>
                                </a:lnTo>
                                <a:lnTo>
                                  <a:pt x="12834" y="0"/>
                                </a:lnTo>
                                <a:lnTo>
                                  <a:pt x="12841" y="5"/>
                                </a:lnTo>
                                <a:lnTo>
                                  <a:pt x="12841" y="28"/>
                                </a:lnTo>
                                <a:lnTo>
                                  <a:pt x="12834" y="35"/>
                                </a:lnTo>
                                <a:moveTo>
                                  <a:pt x="12887" y="35"/>
                                </a:moveTo>
                                <a:lnTo>
                                  <a:pt x="12864" y="35"/>
                                </a:lnTo>
                                <a:lnTo>
                                  <a:pt x="12858" y="28"/>
                                </a:lnTo>
                                <a:lnTo>
                                  <a:pt x="12858" y="5"/>
                                </a:lnTo>
                                <a:lnTo>
                                  <a:pt x="12864" y="0"/>
                                </a:lnTo>
                                <a:lnTo>
                                  <a:pt x="12887" y="0"/>
                                </a:lnTo>
                                <a:lnTo>
                                  <a:pt x="12894" y="5"/>
                                </a:lnTo>
                                <a:lnTo>
                                  <a:pt x="12894" y="28"/>
                                </a:lnTo>
                                <a:lnTo>
                                  <a:pt x="12887" y="35"/>
                                </a:lnTo>
                                <a:moveTo>
                                  <a:pt x="12939" y="35"/>
                                </a:moveTo>
                                <a:lnTo>
                                  <a:pt x="12917" y="35"/>
                                </a:lnTo>
                                <a:lnTo>
                                  <a:pt x="12911" y="28"/>
                                </a:lnTo>
                                <a:lnTo>
                                  <a:pt x="12911" y="5"/>
                                </a:lnTo>
                                <a:lnTo>
                                  <a:pt x="12917" y="0"/>
                                </a:lnTo>
                                <a:lnTo>
                                  <a:pt x="12939" y="0"/>
                                </a:lnTo>
                                <a:lnTo>
                                  <a:pt x="12947" y="5"/>
                                </a:lnTo>
                                <a:lnTo>
                                  <a:pt x="12947" y="28"/>
                                </a:lnTo>
                                <a:lnTo>
                                  <a:pt x="12939" y="35"/>
                                </a:lnTo>
                                <a:moveTo>
                                  <a:pt x="12992" y="35"/>
                                </a:moveTo>
                                <a:lnTo>
                                  <a:pt x="12969" y="35"/>
                                </a:lnTo>
                                <a:lnTo>
                                  <a:pt x="12962" y="28"/>
                                </a:lnTo>
                                <a:lnTo>
                                  <a:pt x="12962" y="5"/>
                                </a:lnTo>
                                <a:lnTo>
                                  <a:pt x="12969" y="0"/>
                                </a:lnTo>
                                <a:lnTo>
                                  <a:pt x="12992" y="0"/>
                                </a:lnTo>
                                <a:lnTo>
                                  <a:pt x="12998" y="5"/>
                                </a:lnTo>
                                <a:lnTo>
                                  <a:pt x="12998" y="28"/>
                                </a:lnTo>
                                <a:lnTo>
                                  <a:pt x="12992" y="35"/>
                                </a:lnTo>
                                <a:moveTo>
                                  <a:pt x="13045" y="35"/>
                                </a:moveTo>
                                <a:lnTo>
                                  <a:pt x="13022" y="35"/>
                                </a:lnTo>
                                <a:lnTo>
                                  <a:pt x="13017" y="28"/>
                                </a:lnTo>
                                <a:lnTo>
                                  <a:pt x="13017" y="5"/>
                                </a:lnTo>
                                <a:lnTo>
                                  <a:pt x="13022" y="0"/>
                                </a:lnTo>
                                <a:lnTo>
                                  <a:pt x="13045" y="0"/>
                                </a:lnTo>
                                <a:lnTo>
                                  <a:pt x="13052" y="5"/>
                                </a:lnTo>
                                <a:lnTo>
                                  <a:pt x="13052" y="28"/>
                                </a:lnTo>
                                <a:lnTo>
                                  <a:pt x="13045" y="35"/>
                                </a:lnTo>
                                <a:moveTo>
                                  <a:pt x="13098" y="35"/>
                                </a:moveTo>
                                <a:lnTo>
                                  <a:pt x="13075" y="35"/>
                                </a:lnTo>
                                <a:lnTo>
                                  <a:pt x="13070" y="28"/>
                                </a:lnTo>
                                <a:lnTo>
                                  <a:pt x="13070" y="5"/>
                                </a:lnTo>
                                <a:lnTo>
                                  <a:pt x="13075" y="0"/>
                                </a:lnTo>
                                <a:lnTo>
                                  <a:pt x="13098" y="0"/>
                                </a:lnTo>
                                <a:lnTo>
                                  <a:pt x="13105" y="5"/>
                                </a:lnTo>
                                <a:lnTo>
                                  <a:pt x="13105" y="28"/>
                                </a:lnTo>
                                <a:lnTo>
                                  <a:pt x="13098" y="35"/>
                                </a:lnTo>
                                <a:moveTo>
                                  <a:pt x="13151" y="35"/>
                                </a:moveTo>
                                <a:lnTo>
                                  <a:pt x="13128" y="35"/>
                                </a:lnTo>
                                <a:lnTo>
                                  <a:pt x="13123" y="28"/>
                                </a:lnTo>
                                <a:lnTo>
                                  <a:pt x="13123" y="5"/>
                                </a:lnTo>
                                <a:lnTo>
                                  <a:pt x="13128" y="0"/>
                                </a:lnTo>
                                <a:lnTo>
                                  <a:pt x="13151" y="0"/>
                                </a:lnTo>
                                <a:lnTo>
                                  <a:pt x="13158" y="5"/>
                                </a:lnTo>
                                <a:lnTo>
                                  <a:pt x="13158" y="28"/>
                                </a:lnTo>
                                <a:lnTo>
                                  <a:pt x="13151" y="35"/>
                                </a:lnTo>
                                <a:moveTo>
                                  <a:pt x="13204" y="35"/>
                                </a:moveTo>
                                <a:lnTo>
                                  <a:pt x="13181" y="35"/>
                                </a:lnTo>
                                <a:lnTo>
                                  <a:pt x="13176" y="28"/>
                                </a:lnTo>
                                <a:lnTo>
                                  <a:pt x="13176" y="5"/>
                                </a:lnTo>
                                <a:lnTo>
                                  <a:pt x="13181" y="0"/>
                                </a:lnTo>
                                <a:lnTo>
                                  <a:pt x="13204" y="0"/>
                                </a:lnTo>
                                <a:lnTo>
                                  <a:pt x="13211" y="5"/>
                                </a:lnTo>
                                <a:lnTo>
                                  <a:pt x="13211" y="28"/>
                                </a:lnTo>
                                <a:lnTo>
                                  <a:pt x="13204" y="35"/>
                                </a:lnTo>
                                <a:moveTo>
                                  <a:pt x="13257" y="35"/>
                                </a:moveTo>
                                <a:lnTo>
                                  <a:pt x="13234" y="35"/>
                                </a:lnTo>
                                <a:lnTo>
                                  <a:pt x="13229" y="28"/>
                                </a:lnTo>
                                <a:lnTo>
                                  <a:pt x="13229" y="5"/>
                                </a:lnTo>
                                <a:lnTo>
                                  <a:pt x="13234" y="0"/>
                                </a:lnTo>
                                <a:lnTo>
                                  <a:pt x="13257" y="0"/>
                                </a:lnTo>
                                <a:lnTo>
                                  <a:pt x="13264" y="5"/>
                                </a:lnTo>
                                <a:lnTo>
                                  <a:pt x="13264" y="28"/>
                                </a:lnTo>
                                <a:lnTo>
                                  <a:pt x="13257" y="35"/>
                                </a:lnTo>
                                <a:moveTo>
                                  <a:pt x="13310" y="35"/>
                                </a:moveTo>
                                <a:lnTo>
                                  <a:pt x="13287" y="35"/>
                                </a:lnTo>
                                <a:lnTo>
                                  <a:pt x="13282" y="28"/>
                                </a:lnTo>
                                <a:lnTo>
                                  <a:pt x="13282" y="5"/>
                                </a:lnTo>
                                <a:lnTo>
                                  <a:pt x="13287" y="0"/>
                                </a:lnTo>
                                <a:lnTo>
                                  <a:pt x="13310" y="0"/>
                                </a:lnTo>
                                <a:lnTo>
                                  <a:pt x="13317" y="5"/>
                                </a:lnTo>
                                <a:lnTo>
                                  <a:pt x="13317" y="28"/>
                                </a:lnTo>
                                <a:lnTo>
                                  <a:pt x="13310" y="35"/>
                                </a:lnTo>
                                <a:moveTo>
                                  <a:pt x="13363" y="35"/>
                                </a:moveTo>
                                <a:lnTo>
                                  <a:pt x="13340" y="35"/>
                                </a:lnTo>
                                <a:lnTo>
                                  <a:pt x="13335" y="28"/>
                                </a:lnTo>
                                <a:lnTo>
                                  <a:pt x="13335" y="5"/>
                                </a:lnTo>
                                <a:lnTo>
                                  <a:pt x="13340" y="0"/>
                                </a:lnTo>
                                <a:lnTo>
                                  <a:pt x="13363" y="0"/>
                                </a:lnTo>
                                <a:lnTo>
                                  <a:pt x="13370" y="5"/>
                                </a:lnTo>
                                <a:lnTo>
                                  <a:pt x="13370" y="28"/>
                                </a:lnTo>
                                <a:lnTo>
                                  <a:pt x="13363" y="35"/>
                                </a:lnTo>
                                <a:moveTo>
                                  <a:pt x="13416" y="35"/>
                                </a:moveTo>
                                <a:lnTo>
                                  <a:pt x="13393" y="35"/>
                                </a:lnTo>
                                <a:lnTo>
                                  <a:pt x="13388" y="28"/>
                                </a:lnTo>
                                <a:lnTo>
                                  <a:pt x="13388" y="5"/>
                                </a:lnTo>
                                <a:lnTo>
                                  <a:pt x="13393" y="0"/>
                                </a:lnTo>
                                <a:lnTo>
                                  <a:pt x="13416" y="0"/>
                                </a:lnTo>
                                <a:lnTo>
                                  <a:pt x="13423" y="5"/>
                                </a:lnTo>
                                <a:lnTo>
                                  <a:pt x="13423" y="28"/>
                                </a:lnTo>
                                <a:lnTo>
                                  <a:pt x="13416" y="35"/>
                                </a:lnTo>
                                <a:moveTo>
                                  <a:pt x="13469" y="35"/>
                                </a:moveTo>
                                <a:lnTo>
                                  <a:pt x="13446" y="35"/>
                                </a:lnTo>
                                <a:lnTo>
                                  <a:pt x="13440" y="28"/>
                                </a:lnTo>
                                <a:lnTo>
                                  <a:pt x="13440" y="5"/>
                                </a:lnTo>
                                <a:lnTo>
                                  <a:pt x="13446" y="0"/>
                                </a:lnTo>
                                <a:lnTo>
                                  <a:pt x="13469" y="0"/>
                                </a:lnTo>
                                <a:lnTo>
                                  <a:pt x="13476" y="5"/>
                                </a:lnTo>
                                <a:lnTo>
                                  <a:pt x="13476" y="28"/>
                                </a:lnTo>
                                <a:lnTo>
                                  <a:pt x="13469" y="35"/>
                                </a:lnTo>
                                <a:moveTo>
                                  <a:pt x="13522" y="35"/>
                                </a:moveTo>
                                <a:lnTo>
                                  <a:pt x="13499" y="35"/>
                                </a:lnTo>
                                <a:lnTo>
                                  <a:pt x="13493" y="28"/>
                                </a:lnTo>
                                <a:lnTo>
                                  <a:pt x="13493" y="5"/>
                                </a:lnTo>
                                <a:lnTo>
                                  <a:pt x="13499" y="0"/>
                                </a:lnTo>
                                <a:lnTo>
                                  <a:pt x="13522" y="0"/>
                                </a:lnTo>
                                <a:lnTo>
                                  <a:pt x="13529" y="5"/>
                                </a:lnTo>
                                <a:lnTo>
                                  <a:pt x="13529" y="28"/>
                                </a:lnTo>
                                <a:lnTo>
                                  <a:pt x="13522" y="35"/>
                                </a:lnTo>
                                <a:moveTo>
                                  <a:pt x="13574" y="35"/>
                                </a:moveTo>
                                <a:lnTo>
                                  <a:pt x="13552" y="35"/>
                                </a:lnTo>
                                <a:lnTo>
                                  <a:pt x="13544" y="28"/>
                                </a:lnTo>
                                <a:lnTo>
                                  <a:pt x="13544" y="5"/>
                                </a:lnTo>
                                <a:lnTo>
                                  <a:pt x="13552" y="0"/>
                                </a:lnTo>
                                <a:lnTo>
                                  <a:pt x="13574" y="0"/>
                                </a:lnTo>
                                <a:lnTo>
                                  <a:pt x="13582" y="5"/>
                                </a:lnTo>
                                <a:lnTo>
                                  <a:pt x="13582" y="28"/>
                                </a:lnTo>
                                <a:lnTo>
                                  <a:pt x="13574" y="35"/>
                                </a:lnTo>
                                <a:moveTo>
                                  <a:pt x="13627" y="35"/>
                                </a:moveTo>
                                <a:lnTo>
                                  <a:pt x="13604" y="35"/>
                                </a:lnTo>
                                <a:lnTo>
                                  <a:pt x="13597" y="28"/>
                                </a:lnTo>
                                <a:lnTo>
                                  <a:pt x="13597" y="5"/>
                                </a:lnTo>
                                <a:lnTo>
                                  <a:pt x="13604" y="0"/>
                                </a:lnTo>
                                <a:lnTo>
                                  <a:pt x="13627" y="0"/>
                                </a:lnTo>
                                <a:lnTo>
                                  <a:pt x="13634" y="5"/>
                                </a:lnTo>
                                <a:lnTo>
                                  <a:pt x="13634" y="28"/>
                                </a:lnTo>
                                <a:lnTo>
                                  <a:pt x="13627" y="35"/>
                                </a:lnTo>
                                <a:moveTo>
                                  <a:pt x="13680" y="35"/>
                                </a:moveTo>
                                <a:lnTo>
                                  <a:pt x="13657" y="35"/>
                                </a:lnTo>
                                <a:lnTo>
                                  <a:pt x="13650" y="28"/>
                                </a:lnTo>
                                <a:lnTo>
                                  <a:pt x="13650" y="5"/>
                                </a:lnTo>
                                <a:lnTo>
                                  <a:pt x="13657" y="0"/>
                                </a:lnTo>
                                <a:lnTo>
                                  <a:pt x="13680" y="0"/>
                                </a:lnTo>
                                <a:lnTo>
                                  <a:pt x="13687" y="5"/>
                                </a:lnTo>
                                <a:lnTo>
                                  <a:pt x="13687" y="28"/>
                                </a:lnTo>
                                <a:lnTo>
                                  <a:pt x="13680" y="35"/>
                                </a:lnTo>
                                <a:moveTo>
                                  <a:pt x="13733" y="35"/>
                                </a:moveTo>
                                <a:lnTo>
                                  <a:pt x="13710" y="35"/>
                                </a:lnTo>
                                <a:lnTo>
                                  <a:pt x="13703" y="28"/>
                                </a:lnTo>
                                <a:lnTo>
                                  <a:pt x="13703" y="5"/>
                                </a:lnTo>
                                <a:lnTo>
                                  <a:pt x="13710" y="0"/>
                                </a:lnTo>
                                <a:lnTo>
                                  <a:pt x="13733" y="0"/>
                                </a:lnTo>
                                <a:lnTo>
                                  <a:pt x="13740" y="5"/>
                                </a:lnTo>
                                <a:lnTo>
                                  <a:pt x="13740" y="28"/>
                                </a:lnTo>
                                <a:lnTo>
                                  <a:pt x="13733" y="35"/>
                                </a:lnTo>
                                <a:moveTo>
                                  <a:pt x="13786" y="35"/>
                                </a:moveTo>
                                <a:lnTo>
                                  <a:pt x="13763" y="35"/>
                                </a:lnTo>
                                <a:lnTo>
                                  <a:pt x="13756" y="28"/>
                                </a:lnTo>
                                <a:lnTo>
                                  <a:pt x="13756" y="5"/>
                                </a:lnTo>
                                <a:lnTo>
                                  <a:pt x="13763" y="0"/>
                                </a:lnTo>
                                <a:lnTo>
                                  <a:pt x="13786" y="0"/>
                                </a:lnTo>
                                <a:lnTo>
                                  <a:pt x="13793" y="5"/>
                                </a:lnTo>
                                <a:lnTo>
                                  <a:pt x="13793" y="28"/>
                                </a:lnTo>
                                <a:lnTo>
                                  <a:pt x="13786" y="35"/>
                                </a:lnTo>
                                <a:moveTo>
                                  <a:pt x="13839" y="35"/>
                                </a:moveTo>
                                <a:lnTo>
                                  <a:pt x="13816" y="35"/>
                                </a:lnTo>
                                <a:lnTo>
                                  <a:pt x="13809" y="28"/>
                                </a:lnTo>
                                <a:lnTo>
                                  <a:pt x="13809" y="5"/>
                                </a:lnTo>
                                <a:lnTo>
                                  <a:pt x="13816" y="0"/>
                                </a:lnTo>
                                <a:lnTo>
                                  <a:pt x="13839" y="0"/>
                                </a:lnTo>
                                <a:lnTo>
                                  <a:pt x="13846" y="5"/>
                                </a:lnTo>
                                <a:lnTo>
                                  <a:pt x="13846" y="28"/>
                                </a:lnTo>
                                <a:lnTo>
                                  <a:pt x="13839" y="35"/>
                                </a:lnTo>
                                <a:moveTo>
                                  <a:pt x="13892" y="35"/>
                                </a:moveTo>
                                <a:lnTo>
                                  <a:pt x="13869" y="35"/>
                                </a:lnTo>
                                <a:lnTo>
                                  <a:pt x="13862" y="28"/>
                                </a:lnTo>
                                <a:lnTo>
                                  <a:pt x="13862" y="5"/>
                                </a:lnTo>
                                <a:lnTo>
                                  <a:pt x="13869" y="0"/>
                                </a:lnTo>
                                <a:lnTo>
                                  <a:pt x="13892" y="0"/>
                                </a:lnTo>
                                <a:lnTo>
                                  <a:pt x="13899" y="5"/>
                                </a:lnTo>
                                <a:lnTo>
                                  <a:pt x="13899" y="28"/>
                                </a:lnTo>
                                <a:lnTo>
                                  <a:pt x="13892" y="35"/>
                                </a:lnTo>
                                <a:moveTo>
                                  <a:pt x="13945" y="35"/>
                                </a:moveTo>
                                <a:lnTo>
                                  <a:pt x="13922" y="35"/>
                                </a:lnTo>
                                <a:lnTo>
                                  <a:pt x="13915" y="28"/>
                                </a:lnTo>
                                <a:lnTo>
                                  <a:pt x="13915" y="5"/>
                                </a:lnTo>
                                <a:lnTo>
                                  <a:pt x="13922" y="0"/>
                                </a:lnTo>
                                <a:lnTo>
                                  <a:pt x="13945" y="0"/>
                                </a:lnTo>
                                <a:lnTo>
                                  <a:pt x="13952" y="5"/>
                                </a:lnTo>
                                <a:lnTo>
                                  <a:pt x="13952" y="28"/>
                                </a:lnTo>
                                <a:lnTo>
                                  <a:pt x="13945" y="35"/>
                                </a:lnTo>
                                <a:moveTo>
                                  <a:pt x="13998" y="35"/>
                                </a:moveTo>
                                <a:lnTo>
                                  <a:pt x="13975" y="35"/>
                                </a:lnTo>
                                <a:lnTo>
                                  <a:pt x="13968" y="28"/>
                                </a:lnTo>
                                <a:lnTo>
                                  <a:pt x="13968" y="5"/>
                                </a:lnTo>
                                <a:lnTo>
                                  <a:pt x="13975" y="0"/>
                                </a:lnTo>
                                <a:lnTo>
                                  <a:pt x="13998" y="0"/>
                                </a:lnTo>
                                <a:lnTo>
                                  <a:pt x="14005" y="5"/>
                                </a:lnTo>
                                <a:lnTo>
                                  <a:pt x="14005" y="28"/>
                                </a:lnTo>
                                <a:lnTo>
                                  <a:pt x="13998" y="35"/>
                                </a:lnTo>
                                <a:moveTo>
                                  <a:pt x="14051" y="35"/>
                                </a:moveTo>
                                <a:lnTo>
                                  <a:pt x="14028" y="35"/>
                                </a:lnTo>
                                <a:lnTo>
                                  <a:pt x="14021" y="28"/>
                                </a:lnTo>
                                <a:lnTo>
                                  <a:pt x="14021" y="5"/>
                                </a:lnTo>
                                <a:lnTo>
                                  <a:pt x="14028" y="0"/>
                                </a:lnTo>
                                <a:lnTo>
                                  <a:pt x="14051" y="0"/>
                                </a:lnTo>
                                <a:lnTo>
                                  <a:pt x="14058" y="5"/>
                                </a:lnTo>
                                <a:lnTo>
                                  <a:pt x="14058" y="28"/>
                                </a:lnTo>
                                <a:lnTo>
                                  <a:pt x="14051" y="35"/>
                                </a:lnTo>
                                <a:moveTo>
                                  <a:pt x="14104" y="35"/>
                                </a:moveTo>
                                <a:lnTo>
                                  <a:pt x="14081" y="35"/>
                                </a:lnTo>
                                <a:lnTo>
                                  <a:pt x="14074" y="28"/>
                                </a:lnTo>
                                <a:lnTo>
                                  <a:pt x="14074" y="5"/>
                                </a:lnTo>
                                <a:lnTo>
                                  <a:pt x="14081" y="0"/>
                                </a:lnTo>
                                <a:lnTo>
                                  <a:pt x="14104" y="0"/>
                                </a:lnTo>
                                <a:lnTo>
                                  <a:pt x="14111" y="5"/>
                                </a:lnTo>
                                <a:lnTo>
                                  <a:pt x="14111" y="28"/>
                                </a:lnTo>
                                <a:lnTo>
                                  <a:pt x="14104" y="35"/>
                                </a:lnTo>
                                <a:moveTo>
                                  <a:pt x="14157" y="35"/>
                                </a:moveTo>
                                <a:lnTo>
                                  <a:pt x="14134" y="35"/>
                                </a:lnTo>
                                <a:lnTo>
                                  <a:pt x="14127" y="28"/>
                                </a:lnTo>
                                <a:lnTo>
                                  <a:pt x="14127" y="5"/>
                                </a:lnTo>
                                <a:lnTo>
                                  <a:pt x="14134" y="0"/>
                                </a:lnTo>
                                <a:lnTo>
                                  <a:pt x="14157" y="0"/>
                                </a:lnTo>
                                <a:lnTo>
                                  <a:pt x="14164" y="5"/>
                                </a:lnTo>
                                <a:lnTo>
                                  <a:pt x="14164" y="28"/>
                                </a:lnTo>
                                <a:lnTo>
                                  <a:pt x="14157" y="35"/>
                                </a:lnTo>
                                <a:moveTo>
                                  <a:pt x="14209" y="35"/>
                                </a:moveTo>
                                <a:lnTo>
                                  <a:pt x="14187" y="35"/>
                                </a:lnTo>
                                <a:lnTo>
                                  <a:pt x="14179" y="28"/>
                                </a:lnTo>
                                <a:lnTo>
                                  <a:pt x="14179" y="5"/>
                                </a:lnTo>
                                <a:lnTo>
                                  <a:pt x="14187" y="0"/>
                                </a:lnTo>
                                <a:lnTo>
                                  <a:pt x="14209" y="0"/>
                                </a:lnTo>
                                <a:lnTo>
                                  <a:pt x="14217" y="5"/>
                                </a:lnTo>
                                <a:lnTo>
                                  <a:pt x="14217" y="28"/>
                                </a:lnTo>
                                <a:lnTo>
                                  <a:pt x="14209" y="35"/>
                                </a:lnTo>
                                <a:moveTo>
                                  <a:pt x="14262" y="35"/>
                                </a:moveTo>
                                <a:lnTo>
                                  <a:pt x="14239" y="35"/>
                                </a:lnTo>
                                <a:lnTo>
                                  <a:pt x="14232" y="28"/>
                                </a:lnTo>
                                <a:lnTo>
                                  <a:pt x="14232" y="5"/>
                                </a:lnTo>
                                <a:lnTo>
                                  <a:pt x="14239" y="0"/>
                                </a:lnTo>
                                <a:lnTo>
                                  <a:pt x="14262" y="0"/>
                                </a:lnTo>
                                <a:lnTo>
                                  <a:pt x="14269" y="5"/>
                                </a:lnTo>
                                <a:lnTo>
                                  <a:pt x="14269" y="28"/>
                                </a:lnTo>
                                <a:lnTo>
                                  <a:pt x="14262" y="35"/>
                                </a:lnTo>
                                <a:moveTo>
                                  <a:pt x="14315" y="35"/>
                                </a:moveTo>
                                <a:lnTo>
                                  <a:pt x="14292" y="35"/>
                                </a:lnTo>
                                <a:lnTo>
                                  <a:pt x="14285" y="28"/>
                                </a:lnTo>
                                <a:lnTo>
                                  <a:pt x="14285" y="5"/>
                                </a:lnTo>
                                <a:lnTo>
                                  <a:pt x="14292" y="0"/>
                                </a:lnTo>
                                <a:lnTo>
                                  <a:pt x="14315" y="0"/>
                                </a:lnTo>
                                <a:lnTo>
                                  <a:pt x="14322" y="5"/>
                                </a:lnTo>
                                <a:lnTo>
                                  <a:pt x="14322" y="28"/>
                                </a:lnTo>
                                <a:lnTo>
                                  <a:pt x="14315" y="35"/>
                                </a:lnTo>
                                <a:moveTo>
                                  <a:pt x="14368" y="35"/>
                                </a:moveTo>
                                <a:lnTo>
                                  <a:pt x="14345" y="35"/>
                                </a:lnTo>
                                <a:lnTo>
                                  <a:pt x="14338" y="28"/>
                                </a:lnTo>
                                <a:lnTo>
                                  <a:pt x="14338" y="5"/>
                                </a:lnTo>
                                <a:lnTo>
                                  <a:pt x="14345" y="0"/>
                                </a:lnTo>
                                <a:lnTo>
                                  <a:pt x="14368" y="0"/>
                                </a:lnTo>
                                <a:lnTo>
                                  <a:pt x="14375" y="5"/>
                                </a:lnTo>
                                <a:lnTo>
                                  <a:pt x="14375" y="28"/>
                                </a:lnTo>
                                <a:lnTo>
                                  <a:pt x="14368" y="35"/>
                                </a:lnTo>
                                <a:moveTo>
                                  <a:pt x="14421" y="35"/>
                                </a:moveTo>
                                <a:lnTo>
                                  <a:pt x="14398" y="35"/>
                                </a:lnTo>
                                <a:lnTo>
                                  <a:pt x="14391" y="28"/>
                                </a:lnTo>
                                <a:lnTo>
                                  <a:pt x="14391" y="5"/>
                                </a:lnTo>
                                <a:lnTo>
                                  <a:pt x="14398" y="0"/>
                                </a:lnTo>
                                <a:lnTo>
                                  <a:pt x="14421" y="0"/>
                                </a:lnTo>
                                <a:lnTo>
                                  <a:pt x="14428" y="5"/>
                                </a:lnTo>
                                <a:lnTo>
                                  <a:pt x="14428" y="28"/>
                                </a:lnTo>
                                <a:lnTo>
                                  <a:pt x="14421" y="35"/>
                                </a:lnTo>
                                <a:moveTo>
                                  <a:pt x="14474" y="35"/>
                                </a:moveTo>
                                <a:lnTo>
                                  <a:pt x="14451" y="35"/>
                                </a:lnTo>
                                <a:lnTo>
                                  <a:pt x="14444" y="28"/>
                                </a:lnTo>
                                <a:lnTo>
                                  <a:pt x="14444" y="5"/>
                                </a:lnTo>
                                <a:lnTo>
                                  <a:pt x="14451" y="0"/>
                                </a:lnTo>
                                <a:lnTo>
                                  <a:pt x="14474" y="0"/>
                                </a:lnTo>
                                <a:lnTo>
                                  <a:pt x="14481" y="5"/>
                                </a:lnTo>
                                <a:lnTo>
                                  <a:pt x="14481" y="28"/>
                                </a:lnTo>
                                <a:lnTo>
                                  <a:pt x="14474" y="35"/>
                                </a:lnTo>
                                <a:moveTo>
                                  <a:pt x="14527" y="35"/>
                                </a:moveTo>
                                <a:lnTo>
                                  <a:pt x="14504" y="35"/>
                                </a:lnTo>
                                <a:lnTo>
                                  <a:pt x="14497" y="28"/>
                                </a:lnTo>
                                <a:lnTo>
                                  <a:pt x="14497" y="5"/>
                                </a:lnTo>
                                <a:lnTo>
                                  <a:pt x="14504" y="0"/>
                                </a:lnTo>
                                <a:lnTo>
                                  <a:pt x="14527" y="0"/>
                                </a:lnTo>
                                <a:lnTo>
                                  <a:pt x="14534" y="5"/>
                                </a:lnTo>
                                <a:lnTo>
                                  <a:pt x="14534" y="28"/>
                                </a:lnTo>
                                <a:lnTo>
                                  <a:pt x="14527" y="35"/>
                                </a:lnTo>
                                <a:close/>
                              </a:path>
                            </a:pathLst>
                          </a:custGeom>
                          <a:solidFill>
                            <a:srgbClr val="000000"/>
                          </a:solidFill>
                          <a:ln w="0">
                            <a:noFill/>
                          </a:ln>
                        </wps:spPr>
                        <wps:bodyPr/>
                      </wps:wsp>
                      <pic:pic xmlns:pic="http://schemas.openxmlformats.org/drawingml/2006/picture">
                        <pic:nvPicPr>
                          <pic:cNvPr id="0" name="docshape8" descr=""/>
                          <pic:cNvPicPr/>
                        </pic:nvPicPr>
                        <pic:blipFill>
                          <a:blip r:embed="rId2"/>
                          <a:stretch/>
                        </pic:blipFill>
                        <pic:spPr>
                          <a:xfrm>
                            <a:off x="25920" y="33120"/>
                            <a:ext cx="367560" cy="125640"/>
                          </a:xfrm>
                          <a:prstGeom prst="rect">
                            <a:avLst/>
                          </a:prstGeom>
                          <a:ln w="0">
                            <a:noFill/>
                          </a:ln>
                        </pic:spPr>
                      </pic:pic>
                    </wpg:wgp>
                  </a:graphicData>
                </a:graphic>
              </wp:anchor>
            </w:drawing>
          </mc:Choice>
          <mc:Fallback>
            <w:pict>
              <v:group id="shape_0" alt="docshapegroup6" style="position:absolute;margin-left:122.35pt;margin-top:-121.15pt;width:411.95pt;height:12.5pt" coordorigin="2447,-2423" coordsize="8239,250">
                <v:shape id="shape_0" ID="docshape7" coordsize="14535,36" path="m28,35l5,35l0,28l0,5l5,0l28,0l35,5l35,28l28,35xm81,35l58,35l53,28l53,5l58,0l81,0l88,5l88,28l81,35xm134,35l111,35l106,28l106,5l111,0l134,0l141,5l141,28l134,35xm187,35l164,35l159,28l159,5l164,0l187,0l194,5l194,28l187,35xm240,35l217,35l212,28l212,5l217,0l240,0l247,5l247,28l240,35xm293,35l270,35l265,28l265,5l270,0l293,0l300,5l300,28l293,35xm346,35l323,35l317,28l317,5l323,0l346,0l353,5l353,28l346,35xm399,35l376,35l370,28l370,5l376,0l399,0l406,5l406,28l399,35xm452,35l429,35l423,28l423,5l429,0l452,0l459,5l459,28l452,35xm504,35l482,35l476,28l476,5l482,0l504,0l512,5l512,28l504,35xm557,35l534,35l529,28l529,5l534,0l557,0l564,5l564,28l557,35xm610,35l587,35l582,28l582,5l587,0l610,0l617,5l617,28l610,35xm663,35l640,35l635,28l635,5l640,0l663,0l670,5l670,28l663,35xm716,35l693,35l688,28l688,5l693,0l716,0l723,5l723,28l716,35xm769,35l746,35l741,28l741,5l746,0l769,0l776,5l776,28l769,35xm822,35l799,35l794,28l794,5l799,0l822,0l829,5l829,28l822,35xm875,35l852,35l847,28l847,5l852,0l875,0l882,5l882,28l875,35xm928,35l905,35l900,28l900,5l905,0l928,0l935,5l935,28l928,35xm981,35l958,35l952,28l952,5l958,0l981,0l988,5l988,28l981,35xm1034,35l1011,35l1005,28l1005,5l1011,0l1034,0l1041,5l1041,28l1034,35xm1087,35l1064,35l1058,28l1058,5l1064,0l1087,0l1094,5l1094,28l1087,35xm1139,35l1117,35l1111,28l1111,5l1117,0l1139,0l1146,5l1146,28l1139,35xm1192,35l1169,35l1164,28l1164,5l1169,0l1192,0l1199,5l1199,28l1192,35xm1245,35l1222,35l1217,28l1217,5l1222,0l1245,0l1252,5l1252,28l1245,35xm1298,35l1275,35l1270,28l1270,5l1275,0l1298,0l1305,5l1305,28l1298,35xm1351,35l1328,35l1323,28l1323,5l1328,0l1351,0l1358,5l1358,28l1351,35xm1404,35l1381,35l1376,28l1376,5l1381,0l1404,0l1411,5l1411,28l1404,35xm1457,35l1434,35l1429,28l1429,5l1434,0l1457,0l1464,5l1464,28l1457,35xm1510,35l1487,35l1482,28l1482,5l1487,0l1510,0l1517,5l1517,28l1510,35xm1563,35l1540,35l1535,28l1535,5l1540,0l1563,0l1570,5l1570,28l1563,35xm1616,35l1593,35l1587,28l1587,5l1593,0l1616,0l1623,5l1623,28l1616,35xm1669,35l1646,35l1640,28l1640,5l1646,0l1669,0l1676,5l1676,28l1669,35xm1722,35l1699,35l1693,28l1693,5l1699,0l1722,0l1729,5l1729,28l1722,35xm1774,35l1751,35l1746,28l1746,5l1751,0l1774,0l1781,5l1781,28l1774,35xm1827,35l1804,35l1799,28l1799,5l1804,0l1827,0l1834,5l1834,28l1827,35xm1880,35l1857,35l1852,28l1852,5l1857,0l1880,0l1887,5l1887,28l1880,35xm1933,35l1910,35l1905,28l1905,5l1910,0l1933,0l1940,5l1940,28l1933,35xm1986,35l1963,35l1958,28l1958,5l1963,0l1986,0l1993,5l1993,28l1986,35xm2039,35l2016,35l2011,28l2011,5l2016,0l2039,0l2046,5l2046,28l2039,35xm2092,35l2069,35l2064,28l2064,5l2069,0l2092,0l2099,5l2099,28l2092,35xm2145,35l2122,35l2117,28l2117,5l2122,0l2145,0l2152,5l2152,28l2145,35xm2198,35l2175,35l2170,28l2170,5l2175,0l2198,0l2205,5l2205,28l2198,35xm2251,35l2228,35l2222,28l2222,5l2228,0l2251,0l2258,5l2258,28l2251,35xm2304,35l2281,35l2275,28l2275,5l2281,0l2304,0l2311,5l2311,28l2304,35xm2356,35l2334,35l2328,28l2328,5l2334,0l2356,0l2364,5l2364,28l2356,35xm2409,35l2386,35l2381,28l2381,5l2386,0l2409,0l2416,5l2416,28l2409,35xm2462,35l2439,35l2434,28l2434,5l2439,0l2462,0l2469,5l2469,28l2462,35xm2515,35l2492,35l2487,28l2487,5l2492,0l2515,0l2522,5l2522,28l2515,35xm2568,35l2545,35l2540,28l2540,5l2545,0l2568,0l2575,5l2575,28l2568,35xm2621,35l2598,35l2593,28l2593,5l2598,0l2621,0l2628,5l2628,28l2621,35xm2674,35l2651,35l2646,28l2646,5l2651,0l2674,0l2681,5l2681,28l2674,35xm2727,35l2704,35l2699,28l2699,5l2704,0l2727,0l2734,5l2734,28l2727,35xm2780,35l2757,35l2752,28l2752,5l2757,0l2780,0l2787,5l2787,28l2780,35xm2833,35l2810,35l2804,28l2804,5l2810,0l2833,0l2840,5l2840,28l2833,35xm2886,35l2863,35l2857,28l2857,5l2863,0l2886,0l2893,5l2893,28l2886,35xm2939,35l2916,35l2910,28l2910,5l2916,0l2939,0l2946,5l2946,28l2939,35xm2991,35l2969,35l2963,28l2963,5l2969,0l2991,0l2999,5l2999,28l2991,35xm3044,35l3021,35l3016,28l3016,5l3021,0l3044,0l3051,5l3051,28l3044,35xm3097,35l3074,35l3069,28l3069,5l3074,0l3097,0l3104,5l3104,28l3097,35xm3150,35l3127,35l3122,28l3122,5l3127,0l3150,0l3157,5l3157,28l3150,35xm3203,35l3180,35l3175,28l3175,5l3180,0l3203,0l3210,5l3210,28l3203,35xm3256,35l3233,35l3228,28l3228,5l3233,0l3256,0l3263,5l3263,28l3256,35xm3309,35l3286,35l3281,28l3281,5l3286,0l3309,0l3316,5l3316,28l3309,35xm3362,35l3339,35l3334,28l3334,5l3339,0l3362,0l3369,5l3369,28l3362,35xm3415,35l3392,35l3387,28l3387,5l3392,0l3415,0l3422,5l3422,28l3415,35xm3468,35l3445,35l3439,28l3439,5l3445,0l3468,0l3475,5l3475,28l3468,35xm3521,35l3498,35l3492,28l3492,5l3498,0l3521,0l3528,5l3528,28l3521,35xm3574,35l3551,35l3545,28l3545,5l3551,0l3574,0l3581,5l3581,28l3574,35xm3626,35l3604,35l3598,28l3598,5l3604,0l3626,0l3634,5l3634,28l3626,35xm3679,35l3656,35l3651,28l3651,5l3656,0l3679,0l3686,5l3686,28l3679,35xm3732,35l3709,35l3704,28l3704,5l3709,0l3732,0l3739,5l3739,28l3732,35xm3785,35l3762,35l3757,28l3757,5l3762,0l3785,0l3792,5l3792,28l3785,35xm3838,35l3815,35l3810,28l3810,5l3815,0l3838,0l3845,5l3845,28l3838,35xm3891,35l3868,35l3863,28l3863,5l3868,0l3891,0l3898,5l3898,28l3891,35xm3944,35l3921,35l3916,28l3916,5l3921,0l3944,0l3951,5l3951,28l3944,35xm3997,35l3974,35l3969,28l3969,5l3974,0l3997,0l4004,5l4004,28l3997,35xm4050,35l4027,35l4022,28l4022,5l4027,0l4050,0l4057,5l4057,28l4050,35xm4103,35l4080,35l4074,28l4074,5l4080,0l4103,0l4110,5l4110,28l4103,35xm4156,35l4133,35l4127,28l4127,5l4133,0l4156,0l4163,5l4163,28l4156,35xm4209,35l4186,35l4180,28l4180,5l4186,0l4209,0l4216,5l4216,28l4209,35xm4261,35l4238,35l4233,28l4233,5l4238,0l4261,0l4268,5l4268,28l4261,35xm4314,35l4291,35l4286,28l4286,5l4291,0l4314,0l4321,5l4321,28l4314,35xm4367,35l4344,35l4339,28l4339,5l4344,0l4367,0l4374,5l4374,28l4367,35xm4420,35l4397,35l4392,28l4392,5l4397,0l4420,0l4427,5l4427,28l4420,35xm4473,35l4450,35l4445,28l4445,5l4450,0l4473,0l4480,5l4480,28l4473,35xm4526,35l4503,35l4498,28l4498,5l4503,0l4526,0l4533,5l4533,28l4526,35xm4579,35l4556,35l4551,28l4551,5l4556,0l4579,0l4586,5l4586,28l4579,35xm4632,35l4609,35l4604,28l4604,5l4609,0l4632,0l4639,5l4639,28l4632,35xm4685,35l4662,35l4657,28l4657,5l4662,0l4685,0l4692,5l4692,28l4685,35xm4738,35l4715,35l4709,28l4709,5l4715,0l4738,0l4745,5l4745,28l4738,35xm4791,35l4768,35l4762,28l4762,5l4768,0l4791,0l4798,5l4798,28l4791,35xm4843,35l4821,35l4815,28l4815,5l4821,0l4843,0l4851,5l4851,28l4843,35xm4896,35l4873,35l4868,28l4868,5l4873,0l4896,0l4903,5l4903,28l4896,35xm4949,35l4926,35l4921,28l4921,5l4926,0l4949,0l4956,5l4956,28l4949,35xm5002,35l4979,35l4974,28l4974,5l4979,0l5002,0l5009,5l5009,28l5002,35xm5055,35l5032,35l5027,28l5027,5l5032,0l5055,0l5062,5l5062,28l5055,35xm5108,35l5085,35l5080,28l5080,5l5085,0l5108,0l5115,5l5115,28l5108,35xm5161,35l5138,35l5133,28l5133,5l5138,0l5161,0l5168,5l5168,28l5161,35xm5214,35l5191,35l5186,28l5186,5l5191,0l5214,0l5221,5l5221,28l5214,35xm5267,35l5244,35l5239,28l5239,5l5244,0l5267,0l5274,5l5274,28l5267,35xm5320,35l5297,35l5292,28l5292,5l5297,0l5320,0l5327,5l5327,28l5320,35xm5373,35l5350,35l5344,28l5344,5l5350,0l5373,0l5380,5l5380,28l5373,35xm5426,35l5403,35l5397,28l5397,5l5403,0l5426,0l5433,5l5433,28l5426,35xm5478,35l5456,35l5450,28l5450,5l5456,0l5478,0l5486,5l5486,28l5478,35xm5531,35l5508,35l5503,28l5503,5l5508,0l5531,0l5538,5l5538,28l5531,35xm5584,35l5561,35l5556,28l5556,5l5561,0l5584,0l5591,5l5591,28l5584,35xm5637,35l5614,35l5609,28l5609,5l5614,0l5637,0l5644,5l5644,28l5637,35xm5690,35l5667,35l5662,28l5662,5l5667,0l5690,0l5697,5l5697,28l5690,35xm5743,35l5720,35l5715,28l5715,5l5720,0l5743,0l5750,5l5750,28l5743,35xm5796,35l5773,35l5768,28l5768,5l5773,0l5796,0l5803,5l5803,28l5796,35xm5849,35l5826,35l5821,28l5821,5l5826,0l5849,0l5856,5l5856,28l5849,35xm5902,35l5879,35l5874,28l5874,5l5879,0l5902,0l5909,5l5909,28l5902,35xm5955,35l5932,35l5926,28l5926,5l5932,0l5955,0l5962,5l5962,28l5955,35xm6008,35l5985,35l5979,28l5979,5l5985,0l6008,0l6015,5l6015,28l6008,35xm6061,35l6038,35l6032,28l6032,5l6038,0l6061,0l6068,5l6068,28l6061,35xm6113,35l6091,35l6085,28l6085,5l6091,0l6113,0l6121,5l6121,28l6113,35xm6166,35l6143,35l6138,28l6138,5l6143,0l6166,0l6173,5l6173,28l6166,35xm6219,35l6196,35l6191,28l6191,5l6196,0l6219,0l6226,5l6226,28l6219,35xm6272,35l6249,35l6244,28l6244,5l6249,0l6272,0l6279,5l6279,28l6272,35xm6325,35l6302,35l6297,28l6297,5l6302,0l6325,0l6332,5l6332,28l6325,35xm6378,35l6355,35l6350,28l6350,5l6355,0l6378,0l6385,5l6385,28l6378,35xm6431,35l6408,35l6403,28l6403,5l6408,0l6431,0l6438,5l6438,28l6431,35xm6484,35l6461,35l6456,28l6456,5l6461,0l6484,0l6491,5l6491,28l6484,35xm6537,35l6514,35l6509,28l6509,5l6514,0l6537,0l6544,5l6544,28l6537,35xm6590,35l6567,35l6561,28l6561,5l6567,0l6590,0l6597,5l6597,28l6590,35xm6643,35l6620,35l6614,28l6614,5l6620,0l6643,0l6650,5l6650,28l6643,35xm6696,35l6673,35l6667,28l6667,5l6673,0l6696,0l6703,5l6703,28l6696,35xm6748,35l6726,35l6720,28l6720,5l6726,0l6748,0l6755,5l6755,28l6748,35xm6801,35l6778,35l6773,28l6773,5l6778,0l6801,0l6807,5l6807,28l6801,35xm6854,35l6831,35l6826,28l6826,5l6831,0l6854,0l6860,5l6860,28l6854,35xm6907,35l6884,35l6879,28l6879,5l6884,0l6907,0l6912,5l6912,28l6907,35xm6960,35l6937,35l6932,28l6932,5l6937,0l6960,0l6965,5l6965,28l6960,35xm7013,35l6990,35l6985,28l6985,5l6990,0l7013,0l7018,5l7018,28l7013,35xm7066,35l7043,35l7038,28l7038,5l7043,0l7066,0l7071,5l7071,28l7066,35xm7119,35l7096,35l7091,28l7091,5l7096,0l7119,0l7124,5l7124,28l7119,35xm7172,35l7149,35l7144,28l7144,5l7149,0l7172,0l7177,5l7177,28l7172,35xm7225,35l7202,35l7196,28l7196,5l7202,0l7225,0l7230,5l7230,28l7225,35xm7278,35l7255,35l7249,28l7249,5l7255,0l7278,0l7283,5l7283,28l7278,35xm7330,35l7308,35l7302,28l7302,5l7308,0l7330,0l7336,5l7336,28l7330,35xm7383,35l7360,35l7355,28l7355,5l7360,0l7383,0l7390,5l7390,28l7383,35xm7436,35l7413,35l7408,28l7408,5l7413,0l7436,0l7442,5l7442,28l7436,35xm7489,35l7466,35l7461,28l7461,5l7466,0l7489,0l7495,5l7495,28l7489,35xm7542,35l7519,35l7514,28l7514,5l7519,0l7542,0l7547,5l7547,28l7542,35xm7595,35l7572,35l7567,28l7567,5l7572,0l7595,0l7600,5l7600,28l7595,35xm7648,35l7625,35l7620,28l7620,5l7625,0l7648,0l7653,5l7653,28l7648,35xm7701,35l7678,35l7673,28l7673,5l7678,0l7701,0l7706,5l7706,28l7701,35xm7754,35l7731,35l7726,28l7726,5l7731,0l7754,0l7759,5l7759,28l7754,35xm7807,35l7784,35l7779,28l7779,5l7784,0l7807,0l7812,5l7812,28l7807,35xm7860,35l7837,35l7831,28l7831,5l7837,0l7860,0l7865,5l7865,28l7860,35xm7913,35l7890,35l7883,28l7883,5l7890,0l7913,0l7918,5l7918,28l7913,35xm7965,35l7943,35l7937,28l7937,5l7943,0l7965,0l7971,5l7971,28l7965,35xm8018,35l7995,35l7990,28l7990,5l7995,0l8018,0l8024,5l8024,28l8018,35xm8071,35l8048,35l8043,28l8043,5l8048,0l8071,0l8077,5l8077,28l8071,35xm8124,35l8101,35l8096,28l8096,5l8101,0l8124,0l8130,5l8130,28l8124,35xm8177,35l8154,35l8149,28l8149,5l8154,0l8177,0l8182,5l8182,28l8177,35xm8230,35l8207,35l8202,28l8202,5l8207,0l8230,0l8235,5l8235,28l8230,35xm8283,35l8260,35l8255,28l8255,5l8260,0l8283,0l8288,5l8288,28l8283,35xm8336,35l8313,35l8308,28l8308,5l8313,0l8336,0l8341,5l8341,28l8336,35xm8389,35l8366,35l8361,28l8361,5l8366,0l8389,0l8394,5l8394,28l8389,35xm8442,35l8419,35l8412,28l8412,5l8419,0l8442,0l8447,5l8447,28l8442,35xm8495,35l8472,35l8466,28l8466,5l8472,0l8495,0l8500,5l8500,28l8495,35xm8548,35l8525,35l8519,28l8519,5l8525,0l8548,0l8553,5l8553,28l8548,35xm8600,35l8578,35l8572,28l8572,5l8578,0l8600,0l8606,5l8606,28l8600,35xm8653,35l8630,35l8625,28l8625,5l8630,0l8653,0l8659,5l8659,28l8653,35xm8706,35l8683,35l8678,28l8678,5l8683,0l8706,0l8713,5l8713,28l8706,35xm8759,35l8736,35l8731,28l8731,5l8736,0l8759,0l8766,5l8766,28l8759,35xm8812,35l8789,35l8784,28l8784,5l8789,0l8812,0l8819,5l8819,28l8812,35xm8865,35l8842,35l8837,28l8837,5l8842,0l8865,0l8872,5l8872,28l8865,35xm8918,35l8895,35l8890,28l8890,5l8895,0l8918,0l8925,5l8925,28l8918,35xm8971,35l8948,35l8943,28l8943,5l8948,0l8971,0l8978,5l8978,28l8971,35xm9024,35l9001,35l8996,28l8996,5l9001,0l9024,0l9031,5l9031,28l9024,35xm9077,35l9054,35l9048,28l9048,5l9054,0l9077,0l9084,5l9084,28l9077,35xm9130,35l9107,35l9101,28l9101,5l9107,0l9130,0l9137,5l9137,28l9130,35xm9183,35l9160,35l9154,28l9154,5l9160,0l9183,0l9190,5l9190,28l9183,35xm9235,35l9213,35l9207,28l9207,5l9213,0l9235,0l9242,5l9242,28l9235,35xm9288,35l9265,35l9260,28l9260,5l9265,0l9288,0l9295,5l9295,28l9288,35xm9341,35l9318,35l9313,28l9313,5l9318,0l9341,0l9348,5l9348,28l9341,35xm9394,35l9371,35l9366,28l9366,5l9371,0l9394,0l9401,5l9401,28l9394,35xm9447,35l9424,35l9419,28l9419,5l9424,0l9447,0l9454,5l9454,28l9447,35xm9500,35l9477,35l9472,28l9472,5l9477,0l9500,0l9507,5l9507,28l9500,35xm9553,35l9530,35l9525,28l9525,5l9530,0l9553,0l9560,5l9560,28l9553,35xm9606,35l9583,35l9578,28l9578,5l9583,0l9606,0l9613,5l9613,28l9606,35xm9659,35l9636,35l9631,28l9631,5l9636,0l9659,0l9666,5l9666,28l9659,35xm9712,35l9689,35l9683,28l9683,5l9689,0l9712,0l9719,5l9719,28l9712,35xm9765,35l9742,35l9736,28l9736,5l9742,0l9765,0l9772,5l9772,28l9765,35xm9818,35l9795,35l9789,28l9789,5l9795,0l9818,0l9825,5l9825,28l9818,35xm9870,35l9847,35l9842,28l9842,5l9847,0l9870,0l9877,5l9877,28l9870,35xm9923,35l9900,35l9895,28l9895,5l9900,0l9923,0l9930,5l9930,28l9923,35xm9976,35l9953,35l9948,28l9948,5l9953,0l9976,0l9983,5l9983,28l9976,35xm10029,35l10006,35l10001,28l10001,5l10006,0l10029,0l10036,5l10036,28l10029,35xm10082,35l10059,35l10054,28l10054,5l10059,0l10082,0l10089,5l10089,28l10082,35xm10135,35l10112,35l10107,28l10107,5l10112,0l10135,0l10142,5l10142,28l10135,35xm10188,35l10165,35l10160,28l10160,5l10165,0l10188,0l10195,5l10195,28l10188,35xm10241,35l10218,35l10213,28l10213,5l10218,0l10241,0l10248,5l10248,28l10241,35xm10294,35l10271,35l10266,28l10266,5l10271,0l10294,0l10301,5l10301,28l10294,35xm10347,35l10324,35l10318,28l10318,5l10324,0l10347,0l10354,5l10354,28l10347,35xm10400,35l10377,35l10371,28l10371,5l10377,0l10400,0l10407,5l10407,28l10400,35xm10452,35l10430,35l10424,28l10424,5l10430,0l10452,0l10460,5l10460,28l10452,35xm10505,35l10482,35l10477,28l10477,5l10482,0l10505,0l10512,5l10512,28l10505,35xm10558,35l10535,35l10530,28l10530,5l10535,0l10558,0l10565,5l10565,28l10558,35xm10611,35l10588,35l10583,28l10583,5l10588,0l10611,0l10618,5l10618,28l10611,35xm10664,35l10641,35l10636,28l10636,5l10641,0l10664,0l10671,5l10671,28l10664,35xm10717,35l10694,35l10687,28l10687,5l10694,0l10717,0l10722,5l10722,28l10717,35xm10770,35l10747,35l10742,28l10742,5l10747,0l10770,0l10777,5l10777,28l10770,35xm10823,35l10800,35l10795,28l10795,5l10800,0l10823,0l10830,5l10830,28l10823,35xm10876,35l10853,35l10848,28l10848,5l10853,0l10876,0l10883,5l10883,28l10876,35xm10929,35l10906,35l10901,28l10901,5l10906,0l10929,0l10936,5l10936,28l10929,35xm10982,35l10959,35l10953,28l10953,5l10959,0l10982,0l10989,5l10989,28l10982,35xm11035,35l11012,35l11006,28l11006,5l11012,0l11035,0l11042,5l11042,28l11035,35xm11087,35l11065,35l11059,28l11059,5l11065,0l11087,0l11095,5l11095,28l11087,35xm11140,35l11117,35l11112,28l11112,5l11117,0l11140,0l11147,5l11147,28l11140,35xm11193,35l11170,35l11165,28l11165,5l11170,0l11193,0l11200,5l11200,28l11193,35xm11246,35l11223,35l11218,28l11218,5l11223,0l11246,0l11253,5l11253,28l11246,35xm11299,35l11276,35l11271,28l11271,5l11276,0l11299,0l11306,5l11306,28l11299,35xm11352,35l11329,35l11324,28l11324,5l11329,0l11352,0l11359,5l11359,28l11352,35xm11405,35l11382,35l11377,28l11377,5l11382,0l11405,0l11412,5l11412,28l11405,35xm11458,35l11435,35l11430,28l11430,5l11435,0l11458,0l11465,5l11465,28l11458,35xm11511,35l11488,35l11483,28l11483,5l11488,0l11511,0l11518,5l11518,28l11511,35xm11564,35l11541,35l11535,28l11535,5l11541,0l11564,0l11571,5l11571,28l11564,35xm11617,35l11594,35l11588,28l11588,5l11594,0l11617,0l11624,5l11624,28l11617,35xm11670,35l11647,35l11641,28l11641,5l11647,0l11670,0l11677,5l11677,28l11670,35xm11722,35l11700,35l11694,28l11694,5l11700,0l11722,0l11730,5l11730,28l11722,35xm11775,35l11752,35l11747,28l11747,5l11752,0l11775,0l11782,5l11782,28l11775,35xm11828,35l11805,35l11800,28l11800,5l11805,0l11828,0l11835,5l11835,28l11828,35xm11881,35l11858,35l11853,28l11853,5l11858,0l11881,0l11888,5l11888,28l11881,35xm11934,35l11911,35l11906,28l11906,5l11911,0l11934,0l11941,5l11941,28l11934,35xm11987,35l11964,35l11959,28l11959,5l11964,0l11987,0l11994,5l11994,28l11987,35xm12040,35l12017,35l12012,28l12012,5l12017,0l12040,0l12047,5l12047,28l12040,35xm12093,35l12070,35l12065,28l12065,5l12070,0l12093,0l12100,5l12100,28l12093,35xm12146,35l12123,35l12118,28l12118,5l12123,0l12146,0l12153,5l12153,28l12146,35xm12199,35l12176,35l12170,28l12170,5l12176,0l12199,0l12206,5l12206,28l12199,35xm12252,35l12229,35l12223,28l12223,5l12229,0l12252,0l12259,5l12259,28l12252,35xm12305,35l12282,35l12276,28l12276,5l12282,0l12305,0l12312,5l12312,28l12305,35xm12357,35l12334,35l12329,28l12329,5l12334,0l12357,0l12364,5l12364,28l12357,35xm12410,35l12387,35l12382,28l12382,5l12387,0l12410,0l12417,5l12417,28l12410,35xm12463,35l12440,35l12435,28l12435,5l12440,0l12463,0l12470,5l12470,28l12463,35xm12516,35l12493,35l12488,28l12488,5l12493,0l12516,0l12523,5l12523,28l12516,35xm12569,35l12546,35l12541,28l12541,5l12546,0l12569,0l12576,5l12576,28l12569,35xm12622,35l12599,35l12594,28l12594,5l12599,0l12622,0l12629,5l12629,28l12622,35xm12675,35l12652,35l12647,28l12647,5l12652,0l12675,0l12682,5l12682,28l12675,35xm12728,35l12705,35l12700,28l12700,5l12705,0l12728,0l12735,5l12735,28l12728,35xm12781,35l12758,35l12753,28l12753,5l12758,0l12781,0l12788,5l12788,28l12781,35xm12834,35l12811,35l12805,28l12805,5l12811,0l12834,0l12841,5l12841,28l12834,35xm12887,35l12864,35l12858,28l12858,5l12864,0l12887,0l12894,5l12894,28l12887,35xm12939,35l12917,35l12911,28l12911,5l12917,0l12939,0l12947,5l12947,28l12939,35xm12992,35l12969,35l12962,28l12962,5l12969,0l12992,0l12998,5l12998,28l12992,35xm13045,35l13022,35l13017,28l13017,5l13022,0l13045,0l13052,5l13052,28l13045,35xm13098,35l13075,35l13070,28l13070,5l13075,0l13098,0l13105,5l13105,28l13098,35xm13151,35l13128,35l13123,28l13123,5l13128,0l13151,0l13158,5l13158,28l13151,35xm13204,35l13181,35l13176,28l13176,5l13181,0l13204,0l13211,5l13211,28l13204,35xm13257,35l13234,35l13229,28l13229,5l13234,0l13257,0l13264,5l13264,28l13257,35xm13310,35l13287,35l13282,28l13282,5l13287,0l13310,0l13317,5l13317,28l13310,35xm13363,35l13340,35l13335,28l13335,5l13340,0l13363,0l13370,5l13370,28l13363,35xm13416,35l13393,35l13388,28l13388,5l13393,0l13416,0l13423,5l13423,28l13416,35xm13469,35l13446,35l13440,28l13440,5l13446,0l13469,0l13476,5l13476,28l13469,35xm13522,35l13499,35l13493,28l13493,5l13499,0l13522,0l13529,5l13529,28l13522,35xm13574,35l13552,35l13544,28l13544,5l13552,0l13574,0l13582,5l13582,28l13574,35xm13627,35l13604,35l13597,28l13597,5l13604,0l13627,0l13634,5l13634,28l13627,35xm13680,35l13657,35l13650,28l13650,5l13657,0l13680,0l13687,5l13687,28l13680,35xm13733,35l13710,35l13703,28l13703,5l13710,0l13733,0l13740,5l13740,28l13733,35xm13786,35l13763,35l13756,28l13756,5l13763,0l13786,0l13793,5l13793,28l13786,35xm13839,35l13816,35l13809,28l13809,5l13816,0l13839,0l13846,5l13846,28l13839,35xm13892,35l13869,35l13862,28l13862,5l13869,0l13892,0l13899,5l13899,28l13892,35xm13945,35l13922,35l13915,28l13915,5l13922,0l13945,0l13952,5l13952,28l13945,35xm13998,35l13975,35l13968,28l13968,5l13975,0l13998,0l14005,5l14005,28l13998,35xm14051,35l14028,35l14021,28l14021,5l14028,0l14051,0l14058,5l14058,28l14051,35xm14104,35l14081,35l14074,28l14074,5l14081,0l14104,0l14111,5l14111,28l14104,35xm14157,35l14134,35l14127,28l14127,5l14134,0l14157,0l14164,5l14164,28l14157,35xm14209,35l14187,35l14179,28l14179,5l14187,0l14209,0l14217,5l14217,28l14209,35xm14262,35l14239,35l14232,28l14232,5l14239,0l14262,0l14269,5l14269,28l14262,35xm14315,35l14292,35l14285,28l14285,5l14292,0l14315,0l14322,5l14322,28l14315,35xm14368,35l14345,35l14338,28l14338,5l14345,0l14368,0l14375,5l14375,28l14368,35xm14421,35l14398,35l14391,28l14391,5l14398,0l14421,0l14428,5l14428,28l14421,35xm14474,35l14451,35l14444,28l14444,5l14451,0l14474,0l14481,5l14481,28l14474,35xm14527,35l14504,35l14497,28l14497,5l14504,0l14527,0l14534,5l14534,28l14527,35xe" fillcolor="black" stroked="f" o:allowincell="f" style="position:absolute;left:2447;top:-2423;width:8239;height:19;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8" stroked="f" o:allowincell="f" style="position:absolute;left:2488;top:-2371;width:578;height:197;mso-wrap-style:none;v-text-anchor:middle;mso-position-horizontal-relative:page" type="_x0000_t75">
                  <v:imagedata r:id="rId3" o:detectmouseclick="t"/>
                  <v:stroke color="#3465a4" joinstyle="round" endcap="flat"/>
                  <w10:wrap type="none"/>
                </v:shape>
              </v:group>
            </w:pict>
          </mc:Fallback>
        </mc:AlternateContent>
      </w:r>
      <w:r>
        <w:rPr>
          <w:rFonts w:ascii="ＭＳ Ｐゴシック" w:hAnsi="ＭＳ Ｐゴシック" w:eastAsia="ＭＳ Ｐゴシック"/>
          <w:spacing w:val="-6"/>
        </w:rPr>
        <w:t>［資格</w:t>
      </w:r>
      <w:r>
        <w:rPr>
          <w:rFonts w:ascii="ＭＳ Ｐゴシック" w:hAnsi="ＭＳ Ｐゴシック" w:eastAsia="ＭＳ Ｐゴシック"/>
          <w:spacing w:val="-10"/>
        </w:rPr>
        <w:t>］</w:t>
      </w:r>
    </w:p>
    <w:p>
      <w:pPr>
        <w:pStyle w:val="TextBody"/>
        <w:spacing w:lineRule="exact" w:line="230"/>
        <w:rPr>
          <w:rFonts w:ascii="ＭＳ Ｐゴシック" w:hAnsi="ＭＳ Ｐゴシック" w:eastAsia="ＭＳ Ｐゴシック"/>
        </w:rPr>
      </w:pPr>
      <w:r>
        <w:rPr>
          <w:rFonts w:ascii="ＭＳ Ｐゴシック" w:hAnsi="ＭＳ Ｐゴシック" w:eastAsia="ＭＳ Ｐゴシック"/>
          <w:spacing w:val="-7"/>
        </w:rPr>
        <w:t>・二種外務員資格試験</w:t>
      </w:r>
    </w:p>
    <w:p>
      <w:pPr>
        <w:pStyle w:val="TextBody"/>
        <w:spacing w:lineRule="exact" w:line="230"/>
        <w:rPr>
          <w:rFonts w:ascii="ＭＳ Ｐゴシック" w:hAnsi="ＭＳ Ｐゴシック" w:eastAsia="ＭＳ Ｐゴシック"/>
        </w:rPr>
      </w:pPr>
      <w:r>
        <w:rPr>
          <w:rFonts w:ascii="ＭＳ Ｐゴシック" w:hAnsi="ＭＳ Ｐゴシック" w:eastAsia="ＭＳ Ｐゴシック"/>
          <w:spacing w:val="-7"/>
        </w:rPr>
        <w:t>・損害保険募集人</w:t>
      </w:r>
    </w:p>
    <w:p>
      <w:pPr>
        <w:pStyle w:val="TextBody"/>
        <w:spacing w:lineRule="exact" w:line="237"/>
        <w:rPr>
          <w:rFonts w:ascii="ＭＳ Ｐゴシック" w:hAnsi="ＭＳ Ｐゴシック" w:eastAsia="ＭＳ Ｐゴシック"/>
        </w:rPr>
      </w:pPr>
      <w:r>
        <w:rPr>
          <w:rFonts w:ascii="ＭＳ Ｐゴシック" w:hAnsi="ＭＳ Ｐゴシック" w:eastAsia="ＭＳ Ｐゴシック"/>
          <w:spacing w:val="-7"/>
        </w:rPr>
        <w:t>・生命保険募集人</w:t>
      </w:r>
    </w:p>
    <w:p>
      <w:pPr>
        <w:pStyle w:val="TextBody"/>
        <w:spacing w:lineRule="exact" w:line="250"/>
        <w:rPr/>
      </w:pPr>
      <w:r>
        <w:rPr>
          <w:rFonts w:ascii="ＭＳ Ｐゴシック" w:hAnsi="ＭＳ Ｐゴシック" w:eastAsia="ＭＳ Ｐゴシック"/>
          <w:spacing w:val="-7"/>
        </w:rPr>
        <w:t>・</w:t>
      </w:r>
      <w:r>
        <w:rPr>
          <w:spacing w:val="-7"/>
        </w:rPr>
        <w:t>信託業務取扱者</w:t>
      </w:r>
    </w:p>
    <w:p>
      <w:pPr>
        <w:pStyle w:val="TextBody"/>
        <w:spacing w:before="2" w:after="0"/>
        <w:ind w:left="0" w:hanging="0"/>
        <w:rPr>
          <w:sz w:val="17"/>
        </w:rPr>
      </w:pPr>
      <w:r>
        <w:rPr>
          <w:sz w:val="17"/>
        </w:rPr>
      </w:r>
    </w:p>
    <w:p>
      <w:pPr>
        <w:pStyle w:val="Normal"/>
        <w:spacing w:lineRule="exact" w:line="250"/>
        <w:ind w:left="192" w:hanging="0"/>
        <w:rPr>
          <w:rFonts w:ascii="Arial" w:hAnsi="Arial" w:eastAsia="Arial"/>
          <w:b/>
          <w:b/>
          <w:sz w:val="20"/>
        </w:rPr>
      </w:pPr>
      <w:r>
        <w:rPr>
          <w:rFonts w:eastAsia="Arial" w:ascii="Arial" w:hAnsi="Arial"/>
          <w:b/>
          <w:spacing w:val="-4"/>
          <w:sz w:val="20"/>
        </w:rPr>
        <w:t>[</w:t>
      </w:r>
      <w:r>
        <w:rPr>
          <w:rFonts w:ascii="ＭＳ Ｐゴシック" w:hAnsi="ＭＳ Ｐゴシック" w:eastAsia="ＭＳ Ｐゴシック"/>
          <w:spacing w:val="-5"/>
          <w:sz w:val="20"/>
        </w:rPr>
        <w:t>自己ＰＲ</w:t>
      </w:r>
      <w:r>
        <w:rPr>
          <w:rFonts w:eastAsia="Arial" w:ascii="Arial" w:hAnsi="Arial"/>
          <w:b/>
          <w:spacing w:val="-5"/>
          <w:sz w:val="20"/>
        </w:rPr>
        <w:t>]</w:t>
      </w:r>
    </w:p>
    <w:p>
      <w:pPr>
        <w:pStyle w:val="TextBody"/>
        <w:spacing w:lineRule="exact" w:line="250"/>
        <w:rPr/>
      </w:pPr>
      <w:r>
        <w:pict>
          <v:shape id="shape_0" ID="docshape9" coordsize="2525,354" path="m113,344l0,344l0,2l113,2l99,21l86,41l78,55l72,69l64,94l58,118l55,145l55,173l55,201l58,228l64,252l72,277l78,289l86,305l99,325l113,344xm340,281l279,281l282,279l288,274l289,270l289,109l288,106l284,101l282,99l280,97l233,97l233,74l263,74l277,72l300,64l309,58l314,48l330,48l330,270l330,274l332,277l335,279l340,281xm381,304l238,304l238,281l381,281l381,304xm610,344l497,344l512,325l522,305l531,289l538,277l545,252l550,228l554,201l556,173l554,145l550,118l545,94l538,69l531,55l522,41l512,21l497,2l610,2l610,344xm859,344l848,342l848,7l878,25l977,25l983,30l997,41l995,48l995,48l880,48l880,76l981,76l981,99l880,99l880,125l981,125l981,148l880,148l880,323l859,344xm1020,173l1009,173l1009,7l1039,25l1136,25l1143,30l1155,41l1155,48l1154,48l1041,48l1041,76l1140,76l1140,99l1041,99l1041,125l1140,125l1140,148l1041,148l1041,154l1020,173xm977,25l947,25l958,11l977,25xm1136,25l1106,25l1117,11l1136,25xm981,76l947,76l947,48l995,48l981,51l981,76xm1140,76l1108,76l1108,48l1154,48l1140,51l1140,76xm981,125l947,125l947,99l981,99l981,125xm1140,125l1108,125l1108,99l1140,99l1140,125xm958,175l949,175l947,175l947,148l981,148l981,155l958,175xm1097,335l1090,330l1090,319l1090,318l1088,316l1065,311l1050,305l1050,298l1067,291l1106,291l1108,289l1108,148l1140,148l1140,305l1136,316l1127,323l1122,328l1115,332l1097,335xm940,314l930,314l930,162l947,175l947,175l949,175l960,182l1053,182l1060,187l1072,198l1072,205l1071,205l961,205l961,254l1057,254l1057,277l961,277l961,295l940,314xm1053,182l1025,182l1034,168l1053,182xm949,175l947,175l947,175l949,175xm1057,254l1025,254l1025,205l1071,205l1057,208l1057,254xm1035,305l1025,305l1025,277l1057,277l1057,286l1035,305xm1503,159l1498,152l1508,131l1529,106l1549,78l1568,39l1584,0l1619,14l1630,28l1626,35l1609,35l1607,39l1605,39l1605,42l1662,42l1667,46l1678,60l1595,60l1575,92l1674,92l1679,95l1692,106l1692,113l1676,116l1579,116l1579,127l1545,127l1542,134l1533,141l1522,148l1503,159xm1203,166l1192,166l1192,7l1222,25l1309,25l1318,32l1325,37l1325,49l1224,49l1224,71l1314,71l1314,92l1224,92l1224,116l1314,116l1314,134l1312,134l1311,138l1224,138l1224,148l1203,166xm2053,67l2022,67l2022,7l2055,14l2073,25l2073,32l2053,35l2053,67xm1309,25l1281,25l1291,11l1309,25xm1946,78l1928,78l1923,74l1917,64l1912,49l1905,39l1893,32l1877,18l1880,11l1902,14l1917,18l1930,28l1947,46l1951,53l1951,71l1946,78xm2381,92l2346,92l2348,81l2348,74l2348,11l2381,14l2403,21l2410,32l2404,35l2383,42l2383,78l2383,81l2381,92xm1498,56l1325,56l1325,51l1330,49l1330,42l1325,37l1325,32l1454,32l1473,14l1501,32l1513,42l1512,49l1498,56xm1662,42l1605,42l1607,39l1628,39l1644,25l1662,42xm1827,106l1789,106l1790,102l1794,95l1797,88l1799,78l1801,60l1683,60l1683,39l1806,39l1817,25l1840,42l1856,53l1854,60l1833,67l1829,99l1827,106xm1944,152l1917,152l1924,148l1924,139l1969,49l1981,35l1988,39l1988,56l1981,67l2120,67l2131,74l2143,85l1967,85l1962,92l1965,92l1944,152xm1325,51l1325,37l1330,42l1330,49l1325,51xm1605,42l1605,39l1607,39l1605,42xm1314,71l1282,71l1282,49l1325,49l1325,51l1314,53l1314,71xm1408,81l1381,81l1385,56l1420,56l1408,81xm2120,67l2094,67l2104,56l2120,67xm1342,254l1342,226l1342,222l1342,222l1342,178l1351,173l1353,166l1342,157l1342,60l1372,81l1480,81l1485,85l1499,95l1498,102l1374,102l1374,120l1482,120l1482,145l1374,145l1374,162l1482,162l1482,187l1374,187l1374,212l1482,212l1482,219l1381,219l1365,237l1348,251l1342,254xm1633,92l1607,92l1619,60l1678,60l1672,67l1651,67l1633,92xm1676,162l1676,145l1693,131l1706,116l1720,88l1723,78l1725,60l1759,60l1757,85l1748,102l1739,102l1738,109l1741,113l1734,120l1720,138l1711,138l1709,146l1704,148l1688,159l1676,162xm1480,81l1450,81l1461,67l1480,81xm1674,92l1644,92l1653,78l1674,92xm2484,289l2441,289l2454,279l2461,261l2466,226l2470,201l2473,173l2475,146l2475,113l2233,113l2233,92l2473,92l2484,78l2524,106l2524,113l2507,116l2503,173l2503,178l2500,226l2492,261l2484,289xm1917,152l1898,152l1893,148l1887,134l1884,127l1877,116l1863,102l1849,88l1852,85l1873,88l1889,95l1903,102l1910,109l1919,116l1924,127l1923,139l1917,152xm1965,92l1962,92l1967,85l1965,92xm2127,155l2096,155l2096,92l1965,92l1967,85l2143,85l2143,92l2127,95l2127,155xm1314,116l1282,116l1282,92l1314,92l1314,116xm2051,155l2020,155l2020,152l2020,145l2022,92l2053,92l2053,146l2053,152l2051,155xm1482,120l1450,120l1450,102l1498,102l1482,106l1482,120xm1741,113l1738,109l1739,102l1748,102l1748,106l1741,113xm1794,141l1789,141l1780,138l1771,138l1771,131l1771,127l1769,127l1753,124l1741,113l1748,106l1748,102l1769,102l1778,106l1827,106l1822,120l1812,131l1803,138l1794,141xm2186,335l2182,328l2208,311l2263,272l2304,226l2330,173l2344,113l2378,113l2364,184l2330,244l2283,289l2217,328l2186,335xm1626,148l1595,148l1595,116l1626,116l1626,148xm1674,148l1644,148l1644,116l1676,116l1676,145l1676,145l1674,148xm1513,339l1508,335l1512,314l1524,293l1524,293l1524,293l1528,289l1538,265l1543,233l1545,205l1545,127l1579,127l1579,148l1674,148l1665,162l1669,166l1676,166l1676,169l1579,169l1579,208l1676,208l1676,233l1577,233l1572,261l1561,286l1547,307l1528,328l1513,339xm1300,155l1293,155l1312,134l1314,136l1314,141l1300,155xm1314,136l1312,134l1314,134l1314,136xm1778,173l1753,173l1755,166l1746,154l1746,134l1771,138l1771,138l1776,141l1789,141l1805,148l1805,155l1778,162l1778,173xm1342,162l1293,162l1314,141l1314,136l1341,155l1342,157l1342,162xm1789,141l1776,141l1771,138l1771,138l1780,138l1789,141xm1293,162l1282,159l1282,138l1311,138l1293,155l1300,155l1293,162xm1709,146l1711,138l1716,139l1709,146xm1716,139l1711,138l1720,138l1716,139xm2186,180l1942,180l1942,155l2141,155l2163,138l2189,155l2201,166l2201,177l2186,180xm1896,325l1887,325l1880,318l1880,297l1882,286l1884,272l1886,265l1886,249l1884,240l1884,237l1880,233l1875,229l1856,226l1856,208l1889,208l1924,139l1924,148l1917,152l1944,152l1919,219l1916,229l1914,238l1914,244l1917,272l1919,286l1919,305l1912,311l1896,325xm1679,251l1678,251l1679,237l1683,226l1690,208l1699,187l1704,162l1709,146l1716,139l1743,148l1746,154l1746,169l1734,169l1732,177l1730,180l1729,184l1833,184l1845,194l1845,201l1829,205l1720,205l1713,219l1708,226l1699,237l1679,251xm1669,166l1665,162l1676,145l1676,145l1676,162l1669,166xm1482,162l1450,162l1450,145l1482,145l1482,162xm1753,173l1746,171l1746,154l1755,166l1753,173xm1201,180l1171,180l1171,155l1192,155l1192,166l1342,166l1342,177l1201,177l1201,180xm1342,166l1203,166l1215,155l1282,155l1282,159l1293,162l1342,162l1342,166xm1342,178l1342,157l1353,166l1351,173l1342,178xm1676,166l1669,166l1676,162l1676,166xm1833,184l1792,184l1808,166l1833,184xm1626,208l1595,208l1595,169l1626,169l1626,208xm1676,208l1644,208l1644,169l1676,169l1676,208xm1746,171l1734,169l1746,169l1746,171xm1778,184l1746,184l1746,171l1753,173l1778,173l1778,184xm1164,339l1157,332l1161,318l1177,286l1187,254l1196,219l1201,177l1237,187l1237,207l1231,208l1222,244l1229,251l1235,254l1237,258l1268,258l1268,268l1214,268l1208,282l1199,297l1191,314l1178,328l1164,339xm1337,180l1214,180l1201,177l1342,177l1342,178l1337,180xm1268,258l1237,258l1237,207l1254,201l1256,194l1237,187l1237,180l1268,180l1268,212l1330,212l1342,222l1342,229l1328,233l1268,233l1268,258xm1928,325l1914,325l1919,318l1919,305l1953,286l1983,258l2004,222l2016,180l2057,180l2076,212l2044,212l2032,247l2007,279l1970,307l1928,325xm1237,207l1237,187l1256,194l1254,201l1237,207xm1482,212l1450,212l1450,187l1482,187l1482,212xm1330,212l1289,212l1307,194l1330,212xm1778,237l1746,237l1746,205l1778,205l1778,237xm2161,332l2120,307l2089,279l2062,247l2044,212l2076,212l2080,219l2111,254l2150,282l2198,300l2178,311l2166,321l2161,332xm1353,258l1342,258l1342,254l1348,251l1365,237l1381,219l1395,233l1374,233l1374,240l1353,258xm1402,233l1395,233l1381,219l1482,219l1482,226l1406,226l1402,233xm1857,251l1679,251l1699,237l1805,237l1820,219l1845,237l1857,247l1857,251xm1342,228l1342,222l1342,222l1342,228xm1489,293l1471,293l1464,289l1461,282l1454,268l1438,258l1415,244l1402,233l1406,226l1422,226l1450,235l1450,258l1485,258l1489,261l1494,275l1494,289l1489,293xm1473,245l1454,237l1450,235l1450,233l1443,233l1422,226l1482,226l1482,237l1473,245xm1415,258l1353,258l1374,240l1374,233l1395,233l1406,244l1415,258xm1660,332l1637,332l1633,328l1633,318l1630,318l1611,314l1598,307l1598,300l1612,293l1644,293l1644,233l1676,233l1676,242l1674,247l1676,249l1676,307l1672,318l1663,325l1660,332xm1461,258l1450,258l1450,235l1454,237l1473,245l1461,258xm1678,238l1678,237l1679,237l1678,238xm1678,251l1676,249l1676,242l1678,238l1678,251xm1676,249l1674,247l1676,242l1676,249xm1485,258l1461,258l1473,245l1476,247l1485,258xm1842,258l1678,258l1678,251l1679,251l1857,251l1857,254l1842,258xm1321,293l1309,293l1288,289l1288,289l1305,275l1328,265l1342,254l1342,258l1415,258l1413,261l1390,261l1369,272l1349,282l1330,289l1321,293xm1757,353l1746,353l1746,258l1778,258l1778,332l1757,353xm1409,265l1390,261l1413,261l1409,265xm1489,325l1327,325l1293,321l1265,311l1238,293l1214,268l1268,268l1268,279l1288,289l1288,289l1289,297l1519,297l1505,307l1492,318l1489,325xm2431,328l2415,328l2410,325l2410,311l2406,307l2403,307l2385,300l2371,282l2374,279l2395,282l2420,289l2484,289l2477,304l2466,314l2450,321l2440,325l2431,328xm1312,297l1289,297l1288,289l1288,289l1288,289l1309,293l1321,293l1312,297xm1519,297l1312,297l1321,293l1524,293l1524,293l1519,297xm1524,293l1524,293xm1898,332l1896,325l1912,311l1919,305l1919,318l1914,325l1928,325l1919,328l1898,332xe" fillcolor="black" stroked="f" o:allowincell="f" style="position:absolute;margin-left:60.15pt;margin-top:1pt;width:71.5pt;height:9.95pt;mso-wrap-style:none;v-text-anchor:middle;mso-position-horizontal-relative:page">
            <v:fill o:detectmouseclick="t" type="solid" color2="white"/>
            <v:stroke color="#3465a4" joinstyle="round" endcap="flat"/>
            <w10:wrap type="none"/>
          </v:shape>
        </w:pict>
      </w:r>
      <w:r>
        <w:rPr>
          <w:spacing w:val="-7"/>
          <w:u w:val="thick"/>
        </w:rPr>
        <w:t>【１】問題解決力</w:t>
      </w:r>
    </w:p>
    <w:p>
      <w:pPr>
        <w:pStyle w:val="TextBody"/>
        <w:spacing w:lineRule="auto" w:line="240" w:before="4" w:after="0"/>
        <w:ind w:left="137" w:right="107" w:hanging="0"/>
        <w:jc w:val="both"/>
        <w:rPr/>
      </w:pPr>
      <w:r>
        <w:rPr>
          <w:spacing w:val="-6"/>
        </w:rPr>
        <w:t>問題が起きた際に迅速に問題点と解決策を見つけ、実行する力を強みとして業務に取り組み、結果に繋げてまいりました。営業チームの成績が伸び悩む時期があり、今のままでは目標達成が難しい状況に陥ったことがありました。成績が伸びない商品については、どのような話法を用いれば顧客に商品の魅力が伝わるのかを一度見直す必要があると考え、ロールプレイングの実施と成功事例の共有をするミーティングを毎週行うことを提案しました。商品の提案の話法を再度見直すことで成約率を上げ、情報共有をすることでチームの団結もより深まり、目</w:t>
      </w:r>
      <w:r>
        <w:rPr>
          <w:spacing w:val="-2"/>
        </w:rPr>
        <w:t>標値を上回る成績を収めることができました。</w:t>
      </w:r>
    </w:p>
    <w:p>
      <w:pPr>
        <w:pStyle w:val="TextBody"/>
        <w:spacing w:before="7" w:after="0"/>
        <w:rPr/>
      </w:pPr>
      <w:r>
        <w:pict>
          <v:shape id="shape_0" ID="docshape10" coordsize="1860,352" path="m113,346l0,346l0,4l113,4l99,23l86,42l78,56l72,71l64,95l58,120l55,146l55,175l55,203l58,229l64,254l72,279l78,291l86,307l99,326l113,346xm256,153l240,153l233,150l228,141l224,136l220,129l220,104l229,88l261,58l282,51l337,51l356,58l370,71l377,76l293,76l280,79l273,85l266,92l263,95l263,102l265,104l266,108l270,111l272,115l275,120l275,123l275,138l273,143l263,152l256,153xm385,305l219,305l219,280l226,266l236,254l247,243l254,233l266,222l282,210l295,199l310,183l328,168l344,153l351,138l351,104l348,93l333,79l323,76l377,76l386,83l393,99l393,120l392,138l383,157l369,175l349,192l316,219l303,228l293,235l279,249l268,258l265,263l259,268l258,270l254,270l256,272l393,272l385,305xm393,272l256,272l258,270l337,268l349,268l358,265l372,250l379,238l383,224l404,233l393,272xm256,272l254,270l258,270l256,272xm610,346l497,346l512,326l522,307l531,291l538,279l545,254l550,229l554,203l556,175l554,146l550,120l545,95l538,71l531,56l522,42l512,23l497,4l610,4l610,346xm1037,53l1004,53l1007,42l1011,25l1014,0l1051,14l1067,26l1064,34l1041,37l1037,53xm905,99l871,99l871,5l905,11l931,19l931,28l905,34l905,99xm1258,351l1252,346l1263,328l1268,319l1284,305l1284,296l1284,296l1300,259l1311,219l1312,176l1314,93l1319,92l1321,83l1314,78l1314,16l1344,35l1491,35l1496,39l1513,51l1512,58l1346,58l1346,92l1344,92l1344,115l1346,115l1346,141l1457,141l1457,164l1346,164l1346,176l1342,224l1328,270l1307,309l1277,342l1258,351xm1282,58l1184,58l1184,35l1258,35l1275,18l1298,35l1312,46l1311,53l1302,56l1284,56l1282,58xm1491,35l1457,35l1468,19l1491,35xm1106,127l1064,127l1067,125l1071,122l1080,113l1083,97l1087,76l937,76l937,53l1087,53l1101,39l1127,55l1145,69l1141,76l1120,79l1115,101l1110,118l1106,127xm1305,97l1166,97l1166,74l1267,74l1284,56l1309,74l1314,78l1314,93l1305,97xm1297,58l1286,58l1284,56l1302,56l1297,58xm1411,92l1378,92l1378,58l1411,58l1411,92xm1489,164l1459,164l1473,159l1475,152l1462,141l1457,138l1457,115l1469,111l1469,102l1457,93l1457,92l1457,58l1512,58l1510,60l1489,62l1489,164xm1454,115l1346,115l1346,92l1416,92l1432,76l1457,92l1457,115l1454,115xm916,190l905,190l905,176l908,171l944,150l972,125l990,101l1000,76l1032,76l1025,97l1014,116l1013,118l1013,118l1013,122l1002,134l984,150l995,155l1005,168l1004,173l954,173l945,178l931,185l916,190xm1314,93l1314,78l1321,83l1319,92l1314,93xm960,122l831,122l831,99l914,99l933,79l961,101l974,109l974,118l960,122xm1545,196l1519,196l1513,192l1510,185l1506,178l1506,176l1506,169l1512,162l1524,150l1531,132l1533,111l1540,90l1547,90l1554,109l1554,115l1554,118l1554,123l1554,176l1545,196xm1457,115l1457,92l1457,93l1469,102l1469,111l1457,115xm1346,115l1344,115l1344,92l1346,92l1346,115xm1289,139l1184,139l1184,116l1252,116l1268,99l1293,116l1305,127l1305,134l1289,139xm1411,141l1378,141l1378,115l1411,115l1411,141xm1013,122l1013,118l1013,118l1013,122xm1069,166l1048,166l1044,161l1044,148l1043,146l1041,145l1023,136l1011,125l1013,122l1013,118l1028,118l1064,127l1106,127l1102,134l1095,141l1071,141l1069,166xm882,346l871,346l871,122l905,122l905,176l896,183l900,190l905,190l905,199l903,199l903,222l905,222l905,310l894,321l882,340l886,344l882,346xm1457,141l1420,141l1438,123l1457,138l1457,141xm1489,203l1457,203l1457,196l1457,196l1457,138l1462,141l1475,152l1473,159l1459,164l1489,164l1489,203xm1295,180l1184,180l1184,157l1256,157l1274,139l1298,157l1311,168l1309,175l1295,180xm1069,166l1071,141l1090,150l1080,159l1069,166xm1090,150l1071,141l1095,141l1094,145l1090,150xm1095,199l1065,199l1069,166l1069,164l1080,159l1090,150l1106,155l1124,164l1120,171l1099,176l1095,199xm1362,309l1351,307l1351,164l1379,176l1438,176l1443,182l1457,196l1457,199l1383,199l1383,249l1443,249l1443,272l1383,272l1383,288l1362,309xm1438,176l1411,176l1422,166l1438,176xm983,199l951,199l954,173l1004,173l1002,175l986,178l983,199xm905,190l900,190l896,183l905,176l905,190xm1034,199l998,199l1013,183l1034,199xm1140,298l1099,298l1102,296l1106,295l1110,288l1113,273l1117,252l1120,222l905,222l905,199l1118,199l1129,185l1155,203l1168,213l1168,222l1152,224l1148,256l1143,280l1140,298xm1200,346l1189,344l1189,187l1219,199l1281,199l1286,205l1300,215l1300,222l1298,222l1222,222l1222,272l1284,272l1284,295l1222,295l1222,325l1200,346xm1281,199l1251,199l1261,187l1281,199xm1489,296l1420,296l1425,293l1455,293l1457,291l1457,196l1457,196l1457,203l1489,203l1489,296xm905,222l903,222l903,199l905,199l905,222xm1443,249l1409,249l1409,199l1457,199l1457,203l1443,203l1443,249xm887,346l886,344l905,326l905,310l914,300l930,275l940,249l947,222l979,222l967,259l951,289l949,291l942,293l940,300l942,302l931,316l907,335l887,346xm1020,293l983,293l986,293l988,289l990,288l995,266l998,245l1000,222l1032,222l1030,222l1028,242l1025,261l1021,280l1020,293xm990,346l986,340l997,326l1007,323l1014,312l1014,309l1025,300l1043,277l1055,250l1062,222l1092,222l1083,259l1067,291l1055,291l1053,298l1057,302l1043,317l1011,337l990,346xm1284,272l1251,272l1251,222l1298,222l1284,226l1284,272xm1409,295l1409,272l1443,272l1443,277l1425,293l1416,293l1409,295xm981,335l972,332l972,316l972,316l970,316l953,309l942,302l949,291l958,289l983,293l1020,293l1018,298l1014,309l1002,321l997,326l981,335xm1057,302l1053,298l1055,291l1067,291l1067,291l1057,302xm1094,340l1083,337l1083,323l1083,321l1081,319l1065,310l1057,302l1067,291l1067,291l1071,291l1095,296l1099,298l1140,298l1138,302l1131,316l1124,325l1117,330l1111,333l1094,340xm942,302l940,300l942,293l949,291l942,302xm1420,296l1409,296l1409,295l1416,293l1425,293l1420,296xm1263,325l1251,325l1251,295l1284,295l1284,298l1268,319l1263,325xm1446,337l1441,332l1439,321l1439,319l1438,319l1416,312l1401,305l1401,300l1409,295l1409,296l1420,296l1489,296l1489,305l1485,316l1478,325l1471,330l1466,333l1446,337xm1268,319l1284,296l1284,305l1268,319xm997,326l1002,321l1014,309l1014,312l1007,323l997,326xm886,344l882,340l894,321l905,310l905,326l886,344xm1750,102l1716,102l1716,12l1750,19l1769,30l1769,39l1750,42l1750,102xm1570,342l1558,342l1558,14l1591,19l1611,32l1611,41l1591,42l1591,86l1625,97l1639,109l1591,109l1591,323l1570,342xm1665,148l1635,148l1642,141l1642,127l1644,120l1653,79l1658,37l1686,46l1716,58l1716,65l1716,67l1688,72l1686,85l1685,95l1681,102l1835,102l1847,113l1845,120l1831,125l1674,125l1669,141l1665,148xm1835,102l1787,102l1808,83l1835,102xm1635,148l1614,148l1609,141l1603,131l1598,118l1593,111l1591,109l1639,109l1642,111l1642,127l1635,148xm1750,192l1716,192l1716,125l1750,125l1750,192xm1621,210l1616,205l1618,189l1633,155l1642,127l1642,141l1635,148l1665,148l1660,159l1649,180l1635,201l1621,210xm1824,215l1648,215l1648,192l1778,192l1799,171l1826,192l1838,203l1838,210l1824,215xm1750,295l1716,295l1716,215l1750,215l1750,295xm1843,317l1614,317l1614,295l1792,295l1815,272l1847,296l1859,305l1859,314l1843,317xe" fillcolor="black" stroked="f" o:allowincell="f" style="position:absolute;margin-left:60.15pt;margin-top:1.6pt;width:52.65pt;height:9.9pt;mso-wrap-style:none;v-text-anchor:middle;mso-position-horizontal-relative:page">
            <v:fill o:detectmouseclick="t" type="solid" color2="white"/>
            <v:stroke color="#3465a4" joinstyle="round" endcap="flat"/>
            <w10:wrap type="none"/>
          </v:shape>
        </w:pict>
      </w:r>
      <w:r>
        <w:rPr>
          <w:spacing w:val="-7"/>
          <w:u w:val="thick"/>
        </w:rPr>
        <w:t>【２】協調性</w:t>
      </w:r>
    </w:p>
    <w:p>
      <w:pPr>
        <w:pStyle w:val="TextBody"/>
        <w:spacing w:lineRule="auto" w:line="240" w:before="4" w:after="0"/>
        <w:ind w:left="137" w:right="107" w:hanging="0"/>
        <w:rPr>
          <w:spacing w:val="-7"/>
        </w:rPr>
      </w:pPr>
      <w:r>
        <w:rPr>
          <w:spacing w:val="-6"/>
        </w:rPr>
        <w:t>営業課の一員として、協調性を強みとしてチーム全体の実績の向上に貢献してまいりました。チーム全体の業務</w:t>
      </w:r>
      <w:r>
        <w:rPr>
          <w:spacing w:val="-2"/>
        </w:rPr>
        <w:t xml:space="preserve">効率を上げるために、一人ひとりと密にコミュニケーションを取り、気兼ねなく相談できる距離感になること </w:t>
      </w:r>
      <w:r>
        <w:rPr>
          <w:spacing w:val="-6"/>
        </w:rPr>
        <w:t>で、常にメンバーの抱えている仕事の量や進捗状況を把握しておりました。滞っている業務がある場合は早めに事務処理などのサポートをすることで、遅滞なく事務課へ回すことができました。また、営業課内の備品管理や環境整備を率先して受け持ち、メンバーが業務に集中できる環境を作り上げました。業務がスムーズに遂行され</w:t>
      </w:r>
      <w:r>
        <w:rPr>
          <w:spacing w:val="-7"/>
        </w:rPr>
        <w:t>たことにより、メンバー全員が営業活動に専念する時間を十分に確保でき、チームの実績の向上へ繋げることができました。</w:t>
      </w:r>
    </w:p>
    <w:p>
      <w:pPr>
        <w:pStyle w:val="TextBody"/>
        <w:spacing w:lineRule="auto" w:line="240" w:before="4" w:after="0"/>
        <w:ind w:left="137" w:right="107" w:hanging="0"/>
        <w:jc w:val="right"/>
        <w:rPr>
          <w:spacing w:val="-7"/>
        </w:rPr>
      </w:pPr>
      <w:r>
        <w:rPr>
          <w:spacing w:val="-7"/>
        </w:rPr>
        <w:t>以上</w:t>
      </w:r>
    </w:p>
    <w:p>
      <w:pPr>
        <w:pStyle w:val="TextBody"/>
        <w:spacing w:lineRule="auto" w:line="240" w:before="4" w:after="0"/>
        <w:ind w:left="137" w:right="107" w:hanging="0"/>
        <w:rPr>
          <w:spacing w:val="-7"/>
        </w:rPr>
      </w:pPr>
      <w:r>
        <w:rPr>
          <w:spacing w:val="-7"/>
        </w:rPr>
      </w:r>
    </w:p>
    <w:p>
      <w:pPr>
        <w:sectPr>
          <w:type w:val="continuous"/>
          <w:pgSz w:w="11920" w:h="16838"/>
          <w:pgMar w:left="940" w:right="980" w:gutter="0" w:header="0" w:top="1020" w:footer="0" w:bottom="280"/>
          <w:formProt w:val="false"/>
          <w:textDirection w:val="lrTb"/>
          <w:docGrid w:type="default" w:linePitch="312" w:charSpace="4294965247"/>
        </w:sectPr>
      </w:pPr>
    </w:p>
    <w:p>
      <w:pPr>
        <w:pStyle w:val="TextBody"/>
        <w:spacing w:before="72" w:after="0"/>
        <w:ind w:left="0" w:right="1033" w:hanging="0"/>
        <w:rPr>
          <w:rFonts w:ascii="ＭＳ Ｐゴシック" w:hAnsi="ＭＳ Ｐゴシック" w:eastAsia="ＭＳ Ｐゴシック"/>
        </w:rPr>
      </w:pPr>
      <w:r>
        <w:rPr/>
      </w:r>
    </w:p>
    <w:sectPr>
      <w:type w:val="nextPage"/>
      <w:pgSz w:w="11920" w:h="16838"/>
      <w:pgMar w:left="940" w:right="980" w:gutter="0" w:header="0" w:top="10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ＭＳ ゴシック">
    <w:charset w:val="01"/>
    <w:family w:val="swiss"/>
    <w:pitch w:val="default"/>
  </w:font>
  <w:font w:name="Symbol">
    <w:charset w:val="02"/>
    <w:family w:val="auto"/>
    <w:pitch w:val="default"/>
  </w:font>
  <w:font w:name="Arial">
    <w:charset w:val="01"/>
    <w:family w:val="swiss"/>
    <w:pitch w:val="default"/>
  </w:font>
  <w:font w:name="ＭＳ Ｐゴシック">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0" w:hanging="201"/>
      </w:pPr>
      <w:rPr>
        <w:rFonts w:ascii="ＭＳ ゴシック" w:hAnsi="ＭＳ ゴシック" w:cs="ＭＳ ゴシック" w:hint="default"/>
        <w:sz w:val="18"/>
        <w:spacing w:val="-5"/>
        <w:i w:val="false"/>
        <w:b w:val="false"/>
        <w:szCs w:val="18"/>
        <w:iCs w:val="false"/>
        <w:bCs w:val="false"/>
        <w:w w:val="100"/>
        <w:lang w:val="en-US" w:eastAsia="ja-JP" w:bidi="ar-SA"/>
      </w:rPr>
    </w:lvl>
    <w:lvl w:ilvl="1">
      <w:start w:val="0"/>
      <w:numFmt w:val="bullet"/>
      <w:lvlText w:val=""/>
      <w:lvlJc w:val="left"/>
      <w:pPr>
        <w:tabs>
          <w:tab w:val="num" w:pos="0"/>
        </w:tabs>
        <w:ind w:left="1050" w:hanging="201"/>
      </w:pPr>
      <w:rPr>
        <w:rFonts w:ascii="Symbol" w:hAnsi="Symbol" w:cs="Symbol" w:hint="default"/>
        <w:lang w:val="en-US" w:eastAsia="ja-JP" w:bidi="ar-SA"/>
      </w:rPr>
    </w:lvl>
    <w:lvl w:ilvl="2">
      <w:start w:val="0"/>
      <w:numFmt w:val="bullet"/>
      <w:lvlText w:val=""/>
      <w:lvlJc w:val="left"/>
      <w:pPr>
        <w:tabs>
          <w:tab w:val="num" w:pos="0"/>
        </w:tabs>
        <w:ind w:left="1861" w:hanging="201"/>
      </w:pPr>
      <w:rPr>
        <w:rFonts w:ascii="Symbol" w:hAnsi="Symbol" w:cs="Symbol" w:hint="default"/>
        <w:lang w:val="en-US" w:eastAsia="ja-JP" w:bidi="ar-SA"/>
      </w:rPr>
    </w:lvl>
    <w:lvl w:ilvl="3">
      <w:start w:val="0"/>
      <w:numFmt w:val="bullet"/>
      <w:lvlText w:val=""/>
      <w:lvlJc w:val="left"/>
      <w:pPr>
        <w:tabs>
          <w:tab w:val="num" w:pos="0"/>
        </w:tabs>
        <w:ind w:left="2671" w:hanging="201"/>
      </w:pPr>
      <w:rPr>
        <w:rFonts w:ascii="Symbol" w:hAnsi="Symbol" w:cs="Symbol" w:hint="default"/>
        <w:lang w:val="en-US" w:eastAsia="ja-JP" w:bidi="ar-SA"/>
      </w:rPr>
    </w:lvl>
    <w:lvl w:ilvl="4">
      <w:start w:val="0"/>
      <w:numFmt w:val="bullet"/>
      <w:lvlText w:val=""/>
      <w:lvlJc w:val="left"/>
      <w:pPr>
        <w:tabs>
          <w:tab w:val="num" w:pos="0"/>
        </w:tabs>
        <w:ind w:left="3482" w:hanging="201"/>
      </w:pPr>
      <w:rPr>
        <w:rFonts w:ascii="Symbol" w:hAnsi="Symbol" w:cs="Symbol" w:hint="default"/>
        <w:lang w:val="en-US" w:eastAsia="ja-JP" w:bidi="ar-SA"/>
      </w:rPr>
    </w:lvl>
    <w:lvl w:ilvl="5">
      <w:start w:val="0"/>
      <w:numFmt w:val="bullet"/>
      <w:lvlText w:val=""/>
      <w:lvlJc w:val="left"/>
      <w:pPr>
        <w:tabs>
          <w:tab w:val="num" w:pos="0"/>
        </w:tabs>
        <w:ind w:left="4292" w:hanging="201"/>
      </w:pPr>
      <w:rPr>
        <w:rFonts w:ascii="Symbol" w:hAnsi="Symbol" w:cs="Symbol" w:hint="default"/>
        <w:lang w:val="en-US" w:eastAsia="ja-JP" w:bidi="ar-SA"/>
      </w:rPr>
    </w:lvl>
    <w:lvl w:ilvl="6">
      <w:start w:val="0"/>
      <w:numFmt w:val="bullet"/>
      <w:lvlText w:val=""/>
      <w:lvlJc w:val="left"/>
      <w:pPr>
        <w:tabs>
          <w:tab w:val="num" w:pos="0"/>
        </w:tabs>
        <w:ind w:left="5103" w:hanging="201"/>
      </w:pPr>
      <w:rPr>
        <w:rFonts w:ascii="Symbol" w:hAnsi="Symbol" w:cs="Symbol" w:hint="default"/>
        <w:lang w:val="en-US" w:eastAsia="ja-JP" w:bidi="ar-SA"/>
      </w:rPr>
    </w:lvl>
    <w:lvl w:ilvl="7">
      <w:start w:val="0"/>
      <w:numFmt w:val="bullet"/>
      <w:lvlText w:val=""/>
      <w:lvlJc w:val="left"/>
      <w:pPr>
        <w:tabs>
          <w:tab w:val="num" w:pos="0"/>
        </w:tabs>
        <w:ind w:left="5913" w:hanging="201"/>
      </w:pPr>
      <w:rPr>
        <w:rFonts w:ascii="Symbol" w:hAnsi="Symbol" w:cs="Symbol" w:hint="default"/>
        <w:lang w:val="en-US" w:eastAsia="ja-JP" w:bidi="ar-SA"/>
      </w:rPr>
    </w:lvl>
    <w:lvl w:ilvl="8">
      <w:start w:val="0"/>
      <w:numFmt w:val="bullet"/>
      <w:lvlText w:val=""/>
      <w:lvlJc w:val="left"/>
      <w:pPr>
        <w:tabs>
          <w:tab w:val="num" w:pos="0"/>
        </w:tabs>
        <w:ind w:left="6724" w:hanging="201"/>
      </w:pPr>
      <w:rPr>
        <w:rFonts w:ascii="Symbol" w:hAnsi="Symbol" w:cs="Symbol" w:hint="default"/>
        <w:lang w:val="en-US" w:eastAsia="ja-JP" w:bidi="ar-SA"/>
      </w:rPr>
    </w:lvl>
  </w:abstractNum>
  <w:abstractNum w:abstractNumId="2">
    <w:lvl w:ilvl="0">
      <w:numFmt w:val="bullet"/>
      <w:lvlText w:val="■"/>
      <w:lvlJc w:val="left"/>
      <w:pPr>
        <w:tabs>
          <w:tab w:val="num" w:pos="0"/>
        </w:tabs>
        <w:ind w:left="258" w:hanging="122"/>
      </w:pPr>
      <w:rPr>
        <w:rFonts w:ascii="Arial" w:hAnsi="Arial" w:cs="Arial" w:hint="default"/>
        <w:sz w:val="18"/>
        <w:spacing w:val="-1"/>
        <w:i w:val="false"/>
        <w:b w:val="false"/>
        <w:szCs w:val="18"/>
        <w:iCs w:val="false"/>
        <w:bCs w:val="false"/>
        <w:w w:val="100"/>
        <w:lang w:val="en-US" w:eastAsia="ja-JP" w:bidi="ar-SA"/>
      </w:rPr>
    </w:lvl>
    <w:lvl w:ilvl="1">
      <w:start w:val="0"/>
      <w:numFmt w:val="bullet"/>
      <w:lvlText w:val="◇"/>
      <w:lvlJc w:val="left"/>
      <w:pPr>
        <w:tabs>
          <w:tab w:val="num" w:pos="0"/>
        </w:tabs>
        <w:ind w:left="518" w:hanging="201"/>
      </w:pPr>
      <w:rPr>
        <w:rFonts w:ascii="ＭＳ Ｐゴシック" w:hAnsi="ＭＳ Ｐゴシック" w:cs="ＭＳ Ｐゴシック" w:hint="default"/>
        <w:sz w:val="18"/>
        <w:spacing w:val="-5"/>
        <w:i w:val="false"/>
        <w:b w:val="false"/>
        <w:szCs w:val="18"/>
        <w:iCs w:val="false"/>
        <w:bCs w:val="false"/>
        <w:w w:val="100"/>
        <w:lang w:val="en-US" w:eastAsia="ja-JP" w:bidi="ar-SA"/>
      </w:rPr>
    </w:lvl>
    <w:lvl w:ilvl="2">
      <w:start w:val="0"/>
      <w:numFmt w:val="bullet"/>
      <w:lvlText w:val=""/>
      <w:lvlJc w:val="left"/>
      <w:pPr>
        <w:tabs>
          <w:tab w:val="num" w:pos="0"/>
        </w:tabs>
        <w:ind w:left="1573" w:hanging="201"/>
      </w:pPr>
      <w:rPr>
        <w:rFonts w:ascii="Symbol" w:hAnsi="Symbol" w:cs="Symbol" w:hint="default"/>
        <w:lang w:val="en-US" w:eastAsia="ja-JP" w:bidi="ar-SA"/>
      </w:rPr>
    </w:lvl>
    <w:lvl w:ilvl="3">
      <w:start w:val="0"/>
      <w:numFmt w:val="bullet"/>
      <w:lvlText w:val=""/>
      <w:lvlJc w:val="left"/>
      <w:pPr>
        <w:tabs>
          <w:tab w:val="num" w:pos="0"/>
        </w:tabs>
        <w:ind w:left="2626" w:hanging="201"/>
      </w:pPr>
      <w:rPr>
        <w:rFonts w:ascii="Symbol" w:hAnsi="Symbol" w:cs="Symbol" w:hint="default"/>
        <w:lang w:val="en-US" w:eastAsia="ja-JP" w:bidi="ar-SA"/>
      </w:rPr>
    </w:lvl>
    <w:lvl w:ilvl="4">
      <w:start w:val="0"/>
      <w:numFmt w:val="bullet"/>
      <w:lvlText w:val=""/>
      <w:lvlJc w:val="left"/>
      <w:pPr>
        <w:tabs>
          <w:tab w:val="num" w:pos="0"/>
        </w:tabs>
        <w:ind w:left="3680" w:hanging="201"/>
      </w:pPr>
      <w:rPr>
        <w:rFonts w:ascii="Symbol" w:hAnsi="Symbol" w:cs="Symbol" w:hint="default"/>
        <w:lang w:val="en-US" w:eastAsia="ja-JP" w:bidi="ar-SA"/>
      </w:rPr>
    </w:lvl>
    <w:lvl w:ilvl="5">
      <w:start w:val="0"/>
      <w:numFmt w:val="bullet"/>
      <w:lvlText w:val=""/>
      <w:lvlJc w:val="left"/>
      <w:pPr>
        <w:tabs>
          <w:tab w:val="num" w:pos="0"/>
        </w:tabs>
        <w:ind w:left="4733" w:hanging="201"/>
      </w:pPr>
      <w:rPr>
        <w:rFonts w:ascii="Symbol" w:hAnsi="Symbol" w:cs="Symbol" w:hint="default"/>
        <w:lang w:val="en-US" w:eastAsia="ja-JP" w:bidi="ar-SA"/>
      </w:rPr>
    </w:lvl>
    <w:lvl w:ilvl="6">
      <w:start w:val="0"/>
      <w:numFmt w:val="bullet"/>
      <w:lvlText w:val=""/>
      <w:lvlJc w:val="left"/>
      <w:pPr>
        <w:tabs>
          <w:tab w:val="num" w:pos="0"/>
        </w:tabs>
        <w:ind w:left="5786" w:hanging="201"/>
      </w:pPr>
      <w:rPr>
        <w:rFonts w:ascii="Symbol" w:hAnsi="Symbol" w:cs="Symbol" w:hint="default"/>
        <w:lang w:val="en-US" w:eastAsia="ja-JP" w:bidi="ar-SA"/>
      </w:rPr>
    </w:lvl>
    <w:lvl w:ilvl="7">
      <w:start w:val="0"/>
      <w:numFmt w:val="bullet"/>
      <w:lvlText w:val=""/>
      <w:lvlJc w:val="left"/>
      <w:pPr>
        <w:tabs>
          <w:tab w:val="num" w:pos="0"/>
        </w:tabs>
        <w:ind w:left="6840" w:hanging="201"/>
      </w:pPr>
      <w:rPr>
        <w:rFonts w:ascii="Symbol" w:hAnsi="Symbol" w:cs="Symbol" w:hint="default"/>
        <w:lang w:val="en-US" w:eastAsia="ja-JP" w:bidi="ar-SA"/>
      </w:rPr>
    </w:lvl>
    <w:lvl w:ilvl="8">
      <w:start w:val="0"/>
      <w:numFmt w:val="bullet"/>
      <w:lvlText w:val=""/>
      <w:lvlJc w:val="left"/>
      <w:pPr>
        <w:tabs>
          <w:tab w:val="num" w:pos="0"/>
        </w:tabs>
        <w:ind w:left="7893" w:hanging="201"/>
      </w:pPr>
      <w:rPr>
        <w:rFonts w:ascii="Symbol" w:hAnsi="Symbol" w:cs="Symbol" w:hint="default"/>
        <w:lang w:val="en-US" w:eastAsia="ja-JP"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ＭＳ ゴシック" w:hAnsi="ＭＳ ゴシック" w:eastAsia="ＭＳ ゴシック" w:cs="ＭＳ ゴシック"/>
      <w:color w:val="auto"/>
      <w:kern w:val="0"/>
      <w:sz w:val="22"/>
      <w:szCs w:val="22"/>
      <w:lang w:eastAsia="ja-JP" w:val="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870e6"/>
    <w:rPr>
      <w:rFonts w:ascii="ＭＳ ゴシック" w:hAnsi="ＭＳ ゴシック" w:eastAsia="ＭＳ ゴシック" w:cs="ＭＳ ゴシック"/>
      <w:lang w:eastAsia="ja-JP"/>
    </w:rPr>
  </w:style>
  <w:style w:type="character" w:styleId="Style15" w:customStyle="1">
    <w:name w:val="フッター (文字)"/>
    <w:basedOn w:val="DefaultParagraphFont"/>
    <w:link w:val="Footer"/>
    <w:uiPriority w:val="99"/>
    <w:qFormat/>
    <w:rsid w:val="00a870e6"/>
    <w:rPr>
      <w:rFonts w:ascii="ＭＳ ゴシック" w:hAnsi="ＭＳ ゴシック" w:eastAsia="ＭＳ ゴシック" w:cs="ＭＳ ゴシック"/>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3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9" w:after="0"/>
      <w:ind w:left="137" w:hanging="0"/>
    </w:pPr>
    <w:rPr>
      <w:rFonts w:ascii="ＭＳ Ｐゴシック" w:hAnsi="ＭＳ Ｐゴシック" w:eastAsia="ＭＳ Ｐゴシック" w:cs="ＭＳ Ｐゴシック"/>
      <w:sz w:val="28"/>
      <w:szCs w:val="28"/>
    </w:rPr>
  </w:style>
  <w:style w:type="paragraph" w:styleId="ListParagraph">
    <w:name w:val="List Paragraph"/>
    <w:basedOn w:val="Normal"/>
    <w:uiPriority w:val="1"/>
    <w:qFormat/>
    <w:pPr>
      <w:spacing w:lineRule="exact" w:line="232"/>
      <w:ind w:left="518" w:hanging="201"/>
    </w:pPr>
    <w:rPr>
      <w:rFonts w:ascii="ＭＳ Ｐゴシック" w:hAnsi="ＭＳ Ｐゴシック" w:eastAsia="ＭＳ Ｐゴシック" w:cs="ＭＳ Ｐゴシック"/>
    </w:rPr>
  </w:style>
  <w:style w:type="paragraph" w:styleId="TableParagraph" w:customStyle="1">
    <w:name w:val="Table Paragraph"/>
    <w:basedOn w:val="Normal"/>
    <w:uiPriority w:val="1"/>
    <w:qFormat/>
    <w:pPr>
      <w:ind w:left="39"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a870e6"/>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a870e6"/>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225</Words>
  <Characters>128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39:00Z</dcterms:created>
  <dc:creator/>
  <dc:description/>
  <dc:language>en-US</dc:language>
  <cp:lastModifiedBy/>
  <cp:lastPrinted>2022-07-04T05:44:00Z</cp:lastPrinted>
  <dcterms:modified xsi:type="dcterms:W3CDTF">2022-12-23T16:21:00Z</dcterms:modified>
  <cp:revision>9</cp:revision>
  <dc:subject/>
  <dc:title>職務経歴書.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05 Google Docs Renderer</vt:lpwstr>
  </property>
</Properties>
</file>