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w:t>
      </w:r>
      <w:r>
        <w:rPr>
          <w:rFonts w:ascii="Century" w:hAnsi="Century" w:cs="ＭＳ 明朝" w:asciiTheme="minorHAnsi" w:hAnsiTheme="minorHAnsi"/>
          <w:color w:val="auto"/>
          <w:sz w:val="20"/>
          <w:szCs w:val="20"/>
        </w:rPr>
        <w:t>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専門学校卒業後、〇〇〇〇株式会社に新卒入社。コンサートイベントや企業向けに仮設電源施工業務、電源車オペレーションに従事。某アーティストのアリーナ・ドームツアー等にツアースタッフとして同行。その後株式会〇〇〇〇〇〇〇に入社し、求人広告の新規開拓営業に従事し、マネジメント業務も経験。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株式会社（正社員）</w:t>
      </w:r>
    </w:p>
    <w:p>
      <w:pPr>
        <w:pStyle w:val="Normal"/>
        <w:ind w:firstLine="540"/>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コンサート・イベント・停電支援など特殊電源車や電源機材のレンタルリース、仮設電源工事施工</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従業員数：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部に所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関東圏を中心に全国のコンサートイベント等の仮設電源施工業務、電源車オペレーション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年間〇〇〇件以上のイベント現場に同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万人規模のロックフェスや某アーティストのアリーナ・ドーム全国ツアーに帯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トラブル・事故等を起こさないよう他社との連携が大事になるので、日々の挨拶・コミュニケーションを怠らないよう業務に励み事故なくイベントを成功につなげることができまし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コールセンターにて法人向けの新電力・新ガスサービスの新規営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〇〇〇万円　従業員数：〇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全国的に中小規模の法人・個人事業主顧客へ新電力・新ガスサービスの新規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テレマーケティングによるアポ獲得、訪問にて商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テレアポ、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中小規模の法人・個人事業主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新電力・新ガスサービ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か月連続で部署内成約件数〇位　※営業部内〇名中〇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日平均コール数〇〇〇件／アポ平均数〇件／成約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自チーム〇〇月から現在まで毎月獲得目標：「目標〇〇件に対して毎月〇〇件」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メンバーに対する進捗管理およびフォローのため、日々の業務報告に加え月〇回の面談を実施。</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部署内の円滑な業務遂行に対する障壁の早期発見、課題解決を推進し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エリアを担当することになってからは、訪問を業務委託先に依頼する形になったため成約率が〇〇％を下回り、アポ獲得フローを変更。テレマ段階で自ら全ての案件のクロージングを実施成約率〇〇％まで上げることができ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中型自動車第一運転免許</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〇〇〇〇年〇月</w:t>
      </w:r>
      <w:r>
        <w:rPr>
          <w:rFonts w:eastAsia="ＭＳ 明朝" w:cs="ＭＳ 明朝" w:ascii="Century" w:hAnsi="Century" w:asciiTheme="minorHAnsi" w:eastAsiaTheme="minorEastAsia" w:hAnsiTheme="minorHAnsi"/>
          <w:bCs/>
          <w:color w:val="auto"/>
          <w:sz w:val="20"/>
          <w:szCs w:val="20"/>
        </w:rPr>
        <w:t>)</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信頼関係を軸にした問題解決型の提案営業スタイル</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これまで営業として、飲食、美容関係、習い事教室　と多岐にわたる業界の顧客を担当していく中で、まずは顧客との信頼関係をしっかりと構築し、その上で顧客の現状の課題確認をし、各業界がそれぞれに抱える課題に対して柔軟な提案を継続。顧客に合わせ電気・ガスだけでなく</w:t>
      </w:r>
      <w:r>
        <w:rPr>
          <w:rFonts w:eastAsia="ＭＳ 明朝" w:cs="ＭＳ Ｐゴシック" w:ascii="Century" w:hAnsi="Century" w:asciiTheme="minorHAnsi" w:eastAsiaTheme="minorEastAsia" w:hAnsiTheme="minorHAnsi"/>
          <w:bCs/>
          <w:sz w:val="20"/>
          <w:szCs w:val="20"/>
        </w:rPr>
        <w:t>MEO</w:t>
      </w:r>
      <w:r>
        <w:rPr>
          <w:rFonts w:ascii="Century" w:hAnsi="Century" w:cs="ＭＳ Ｐゴシック" w:asciiTheme="minorHAnsi" w:hAnsiTheme="minorHAnsi"/>
          <w:bCs/>
          <w:sz w:val="20"/>
          <w:szCs w:val="20"/>
        </w:rPr>
        <w:t>対策、ペイメントサービス、防犯カメラ、光回線など多くの副商材の提案。その結果、特定の業界に偏らない「その顧客のための提案」をするという営業スタイルを習得。</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 アイデアの即書き出しと共有その実行</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日々多忙な業務の中、思いついたことがあっても忘れてしまいがちな事が多くそのため思いついたこと気づいたことがあれば即メモしまとめ共有し実行。トークスクリプトから逸脱し会話の流れが悪くなっているメンバーがいたのでトークスクリプトの徹底刷新等、気づいたことを当日内に共有し改善。結果、毎月の目標達成を実現。</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３】 マネジメント業務</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自分だけではなく、チームの達成を目指し、従来のメンバー管理のやり方を刷新。</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従来だと月事に目標を決めるだけで、日々の必要アポイント数が漠然ととらえているメンバーがいましたが、一日何件アポイント。見込み顧客数が必要なのか計画を立てさせ日々の目標の明確化をし、毎日就業後に一人一人と進捗について面談、良い点・改善点を伝えより細かな進捗管理・フォローを行うことで、部下の抱える問題を早期に発見することができ、結果、チームとして予算達成を実現。</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jc w:val="right"/>
        <w:rPr>
          <w:rFonts w:ascii="Century" w:hAnsi="Century" w:eastAsia="ＭＳ 明朝" w:asciiTheme="minorHAnsi" w:eastAsiaTheme="minorEastAsia" w:hAnsiTheme="minorHAnsi"/>
          <w:bCs/>
          <w:sz w:val="20"/>
          <w:szCs w:val="20"/>
        </w:rPr>
      </w:pPr>
      <w:r>
        <w:rPr>
          <w:rFonts w:ascii="Century" w:hAnsi="Century" w:cs="ＭＳ Ｐゴシック" w:asciiTheme="minorHAnsi" w:hAnsiTheme="minorHAnsi"/>
          <w:bCs/>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81</Words>
  <Characters>1603</Characters>
  <CharactersWithSpaces>188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4:00Z</dcterms:created>
  <dc:creator/>
  <dc:description/>
  <dc:language>en-US</dc:language>
  <cp:lastModifiedBy/>
  <dcterms:modified xsi:type="dcterms:W3CDTF">2023-02-23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