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r>
        <w:rPr>
          <w:rFonts w:eastAsia="ＭＳ 明朝" w:cs="ＭＳ 明朝" w:ascii="Century" w:hAnsi="Century" w:asciiTheme="minorHAnsi" w:eastAsiaTheme="minorEastAsia" w:hAnsiTheme="minorHAnsi"/>
          <w:color w:val="auto"/>
          <w:sz w:val="20"/>
          <w:szCs w:val="20"/>
          <w:u w:val="single"/>
        </w:rPr>
        <w:b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〇〇</w:t>
      </w:r>
      <w:r>
        <w:rPr>
          <w:rFonts w:ascii="Century" w:hAnsi="Century" w:cs="ＭＳ Ｐゴシック" w:asciiTheme="minorHAnsi" w:hAnsiTheme="minorHAnsi"/>
          <w:sz w:val="20"/>
          <w:szCs w:val="20"/>
        </w:rPr>
        <w:t>大学卒業後、〇〇〇〇〇株式会社に新卒で入社。素材、部品などの発注、発注した品物の納期調整、納入された品物の検品、調整など調整業務を中心に業務を経験。社内外問わず円滑に調整ができるよう対応を心掛け〇年間従事。現在に至る。</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〇株式会社（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ストレーナー・サイトグラスの専門メーカー</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〇〇万円 売上高：〇〇億円 従業員数：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tabs>
                <w:tab w:val="clear" w:pos="840"/>
                <w:tab w:val="center" w:pos="4401" w:leader="none"/>
              </w:tabs>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本社 業務課資材に所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素材、部品などの発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発注した品物の納期調整</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納入された品物の検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が取ってきた受注の納期確認や生産工程の調整</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品物や素材の在庫数の確認</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大型案件を担当し生産工程で加工ミスなどの問題が発生したが、すぐにミスに対応し結果お客様の希望納期通りに製品を出荷し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工夫した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や各部署との連携や進捗状況の確認をこまめに行い、問題が起きた場合各部署への打ち上げをすぐ行い対応、工程の調整を行った。その結果、大型案件などでも納期遅れを出さずに出荷することができ</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普通自動車第〇種免許</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〇〇〇〇年〇月 中学校教諭 一種</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〇〇〇〇年〇月 高等学校教諭 一種</w:t>
      </w:r>
      <w:r>
        <w:rPr>
          <w:rFonts w:eastAsia="ＭＳ 明朝" w:cs="Times New Roman" w:ascii="Century" w:hAnsi="Century" w:asciiTheme="minorHAnsi" w:eastAsiaTheme="minorEastAsia" w:hAnsiTheme="minorHAnsi"/>
          <w:color w:val="auto"/>
          <w:sz w:val="20"/>
          <w:szCs w:val="20"/>
        </w:rPr>
        <w:b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私は、相撲の経験を経て、周りを巻き込む力、継続力、我慢強さは生かすことを学び、実行出来ると思います。現在も相撲を続けており大学の相撲部で稽古していて、自分の稽古と同時に学生の指導も行っています。口で言うのではなく、私自身が率先して行動することによって、それを見た学生達も自分から稽古を行うようになりました。その結果、初めはそこまで強くなかった選手が全国でも戦えるような選手になりました。先生からは、太治が稽古に来てくれるようになってから、選手のやる気が変わったと言ってもらうことが出来ました。この経験を活かし、率先して行動を行い士気を高め周りを巻き込んで仕事に取り組んで行きます。</w:t>
      </w:r>
      <w:r>
        <w:rPr>
          <w:rFonts w:eastAsia="ＭＳ 明朝" w:cs="ＭＳ Ｐゴシック" w:ascii="Century" w:hAnsi="Century" w:asciiTheme="minorHAnsi" w:eastAsiaTheme="minorEastAsia" w:hAnsiTheme="minorHAnsi"/>
          <w:bCs/>
          <w:sz w:val="20"/>
          <w:szCs w:val="20"/>
        </w:rPr>
        <w:br/>
      </w:r>
      <w:r>
        <w:rPr>
          <w:rFonts w:ascii="Century" w:hAnsi="Century" w:cs="ＭＳ Ｐゴシック" w:asciiTheme="minorHAnsi" w:hAnsiTheme="minorHAnsi"/>
          <w:bCs/>
          <w:sz w:val="20"/>
          <w:szCs w:val="20"/>
        </w:rPr>
        <w:t>また、前職では、基本的な業務は、スケジュール調整が主な仕事でした。ただ、その中でも社内・社外での連携や調整をミスなく確実に行うことを意識して常に業務にあたっておりました。具体的には、日々のルーティンワークではあるもののダブルチェックを欠かさず行い、タスク管理に関しても優先順位を考え対応しておりました。結果として、納期遅れやミスなどに社内の中でもいち早く気付くことが出来ました。</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営業職という新しい職種になりますが、経験を活かし、貴社貢献に努めて参ります。</w:t>
      </w:r>
    </w:p>
    <w:p>
      <w:pPr>
        <w:pStyle w:val="Closing"/>
        <w:rPr/>
      </w:pPr>
      <w:r>
        <w:rPr/>
        <w:t>以上</w:t>
      </w:r>
    </w:p>
    <w:p>
      <w:pPr>
        <w:pStyle w:val="Normal"/>
        <w:jc w:val="right"/>
        <w:rPr>
          <w:rFonts w:ascii="Century" w:hAnsi="Century" w:eastAsia="ＭＳ 明朝" w:cs="ＭＳ Ｐゴシック" w:asciiTheme="minorHAnsi" w:eastAsiaTheme="minorEastAsia" w:hAnsiTheme="minorHAnsi"/>
          <w:bCs/>
          <w:sz w:val="20"/>
          <w:szCs w:val="20"/>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160a6a"/>
    <w:rPr>
      <w:rFonts w:cs="Arial"/>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160a6a"/>
    <w:pPr>
      <w:jc w:val="right"/>
    </w:pPr>
    <w:rPr>
      <w:rFonts w:ascii="Century" w:hAnsi="Century" w:eastAsia="ＭＳ 明朝" w:asciiTheme="minorHAnsi" w:eastAsiaTheme="minorEastAsia" w:hAnsiTheme="minorHAnsi"/>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77</Words>
  <Characters>1011</Characters>
  <CharactersWithSpaces>118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53:00Z</dcterms:created>
  <dc:creator/>
  <dc:description/>
  <dc:language>en-US</dc:language>
  <cp:lastModifiedBy/>
  <dcterms:modified xsi:type="dcterms:W3CDTF">2023-02-2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