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〇〇〇株式会社では、アルバイト、契約社員としてジムのインストラクターとして勤務しました。スポーツ指導はもちろんですが、お客様のリピートを増やし、集客を増やすことも業務の一環でした。その後、株式会社〇〇〇に入社をし、〇〇〇〇〇〇〇〇〇〇〇〇店に配属。個人のお客様への賃貸および売買仲介営業経験を積みました。スポーツインストラクター経験で身に着けた信頼関係構築力をいかし、丁寧な業務を意識した結果、入社一年で売り上げ実績 〇 人中 〇 位の成果を残すことに成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不動産仲介業</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の反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接客回数は全員が同じなので一度の出会いを二度目、三度目に繋げることを心掛けてい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分自信が納得した言葉や説明を用いてお客様のご質問やご不明点にわかりやすくアプローチすることを大事してい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賃貸・売買の仲介営業で 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 の割合で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取組と成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 年度売り上げ：約 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 万円　※達成率は特になし（フルコミの歩合給のた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営業成績 〇 人中 〇 位</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株式会社（アルバイト→契約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フィットネスクラブの運営</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インストラクター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主な取扱商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有料指導ボディメイク 〇 回 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 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ダイエット 〇〇 回 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 円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ジムに通って頂いてる方、会員のお客様にお声かけをし、スタジオレッスン参加へ誘導、目標をお聞きし個別指導に繋げ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有料個別指導・スタジオレッス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ルバイトスタッフの指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取組と成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ルバイト時】</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別指導売上 〇〇人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スタジオレッスン参加人 〇人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契約社員時】</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 年度個別指導売上：〇〇人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 年度スタジオレッスン参加人数：〇〇人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免許（</w:t>
      </w:r>
      <w:r>
        <w:rPr>
          <w:rFonts w:eastAsia="ＭＳ 明朝" w:cs="ＭＳ 明朝" w:ascii="ＭＳ 明朝" w:hAnsi="ＭＳ 明朝" w:asciiTheme="minorEastAsia" w:eastAsiaTheme="minorEastAsia" w:hAnsiTheme="minorEastAsia"/>
          <w:color w:val="auto"/>
          <w:sz w:val="20"/>
          <w:szCs w:val="20"/>
        </w:rPr>
        <w:t>AT</w:t>
      </w:r>
      <w:r>
        <w:rPr>
          <w:rFonts w:ascii="ＭＳ 明朝" w:hAnsi="ＭＳ 明朝" w:cs="ＭＳ 明朝" w:asciiTheme="minorEastAsia" w:hAnsiTheme="minorEastAsia"/>
          <w:color w:val="auto"/>
          <w:sz w:val="20"/>
          <w:szCs w:val="20"/>
        </w:rPr>
        <w:t>限定）（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宅地建物取引士（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１）信頼関係構築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信頼関係構築のまず第一歩は自身が相手に興味を示すことが大切であることを二社の経験から学びました。スポーツジムにおいても、不動産営業においても相手を観察し、服装、髪型やアクセサリーなど小さなことから話題のきっかけを探すことを意識しておりました。その上で、誠実に商品について自身が知識をしっかりと持ち、誠実に営業をし、納期や丁寧な仕事の一つひとつがお客様の信頼につながると信じ仕事に向き合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２）課題解決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仕事においては何事も目標から逆算し工夫し続けることを意識してきました。スポーツジムの時はスタジオレッスンの集客のために開始〇〇分前からの〇〇分間でジムにいるお客様全員をお声がけしました。現職においては、土地や不動産の勉強をし、理解することでお客様へお伝えできる内容が増えると考え、営業エリアに自ら引っ越しをし、情報収集に努め、営業にいかし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〇位になることを常に意識し、成果を残すよう努力してまいりました。貴社におきましても一早く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27</Words>
  <Characters>1294</Characters>
  <CharactersWithSpaces>151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54:00Z</dcterms:created>
  <dc:creator/>
  <dc:description/>
  <dc:language>en-US</dc:language>
  <cp:lastModifiedBy/>
  <dcterms:modified xsi:type="dcterms:W3CDTF">2023-03-26T0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