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入社をし、〇年間は店舗に配属をされ、中古車販売の営業を担当。その後、新規事業であるフリマ事業の立ち上げメンバーとして〇人の中に選出をして頂き、インサイドセールスとして従事。営業、教育、マネジメントと様々な経験を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中古車の買取・販売事業</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連結）：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連結）：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　</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ご来店を頂いたお客様の車の買い取り、販売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車の査定、買取、販売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自社販売システムへの出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オークション会場への出品手続き　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平均個人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最高粗利額：〇〇〇万円</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フリマ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事業の立ち上げメンバーとして、</w:t>
            </w:r>
            <w:r>
              <w:rPr>
                <w:rFonts w:eastAsia="ＭＳ 明朝" w:cs="ＭＳ 明朝" w:ascii="ＭＳ 明朝" w:hAnsi="ＭＳ 明朝" w:asciiTheme="minorEastAsia" w:eastAsiaTheme="minorEastAsia" w:hAnsiTheme="minorEastAsia"/>
                <w:color w:val="auto"/>
                <w:sz w:val="20"/>
                <w:szCs w:val="20"/>
              </w:rPr>
              <w:t>CtoC</w:t>
            </w:r>
            <w:r>
              <w:rPr>
                <w:rFonts w:ascii="ＭＳ 明朝" w:hAnsi="ＭＳ 明朝" w:cs="ＭＳ 明朝" w:asciiTheme="minorEastAsia" w:hAnsiTheme="minorEastAsia"/>
                <w:color w:val="auto"/>
                <w:sz w:val="20"/>
                <w:szCs w:val="20"/>
              </w:rPr>
              <w:t>ビジネスの〇〇〇〇フリマの立ち上げに携わ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車の個人売買の仲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プリ内のイベント企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Hangout</w:t>
            </w:r>
            <w:r>
              <w:rPr>
                <w:rFonts w:ascii="ＭＳ 明朝" w:hAnsi="ＭＳ 明朝" w:cs="ＭＳ 明朝" w:asciiTheme="minorEastAsia" w:hAnsiTheme="minorEastAsia"/>
                <w:color w:val="auto"/>
                <w:sz w:val="20"/>
                <w:szCs w:val="20"/>
              </w:rPr>
              <w:t>を用いてのインサイド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人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平均個人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高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常時粗利額</w:t>
            </w:r>
            <w:r>
              <w:rPr>
                <w:rFonts w:eastAsia="ＭＳ 明朝" w:cs="ＭＳ 明朝" w:ascii="ＭＳ 明朝" w:hAnsi="ＭＳ 明朝" w:asciiTheme="minorEastAsia" w:eastAsiaTheme="minorEastAsia" w:hAnsiTheme="minorEastAsia"/>
                <w:color w:val="auto"/>
                <w:sz w:val="20"/>
                <w:szCs w:val="20"/>
              </w:rPr>
              <w:t>TOP</w:t>
            </w:r>
            <w:r>
              <w:rPr>
                <w:rFonts w:ascii="ＭＳ 明朝" w:hAnsi="ＭＳ 明朝" w:cs="ＭＳ 明朝" w:asciiTheme="minorEastAsia" w:hAnsiTheme="minorEastAsia"/>
                <w:color w:val="auto"/>
                <w:sz w:val="20"/>
                <w:szCs w:val="20"/>
              </w:rPr>
              <w:t>〇入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業部社員数：初期〇人から〇年間で〇〇〇人規模まで成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間販売台数：初期〇〇台から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台へ成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全国〇〇〇店舗ほどある〇〇〇〇店舗へ来店したお客様とのビデオ通話による営業方法を企画提案し成功しました。その結果、月間販売予算の〇割を持つ部署へと成長しま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小学校教諭免許</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営業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提案力はもちろんですが、販売から納車まで顧客のクレームやトラブルも含め問題解決も含め満足いただくところまでの営業</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には自信があります。一般家庭の中で２番目に高いといわれる車の販売実績は信用がないとできないものだ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２．目標達成能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事業の立ち上げから携わっていたので予算の達成の責任感というのが非常に大きく〇か月達成がないと事業縮小や解散という状態の中仕事をしておりました。月初めの会議から営業計画を立てて予算を決め、自分の予算を達成するのはもちろんですが、チームで目標達成することも考えて常に動いてきました。ユニットリーダー昇格後も目標は連続達成していましたので、事業発展には大きく貢献できたと自負しております。</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きましても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89</Words>
  <Characters>1083</Characters>
  <CharactersWithSpaces>127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3:00Z</dcterms:created>
  <dc:creator/>
  <dc:description/>
  <dc:language>en-US</dc:language>
  <cp:lastModifiedBy/>
  <dcterms:modified xsi:type="dcterms:W3CDTF">2023-03-14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