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年〇〇月〇〇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専門学校中退後、株式会社〇〇〇〇〇〇に入社をし、マンション・アパート・事務所の賃貸仲介業者として、個人・法人の既存、新規の顧客に対し、物件の提案営業に従事。担当した顧客は〇〇〇〇代から〇〇〇〇代と幅広く、顧客に応じて柔軟かつニーズに合った提案を心掛け、賃貸仲介業の閑散期の〇〇月に店舗歴代〇〇位を達成。その後、株式会社〇〇〇〇に入社し、〇〇〇〇〇〇の訪問販売営業に従事。現在に至ります。</w:t>
      </w:r>
    </w:p>
    <w:p>
      <w:pPr>
        <w:pStyle w:val="Normal"/>
        <w:spacing w:lineRule="atLeast" w:line="32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〇〇〇年〇〇月～〇〇〇〇〇〇〇〇年〇〇月　株式会社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不動産賃貸 不動産管理 不動産売買 リフォーム全般 保険代理 店舗デザイン、内装工事</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〇〇〇万円　売上高：〇〇〇〇〇〇〇〇万円　従業員数：〇〇〇〇名　設立：〇〇〇〇〇〇〇〇年〇〇〇〇月　株式公開：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賃貸営業部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エリアを中心とした個人法人への賃貸仲介業務や、物件の写真撮りから物件の掲載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〇％　既存営業　〇〇〇〇％　※新規開拓手法：〇〇〇〇〇等からの反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全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〇〇〇〇代から〇〇〇〇代の個人・法人のお客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〇〇〇〇〇等のネット掲載物件や、自社管理物件の賃貸物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〇〇〇〇年度：月間総売上 約</w:t>
            </w:r>
            <w:r>
              <w:rPr>
                <w:rFonts w:ascii="ＭＳ 明朝" w:hAnsi="ＭＳ 明朝" w:cs="ＭＳ 明朝" w:asciiTheme="minorEastAsia" w:hAnsiTheme="minorEastAsia"/>
                <w:color w:val="auto"/>
                <w:sz w:val="20"/>
                <w:szCs w:val="20"/>
              </w:rPr>
              <w:t>〇〇〇〇〇〇</w:t>
            </w:r>
            <w:r>
              <w:rPr>
                <w:rFonts w:ascii="ＭＳ 明朝" w:hAnsi="ＭＳ 明朝" w:cs="ＭＳ Ｐゴシック" w:asciiTheme="minorEastAsia" w:hAnsiTheme="minorEastAsia"/>
                <w:sz w:val="20"/>
                <w:szCs w:val="20"/>
              </w:rPr>
              <w:t>万円（予算達成率</w:t>
            </w:r>
            <w:r>
              <w:rPr>
                <w:rFonts w:ascii="ＭＳ 明朝" w:hAnsi="ＭＳ 明朝" w:cs="ＭＳ 明朝" w:asciiTheme="minorEastAsia" w:hAnsiTheme="minorEastAsia"/>
                <w:color w:val="auto"/>
                <w:sz w:val="20"/>
                <w:szCs w:val="20"/>
              </w:rPr>
              <w:t>〇〇〇〇〇〇</w:t>
            </w:r>
            <w:r>
              <w:rPr>
                <w:rFonts w:ascii="ＭＳ 明朝" w:hAnsi="ＭＳ 明朝" w:cs="ＭＳ Ｐゴシック" w:asciiTheme="minorEastAsia" w:hAnsiTheme="minorEastAsia"/>
                <w:sz w:val="20"/>
                <w:szCs w:val="20"/>
              </w:rPr>
              <w:t>％）　※営業部内〇〇〇〇名中〇〇位又、店舗月間歴代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顧客一人一人の要望に応じて柔軟かつ、できる限りニーズに合った提案を心掛ける。</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〇〇〇年〇〇〇〇月～現在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通信コンサルティング</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〇〇〇万円　売上高：〇〇〇〇〇〇〇〇万円　従業員数：〇〇名　設立：〇〇〇〇〇〇〇〇年〇〇〇〇月　株式公開：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年〇〇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〇〇への携帯電話</w:t>
            </w:r>
            <w:r>
              <w:rPr>
                <w:rFonts w:eastAsia="ＭＳ Ｐ明朝" w:cs="ＭＳ 明朝" w:ascii="Century" w:hAnsi="Century" w:asciiTheme="minorHAnsi" w:hAnsiTheme="minorHAnsi"/>
                <w:color w:val="auto"/>
                <w:sz w:val="20"/>
                <w:szCs w:val="20"/>
              </w:rPr>
              <w:t>MNP</w:t>
            </w:r>
            <w:r>
              <w:rPr>
                <w:rFonts w:ascii="Century" w:hAnsi="Century" w:cs="ＭＳ 明朝" w:eastAsia="ＭＳ Ｐ明朝" w:asciiTheme="minorHAnsi" w:hAnsiTheme="minorHAnsi"/>
                <w:color w:val="auto"/>
                <w:sz w:val="20"/>
                <w:szCs w:val="20"/>
              </w:rPr>
              <w:t>訪問販売と、光回線訪問販売として個人宅へ訪問。興味を持っていただいたお客様を、最寄りの〇〇〇ショプへ誘導し成約へ繋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〇％　　既存からの紹介　〇〇％　※新規開拓手法：訪問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訪問先で獲得できた新規のお客様、以前に〇〇〇〇〇〇へお乗り換えいただいた方からのご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ascii="Century" w:hAnsi="Century" w:cs="ＭＳ Ｐゴシック" w:eastAsia="ＭＳ Ｐ明朝" w:asciiTheme="minorHAnsi" w:hAnsiTheme="minorHAnsi"/>
                <w:sz w:val="20"/>
                <w:szCs w:val="20"/>
              </w:rPr>
              <w:t>〇〇〇〇〇〇へ</w:t>
            </w:r>
            <w:r>
              <w:rPr>
                <w:rFonts w:eastAsia="ＭＳ Ｐ明朝" w:cs="ＭＳ Ｐゴシック" w:ascii="Century" w:hAnsi="Century" w:asciiTheme="minorHAnsi" w:hAnsiTheme="minorHAnsi"/>
                <w:sz w:val="20"/>
                <w:szCs w:val="20"/>
              </w:rPr>
              <w:t>MNP</w:t>
            </w:r>
            <w:r>
              <w:rPr>
                <w:rFonts w:ascii="Century" w:hAnsi="Century" w:cs="ＭＳ Ｐゴシック" w:eastAsia="ＭＳ Ｐ明朝" w:asciiTheme="minorHAnsi" w:hAnsiTheme="minorHAnsi"/>
                <w:sz w:val="20"/>
                <w:szCs w:val="20"/>
              </w:rPr>
              <w:t>・〇〇〇〇への回線変更・既存の〇〇〇ガラケーユーザーをスマホ変更に誘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〇〇〇〇年度：</w:t>
            </w:r>
            <w:r>
              <w:rPr>
                <w:rFonts w:ascii="ＭＳ 明朝" w:hAnsi="ＭＳ 明朝" w:cs="ＭＳ Ｐゴシック" w:asciiTheme="minorEastAsia" w:hAnsiTheme="minorEastAsia"/>
                <w:sz w:val="20"/>
                <w:szCs w:val="20"/>
              </w:rPr>
              <w:t>年間総売上 約</w:t>
            </w:r>
            <w:r>
              <w:rPr>
                <w:rFonts w:ascii="ＭＳ 明朝" w:hAnsi="ＭＳ 明朝" w:cs="ＭＳ 明朝" w:asciiTheme="minorEastAsia" w:hAnsiTheme="minorEastAsia"/>
                <w:color w:val="auto"/>
                <w:sz w:val="20"/>
                <w:szCs w:val="20"/>
              </w:rPr>
              <w:t>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〇</w:t>
            </w:r>
            <w:r>
              <w:rPr>
                <w:rFonts w:ascii="ＭＳ 明朝" w:hAnsi="ＭＳ 明朝" w:cs="ＭＳ Ｐゴシック" w:asciiTheme="minorEastAsia" w:hAnsiTheme="minorEastAsia"/>
                <w:sz w:val="20"/>
                <w:szCs w:val="20"/>
              </w:rPr>
              <w:t>万円（予算達成率</w:t>
            </w:r>
            <w:r>
              <w:rPr>
                <w:rFonts w:ascii="ＭＳ 明朝" w:hAnsi="ＭＳ 明朝" w:cs="ＭＳ 明朝" w:asciiTheme="minorEastAsia" w:hAnsiTheme="minorEastAsia"/>
                <w:color w:val="auto"/>
                <w:sz w:val="20"/>
                <w:szCs w:val="20"/>
              </w:rPr>
              <w:t>〇〇〇〇〇〇</w:t>
            </w:r>
            <w:r>
              <w:rPr>
                <w:rFonts w:ascii="ＭＳ 明朝" w:hAnsi="ＭＳ 明朝" w:cs="ＭＳ Ｐゴシック" w:asciiTheme="minorEastAsia" w:hAnsiTheme="minorEastAsia"/>
                <w:sz w:val="20"/>
                <w:szCs w:val="20"/>
              </w:rPr>
              <w:t>％）　※代理店営業部内〇〇〇〇〇〇名中〇〇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〇〇）訪問エリア</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総務省による携帯料金見直しにより、〇〇〇〇代～〇〇〇〇代の方が携帯料金見直しに前向きである為、若い世代が多い新築戸建エリアを軸に訪問。</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〇〇）訪問時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代～〇〇〇〇代のご家庭は、家計を管理しているのは女性のところが多く、女性の在宅時間が上がる〇〇〇〇時～〇〇〇〇時を狙い訪問。</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〇種免許（〇〇〇〇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小型船舶操縦士免許</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〇〇〇年〇〇月取得</w:t>
      </w:r>
      <w:r>
        <w:rPr>
          <w:rFonts w:eastAsia="ＭＳ 明朝" w:cs="ＭＳ 明朝" w:ascii="ＭＳ 明朝" w:hAnsi="ＭＳ 明朝" w:asciiTheme="minorEastAsia" w:eastAsiaTheme="minorEastAsia" w:hAnsiTheme="minorEastAsia"/>
          <w:color w:val="auto"/>
          <w:sz w:val="20"/>
          <w:szCs w:val="20"/>
        </w:rPr>
        <w:t>)</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〇〇】お客様のことを第一に考えた提案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職では、お客様のパートナーとして、携帯電話・光回線の料金の見直し、各種手続きのお手伝いを行ってきましたが、半年間はなかなか数字として結果が出ず、葛藤することが多かったで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んな中、優秀な成績を収めている営業マンはどのような営業スタイルで業務を行っているのか、といった点に注目し、アプローチから営業トーク、訪問時間、ターゲット層に至るまで、さまざまな手法を取り入れ、実践してい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初めは自分の中に落とし込むまで〇〇カ月ほどかかりましたが、少しずつ結果として反映され、年間成績において約〇〇〇〇〇〇名中〇〇〇〇位を達成。</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身の営業を見直したとき、営業トーク等は前提としては大切ですが、何よりもお客様にとってのメリットを感じていただけたことが、結果として自身の成果に繋がると思いました。</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〇〇】 綿密な行動計画とその実行</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らの目標を考えた上でのやるべきことを全て行動計画化し、目標からするべきことを逆算、計算し、毎日の予定目標を立て、それを確実に毎日実行する、ということにこだわって仕事に取り組んできた。その結果、毎月の目標達成を実現。</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成果を残すために努力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成果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5822E-34BA-480A-86CD-8E8AD6F2E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2</Pages>
  <Words>306</Words>
  <Characters>1749</Characters>
  <CharactersWithSpaces>205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8:00Z</dcterms:created>
  <dc:creator/>
  <dc:description/>
  <dc:language>en-US</dc:language>
  <cp:lastModifiedBy/>
  <dcterms:modified xsi:type="dcterms:W3CDTF">2023-03-18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