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株式会社〇〇〇〇〇〇〇に入社をし、新築分譲マンションの営業職として従事。家庭の事情により退職をし、実家に帰省、看病を終え、前職である〇〇〇〇〇株式会社に中途入社。〇社目同様に新築分譲マンションの営業として、アポ取りまでを担当。同期平均〇〇件のところ、〇〇件と〇倍以上の実績を残し、同期〇〇名中〇位を残しました。</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〇月～〇〇〇〇年〇月　〇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新築分譲マンションの販売</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総合営業職</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主な取扱商材</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自社の新築分譲マンション</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営業スタイル</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新規顧客への飛び込み営業　※飛込み平均〇〇～〇〇〇件</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担当エリア</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エリア</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担当業務</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新規顧客開拓（飛び込みでのアポイント獲得、訪問、ヒアリング）</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既存顧客フォロー（現状の確認、）</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売買契約書、見積り作成</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取組と成果</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アポイント〇〇件　※同期平均〇〇〜〇〇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ascii="ＭＳ 明朝" w:hAnsi="ＭＳ 明朝" w:cs="ＭＳ Ｐゴシック" w:asciiTheme="minorEastAsia" w:hAnsiTheme="minorEastAsia"/>
                <w:sz w:val="20"/>
                <w:szCs w:val="20"/>
              </w:rPr>
              <w:t>契約〇件　※自身のアポイントからの成約実績</w:t>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株式会社〇〇〇〇〇〇〇（正社員）</w:t>
      </w:r>
    </w:p>
    <w:p>
      <w:pPr>
        <w:pStyle w:val="Normal"/>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新築分譲マンションの販売</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総合営業職</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役職</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主任補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主な取扱商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自社の新築分譲マンション</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営業スタイル</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規顧客への飛び込み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担当エリ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エリ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規顧客開拓（飛び込みでのアポイント獲得、訪問、ヒアリング）</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既存顧客フォロー（現状の確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売買契約書作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取組と成果</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アポイント件数 〇〇 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契約 〇 件　※自身のアポからの成約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入社員 〇 位</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日本語ワープロ検定準〇級</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実用英語技能検定準〇級</w:t>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仕事において大切にしている事は、固定概念に捉われることなく、うまく行かない時は自分自身の行動を疑い、初心に戻るということです。現職での飛び込み営業や顧客対応も同じやり方ではなく、お客様の感じている課題や不安を会話から察知し、説明の仕方やポイントを変える事でお客様の反応が変わることも数多く経験してきました。新しい環境でも常に目の前のお客様のニーズや悩みから、自分の行動を編み直すという事を徹底していきたいと考えています。その結果、週に 〇 回新規のお客様からアポイントを頂けるようになり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貴社におきましても実績を残せるように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168</Words>
  <Characters>963</Characters>
  <CharactersWithSpaces>112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29:00Z</dcterms:created>
  <dc:creator/>
  <dc:description/>
  <dc:language>en-US</dc:language>
  <cp:lastModifiedBy/>
  <dcterms:modified xsi:type="dcterms:W3CDTF">2023-03-14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