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株式会社〇〇〇〇〇〇に入社をし、〇〇支店営業部に配属をされ、業務用設備のレンタルサービスの営業職として従事しております。〇〇エリアの新規営業を担当し、飛び込みやテレアポから商談に繋げ、契約後は商品の手配、工事業者の手配及び工期の調整、アフターフォローを一貫して行っ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株式会社〇〇〇〇〇〇（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eastAsia="ＭＳ 明朝" w:cs="ＭＳ 明朝" w:ascii="ＭＳ 明朝" w:hAnsi="ＭＳ 明朝" w:asciiTheme="minorEastAsia" w:eastAsiaTheme="minorEastAsia" w:hAnsiTheme="minorEastAsia"/>
          <w:color w:val="auto"/>
          <w:sz w:val="20"/>
          <w:szCs w:val="20"/>
        </w:rPr>
        <w:t>LED</w:t>
      </w:r>
      <w:r>
        <w:rPr>
          <w:rFonts w:ascii="ＭＳ 明朝" w:hAnsi="ＭＳ 明朝" w:cs="ＭＳ 明朝" w:asciiTheme="minorEastAsia" w:hAnsiTheme="minorEastAsia"/>
          <w:color w:val="auto"/>
          <w:sz w:val="20"/>
          <w:szCs w:val="20"/>
        </w:rPr>
        <w:t>照明や空調機器など業務用設備の販売・レンタル</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億円　設立：〇〇〇〇年〇月〇〇日</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支店　営業部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Ｐゴシック" w:asciiTheme="minorEastAsia" w:hAnsiTheme="minorEastAsia"/>
                <w:sz w:val="20"/>
                <w:szCs w:val="20"/>
              </w:rPr>
              <w:t>業務用設備のレンタルサービスの営業職として従事しておりま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〇％　※新規開拓手法：テレアポ、飛び込み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エリ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法人企業、官公庁、個人事業主</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業務用設備（</w:t>
            </w:r>
            <w:r>
              <w:rPr>
                <w:rFonts w:eastAsia="ＭＳ 明朝" w:cs="ＭＳ 明朝" w:ascii="ＭＳ 明朝" w:hAnsi="ＭＳ 明朝" w:asciiTheme="minorEastAsia" w:eastAsiaTheme="minorEastAsia" w:hAnsiTheme="minorEastAsia"/>
                <w:color w:val="auto"/>
                <w:sz w:val="20"/>
                <w:szCs w:val="20"/>
              </w:rPr>
              <w:t>LED</w:t>
            </w:r>
            <w:r>
              <w:rPr>
                <w:rFonts w:ascii="ＭＳ 明朝" w:hAnsi="ＭＳ 明朝" w:cs="ＭＳ 明朝" w:asciiTheme="minorEastAsia" w:hAnsiTheme="minorEastAsia"/>
                <w:color w:val="auto"/>
                <w:sz w:val="20"/>
                <w:szCs w:val="20"/>
              </w:rPr>
              <w:t>照明、空調、冷蔵庫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〇〇〇〇年度新規開拓実績：〇〇件</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度粗利額実績：〇〇〇万円　</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度上期新規開拓実績：〇〇件</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Ｐゴシック" w:asciiTheme="minorEastAsia" w:hAnsiTheme="minorEastAsia"/>
                <w:sz w:val="20"/>
                <w:szCs w:val="20"/>
              </w:rPr>
              <w:t xml:space="preserve">・〇〇〇〇年度上期粗利額実績：〇〇〇万円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日本漢字能力検定準二級（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大型自動二輪車免許（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照明コンサルタント（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現職では、飲食店から一般企業、整体院や指定管理施設まで幅広い顧客対しての営業を担当しているため、顧客に対しての提案は多岐にわたります。都度、ヒアリングでニーズを引き出し、最善な方法を提案することを心掛けております。レンタルの期間は〇年間。その間はお客様に満足して頂かなくては途中解約にもなってしまいます。売って終わりではなく、その後が重要だという認識を持ち営業活動を行った結果、〇年目から安定的に新規の契約を取ることができ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幅広い業界を担当し、成果を残すよう努力してまいりました。これまでの経験を活かし、貴社においても即戦力として貢献</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したいと考えております。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Pages>
  <Words>144</Words>
  <Characters>826</Characters>
  <CharactersWithSpaces>969</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54:00Z</dcterms:created>
  <dc:creator/>
  <dc:description/>
  <dc:language>en-US</dc:language>
  <cp:lastModifiedBy/>
  <dcterms:modified xsi:type="dcterms:W3CDTF">2023-03-27T1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