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440"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に〇〇〇〇年にインターンシップとして入社後、社長秘書業務、財務経理業務、労務、人事業務、アシスタントＰＭを担当。〇〇〇〇年からは正社員として、ビジネスプロデュース部に配属され、主に映像制作・イベント案件のプロジェクトの進行管理責任者を行いました。その後、経営企画部に配属され、新卒採用基準の策定～採用やメンバー育成などを通して事業拡大に貢献。現在に至ります。</w:t>
      </w:r>
    </w:p>
    <w:p>
      <w:pPr>
        <w:pStyle w:val="Normal"/>
        <w:spacing w:lineRule="atLeast" w:line="320"/>
        <w:ind w:left="440"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ＯＡ機器、通信機器および関連機材の製造・販売</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億円　売上高：○○億円　従業員数：○○名　設立：○○年○○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総合職として勤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 社長秘書</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秘書業務を約〇年間経験し、カレンダー管理や営業アシスタントのスキル・知識を習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 財務・労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員不足により、財務・労務を約〇年間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メンバーの給与関連手続きや経費の整理、行政書士とのやり取りの業務を行うことで主に数字管理のスキルを習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 人事・アシスタントプロジェクトマネジャー（以下、アシスタント</w:t>
            </w:r>
            <w:r>
              <w:rPr>
                <w:rFonts w:eastAsia="ＭＳ 明朝" w:cs="ＭＳ 明朝" w:ascii="Century" w:hAnsi="Century" w:asciiTheme="minorHAnsi" w:eastAsiaTheme="minorEastAsia" w:hAnsiTheme="minorHAnsi"/>
                <w:color w:val="auto"/>
                <w:sz w:val="20"/>
                <w:szCs w:val="20"/>
              </w:rPr>
              <w:t>PM</w:t>
            </w:r>
            <w:r>
              <w:rPr>
                <w:rFonts w:ascii="Century" w:hAnsi="Century" w:cs="ＭＳ 明朝" w:asciiTheme="minorHAnsi" w:hAnsiTheme="minorHAnsi"/>
                <w:color w:val="auto"/>
                <w:sz w:val="20"/>
                <w:szCs w:val="20"/>
              </w:rPr>
              <w:t>と表記す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インターン生の採用、アシスタント</w:t>
            </w:r>
            <w:r>
              <w:rPr>
                <w:rFonts w:eastAsia="ＭＳ 明朝" w:cs="ＭＳ 明朝" w:ascii="Century" w:hAnsi="Century" w:asciiTheme="minorHAnsi" w:eastAsiaTheme="minorEastAsia" w:hAnsiTheme="minorHAnsi"/>
                <w:color w:val="auto"/>
                <w:sz w:val="20"/>
                <w:szCs w:val="20"/>
              </w:rPr>
              <w:t>PM</w:t>
            </w:r>
            <w:r>
              <w:rPr>
                <w:rFonts w:ascii="Century" w:hAnsi="Century" w:cs="ＭＳ 明朝" w:asciiTheme="minorHAnsi" w:hAnsiTheme="minorHAnsi"/>
                <w:color w:val="auto"/>
                <w:sz w:val="20"/>
                <w:szCs w:val="20"/>
              </w:rPr>
              <w:t>業務を約〇年半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インターンシップ制度を社内提案～導入したことで採用責任者に任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同時に撮影現場での柔軟性とコミュニケーション力を評価され、アシスタント</w:t>
            </w:r>
            <w:r>
              <w:rPr>
                <w:rFonts w:eastAsia="ＭＳ 明朝" w:cs="ＭＳ 明朝" w:ascii="Century" w:hAnsi="Century" w:asciiTheme="minorHAnsi" w:eastAsiaTheme="minorEastAsia" w:hAnsiTheme="minorHAnsi"/>
                <w:color w:val="auto"/>
                <w:sz w:val="20"/>
                <w:szCs w:val="20"/>
              </w:rPr>
              <w:t>PM</w:t>
            </w:r>
            <w:r>
              <w:rPr>
                <w:rFonts w:ascii="Century" w:hAnsi="Century" w:cs="ＭＳ 明朝" w:asciiTheme="minorHAnsi" w:hAnsiTheme="minorHAnsi"/>
                <w:color w:val="auto"/>
                <w:sz w:val="20"/>
                <w:szCs w:val="20"/>
              </w:rPr>
              <w:t>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頃から、約〇ヵ月間地方活性化の新規事業推進者に任命され、主に進行管理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頃～〇〇〇〇年〇月まで、スタジオレンタル事業責任者として価格設定からサイト構築まで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上記〇つより、主体行動スキルとメンバーのマネージメントスキルを習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 サブプロデューサー兼プロジェクトマネジャ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映像制作・イベント案件のプロジェクトの進行管理責任者を約〇年半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実際のプロジェクトの金銭管理や進行管理スキル、社外関係者とのコミュニケーションスキルを習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 人事兼プロジェクトマネジャ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採用強化のため、新卒採用・インターン採用担当に任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引き続き、映像制作・イベント案件のプロジェクトの進行管理責任者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採用基準設定スキル、募集要項作成スキル、面接スキルを習得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ミッション】</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既存事業を拡大させ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組織強化を行う。（メンバー採用育成、文化浸透）</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経営管理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経営分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績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サブプロデューサー兼プロジェクトマネジャー関連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映像制作企画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プロジェクト進行管理</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予算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その他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戦略の策定</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インターンシップ制度導入</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材教育プロジェクトの実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連絡関連業務のフロー化</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なプロジェク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組織拡大に伴う文化浸透とメンバー教育プロジェクトを実施し既存事業において若手メンバーのスムーズな稼働に貢献。自分以外のメンバーが今後の若手に育成できるように育成ポイントを共有・実践を行うこ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たなマネージャー育成に貢献。</w:t>
            </w:r>
          </w:p>
        </w:tc>
      </w:tr>
    </w:tbl>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経験</w:t>
      </w: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スキル</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Excel</w:t>
      </w:r>
      <w:r>
        <w:rPr>
          <w:rFonts w:ascii="Century" w:hAnsi="Century" w:cs="ＭＳ 明朝" w:asciiTheme="minorHAnsi" w:hAnsiTheme="minorHAnsi"/>
          <w:bCs/>
          <w:color w:val="auto"/>
          <w:sz w:val="20"/>
          <w:szCs w:val="20"/>
        </w:rPr>
        <w:t>】 初級（足し算・引き算・簡易グラフ作成） 〇年未満</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中級（</w:t>
      </w:r>
      <w:r>
        <w:rPr>
          <w:rFonts w:eastAsia="ＭＳ 明朝" w:cs="ＭＳ 明朝" w:ascii="Century" w:hAnsi="Century" w:asciiTheme="minorHAnsi" w:eastAsiaTheme="minorEastAsia" w:hAnsiTheme="minorHAnsi"/>
          <w:bCs/>
          <w:color w:val="auto"/>
          <w:sz w:val="20"/>
          <w:szCs w:val="20"/>
        </w:rPr>
        <w:t>VLOOKUP</w:t>
      </w: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IF</w:t>
      </w:r>
      <w:r>
        <w:rPr>
          <w:rFonts w:ascii="Century" w:hAnsi="Century" w:cs="ＭＳ 明朝" w:asciiTheme="minorHAnsi" w:hAnsiTheme="minorHAnsi"/>
          <w:bCs/>
          <w:color w:val="auto"/>
          <w:sz w:val="20"/>
          <w:szCs w:val="20"/>
        </w:rPr>
        <w:t>関数・ピポットテーブル） 〇年未満</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Word</w:t>
      </w:r>
      <w:r>
        <w:rPr>
          <w:rFonts w:ascii="Century" w:hAnsi="Century" w:cs="ＭＳ 明朝" w:asciiTheme="minorHAnsi" w:hAnsiTheme="minorHAnsi"/>
          <w:bCs/>
          <w:color w:val="auto"/>
          <w:sz w:val="20"/>
          <w:szCs w:val="20"/>
        </w:rPr>
        <w:t>】 社内資料作成 〇年半未満</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社外プレゼン資料作成 〇年未満</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w:t>
      </w:r>
      <w:r>
        <w:rPr>
          <w:rFonts w:eastAsia="ＭＳ 明朝" w:cs="ＭＳ 明朝" w:ascii="Century" w:hAnsi="Century" w:asciiTheme="minorHAnsi" w:eastAsiaTheme="minorEastAsia" w:hAnsiTheme="minorHAnsi"/>
          <w:bCs/>
          <w:color w:val="auto"/>
          <w:sz w:val="20"/>
          <w:szCs w:val="20"/>
        </w:rPr>
        <w:t>PowerPoint</w:t>
      </w:r>
      <w:r>
        <w:rPr>
          <w:rFonts w:ascii="Century" w:hAnsi="Century" w:cs="ＭＳ 明朝" w:asciiTheme="minorHAnsi" w:hAnsiTheme="minorHAnsi"/>
          <w:bCs/>
          <w:color w:val="auto"/>
          <w:sz w:val="20"/>
          <w:szCs w:val="20"/>
        </w:rPr>
        <w:t>】 社内資料作成 〇年未満</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社外プレゼン資料作成 〇年未満</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財務諸表の作成</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経営課題の発掘、解決</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自社分析からの顧客選定</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資格</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普通自動車運転免許（第一種）</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自己</w:t>
      </w:r>
      <w:r>
        <w:rPr>
          <w:rFonts w:eastAsia="ＭＳ 明朝" w:cs="ＭＳ 明朝" w:ascii="Century" w:hAnsi="Century" w:asciiTheme="minorHAnsi" w:eastAsiaTheme="minorEastAsia" w:hAnsiTheme="minorHAnsi"/>
          <w:b/>
          <w:color w:val="auto"/>
          <w:sz w:val="20"/>
          <w:szCs w:val="20"/>
        </w:rPr>
        <w:t>PR</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現職において、社内組織活性とプロジェクトマネージメントスキルを磨きました。</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インターシップとして入社した〇年半前から、社長含めたメンバー全員を巻き込みながら働き方の改善・採用のアップデート・外的刺激の機会創出・教育改善を行うことで、従業員数を〇名から〇〇名に、売上高〇億円増を実現することができました。また、サブプロデューサー兼プロジェクトマネジャーとして企画提案・商談から携わり、〇プロジェクトに関係するクライアントクライアント、代理店、パートナー会社、社内メンバーの間を取り持ちながら、決められた期日までに高いクオリティで映像納品やイベント運営ができるよう徹底して参りました。結果的に、正社員の〇年〇ヵ月間でメインで携わった案件は〇〇案件、合計売上約〇億〇千万円、平均粗利益〇〇～〇〇％を達成しました。また、該当期間でのクライアント別リピート率も約〇〇％を達成することができました。</w:t>
      </w:r>
    </w:p>
    <w:p>
      <w:pPr>
        <w:pStyle w:val="Normal"/>
        <w:jc w:val="right"/>
        <w:rPr>
          <w:rFonts w:ascii="Century" w:hAnsi="Century" w:eastAsia="ＭＳ 明朝" w:asciiTheme="minorHAnsi" w:eastAsiaTheme="minorEastAsia" w:hAnsiTheme="minorHAnsi"/>
          <w:sz w:val="20"/>
          <w:szCs w:val="20"/>
        </w:rPr>
      </w:pPr>
      <w:r>
        <w:rPr>
          <w:rFonts w:ascii="Century" w:hAnsi="Century" w:cs="ＭＳ 明朝" w:asciiTheme="minorHAnsi" w:hAnsiTheme="minorHAnsi"/>
          <w:b/>
          <w:color w:val="auto"/>
          <w:sz w:val="20"/>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92</Words>
  <Characters>1667</Characters>
  <CharactersWithSpaces>195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0:00Z</dcterms:created>
  <dc:creator/>
  <dc:description/>
  <dc:language>en-US</dc:language>
  <cp:lastModifiedBy/>
  <dcterms:modified xsi:type="dcterms:W3CDTF">2023-03-07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