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福島 吉幸</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専門学校卒業後、特別養護老人ホーム〇〇〇〇〇〇〇〇〇〇、株式会社〇〇〇〇〇〇〇〇〇〇にて介護福祉業務に従事しまし</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た。その後、株式会社〇〇〇〇〇〇〇〇〇に入社をし、法人企業に対して、ウォーターサーバーやオフィスコーヒー等の飲料の</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規営業を担当しました。新規営業を経験後、現在は既存顧客向けに営業、納品、メンテナンス等を担当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特別養護老人ホーム〇〇〇〇〇〇〇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介護老人福祉施設の運営、短期入所生活介護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介護福祉業務全般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老人介護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食事、入浴、排泄等の補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四季ごとのイベントの企画、運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color w:val="auto"/>
                <w:sz w:val="20"/>
                <w:szCs w:val="20"/>
              </w:rPr>
              <w:t>・地域の方々との交流の場の提供</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〇〇〇〇年〇月　株式会社〇〇〇〇〇〇〇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高齢者介護サービス事業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円　従業員数：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人名　設立：〇〇〇〇年〇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介護福祉業務全般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老人介護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食事、入浴、排泄等の補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入居者様の要望に応え、外出や買い物等の補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四季ごとのイベントの企画、運営</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地域の方々との交流の場の提供</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〇〇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事業所向けコーヒーサービス事業、ボトルウォーターサービス事業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〇百万円　グループ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創業：〇〇〇〇年〇月</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 飲料事業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飛び込み営業は多くて〇日〇〇〇件前後、少ない日で〇〇件前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法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ウォーターサーバー、オフィスコーヒー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月平均開拓数〇～〇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color w:val="auto"/>
                <w:sz w:val="20"/>
                <w:szCs w:val="20"/>
              </w:rPr>
              <w:t>・新規開拓売上〇〇万円 ※その後の売上は既存営業部隊が管理</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 飲料事業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既存営業　〇〇〇％　※担当顧客数〇〇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法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ウォーターサーバー、オフィスコーヒー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納品、配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メンテナン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度：〇〇〇万円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度：〇〇〇万の予算は達成見込み</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介護福祉士（〇〇〇〇年〇月取得）</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常に相手の立場を考え、寄り添うことを得意としており、老若男女問わず誰とでもコミュニケーションを取ることができます。コミュニケーションをとる際には、話しやすさを心掛けています。現職では法人顧客に対して飲料事業の営業を担当しておりました。顧客の課題をきちんと把握し、飲料機器を使用している企業に対しては、月の使用量、予算等のデータを頂戴し、分析しました。その結果、月平均〇～〇〇件程の開拓ができました。異動後、既存顧客に対しては、納品が主となりますが、常に空いている時間を見つけ、顧客に対して営業活動を行い、予算達成をするために効率的に時間を使えるように営業を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は介護職、営業職と経験をしており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後は営業職として長期的に働き、貴社に貢献したいと考え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230</Words>
  <Characters>1315</Characters>
  <CharactersWithSpaces>154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20:00Z</dcterms:created>
  <dc:creator/>
  <dc:description/>
  <dc:language>en-US</dc:language>
  <cp:lastModifiedBy/>
  <dcterms:modified xsi:type="dcterms:W3CDTF">2023-03-20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