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株式会社に入社。社会人研修を受けたのち、無線部に配属。以後、タクシードライバー・ハイヤードライバー・法人営業部・請負ドライバーと様々な業務を経験。法人営業部においては主に飲食店へ飛び込み営業を行い、オーナー様や店長様へタクシーを利用していただき、気に入っていただければタクシーカードを店に置いて頂く、来店されたお客様に配布頂きたいという営業活動を実施。</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〇〇〇〇年〇月〇〇日で退職予定）　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一般乗用旅客自動車運送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 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所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年〇月～〇〇〇〇年〇〇月：無線部</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タクシー利用希望のお客様の電話窓口、タクシー手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予約されているお客様への配車手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年〇〇月～〇〇〇〇年〇月：一般ドライバー</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一般のお客様の配送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車内での応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年〇月～〇〇〇〇年〇月：ハイヤードライバー</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企業役員の配送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ハイヤー車両でのタクシー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年〇月～〇〇〇〇年〇月：法人営業部</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飲食店を対象とした飛び込み営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飲食店オーナー様、店長様へ向けたの提案活動及びタクシーカードの配布</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年〇月～〇〇〇〇年〇月：〇〇営業所</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ドライバーを対象とした、勤怠管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日々のクレーム対応</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年〇月～〇〇〇〇年〇月：請負ドライバー</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無症状のコロナ患者を対象とし、自宅からホテルまでの配送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秘書検定〇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私が日頃から心掛けていることは常に元気にいることです。人と関わっていく上で一番必要な要素だと思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タクシー業界の人間としては若すぎるということで営業所などの社内でもタクシーのお客様にも営業での訪問先でも、どうしてもご指摘頂くことが多い状況でした。しかしながらそのような状況の中でどう好印象を抱いて頂けるかを常に考え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ような時、ハイヤードライバーとして関わったお客様から「君は若いが笑顔で元気なのが良い。それをもっと活かすべきだ。」</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と言っていただけ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以後どこでもこれまで以上に元気に振る舞いました。すると、例えば今まで距離を感じていた親よりも年上のドライバーとも会話ができるようになり、また年配のお客様からのお褒めの言葉を頂戴することも多くな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の経験を活かし、誰にも負けない元気を発揮して貴社に貢献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85</Words>
  <Characters>1059</Characters>
  <CharactersWithSpaces>124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19:00Z</dcterms:created>
  <dc:creator/>
  <dc:description/>
  <dc:language>en-US</dc:language>
  <cp:lastModifiedBy/>
  <dcterms:modified xsi:type="dcterms:W3CDTF">2023-04-20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