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大学を卒業後、パチンコホールを中心に運営する株式会社〇〇〇〇に入社。接客業として、新規顧客の開拓を中心に取り組んでおりました。昨年までの〇年間は毎年目標売上を達成、昨年は通常貸</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円・〇〇円</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の稼働上昇により部長賞、エリア長賞も受賞しました。チームリーダーも任されており、〇名のチームメンバーの業績管理の経験もあ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現在　株式会社〇〇〇〇（正社員）</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パチンコ、ボウリング、アミューズメント、シネマなどレジャーに関する業務の経営</w:t>
      </w:r>
    </w:p>
    <w:p>
      <w:pPr>
        <w:pStyle w:val="Normal"/>
        <w:spacing w:lineRule="atLeast" w:line="320"/>
        <w:ind w:firstLine="36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資本金：〇〇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正社員）　設立：〇〇〇〇年〇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メンバー数：〇〇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店舗規模：パチンコスロット〇〇〇台設置</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扱商品：〇円パチンコ〇〇〇台、〇円パチンコ〇〇〇台、〇〇円スロット〇〇〇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勤務スタイル：シフト制（早番：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　遅番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ホールスタッフ・新人育成</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り組みと成果・評価】</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設備メンテナンス及び備品管理を徹底する事で、お客様に安心してご来店・ご遊技いただける環境作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ファン感謝デー過去最高稼働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通常平均稼働率約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店　配属</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メンバー数：〇〇名</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店舗規模：パチンコスロット〇〇〇台設置</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取扱商品：〇円パチンコ〇〇〇台、〇円パチンコ〇〇〇台、〇〇円スロット〇〇〇台</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勤務スタイル：シフト制（早番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　遅番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担当業務】</w:t>
            </w:r>
          </w:p>
          <w:p>
            <w:pPr>
              <w:pStyle w:val="Normal"/>
              <w:widowControl w:val="false"/>
              <w:spacing w:lineRule="atLeast" w:line="240"/>
              <w:ind w:left="288" w:right="112" w:hanging="9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ホールスタッフ・新人育成</w:t>
            </w:r>
          </w:p>
          <w:p>
            <w:pPr>
              <w:pStyle w:val="Normal"/>
              <w:widowControl w:val="false"/>
              <w:spacing w:lineRule="atLeast" w:line="240"/>
              <w:ind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取り組みと成果・評価】</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従業員が働きやすい環境づくりを心がけ、備品管理の徹底・無駄な工数の削減に取り組む</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コロナウイルス対策として〇時間に〇回の店舗除菌及び使用後の遊技台の除菌、飛沫防止・消毒用アルコールの設置を行い、〇〇〇〇年のコロナウイルス感染者ゼロに貢献</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設備を効率良くメンテナンスする事が求められた為、月単位・年単位でスケジュール管理を行い、実行する事でトラブルや故障の頻度を減らしてきました。機材の修理を自分でできるようになった事で、迅速な対応ができるようになり、顧客満足度を高める事ができました。また、入社当初は備品管理が行き届いておらず、不足が相次ぎ他店に借りに行く事も多く、業務に支障が出ておりました。在庫確認・発注等の管理体制を改善する事で、自店だけで運営出来る体制を整え、社内での評価も獲得する事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是非、面接の機会を頂けますと幸いで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80</Words>
  <Characters>1028</Characters>
  <CharactersWithSpaces>120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0:00Z</dcterms:created>
  <dc:creator/>
  <dc:description/>
  <dc:language>en-US</dc:language>
  <cp:lastModifiedBy>株式会社hape</cp:lastModifiedBy>
  <dcterms:modified xsi:type="dcterms:W3CDTF">2025-05-21T0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