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酒屋配達のアルバイトなどを経て〇〇〇〇〇〇〇株式会社に入社。プラスチック製品の加工機等の産業機械を法人顧客に対して提案、販売。顧客層は電機、自動車、医療、食品、文房具など多種多様で、規模も従業員数〇〇〇名未満の中小企業から〇〇〇〇名を超える大企業まで幅広く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産業機械</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樹脂溶着機、金属接合機など</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の開発・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売上高：約〇〇億円　従業員数：〇〇〇名　設立：〇〇〇〇年〇月〇〇日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圏及び〇〇地方を中心とした法人顧客を約〇〇〇社担当</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週間のうちメール、電話や訪問などやり取りを行うのは〇～〇〇社程度</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エリア内の既存顧客のフォロー、新規問合せ顧客の対応を行い、主に自社製品である樹脂溶着機の提案、販売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営業は主に問合せへの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樹脂溶着機などの産業機械の営業活動。仕様打合せ、見積作成、受注、納入、アフターフォローまでの業務を一貫して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受注前活動</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客先に訪問し自社製品の説明や工法、機種の提案、来客テスト対応、説明資料作成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受注後活動</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製造部への製作指示やその調整、納期調整、納入時の立会いを主に行い、場合によっては梱包作業や運送トラックの手配や搬入作業など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納入後活動</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不具合の初期対応や基板交換などの修理対応、重要顧客への定期訪問、フォロー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〇〇県、〇〇府、〇〇県、〇〇県、〇〇〇県、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電気、自動車、医療、包装、食品、雑貨などの法人顧客を〇〇〇社程度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産業機械</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樹脂溶着機</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樹脂溶着機</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樹脂同士を溶かし圧力を加えることで接合する機械。樹脂を溶かす方法は超音波振動や高周波電流、レーザーなど様々。加工例</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プリーツマスクの本体部分と耳紐の接合。テールランプの外周の接合。クリアファイルの底部分の接合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w:t>
            </w:r>
            <w:r>
              <w:rPr>
                <w:rFonts w:eastAsia="ＭＳ 明朝" w:cs="ＭＳ 明朝" w:ascii="ＭＳ 明朝" w:hAnsi="ＭＳ 明朝" w:asciiTheme="minorEastAsia" w:eastAsiaTheme="minorEastAsia" w:hAnsiTheme="minorEastAsia"/>
                <w:color w:val="auto"/>
                <w:sz w:val="20"/>
                <w:szCs w:val="20"/>
              </w:rPr>
              <w:t>:</w:t>
            </w:r>
            <w:r>
              <w:rPr>
                <w:sz w:val="20"/>
                <w:szCs w:val="20"/>
              </w:rPr>
              <w:t xml:space="preserve"> </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万円</w:t>
            </w:r>
            <w:r>
              <w:rPr>
                <w:rFonts w:ascii="ＭＳ 明朝" w:hAnsi="ＭＳ 明朝" w:cs="ＭＳ Ｐゴシック" w:asciiTheme="minorEastAsia" w:hAnsiTheme="minorEastAsia"/>
                <w:sz w:val="20"/>
                <w:szCs w:val="20"/>
              </w:rPr>
              <w:t>（予算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〇月～〇〇〇〇年〇月：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r>
              <w:rPr>
                <w:rFonts w:ascii="ＭＳ 明朝" w:hAnsi="ＭＳ 明朝" w:cs="ＭＳ Ｐゴシック" w:asciiTheme="minorEastAsia" w:hAnsiTheme="minorEastAsia"/>
                <w:sz w:val="20"/>
                <w:szCs w:val="20"/>
              </w:rPr>
              <w:t>万円（予算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月～〇〇〇〇年〇月：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予算達成率〇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予算達成率〇〇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予算達成率〇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社製品、自社技術ノウハウを客先ですぐ説明できるようインプット。自社製品と競合他社製品の分かりすい違いは無いので、質問や問合せに対しての素早い対応や適切な回答、トラブル時の親身で早急な対応など、フォロー面にて優位性を出す。また、技術部と連携しお客様の樹脂製品の形状提案など、開発段階から深く関わって行くような関係性の構築。</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r>
        <w:rPr>
          <w:rFonts w:eastAsia="ＭＳ 明朝" w:cs="ＭＳ 明朝" w:ascii="ＭＳ 明朝" w:hAnsi="ＭＳ 明朝" w:asciiTheme="minorEastAsia" w:eastAsiaTheme="minorEastAsia" w:hAnsiTheme="minorEastAsia"/>
          <w:color w:val="auto"/>
          <w:sz w:val="20"/>
          <w:szCs w:val="20"/>
        </w:rPr>
        <w:t>(AT</w:t>
      </w:r>
      <w:r>
        <w:rPr>
          <w:rFonts w:ascii="ＭＳ 明朝" w:hAnsi="ＭＳ 明朝" w:cs="ＭＳ 明朝" w:asciiTheme="minorEastAsia" w:hAnsiTheme="minorEastAsia"/>
          <w:color w:val="auto"/>
          <w:sz w:val="20"/>
          <w:szCs w:val="20"/>
        </w:rPr>
        <w:t>限定</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ascii="ＭＳ 明朝" w:hAnsi="ＭＳ 明朝" w:asciiTheme="minorEastAsia" w:eastAsiaTheme="minorEastAsia" w:hAnsiTheme="minorEastAsia"/>
          <w:color w:val="auto"/>
          <w:sz w:val="20"/>
          <w:szCs w:val="20"/>
        </w:rPr>
        <w:t>3DCAD</w:t>
      </w:r>
      <w:r>
        <w:rPr>
          <w:rFonts w:ascii="ＭＳ 明朝" w:hAnsi="ＭＳ 明朝" w:cs="Times New Roman" w:asciiTheme="minorEastAsia" w:hAnsiTheme="minorEastAsia"/>
          <w:color w:val="auto"/>
          <w:sz w:val="20"/>
          <w:szCs w:val="20"/>
        </w:rPr>
        <w:t>ソフト</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フリーソフト</w:t>
      </w:r>
      <w:r>
        <w:rPr>
          <w:rFonts w:eastAsia="ＭＳ 明朝" w:cs="Times New Roman" w:ascii="ＭＳ 明朝" w:hAnsi="ＭＳ 明朝" w:asciiTheme="minorEastAsia" w:eastAsiaTheme="minorEastAsia" w:hAnsiTheme="minorEastAsia"/>
          <w:color w:val="auto"/>
          <w:sz w:val="20"/>
          <w:szCs w:val="20"/>
        </w:rPr>
        <w:t>FUSION</w:t>
      </w:r>
      <w:r>
        <w:rPr>
          <w:rFonts w:ascii="ＭＳ 明朝" w:hAnsi="ＭＳ 明朝" w:cs="Times New Roman" w:asciiTheme="minorEastAsia" w:hAnsiTheme="minorEastAsia"/>
          <w:color w:val="auto"/>
          <w:sz w:val="20"/>
          <w:szCs w:val="20"/>
        </w:rPr>
        <w:t>〇〇〇にて客先図面の測定や簡単な作図は可能です。</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Ｐゴシック" w:asciiTheme="minorEastAsia" w:hAnsiTheme="minorEastAsia"/>
          <w:b/>
          <w:sz w:val="20"/>
          <w:szCs w:val="20"/>
        </w:rPr>
        <w:t>（１）課題に関して提案、迅速な対応を軸に信頼関係を構築する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顧客の要望、疑問点になるべく早く、なるべく正確に回答し提案することで顧客との信頼関係を構築する。そのために社内の技術部、サービス部の部員との関係性の構築、社外、外注先との密な打合せを行う。</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日々技術や自社製品情報の蓄積を行う</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徹底的に自社製品、技術を勉強、または日ごろから業界の情報を調べる習慣の徹底。〇〇本社の会社であるため技術部の部員がすぐ対応できないことが多々あるため、持ち帰らずその場で応えられる内容を増やすことを常に心掛ける。また、客先提案の資料作りのためパワーポイントや</w:t>
      </w:r>
      <w:r>
        <w:rPr>
          <w:rFonts w:eastAsia="ＭＳ 明朝" w:cs="ＭＳ Ｐゴシック" w:ascii="ＭＳ 明朝" w:hAnsi="ＭＳ 明朝" w:asciiTheme="minorEastAsia" w:eastAsiaTheme="minorEastAsia" w:hAnsiTheme="minorEastAsia"/>
          <w:sz w:val="20"/>
          <w:szCs w:val="20"/>
        </w:rPr>
        <w:t>3D</w:t>
      </w:r>
      <w:r>
        <w:rPr>
          <w:rFonts w:ascii="ＭＳ 明朝" w:hAnsi="ＭＳ 明朝" w:cs="ＭＳ Ｐゴシック" w:asciiTheme="minorEastAsia" w:hAnsiTheme="minorEastAsia"/>
          <w:sz w:val="20"/>
          <w:szCs w:val="20"/>
        </w:rPr>
        <w:t>ソフトを勉強。客先担当者がその上司に説明しやすい資料の作成を心掛け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939a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2</Pages>
  <Words>261</Words>
  <Characters>1494</Characters>
  <CharactersWithSpaces>175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cp:lastPrinted>2021-04-15T10:56:00Z</cp:lastPrinted>
  <dcterms:modified xsi:type="dcterms:W3CDTF">2023-04-20T0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