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家庭の事情で大学を中途退学後、株式会社〇〇〇〇〇〇〇〇〇〇〇〇〇に入社をし、派遣先の〇〇〇〇〇で設備施工管理業務を担当。その後、株式会社〇〇〇〇〇〇、〇〇〇〇〇〇株式会社では住宅リフォームの営業職として、主に新規開拓を行っております。現在は班長として教育担当も兼任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〇〇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建築人材派遣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〇〇〇万〇〇〇〇円　従業員数：〇〇〇名（単体）　設立：〇〇〇〇年〇月　株式公開：東証一部</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にて施工管理業　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施工管理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築工事</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改修工事</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ビル、学校、病院等を主に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建築工事の企画、設計、施工及び監理、住宅リフォーム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名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営業手法：個人宅への飛び込み営業（〇〇〇件以上／日）</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営業　※リピー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フォームの提案、見積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日平均〇～〇件のアポ取得を目指し、商談と飛び込み営業を並行して行ってい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株式会社（正社員）</w:t>
      </w:r>
    </w:p>
    <w:p>
      <w:pPr>
        <w:pStyle w:val="Normal"/>
        <w:ind w:firstLine="540"/>
        <w:rPr>
          <w:rFonts w:ascii="Century" w:hAnsi="Century" w:eastAsia="ＭＳ Ｐ明朝" w:cs="ＭＳ Ｐゴシック" w:asciiTheme="minorHAnsi" w:hAnsiTheme="minorHAnsi"/>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建造物解体工事全般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万円　従業員数：設立：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営業　※営業手法：個人宅への飛び込み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既存営業　※リピー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リフォームの提案、見積作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法人企業</w:t>
            </w:r>
            <w:r>
              <w:rPr>
                <w:rFonts w:ascii="ＭＳ 明朝" w:hAnsi="ＭＳ 明朝" w:cs="ＭＳ Ｐゴシック" w:asciiTheme="minorEastAsia" w:hAnsiTheme="minorEastAsia"/>
                <w:sz w:val="20"/>
                <w:szCs w:val="20"/>
              </w:rPr>
              <w:t>やマンション等の新規開拓にも着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年度：</w:t>
            </w:r>
            <w:r>
              <w:rPr>
                <w:rFonts w:ascii="ＭＳ 明朝" w:hAnsi="ＭＳ 明朝" w:cs="ＭＳ Ｐゴシック" w:asciiTheme="minorEastAsia" w:hAnsiTheme="minorEastAsia"/>
                <w:sz w:val="20"/>
                <w:szCs w:val="20"/>
              </w:rPr>
              <w:t>年間総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入社後から現在まで毎月予算達成</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班長昇進</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前職以上に毎月の売上を上げるため、一日〇件以上のアポ取得を目標とし、商談と飛び込み営業を並行して行っています。</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客様の為に最善なプランを提案し、完成した後、多くのお客さまから感謝の言葉を頂き、営業職のやりがいを感じております。家庭の事情で大学を中退し、施工管理から営業職に職種を転換しましたが、〇年間毎年予算を必達できていることは日々の行動量と顧客目線での提案を意識している結果だと思っております。現在は個人営業だけではなく、法人営業にも自発的に取り組み、実績に繋げられるよう、強みである行動量を武器にし、試行錯誤しながら行動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これまでの経験を活かし、貴社においても一早く即戦力になれるよう、努力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213</Words>
  <Characters>1216</Characters>
  <CharactersWithSpaces>142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34:00Z</dcterms:created>
  <dc:creator/>
  <dc:description/>
  <dc:language>en-US</dc:language>
  <cp:lastModifiedBy/>
  <dcterms:modified xsi:type="dcterms:W3CDTF">2023-04-11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