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8"/>
          <w:szCs w:val="28"/>
        </w:rPr>
      </w:pPr>
      <w:r>
        <w:rPr>
          <w:rFonts w:ascii="ＭＳ 明朝" w:hAnsi="ＭＳ 明朝" w:cs="ＭＳ 明朝" w:asciiTheme="minorEastAsia" w:hAnsiTheme="minorEastAsia"/>
          <w:b/>
          <w:bCs/>
          <w:color w:val="auto"/>
          <w:spacing w:val="49"/>
          <w:sz w:val="28"/>
          <w:szCs w:val="28"/>
        </w:rPr>
        <w:t>職務経歴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pacing w:val="1"/>
          <w:sz w:val="28"/>
          <w:szCs w:val="28"/>
        </w:rPr>
        <w:t>書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〇月〇〇日 現在　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  <w:u w:val="single"/>
        </w:rPr>
        <w:t>氏名　〇〇 〇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　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職務概要］</w:t>
      </w:r>
    </w:p>
    <w:p>
      <w:pPr>
        <w:pStyle w:val="Normal"/>
        <w:spacing w:lineRule="atLeast" w:line="320"/>
        <w:ind w:left="210" w:firstLine="180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大学卒業後、〇〇〇〇〇〇〇〇〇〇株式会社に入社をし、不動産仲介業としてお客様へのご案内からプランの提案、資金相談、ローン手配、契約、決済の日程調整等を一貫して担当しました。その後、人事異動により、同業他社への営業をし、不動産の仕入れ業務を行っており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職務経歴］</w:t>
      </w:r>
    </w:p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～現在　〇〇〇〇〇〇〇〇〇〇株式会社（正社員）</w:t>
      </w:r>
    </w:p>
    <w:p>
      <w:pPr>
        <w:pStyle w:val="Normal"/>
        <w:ind w:firstLine="54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事業内容：不動産売買の仲介、不動産の賃貸借及び管理、賃貸借の斡旋、不動産販売等</w:t>
      </w:r>
    </w:p>
    <w:p>
      <w:pPr>
        <w:pStyle w:val="Normal"/>
        <w:spacing w:lineRule="atLeast" w:line="320"/>
        <w:ind w:firstLine="54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資本金：〇〇億円　従業員数：〇〇〇名　設立：〇〇〇〇年〇月　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営業部 〇〇営業所 配属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不動産仲介業として、個人顧客に対しての営業を担当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営業スタイル】新規営業　〇〇〇％　※新規開拓手法：反響営業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担当地域】〇〇県中部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取引顧客】個人顧客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取引商品】不動産、土地、中古住宅等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20"/>
                <w:szCs w:val="20"/>
              </w:rPr>
              <w:t>営業実績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</w:t>
            </w: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毎月〇件以上の成約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20"/>
                <w:szCs w:val="20"/>
              </w:rPr>
              <w:t>工夫した点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担当物件を持つことは〇年目からのため、上司や先輩の担当物件を把握し、お客様には物件探しのアドバイスから始め、ニーズ調査、ご提案とお客様に寄り添う提案を行い、実績を残しました。</w:t>
            </w:r>
          </w:p>
        </w:tc>
      </w:tr>
      <w:tr>
        <w:trPr>
          <w:trHeight w:val="682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現在</w:t>
            </w:r>
          </w:p>
        </w:tc>
        <w:tc>
          <w:tcPr>
            <w:tcW w:w="88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営業企画室 開発営業部  配属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不動産の仕入れ、大型の収益物件の購入やマンション用地の購入を担当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営業スタイル】新規営業　〇〇〇％　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担当地域】〇〇県内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取引顧客】同業他社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取引商品】大型賃貸マンション等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20"/>
                <w:szCs w:val="20"/>
              </w:rPr>
              <w:t>営業実績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</w:t>
            </w: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短期間のため、実績はなし。</w:t>
            </w:r>
          </w:p>
          <w:p>
            <w:pPr>
              <w:pStyle w:val="Normal"/>
              <w:widowControl w:val="false"/>
              <w:spacing w:lineRule="atLeast" w:line="240"/>
              <w:ind w:left="268" w:right="112" w:hanging="18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ＭＳ Ｐゴシック" w:eastAsiaTheme="minorEastAsia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資格］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・普通自動車第〇種免許（〇〇〇〇年〇月取得）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・宅地建物取引士（〇〇〇〇年〇月取得）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Times New Roman" w:eastAsiaTheme="minorEastAsia" w:ascii="ＭＳ 明朝" w:hAnsi="ＭＳ 明朝"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PC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スキル］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・</w:t>
      </w: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ワード、エクセル、パワーポイント　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bCs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bCs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 xml:space="preserve"> 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[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自己ＰＲ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]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不動産業界という競合他社が多い業界に属していたため、まだ経験が浅いため、まずは行動量を重視した営業を行っております。お任せされた顧客に対しては、とにかく接点回数を増やすことを意識し、週に〇回以上の進捗確認と打ち合わせのご提案を欠かさずに行い、毎月の成約に繋げることができました。また、営業以外には物件広告の作成、折込広告の業者打ち合わせを任せて頂きました。集客がなくては売上にも繋がらず、ネットが主流になっている中、紙媒体からのお問い合わせは月にほぼなかったため、物件写真の充実、キャッチコピーの作成、レイアウトのテコ入れから始めました。その結果、徐々にお問い合わせを頂くことも増え、ご契約まで至ったケースもござい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今まで営業職として、実績を残すように努力いたしました。貴社におきましても一早く戦力になれるように努力いたし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何卒、よろしくお願い申し上げます。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以上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bee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73</Words>
  <Characters>987</Characters>
  <CharactersWithSpaces>115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23:00Z</dcterms:created>
  <dc:creator/>
  <dc:description/>
  <dc:language>en-US</dc:language>
  <cp:lastModifiedBy/>
  <dcterms:modified xsi:type="dcterms:W3CDTF">2023-04-07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