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新卒で〇〇〇〇 株式会社へ入社し、外国人向け人材派遣・人材紹介業の法人営業として、</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〇年強の間、新規開拓をメインに既存顧客への深耕営業や外国人労働者との面談業務、労務管理等に従事。</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語学研修事業、人材育成事業、外国人エンジニア人材の紹介・派遣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〇〇万円 売上高：〇〇億円 従業員数：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協同組合 〇〇県本部 出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製造業向け外国人労働者の人材派遣・人材紹介の法人営業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新規開拓（架電数：平均〇〇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日）　※新規営業〇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法人顧客への深耕営業およびフォロ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外国人労働者との面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外国人労働者の労務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顧客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約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教育商材実績：〇〇〇万円／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人材派遣実績：〇〇万円／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新規獲得数：〇位</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新卒同期〇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協同組合 〇〇道 出向</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業務内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製造業向け外国人労働者の人材派遣・人材紹介の法人営業に従事。</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法人新規開拓（架電数：平均〇〇件</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日）</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既存法人顧客への深耕営業およびフォロー</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外国人労働者との面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外国人労働者の労務管理</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顧客数】</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約〇〇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売上目標：〇〇〇％達成</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売上順位：〇位</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営業全体〇〇名、〇位</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新卒同期〇〇名</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フランス語能力試験 </w:t>
      </w:r>
      <w:r>
        <w:rPr>
          <w:rFonts w:eastAsia="ＭＳ 明朝" w:cs="ＭＳ 明朝" w:ascii="ＭＳ 明朝" w:hAnsi="ＭＳ 明朝" w:asciiTheme="minorEastAsia" w:eastAsiaTheme="minorEastAsia" w:hAnsiTheme="minorEastAsia"/>
          <w:color w:val="auto"/>
          <w:sz w:val="20"/>
          <w:szCs w:val="20"/>
        </w:rPr>
        <w:t>TCF B</w:t>
      </w:r>
      <w:r>
        <w:rPr>
          <w:rFonts w:ascii="ＭＳ 明朝" w:hAnsi="ＭＳ 明朝" w:cs="ＭＳ 明朝" w:asciiTheme="minorEastAsia" w:hAnsiTheme="minorEastAsia"/>
          <w:color w:val="auto"/>
          <w:sz w:val="20"/>
          <w:szCs w:val="20"/>
        </w:rPr>
        <w:t>〇（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 xml:space="preserve">TOEIC L&amp;R </w:t>
      </w:r>
      <w:r>
        <w:rPr>
          <w:rFonts w:ascii="ＭＳ 明朝" w:hAnsi="ＭＳ 明朝" w:cs="ＭＳ 明朝" w:asciiTheme="minorEastAsia" w:hAnsiTheme="minorEastAsia"/>
          <w:color w:val="auto"/>
          <w:sz w:val="20"/>
          <w:szCs w:val="20"/>
        </w:rPr>
        <w:t>〇〇〇点（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免許（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ビジネス能力検定〇級（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bCs/>
          <w:sz w:val="20"/>
          <w:szCs w:val="20"/>
          <w:u w:val="single"/>
        </w:rPr>
      </w:pPr>
      <w:r>
        <w:rPr>
          <w:rFonts w:ascii="ＭＳ 明朝" w:hAnsi="ＭＳ 明朝" w:cs="ＭＳ Ｐゴシック" w:asciiTheme="minorEastAsia" w:hAnsiTheme="minorEastAsia"/>
          <w:b/>
          <w:bCs/>
          <w:sz w:val="20"/>
          <w:szCs w:val="20"/>
          <w:u w:val="single"/>
        </w:rPr>
        <w:t>（１）目標から逆算して考え、実行する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に従事する中で、目標は会社との約束事と捉え、是が非でも達成するべく、目標から逆算して最も効果的なアプローチ方法を考え、実行しています。行動に移す際やコミュニケーションを図る際には、ゴールから逆算してプロセス構築をし、何をすべきか考え、実行した結果、新卒同期の中では売上金額および新規獲得率ともに〇 位、また、営業社員全体でも〇位という実績を残してき</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u w:val="single"/>
        </w:rPr>
      </w:pPr>
      <w:r>
        <w:rPr>
          <w:rFonts w:ascii="ＭＳ 明朝" w:hAnsi="ＭＳ 明朝" w:cs="ＭＳ Ｐゴシック" w:asciiTheme="minorEastAsia" w:hAnsiTheme="minorEastAsia"/>
          <w:b/>
          <w:bCs/>
          <w:sz w:val="20"/>
          <w:szCs w:val="20"/>
          <w:u w:val="single"/>
        </w:rPr>
        <w:t>（２）能動的に学び続ける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積極的に成績が良い先輩や上司に自ら能動的に教えを請いたり、営業へ同行させて頂きながら学んできました。それに加え、経験年数が多い方々との差別化を図るべく、業界全体や顧客の情報収集も行い、また日々、ビジネス書から先達に学び、提案の質を高め営業力の向上に努め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まだ短期間ではありますが、成果を残すよう努力してまいりました。これまでの経験を活かし、貴社におきましても一早く成果を残せるように努力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92</Words>
  <Characters>1095</Characters>
  <CharactersWithSpaces>128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4:00Z</dcterms:created>
  <dc:creator/>
  <dc:description/>
  <dc:language>en-US</dc:language>
  <cp:lastModifiedBy/>
  <dcterms:modified xsi:type="dcterms:W3CDTF">2023-04-27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