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に入社をし、建築資材の法人営業を〇年経験後、株式会社〇〇〇〇〇〇〇〇〇で人材紹介サービスの法人営業を〇年半経験。現職の株式会社〇〇〇では自社プログラミングスクール卒業生の人材紹介部門にて、法人営業を担当し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住宅関連金物製造・販売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ロック事業部 営業課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顧客に対する室内用ドアノブやレバーハンドルといった商材のルート営業に従事。その他、納期管理に関わる生産工場との折衝・在庫管理などの補助業務も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代理店営業・既存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〇社（商社、問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取扱商品】室内用ドアノブ・レバーハンドル、玄関用引戸錠・玄関扉</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窓枠用補助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生産部門間で連携が長期的に取れず納期遅延が常態化する中、現場の生産担当と独自に関係を構築する事で納期遅延の期間・頻度を低減。</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在庫管理・海外からのインボイス</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納品書</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入力・管理を、手作業での入力から</w:t>
            </w:r>
            <w:r>
              <w:rPr>
                <w:rFonts w:eastAsia="ＭＳ 明朝" w:cs="ＭＳ Ｐゴシック" w:ascii="ＭＳ 明朝" w:hAnsi="ＭＳ 明朝" w:asciiTheme="minorEastAsia" w:eastAsiaTheme="minorEastAsia" w:hAnsiTheme="minorEastAsia"/>
                <w:sz w:val="20"/>
                <w:szCs w:val="20"/>
              </w:rPr>
              <w:t>Excel</w:t>
            </w:r>
            <w:r>
              <w:rPr>
                <w:rFonts w:ascii="ＭＳ 明朝" w:hAnsi="ＭＳ 明朝" w:cs="ＭＳ Ｐゴシック" w:asciiTheme="minorEastAsia" w:hAnsiTheme="minorEastAsia"/>
                <w:sz w:val="20"/>
                <w:szCs w:val="20"/>
              </w:rPr>
              <w:t>シート・マクロを使用しての入力・管理方法に変更。結果、ダブルチェック含め数時間掛かっていた作業時間を〇〇分程度に短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〇（契約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eastAsia="ＭＳ Ｐ明朝" w:cs="ＭＳ Ｐゴシック" w:ascii="Century" w:hAnsi="Century" w:asciiTheme="minorHAnsi" w:hAnsiTheme="minorHAnsi"/>
          <w:sz w:val="20"/>
          <w:szCs w:val="20"/>
        </w:rPr>
        <w:t>HR</w:t>
      </w:r>
      <w:r>
        <w:rPr>
          <w:rFonts w:ascii="Century" w:hAnsi="Century" w:cs="ＭＳ Ｐゴシック" w:eastAsia="ＭＳ Ｐ明朝" w:asciiTheme="minorHAnsi" w:hAnsiTheme="minorHAnsi"/>
          <w:sz w:val="20"/>
          <w:szCs w:val="20"/>
        </w:rPr>
        <w:t>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エージェント事業本部 〇〇営業所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顧客の状況や採用課題に応じた採用支援コンサルティングに従事。「年間採用〇名以下の中小企業」を対象に、幅広い業界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営業スタイル】既存顧客：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新規顧客：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〇年目〇</w:t>
            </w:r>
            <w:r>
              <w:rPr>
                <w:rFonts w:eastAsia="ＭＳ Ｐ明朝" w:cs="ＭＳ 明朝" w:ascii="Century" w:hAnsi="Century" w:asciiTheme="minorHAnsi" w:hAnsiTheme="minorHAnsi"/>
                <w:color w:val="auto"/>
                <w:sz w:val="20"/>
                <w:szCs w:val="20"/>
              </w:rPr>
              <w:t>Q</w:t>
            </w:r>
            <w:r>
              <w:rPr>
                <w:rFonts w:ascii="Century" w:hAnsi="Century" w:cs="ＭＳ 明朝" w:eastAsia="ＭＳ Ｐ明朝" w:asciiTheme="minorHAnsi" w:hAnsiTheme="minorHAnsi"/>
                <w:color w:val="auto"/>
                <w:sz w:val="20"/>
                <w:szCs w:val="20"/>
              </w:rPr>
              <w:t>までは既存顧客：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新規顧客：〇〇</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地域】〇〇エリア</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顧客】〇〇〇～〇〇〇社を担当</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活動顧客は常時〇〇～〇〇社程度</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取扱商品】人材紹介・求人広告スカウトを中心とした採用支援サービ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〇〇万円　※達成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実績：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採用人材とコストのバランスを取れるよう、担当顧客へは求人広告と自身の担当する人材紹介と、サービスの使い分けを提案。具体的には「採用難度が低く複数採用」の職種は求人広告、「採用難度が高く少数採用」の職種は人材紹介と使い分けて頂く事で、手間とコストを最低限に抑えられるよう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短期的に自身の実績を上げるのでは無く、顧客が求めるゴールを満たした長期的な関係を重視した結果、複数社で信頼を獲得し、採用開始の際には必ず第一にお声掛け頂けるまでにマインドシェアを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株式会社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教育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キャリアサポートグループ 〇〇チーム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若手エンジニアの採用課題を持つ</w:t>
            </w:r>
            <w:r>
              <w:rPr>
                <w:rFonts w:eastAsia="ＭＳ Ｐ明朝" w:cs="ＭＳ 明朝" w:ascii="Century" w:hAnsi="Century" w:asciiTheme="minorHAnsi" w:hAnsiTheme="minorHAnsi"/>
                <w:color w:val="auto"/>
                <w:sz w:val="20"/>
                <w:szCs w:val="20"/>
              </w:rPr>
              <w:t>IT</w:t>
            </w:r>
            <w:r>
              <w:rPr>
                <w:rFonts w:ascii="Century" w:hAnsi="Century" w:cs="ＭＳ 明朝" w:eastAsia="ＭＳ Ｐ明朝" w:asciiTheme="minorHAnsi" w:hAnsiTheme="minorHAnsi"/>
                <w:color w:val="auto"/>
                <w:sz w:val="20"/>
                <w:szCs w:val="20"/>
              </w:rPr>
              <w:t>企業を対象に、人員規模・業務形態（自社サービス開発・受託開発・エンジニア派遣）を問わず幅広い顧客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営業スタイル】新規顧客：〇〇〇</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地域】〇〇地域</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〇・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〇〇〇〇年〇</w:t>
            </w:r>
            <w:r>
              <w:rPr>
                <w:rFonts w:eastAsia="ＭＳ Ｐ明朝" w:cs="ＭＳ 明朝" w:ascii="Century" w:hAnsi="Century" w:asciiTheme="minorHAnsi" w:hAnsiTheme="minorHAnsi"/>
                <w:color w:val="auto"/>
                <w:sz w:val="20"/>
                <w:szCs w:val="20"/>
              </w:rPr>
              <w:t>Q</w:t>
            </w:r>
            <w:r>
              <w:rPr>
                <w:rFonts w:ascii="Century" w:hAnsi="Century" w:cs="ＭＳ 明朝" w:eastAsia="ＭＳ Ｐ明朝" w:asciiTheme="minorHAnsi" w:hAnsiTheme="minorHAnsi"/>
                <w:color w:val="auto"/>
                <w:sz w:val="20"/>
                <w:szCs w:val="20"/>
              </w:rPr>
              <w:t>以降は〇〇〇・〇〇を中心とした〇〇以西の地域も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顧客】〇〇社〜〇〇社を担当</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活動顧客は常時〇〇社程度</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取扱商品】自社プログラミングスクール卒業生の人材紹介サービ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実績：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補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Q</w:t>
            </w:r>
            <w:r>
              <w:rPr>
                <w:rFonts w:ascii="ＭＳ 明朝" w:hAnsi="ＭＳ 明朝" w:cs="ＭＳ 明朝" w:asciiTheme="minorEastAsia" w:hAnsiTheme="minorEastAsia"/>
                <w:color w:val="auto"/>
                <w:sz w:val="20"/>
                <w:szCs w:val="20"/>
              </w:rPr>
              <w:t>までは部署全体での採用人数が目標の為、記載な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サービス領域の解釈を広げ、</w:t>
            </w:r>
            <w:r>
              <w:rPr>
                <w:rFonts w:eastAsia="ＭＳ 明朝" w:cs="ＭＳ 明朝" w:ascii="ＭＳ 明朝" w:hAnsi="ＭＳ 明朝" w:asciiTheme="minorEastAsia" w:eastAsiaTheme="minorEastAsia" w:hAnsiTheme="minorEastAsia"/>
                <w:color w:val="auto"/>
                <w:sz w:val="20"/>
                <w:szCs w:val="20"/>
              </w:rPr>
              <w:t>RPA</w:t>
            </w:r>
            <w:r>
              <w:rPr>
                <w:rFonts w:ascii="ＭＳ 明朝" w:hAnsi="ＭＳ 明朝" w:cs="ＭＳ 明朝" w:asciiTheme="minorEastAsia" w:hAnsiTheme="minorEastAsia"/>
                <w:color w:val="auto"/>
                <w:sz w:val="20"/>
                <w:szCs w:val="20"/>
              </w:rPr>
              <w:t>エンジニアなど、「営業経験＋エンジニア知識」を必要とされる職種の採用をしている、本来想定されていない顧客層へアプローチをし、実績を拡大。その結果、受講生への提示年収と、平均決定単価の双方を底上げすることに成功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エンジニア採用の場合は〇人当たり固定〇〇万円の実績となるところ、上記採用は料率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採用者年収の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で提案し、〇人当たり〇〇〇万〜〇〇〇万の実績を挙げてい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人材業界経験者として、部署内の仕組み作りに貢献。過去事例・システムの意図や背景を理解・把握し、現職の仕組み作りを起案。具体的には研修や予算設定等のロジック、グループ会等の実施意図を理解し、部署設立から日の浅い現職で同様の取り組みを起案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上記起案のうち、特に営業ノウハウ共有会（グッドチャレンジ共有会）は〇〇チーム内でのトライアルが評価され、現在は月〇回、部署全体での実施へと昇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 xml:space="preserve">【コアスキル】 </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中小企業役員層との関係構築・協働経験                                            </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複数企業への顧客対応経験</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知識習得意欲</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事務処理能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他社貢献志向</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マルチタスク</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他者貢献への思いを強みとしており、中でも〇社目では担当顧客の需要に合致するよう、グループ企業の求人広告も併せて提案する事で、自社グループのマインドシェアを上げつつ採用に貢献していました。現職では〇社目で培った人材に関する知識を活かし、引き続き法人営業を担当。人材紹介経験者の少ない組織で複数の起案を上げ、組織作りの一旦を担っ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社目以降人材業界で経験を積んでいますが、その中で自身の担当サービスに留まらず、採用全体に関わる相談を頂けたことがやりがいに繋がってきた経験があります。その為、「人材」という専門領域のみに限定せず、顧客に幅広く頼られるような存在へ成長していき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96</Words>
  <Characters>2263</Characters>
  <CharactersWithSpaces>265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4:00Z</dcterms:created>
  <dc:creator/>
  <dc:description/>
  <dc:language>en-US</dc:language>
  <cp:lastModifiedBy/>
  <dcterms:modified xsi:type="dcterms:W3CDTF">2023-04-28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