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に入社をし、〇〇本社での研修後、〇〇営業所に配属。透析関連の医療機器を扱うメーカーとして、病院やクリニック向けに営業をしておりました。その後、〇〇〇営業所開設に伴い、立ち上げメンバーとして異動をし、同じく営業を担当し、現在は株式会社〇〇〇〇〇〇にて量販店向け靴下・レギンスの営業を担当しております。</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総合病院・医院及び研究所施設への医療機器・理化学機器等のルート販売及びメンテナンス業務</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病院、クリニッ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医療機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年間売上額：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営業所 配属　※所長含め営業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設営業所の立ち上げに伴い、異動。〇年目同様の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飛び込み、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病院、クリニック</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医療機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所年間売上額：〇億円　</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立ち上げ〇年目だったため、個人予算はなく、営業所単位での売上を所長と〇人で追ってい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w:t>
      </w:r>
      <w:r>
        <w:rPr>
          <w:rFonts w:ascii="ＭＳ 明朝" w:hAnsi="ＭＳ 明朝" w:cs="ＭＳ Ｐゴシック" w:asciiTheme="minorEastAsia" w:hAnsiTheme="minorEastAsia"/>
          <w:sz w:val="20"/>
          <w:szCs w:val="20"/>
        </w:rPr>
        <w:t>株式会社〇〇〇〇〇〇</w:t>
      </w:r>
      <w:r>
        <w:rPr>
          <w:rFonts w:ascii="ＭＳ 明朝" w:hAnsi="ＭＳ 明朝" w:cs="ＭＳ 明朝" w:asciiTheme="minorEastAsia" w:hAnsiTheme="minorEastAsia"/>
          <w:color w:val="auto"/>
          <w:sz w:val="20"/>
          <w:szCs w:val="20"/>
        </w:rPr>
        <w:t>（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靴下卸売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w:t>
            </w:r>
            <w:bookmarkStart w:id="0" w:name="_Hlk82717346"/>
            <w:r>
              <w:rPr>
                <w:rFonts w:ascii="ＭＳ 明朝" w:hAnsi="ＭＳ 明朝" w:cs="ＭＳ 明朝" w:asciiTheme="minorEastAsia" w:hAnsiTheme="minorEastAsia"/>
                <w:color w:val="auto"/>
                <w:sz w:val="20"/>
                <w:szCs w:val="20"/>
              </w:rPr>
              <w:t>量販店、百貨店</w:t>
            </w:r>
            <w:bookmarkEnd w:id="0"/>
            <w:r>
              <w:rPr>
                <w:rFonts w:ascii="ＭＳ 明朝" w:hAnsi="ＭＳ 明朝" w:cs="ＭＳ 明朝" w:asciiTheme="minorEastAsia" w:hAnsiTheme="minorEastAsia"/>
                <w:color w:val="auto"/>
                <w:sz w:val="20"/>
                <w:szCs w:val="20"/>
              </w:rPr>
              <w:t>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靴下、レギンス、マスク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売上下期：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売上上期：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社目では、新規、既存の顧客に関わらず、頼ってもらえる存在になれるよう、足繁く顧客先に通いました。徐々に関係性ができてくることで、課題を聞き出すことができ、解決案を提案することで売上にも繋がり、信頼にも繋がることを実感しました。営業所の立ち上げに所長と〇人で行きましたが、行動量と関係性という〇つのポイントを抑えて営業をしていたことで、〇年で〇億円の売上を作る営業所に少しでも貢献ができたかと思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社目でも〇社目同様にポイントを抑えて営業し、個人売上下期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を達成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一早く戦力になれるように努力いたしますので、何卒、よろしくお願い申し上げます。</w:t>
      </w:r>
    </w:p>
    <w:p>
      <w:pPr>
        <w:pStyle w:val="Closing"/>
        <w:rPr/>
      </w:pPr>
      <w:r>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040905"/>
    <w:rPr>
      <w:rFonts w:ascii="ＭＳ 明朝" w:hAnsi="ＭＳ 明朝" w:cs="ＭＳ Ｐゴシック" w:asciiTheme="minorEastAsia" w:hAnsiTheme="minorEastAsia"/>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040905"/>
    <w:pPr>
      <w:jc w:val="right"/>
    </w:pPr>
    <w:rPr>
      <w:rFonts w:ascii="ＭＳ 明朝" w:hAnsi="ＭＳ 明朝" w:eastAsia="ＭＳ 明朝" w:cs="ＭＳ Ｐゴシック" w:asciiTheme="minorEastAsia" w:eastAsiaTheme="minorEastAsia" w:hAnsiTheme="minorEastAsi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93</Words>
  <Characters>1101</Characters>
  <CharactersWithSpaces>129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1:00Z</dcterms:created>
  <dc:creator/>
  <dc:description/>
  <dc:language>en-US</dc:language>
  <cp:lastModifiedBy/>
  <cp:lastPrinted>2020-09-07T01:26:00Z</cp:lastPrinted>
  <dcterms:modified xsi:type="dcterms:W3CDTF">2023-04-29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