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高校卒業後、有限会社〇〇〇〇〇〇〇〇〇へ入社、〇年後に親会社である株式会社〇〇〇へ転籍し、医薬品等の納品、受注と薬剤の情報提供、新薬の採用活動に従事し、既存得意先との関係構築に加え新規開拓も行ってまいりました。〇〇〇〇年〇〇月から株式会社〇〇〇〇〇〇にて勤務、会社の支援先医療法人である訪問診療を行うクリニックやデイケアの患者、利用者の紹介獲得のための営業活動を行なってまいり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spacing w:lineRule="atLeast" w:line="320"/>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〇月～現在 株式会社〇〇〇〇〇〇</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医療機関　運営支援事業</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〇本社、〇〇にて勤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支援先の訪問診療を行うクリニックの特長や強みを、地域の居宅介護支援事業所や訪問看護ステーション、介護施設へ紹介し、関係構築を行いながら訪問診療の対象となる患者の紹介獲得に繋げ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支援先医療法人のデイケアの特長や強みを、地域の居宅介護支援事業所へ紹介し、関係構築を行いながらデイケアの利用者の紹介獲得に繋げ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県　〇〇都　〇〇県</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ポイン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明朝" w:asciiTheme="minorEastAsia" w:hAnsiTheme="minorEastAsia"/>
                <w:color w:val="auto"/>
                <w:sz w:val="20"/>
                <w:szCs w:val="20"/>
              </w:rPr>
              <w:t>地域のニーズや困っていることなどをヒアリングし、支援先クリニックにて解決できることを提案していくなど、地域医療の現状の把握に努め、しっかり傾聴することを心掛けてまいりました。</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訪問診療　立ち上げ</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居宅介護支援事業所や総合病院の地域連携室等から患者の訪問診療利用の相談、依頼を受け、受け入れ調整を行う。</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訪問診療の利用を検討している患者、家族に対して概要の説明、契約を行う。</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ポイント】</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電話対応では、言葉遣いやマナーはもちろんのこと、困難な要望にも、真摯に取り組む姿勢を身に付けて</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きました。</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部署の新規立ち上げであったため、他部署との情報共有や連携をしっかり図ることを心掛けてまいりまし</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た。</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〇月～〇〇〇〇年〇〇月 株式会社〇〇〇</w:t>
      </w:r>
    </w:p>
    <w:p>
      <w:pPr>
        <w:pStyle w:val="Normal"/>
        <w:ind w:firstLine="36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医薬品・医療機器・医療材料等の販売および 情報提供  医業経営コンサルティング業務</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支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開業医・調剤薬局等を担当し、既存得意先への医薬品納品、受注、採用薬剤・新薬の情報提供、フォローに加え、新規開拓も行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既存得意先のルート営業　新規開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市〇区・〇〇市〇区・〇〇市〇区</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開業医　調剤薬局</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扱商品】医薬品、医療機器、試薬、医療材料、医療用食品　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主な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下期（〇〇月〜翌年〇月）：計画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千円 実績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千円 達成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w:t>
            </w:r>
            <w:r>
              <w:rPr>
                <w:rFonts w:eastAsia="ＭＳ 明朝" w:cs="ＭＳ 明朝" w:ascii="ＭＳ 明朝" w:hAnsi="ＭＳ 明朝" w:asciiTheme="minorEastAsia" w:eastAsiaTheme="minorEastAsia" w:hAnsiTheme="minorEastAsia"/>
                <w:color w:val="auto"/>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上期（〇月〜〇月）計画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千円 実績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千円 達成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w:t>
            </w:r>
            <w:r>
              <w:rPr>
                <w:rFonts w:eastAsia="ＭＳ 明朝" w:cs="ＭＳ 明朝" w:ascii="ＭＳ 明朝" w:hAnsi="ＭＳ 明朝" w:asciiTheme="minorEastAsia" w:eastAsiaTheme="minorEastAsia" w:hAnsiTheme="minorEastAsia"/>
                <w:color w:val="auto"/>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下期（〇〇月〜翌年〇月）計画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千円 実績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千円 達成率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w:t>
            </w:r>
            <w:r>
              <w:rPr>
                <w:rFonts w:eastAsia="ＭＳ 明朝" w:cs="ＭＳ 明朝" w:ascii="ＭＳ 明朝" w:hAnsi="ＭＳ 明朝" w:asciiTheme="minorEastAsia" w:eastAsiaTheme="minorEastAsia" w:hAnsiTheme="minorEastAsia"/>
                <w:color w:val="auto"/>
                <w:sz w:val="20"/>
                <w:szCs w:val="20"/>
              </w:rPr>
              <w:t>%</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 優秀社員として社内表彰</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ポイン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競合他社の売上実績が高い得意先に対して訪問頻度を高め、関係強化を図りながらドクター、スタッフさんとの距離感を縮めていくことで、他社で採用されていた品目を獲得することができ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また社内や得意先でプレゼンを行う機会もあり、スキルを身に付けることができ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〇月～〇〇〇〇年〇〇月 有限会社〇〇〇〇〇〇〇〇〇</w:t>
      </w:r>
    </w:p>
    <w:p>
      <w:pPr>
        <w:pStyle w:val="Normal"/>
        <w:ind w:firstLine="36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卸物流</w:t>
      </w:r>
      <w:r>
        <w:rPr>
          <w:rFonts w:ascii="ＭＳ 明朝" w:hAnsi="ＭＳ 明朝" w:cs="Times New Roman" w:asciiTheme="minorEastAsia" w:hAnsiTheme="minorEastAsia"/>
          <w:color w:val="auto"/>
          <w:sz w:val="20"/>
          <w:szCs w:val="20"/>
        </w:rPr>
        <w:t xml:space="preserve">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支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医薬品の配送、受注生産、</w:t>
            </w:r>
            <w:r>
              <w:rPr>
                <w:rFonts w:eastAsia="ＭＳ 明朝" w:cs="ＭＳ 明朝" w:ascii="ＭＳ 明朝" w:hAnsi="ＭＳ 明朝" w:asciiTheme="minorEastAsia" w:eastAsiaTheme="minorEastAsia" w:hAnsiTheme="minorEastAsia"/>
                <w:color w:val="auto"/>
                <w:sz w:val="20"/>
                <w:szCs w:val="20"/>
              </w:rPr>
              <w:t>MS</w:t>
            </w:r>
            <w:r>
              <w:rPr>
                <w:rFonts w:ascii="ＭＳ 明朝" w:hAnsi="ＭＳ 明朝" w:cs="ＭＳ 明朝" w:asciiTheme="minorEastAsia" w:hAnsiTheme="minorEastAsia"/>
                <w:color w:val="auto"/>
                <w:sz w:val="20"/>
                <w:szCs w:val="20"/>
              </w:rPr>
              <w:t>アシスタン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より、親会社である株式会社〇〇〇へ転籍</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w:t>
      </w:r>
    </w:p>
    <w:p>
      <w:pPr>
        <w:pStyle w:val="Normal"/>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rPr>
          <w:rFonts w:ascii="ＭＳ 明朝" w:hAnsi="ＭＳ 明朝" w:eastAsia="ＭＳ 明朝" w:cs="ＭＳ Ｐゴシック" w:asciiTheme="minorEastAsia" w:eastAsiaTheme="minorEastAsia" w:hAnsiTheme="minorEastAsia"/>
          <w:b/>
          <w:b/>
          <w:bCs/>
          <w:sz w:val="20"/>
          <w:szCs w:val="20"/>
        </w:rPr>
      </w:pPr>
      <w:r>
        <w:rPr>
          <w:rFonts w:eastAsia="ＭＳ 明朝" w:cs="ＭＳ Ｐゴシック" w:ascii="ＭＳ 明朝" w:hAnsi="ＭＳ 明朝" w:asciiTheme="minorEastAsia" w:eastAsiaTheme="minorEastAsia" w:hAnsiTheme="minorEastAsia"/>
          <w:b/>
          <w:bCs/>
          <w:sz w:val="20"/>
          <w:szCs w:val="20"/>
        </w:rPr>
        <w:t>■</w:t>
      </w:r>
      <w:r>
        <w:rPr>
          <w:rFonts w:ascii="ＭＳ 明朝" w:hAnsi="ＭＳ 明朝" w:cs="ＭＳ Ｐゴシック" w:asciiTheme="minorEastAsia" w:hAnsiTheme="minorEastAsia"/>
          <w:b/>
          <w:bCs/>
          <w:sz w:val="20"/>
          <w:szCs w:val="20"/>
        </w:rPr>
        <w:t>活かせる経験・知識・技術</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信頼関係構築力 ニーズを引き出すために傾聴する姿勢、まずは自分自身のことを知っていただくという気持ちで、「自分を売り込む」姿勢を心掛けてき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得意先ニーズに合った情報提供、得意先でのプレゼンテーション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ドクター、コメディカル、介護事業者との良好な関係構築</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社目の医薬品卸では</w:t>
      </w:r>
      <w:r>
        <w:rPr>
          <w:rFonts w:eastAsia="ＭＳ 明朝" w:cs="ＭＳ Ｐゴシック" w:ascii="ＭＳ 明朝" w:hAnsi="ＭＳ 明朝" w:asciiTheme="minorEastAsia" w:eastAsiaTheme="minorEastAsia" w:hAnsiTheme="minorEastAsia"/>
          <w:sz w:val="20"/>
          <w:szCs w:val="20"/>
        </w:rPr>
        <w:t>MS</w:t>
      </w:r>
      <w:r>
        <w:rPr>
          <w:rFonts w:ascii="ＭＳ 明朝" w:hAnsi="ＭＳ 明朝" w:cs="ＭＳ Ｐゴシック" w:asciiTheme="minorEastAsia" w:hAnsiTheme="minorEastAsia"/>
          <w:sz w:val="20"/>
          <w:szCs w:val="20"/>
        </w:rPr>
        <w:t>として約〇〇年間営業を経験し、得意先からの依頼事はスピード感をもって取り掛かることや、分からないことは自主的に勉強をし、新規採用につなげる為に</w:t>
      </w:r>
      <w:r>
        <w:rPr>
          <w:rFonts w:eastAsia="ＭＳ 明朝" w:cs="ＭＳ Ｐゴシック" w:ascii="ＭＳ 明朝" w:hAnsi="ＭＳ 明朝" w:asciiTheme="minorEastAsia" w:eastAsiaTheme="minorEastAsia" w:hAnsiTheme="minorEastAsia"/>
          <w:sz w:val="20"/>
          <w:szCs w:val="20"/>
        </w:rPr>
        <w:t>MR</w:t>
      </w:r>
      <w:r>
        <w:rPr>
          <w:rFonts w:ascii="ＭＳ 明朝" w:hAnsi="ＭＳ 明朝" w:cs="ＭＳ Ｐゴシック" w:asciiTheme="minorEastAsia" w:hAnsiTheme="minorEastAsia"/>
          <w:sz w:val="20"/>
          <w:szCs w:val="20"/>
        </w:rPr>
        <w:t>様との情報交換、連携を密に取ることを常に心掛けながら業務を遂行してまいりました。得意先での人間関係の構築や、</w:t>
      </w:r>
      <w:r>
        <w:rPr>
          <w:rFonts w:eastAsia="ＭＳ 明朝" w:cs="ＭＳ Ｐゴシック" w:ascii="ＭＳ 明朝" w:hAnsi="ＭＳ 明朝" w:asciiTheme="minorEastAsia" w:eastAsiaTheme="minorEastAsia" w:hAnsiTheme="minorEastAsia"/>
          <w:sz w:val="20"/>
          <w:szCs w:val="20"/>
        </w:rPr>
        <w:t>MR</w:t>
      </w:r>
      <w:r>
        <w:rPr>
          <w:rFonts w:ascii="ＭＳ 明朝" w:hAnsi="ＭＳ 明朝" w:cs="ＭＳ Ｐゴシック" w:asciiTheme="minorEastAsia" w:hAnsiTheme="minorEastAsia"/>
          <w:sz w:val="20"/>
          <w:szCs w:val="20"/>
        </w:rPr>
        <w:t>様との戦略的な共闘によって、製品の新規採用も多く経験してまいり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現職では医療に加えて介護の領域においても、ケアマネジャー様との連携などより多職種との関係構築を経験しました。在宅医療に携わり、入院生活だけではない今後の療養の在り方の選択肢を広げるための仕事を経験し、地域包括ケアシステムを学ぶ事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これまでの経験を経て、今後の仕事に於いても社内外問わずあらゆる方との良好な人間関係の構築と、結果を出すことに拘った活動を行うことで、貢献できると考えてい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22</Words>
  <Characters>1838</Characters>
  <CharactersWithSpaces>215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5:00Z</dcterms:created>
  <dc:creator/>
  <dc:description/>
  <dc:language>en-US</dc:language>
  <cp:lastModifiedBy/>
  <dcterms:modified xsi:type="dcterms:W3CDTF">2023-04-20T0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