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株式会社に入社し、印刷業の営業社員として既存顧客案件の拡大、新規顧客獲得に従事しております。主な案件は商品カタログ・チラシ・会社案内等の印刷物に加え、ウェブサイト提案・受注を中心として遂行しております。特に顧客の強みを生かす提案営業を得意とし、営業として本格稼働した初年度より、〇年連続売上目標達成し、社内でベストワーカー賞を〇度、優秀賞を〇度受賞いたしました。また、社内においては〇〇〇〇年〇月度より主任職に就き、若手勉強会を発足し意見を吸い上げ、売上アップの為の情報共有や、業務改善を提案する等の活動を行っ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カタログ等の印刷・製本、ウェブサイトの企画・制作、セールスプロモーション全般</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億</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〇〇年度</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従業員数：約〇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〇課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内容】新規顧客獲得、既存案件の拡大</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実績：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予算達成率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実績：〇億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予算達成率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上記実績が認められ、主任に昇格しました。</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実績：〇億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予算達成率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実績：〇億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着地見込（予算達成率〇〇〇％見込）</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ベストワーカー賞〇度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優秀賞〇度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既存顧客では他社と競合している案件も任せていただける様、迅速に対応し、信頼と安心を確保する事を心がけて遂行しました。また、新規開拓については担当との関係構築に重点をおき、定期的な再訪を重ねる事で、これまでで〇〇件獲得することができました。（総合計：約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日本語ワープロ検定試験〇級（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簿記実務検定〇級（〇〇〇〇年〇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情報処理技能検定〇級（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行動力と迅速な対応</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信頼関係を構築する上でも、迅速な対応をする事は常に心がけ、お客様のニーズを柔軟に察知しそれにあった最適な提案を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リーダーシップ</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私は高校時代、サッカー部の副部長としてチームをまとめ全国大会にも出場した経験もあります。その経験を生かし、社内の活動として、〇〇〇〇年より若手勉強会を発足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若手社員育成のため、意見の吸い上げや、組織で働く事への理解を深める為の指導を行っています。また、若手社員が働きやすく・成果を上げやすい体勢にする為の提案を行っています。具体的な実績はまだ備品使用に関する制限の撤廃等の小さな案件に限られますが、より風通しの良い会社にする為に、この活動を継続させる様取組む予定で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98</Words>
  <Characters>1130</Characters>
  <CharactersWithSpaces>132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09:00Z</dcterms:created>
  <dc:creator/>
  <dc:description/>
  <dc:language>en-US</dc:language>
  <cp:lastModifiedBy/>
  <dcterms:modified xsi:type="dcterms:W3CDTF">2023-04-07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