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株式会社に入社をし、不動産の営業職として、まずは宅地建物取引士免許の取得を目標としました。日々の勉強を怠らず、同期で最高得点での試験合格を達成する事が出来ました。</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合格後からの営業は自身の強みである他人への好奇心を活かし、なぜこの顧客が不動産を買いたいのか、なぜ売りたいのかという核心的な理由をヒアリングし、そのニーズに応えられるご提案が出来るよう精一杯努力し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不動産の売買、賃貸の仲介業務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不動産の受託販売業務　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不動産の賃貸業務</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株式公開：東証一部</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第一部第一ブロック 〇〇営業センター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個人、法人等の不動産売買の仲介。査定から媒介契約の締結、売買契約から決済までを 〇 人の担当者で一貫して担当し、顧客をフォロー。</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顧客 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既存顧客 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　※反響、休眠顧客へのテレアポ</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地域】〇〇市内全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顧客】個人、一般法人、宅建業者等、多岐に及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扱商品】不動産全般（マンション、土地、戸建、一棟ビル等）</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 〇〇 月宅地建物取引士試験合格 ※同期で最高得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 〇 月度コンテスト優秀者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実績：〇棟、取扱高〇億円以上</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棟の内〇棟が休眠顧客の発掘からの契約</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ポイント】顧客からの反響も大事ではあるが、不動産業界は情報の動きが早いため、顧客からヒアリングしていた希望条件に近い新着物件がないか常にアンテナをはり、出た情報をすぐに紹介、案件化するような対応を心がけ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宅地建物取引士（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他者への関心が非常に高いと自負しており、お客様の要望の核心に迫る事で提案の幅を広げれると考えております。結果として、当初の希望条件とは異なる条件下の物件を購入する事もありますが、お客様には大変満足して頂けたことが〇棟の実績に繋がったと考えております。また、反響ばかりに頼らず、いかに自身のアクション数を増やすかを大切にしており、以前お問い合わせを頂いていた顧客へのアプローチを日々欠かさずに行ったことで、休眠顧客から〇棟の成約を生み出せ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是非、面接の機会を頂けますと幸いで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72</Words>
  <Characters>985</Characters>
  <CharactersWithSpaces>115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0:00Z</dcterms:created>
  <dc:creator/>
  <dc:description/>
  <dc:language>en-US</dc:language>
  <cp:lastModifiedBy/>
  <cp:lastPrinted>2021-07-08T03:00:00Z</cp:lastPrinted>
  <dcterms:modified xsi:type="dcterms:W3CDTF">2023-04-29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