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株式会社に新卒入社。主に定年を迎えた〇〇代以降のお客様に対し、健康食品、健康機器、治療器や宝石、バック、洋服、インテリアなど幅広い商品の営業を担当しております。以前から会社を知っている会員の方を中心に、他にも紹介で来られた新規の方へお身体のお悩みに対して解決できるよう、提案営業を行っております。</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製造小売業</w:t>
      </w:r>
    </w:p>
    <w:p>
      <w:pPr>
        <w:pStyle w:val="Normal"/>
        <w:spacing w:lineRule="atLeast" w:line="320"/>
        <w:ind w:left="697" w:hanging="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グループ〇〇億円）　売上高：〇〇〇億円　従業員数：〇〇〇名　設立：〇〇〇〇年〇月　株式公開：株式非公開</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第〇課にて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顧客】定年を迎えた〇〇代以上の方が中心</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健康食品、健康機器、治療器、宝石、バック、洋服、靴、インテ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〇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eastAsia="ＭＳ 明朝" w:cs="ＭＳ Ｐゴシック" w:ascii="ＭＳ 明朝" w:hAnsi="ＭＳ 明朝" w:asciiTheme="minorEastAsia" w:eastAsiaTheme="minorEastAsia" w:hAnsiTheme="minorEastAsia"/>
                <w:sz w:val="20"/>
                <w:szCs w:val="20"/>
                <w:u w:val="single"/>
              </w:rPr>
              <w:t>1</w:t>
            </w:r>
            <w:r>
              <w:rPr>
                <w:rFonts w:ascii="ＭＳ 明朝" w:hAnsi="ＭＳ 明朝" w:cs="ＭＳ Ｐゴシック" w:asciiTheme="minorEastAsia" w:hAnsiTheme="minorEastAsia"/>
                <w:sz w:val="20"/>
                <w:szCs w:val="20"/>
                <w:u w:val="single"/>
              </w:rPr>
              <w:t>）信頼関係を築くためのサービ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信頼関係があってこそ、販売ができる商品ですので、日頃の接客から店舗に来てよかったと思って頂くため、細やかな気遣いや言葉遣いなど心地の良い空間づくりを目指した店舗運営を率いる。</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eastAsia="ＭＳ 明朝" w:cs="ＭＳ Ｐゴシック" w:ascii="ＭＳ 明朝" w:hAnsi="ＭＳ 明朝" w:asciiTheme="minorEastAsia" w:eastAsiaTheme="minorEastAsia" w:hAnsiTheme="minorEastAsia"/>
                <w:sz w:val="20"/>
                <w:szCs w:val="20"/>
                <w:u w:val="single"/>
              </w:rPr>
              <w:t>2</w:t>
            </w:r>
            <w:r>
              <w:rPr>
                <w:rFonts w:ascii="ＭＳ 明朝" w:hAnsi="ＭＳ 明朝" w:cs="ＭＳ Ｐゴシック" w:asciiTheme="minorEastAsia" w:hAnsiTheme="minorEastAsia"/>
                <w:sz w:val="20"/>
                <w:szCs w:val="20"/>
                <w:u w:val="single"/>
              </w:rPr>
              <w:t>）店舗運営に関しての雑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店舗運営に関しての経費、出退勤管理、備品購入、店舗設営に関しての公的書類の準備など雑務一般を担当。チームが営業に専念できるように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eastAsia="ＭＳ 明朝" w:cs="ＭＳ Ｐゴシック" w:ascii="ＭＳ 明朝" w:hAnsi="ＭＳ 明朝" w:asciiTheme="minorEastAsia" w:eastAsiaTheme="minorEastAsia" w:hAnsiTheme="minorEastAsia"/>
                <w:sz w:val="20"/>
                <w:szCs w:val="20"/>
                <w:u w:val="single"/>
              </w:rPr>
              <w:t>3</w:t>
            </w:r>
            <w:r>
              <w:rPr>
                <w:rFonts w:ascii="ＭＳ 明朝" w:hAnsi="ＭＳ 明朝" w:cs="ＭＳ Ｐゴシック" w:asciiTheme="minorEastAsia" w:hAnsiTheme="minorEastAsia"/>
                <w:sz w:val="20"/>
                <w:szCs w:val="20"/>
                <w:u w:val="single"/>
              </w:rPr>
              <w:t xml:space="preserve">）後輩指導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に同じチーム内の後輩の教育担当に任命され、商品の販売方法や商品の説明から、一般的なマナーまで後輩育成に携わ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図書館司書資格（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1</w:t>
      </w:r>
      <w:r>
        <w:rPr>
          <w:rFonts w:ascii="ＭＳ 明朝" w:hAnsi="ＭＳ 明朝" w:cs="ＭＳ Ｐゴシック" w:asciiTheme="minorEastAsia" w:hAnsiTheme="minorEastAsia"/>
          <w:b/>
          <w:sz w:val="20"/>
          <w:szCs w:val="20"/>
        </w:rPr>
        <w:t>】信頼関係を軸にした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として顧客との信頼関係が重要となるので日頃の接客からの信頼関係の構築が必要でした。信頼関係を築くために細かな気遣いや基本的なマナーの質を高めた接客を行っています。顧客の中には体に不調がある方が多いため、お悩みを解決できる商品であることを体験、実感をしていただくことで、評価を得てまいりました。その結果、顧客にあった商品を提供することが徐々にできるようになり、〇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という実績を残し、後輩指導に任命して頂く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2</w:t>
      </w:r>
      <w:r>
        <w:rPr>
          <w:rFonts w:ascii="ＭＳ 明朝" w:hAnsi="ＭＳ 明朝" w:cs="ＭＳ Ｐゴシック" w:asciiTheme="minorEastAsia" w:hAnsiTheme="minorEastAsia"/>
          <w:b/>
          <w:sz w:val="20"/>
          <w:szCs w:val="20"/>
        </w:rPr>
        <w:t>】チーム目標達成のための行動</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チームの目標達成のために出来ることを自発的に行動しております。顧客との信頼関係構築や顧客の情報収集、扱っている商品の勉強など常日頃から行っています。また、チーム全員が営業に専念できるように経費や出退勤、備品管理などの雑務一般を担当し、誰もがやらないことを積極的に行い、チームを助ける動きを取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幅広い商品の販売を担当し、成果を残すよう努力してまいりました。これまでの経験を活かし、貴社においても即戦力として貢献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202</Words>
  <Characters>1156</Characters>
  <CharactersWithSpaces>13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9:00Z</dcterms:created>
  <dc:creator/>
  <dc:description/>
  <dc:language>en-US</dc:language>
  <cp:lastModifiedBy/>
  <dcterms:modified xsi:type="dcterms:W3CDTF">2023-04-07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7957080</vt:r8>
  </property>
</Properties>
</file>