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〇〇〇〇〇〇〇〇〇に入社をし、〇〇〇〇〇〇〇〇〇〇〇のウェディングプランナーとして配属。新規のプランナーとしてご来店を頂いた方への個人営業に従事。その後、〇〇〇〇〇〇〇〇〇〇株式会社で〇〇〇〇〇、〇〇〇〇〇にて〇社目同様ウェディングプランナーとして従事。〇〇〇〇年〇月から株式会社〇〇〇〇〇〇〇〇〇に入社をし、メディアの営業職、〇〇〇〇年〇月には株式会社〇〇〇〇〇〇〇〇〇〇〇〇に出向をし、同じく営業職として従事しております。</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月　株式会社〇〇〇〇〇〇〇〇〇〇〇〇〇〇（正社員）</w:t>
      </w:r>
    </w:p>
    <w:p>
      <w:pPr>
        <w:pStyle w:val="Normal"/>
        <w:ind w:firstLine="54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ホテル施設、レストラン施設、ウェディング施設の企画 ・ 運営事業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〇億円　従業員数：〇〇〇名　設立：〇〇〇〇年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〇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ウェディング新規プランナ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披露宴、レストランでの接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反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成約実績：〇組　※〇〇〇〇年から主にプランナー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最高成約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資料請求来館率：〇〇％　※全社〇位</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婚礼事業のコンサルティング及び企画、運営、請負　婚礼会場の経営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億円　従業員数：〇〇〇名　設立：〇〇〇〇年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ウェディング新規プランナ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反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成約実績：〇〇組　※〇〇〇〇年〇月以降の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最高成約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資料請求来館率：〇〇％　※全社〇位</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アルバイト、パート、派遣から正社員まで、多種多様な雇用領域における人材採用に関する総合サービス</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取扱高：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〇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人名　設立：〇〇〇〇年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社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営業、既存営業　※新規営業スタイル：テレアポ、飛び込み</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タウンワーク、はたらいく、フロムエーナビ、インディード、ホットペッパービューティー等の求人メディアと集客媒体広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市〇区、〇〇市〇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ルーキー</w:t>
            </w:r>
            <w:r>
              <w:rPr>
                <w:rFonts w:eastAsia="ＭＳ 明朝" w:cs="ＭＳ 明朝" w:ascii="ＭＳ 明朝" w:hAnsi="ＭＳ 明朝" w:asciiTheme="minorEastAsia" w:eastAsiaTheme="minorEastAsia" w:hAnsiTheme="minorEastAsia"/>
                <w:color w:val="auto"/>
                <w:sz w:val="20"/>
                <w:szCs w:val="20"/>
              </w:rPr>
              <w:t>MVP</w:t>
            </w:r>
            <w:r>
              <w:rPr>
                <w:rFonts w:ascii="ＭＳ 明朝" w:hAnsi="ＭＳ 明朝" w:cs="ＭＳ 明朝" w:asciiTheme="minorEastAsia" w:hAnsiTheme="minorEastAsia"/>
                <w:color w:val="auto"/>
                <w:sz w:val="20"/>
                <w:szCs w:val="20"/>
              </w:rPr>
              <w:t>受賞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シェアナレアワード受賞　※全国で〇名に選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月間稼働社数〇位　※〇〇グループ内</w:t>
            </w:r>
          </w:p>
        </w:tc>
      </w:tr>
      <w:tr>
        <w:trPr/>
        <w:tc>
          <w:tcPr>
            <w:tcW w:w="136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社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営業、既存営業　※新規営業スタイル：テレアポ、飛び込み</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タウンワーク、はたらいく、フロムエーナビ、インディード、ホットペッパービューティー等の求人メディアと集客媒体広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市内、〇〇郊外</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クライアントマーケティング部月間</w:t>
            </w:r>
            <w:r>
              <w:rPr>
                <w:rFonts w:eastAsia="ＭＳ 明朝" w:cs="ＭＳ 明朝" w:ascii="ＭＳ 明朝" w:hAnsi="ＭＳ 明朝" w:asciiTheme="minorEastAsia" w:eastAsiaTheme="minorEastAsia" w:hAnsiTheme="minorEastAsia"/>
                <w:color w:val="auto"/>
                <w:sz w:val="20"/>
                <w:szCs w:val="20"/>
              </w:rPr>
              <w:t>MVP</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r>
        <w:trPr/>
        <w:tc>
          <w:tcPr>
            <w:tcW w:w="136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株式会社〇〇〇〇〇〇〇〇〇〇〇〇　出向</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営業、既存営業　※新規営業スタイル：テレアポ、飛び込み</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理美容室、ネイルサロン、エステサロン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市内、〇〇郊外</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アピールポイント】</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広く深く学ぶ姿勢</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圧倒的当事者意識</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物事を俯瞰してみる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上記</w:t>
      </w:r>
      <w:r>
        <w:rPr>
          <w:rFonts w:eastAsia="ＭＳ 明朝" w:cs="ＭＳ Ｐゴシック" w:ascii="ＭＳ 明朝" w:hAnsi="ＭＳ 明朝" w:asciiTheme="minorEastAsia" w:eastAsiaTheme="minorEastAsia" w:hAnsiTheme="minorEastAsia"/>
          <w:sz w:val="20"/>
          <w:szCs w:val="20"/>
        </w:rPr>
        <w:t>3</w:t>
      </w:r>
      <w:r>
        <w:rPr>
          <w:rFonts w:ascii="ＭＳ 明朝" w:hAnsi="ＭＳ 明朝" w:cs="ＭＳ Ｐゴシック" w:asciiTheme="minorEastAsia" w:hAnsiTheme="minorEastAsia"/>
          <w:sz w:val="20"/>
          <w:szCs w:val="20"/>
        </w:rPr>
        <w:t>点は私の強みです。何か新しい情報や新商品が出た際はいち早く飲み込み、計画し実践します。事実を元にした考え方（客観的思考）により、顧客自身の理解を深めて、深耕し課題解決に従事し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個人の業績だけでなく、チームやグループのスキルアップに貢献し、その中でも特に推進していたのが、「</w:t>
      </w:r>
      <w:r>
        <w:rPr>
          <w:rFonts w:eastAsia="ＭＳ 明朝" w:cs="ＭＳ Ｐゴシック" w:ascii="ＭＳ 明朝" w:hAnsi="ＭＳ 明朝" w:asciiTheme="minorEastAsia" w:eastAsiaTheme="minorEastAsia" w:hAnsiTheme="minorEastAsia"/>
          <w:sz w:val="20"/>
          <w:szCs w:val="20"/>
        </w:rPr>
        <w:t>GOIN</w:t>
      </w: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SE</w:t>
      </w:r>
      <w:r>
        <w:rPr>
          <w:rFonts w:ascii="ＭＳ 明朝" w:hAnsi="ＭＳ 明朝" w:cs="ＭＳ Ｐゴシック" w:asciiTheme="minorEastAsia" w:hAnsiTheme="minorEastAsia"/>
          <w:sz w:val="20"/>
          <w:szCs w:val="20"/>
        </w:rPr>
        <w:t>フロー」「ドリサポ」など型化されたものと個社に合わせた提案で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成果を残すよう努力してまいりました。これまでの経験を活かし、貴社においても一早く即戦力になれるよう、努力し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288</Words>
  <Characters>1647</Characters>
  <CharactersWithSpaces>193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48:00Z</dcterms:created>
  <dc:creator/>
  <dc:description/>
  <dc:language>en-US</dc:language>
  <cp:lastModifiedBy/>
  <dcterms:modified xsi:type="dcterms:W3CDTF">2023-04-2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