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に入社をし、スーツの接客販売、店舗運営業務に携わっております。〇〇〇〇年に副店長になってからは、マネジメント業務だけではなく、報告書や監査対策、経理業務と幅広く担当を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紳士服・婦人服及び服飾品並びにファッション商品の企画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一般職として接客販売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〇〇年〇月：〇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〇〇年〇月：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〇〇年〇〇月：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〇〇年〇月：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〇〇年〇月：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接客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備品発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クレーム応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理業務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ロールプレイングコンテスト：〇〇〇〇ゾーン特別賞受賞 ※〇〇店舗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に副店長に昇格。</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副店長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〇〇年〇月：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〇〇年〇月：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〇〇年〇〇月：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現在：〇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接客販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セミナー運営、企画、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運営、マネジメント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備品発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クレーム応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監査対策</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理業務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〇～〇月度売上高計画比達成率：〇〇〇％　※</w:t>
            </w:r>
            <w:r>
              <w:rPr>
                <w:rFonts w:ascii="ＭＳ 明朝" w:hAnsi="ＭＳ 明朝" w:cs="ＭＳ Ｐゴシック" w:asciiTheme="minorEastAsia" w:hAnsiTheme="minorEastAsia"/>
                <w:sz w:val="20"/>
                <w:szCs w:val="20"/>
              </w:rPr>
              <w:t>〇〇〇〇ゾーン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Ｐゴシック" w:asciiTheme="minorEastAsia" w:hAnsiTheme="minorEastAsia"/>
                <w:sz w:val="20"/>
                <w:szCs w:val="20"/>
              </w:rPr>
              <w:t>・〇〇〇〇年上半期</w:t>
            </w:r>
            <w:r>
              <w:rPr>
                <w:rFonts w:ascii="ＭＳ 明朝" w:hAnsi="ＭＳ 明朝" w:cs="ＭＳ 明朝" w:asciiTheme="minorEastAsia" w:hAnsiTheme="minorEastAsia"/>
                <w:color w:val="auto"/>
                <w:sz w:val="20"/>
                <w:szCs w:val="20"/>
              </w:rPr>
              <w:t>売上高計画比店舗達成率：〇〇〇％　※</w:t>
            </w:r>
            <w:r>
              <w:rPr>
                <w:rFonts w:ascii="ＭＳ 明朝" w:hAnsi="ＭＳ 明朝" w:cs="ＭＳ Ｐゴシック" w:asciiTheme="minorEastAsia" w:hAnsiTheme="minorEastAsia"/>
                <w:sz w:val="20"/>
                <w:szCs w:val="20"/>
              </w:rPr>
              <w:t>〇〇〇〇ゾーン〇位</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１）相手の立場に立って物事を考える</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職では勧めたい商品や会社として注力をしている商品のご提案をするのではなく、お客様が必要だと思う商材の提案を心掛けております。インタビューを重ね、求めているものが何なのか。機能性や色柄、価格等様々なご要望があるため、ご要望にお応えできる提案をすることで、成約や売上に結び付け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２）責任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クレーム対応や炎天下での草引き等、困難なことや人が嫌がることは責任感を持ち、率先して私が行うようにしております。その都度たくさんのことを学ぶことができ、日々成長を実感してまいりました。失敗は誰もがすると思いますので、助けてあげられるような人材となるために、今後も常に困難に立ち向かっていきたいと思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職で成果を残すよう努力し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を活かし、貴社におきましても一早く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189</Words>
  <Characters>1079</Characters>
  <CharactersWithSpaces>126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27:00Z</dcterms:created>
  <dc:creator/>
  <dc:description/>
  <dc:language>en-US</dc:language>
  <cp:lastModifiedBy/>
  <dcterms:modified xsi:type="dcterms:W3CDTF">2023-04-03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