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株式会社に入社をし、〇〇支店に配属。中小企業の社長、医療法人、魚市場等の法人、個人問わずにテレアポ、飛び込みを使い分け、新規営業を担当しました。〇年目からは既存の休眠顧客を引き継ぎもしつつ、新規も継続して続けており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有価証券等の売買、有価証券等の売買の媒介、取次又は代理、有価証券の引受等の金融商品取引業及びそれに付</w:t>
      </w:r>
    </w:p>
    <w:p>
      <w:pPr>
        <w:pStyle w:val="Normal"/>
        <w:ind w:firstLine="1619"/>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帯する事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支店</w:t>
            </w:r>
            <w:r>
              <w:rPr>
                <w:rFonts w:ascii="ＭＳ 明朝" w:hAnsi="ＭＳ 明朝" w:cs="ＭＳ 明朝" w:asciiTheme="minorEastAsia" w:hAnsiTheme="minorEastAsia"/>
                <w:color w:val="FF0000"/>
                <w:sz w:val="20"/>
                <w:szCs w:val="20"/>
              </w:rPr>
              <w:t>　</w:t>
            </w:r>
            <w:r>
              <w:rPr>
                <w:rFonts w:ascii="ＭＳ 明朝" w:hAnsi="ＭＳ 明朝" w:cs="ＭＳ 明朝" w:asciiTheme="minorEastAsia" w:hAnsiTheme="minorEastAsia"/>
                <w:color w:val="auto"/>
                <w:sz w:val="20"/>
                <w:szCs w:val="20"/>
              </w:rPr>
              <w:t>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市周辺の中小企業の社長・医療法人・魚市場等の法人、個人に対する新規開拓営業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w:t>
            </w:r>
          </w:p>
          <w:p>
            <w:pPr>
              <w:pStyle w:val="Normal"/>
              <w:widowControl w:val="false"/>
              <w:spacing w:lineRule="atLeast" w:line="240"/>
              <w:ind w:left="96" w:right="112" w:firstLine="18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年目は新規営業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市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中小企業及び社長個人、医療法人及び院長個人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金融商品全般、企業間のマッチングサービス</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新規開拓実績：〇〇件　※資産導入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新規開拓実績：〇〇件　※資産導入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既存含：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飛び込み訪問などを徹底的に駆使して、電話営業などではなかなかアポイントの取りづらい法人との信頼関係の構築に努めました。その結果、今までコンタクトの取れなかった医療法人及び院長様の新規開拓に成功しました。また、飛び込み訪問の合間に定期預金などのキャンペーンのチラシを投函するなどをして、後日ポストインを行った個人宅に電話営業をして個人にも積極的にアプローチしました。</w:t>
            </w:r>
            <w:r>
              <w:rPr>
                <w:rFonts w:eastAsia="ＭＳ 明朝" w:cs="ＭＳ Ｐゴシック" w:ascii="ＭＳ 明朝" w:hAnsi="ＭＳ 明朝" w:asciiTheme="minorEastAsia" w:eastAsiaTheme="minorEastAsia" w:hAnsiTheme="minorEastAsia"/>
                <w:sz w:val="20"/>
                <w:szCs w:val="20"/>
              </w:rPr>
              <w:b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第一種証券外務員（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AFP</w:t>
      </w:r>
      <w:r>
        <w:rPr>
          <w:rFonts w:ascii="ＭＳ 明朝" w:hAnsi="ＭＳ 明朝" w:cs="ＭＳ 明朝" w:asciiTheme="minorEastAsia" w:hAnsiTheme="minorEastAsia"/>
          <w:color w:val="auto"/>
          <w:sz w:val="20"/>
          <w:szCs w:val="20"/>
        </w:rPr>
        <w:t>（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TOEIC</w:t>
      </w:r>
      <w:r>
        <w:rPr>
          <w:rFonts w:ascii="ＭＳ 明朝" w:hAnsi="ＭＳ 明朝" w:cs="ＭＳ 明朝" w:asciiTheme="minorEastAsia" w:hAnsiTheme="minorEastAsia"/>
          <w:color w:val="auto"/>
          <w:sz w:val="20"/>
          <w:szCs w:val="20"/>
        </w:rPr>
        <w:t>：〇〇〇点</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１）行動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開拓に繋がるための行動力を大切にしてきました。新規開拓営業において、一週間単位で行動量のノルマを課せられることがありました。その際、行動量を増やしながら試行錯誤を繰り返していくことが重要であると考え、行動をした結果、新規開拓口座開設件数のノルマを達成して新規開拓へと繋げ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２）向上心</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チャレンジ精神を持って物事に当たり、自身の成長を促すことを重視しています。例えば、卒業した大学には他大学からの編入試験を突破して入学しました。前大学で経済学を熱心に学んでいましたが、より深く経済学を学ぶために神戸大学への編入試験を決意しました。もちろん、前大学の学生生活と並行して受験勉強をする苦労はありましたが、持ち前の向上心を活かし無事編入試験を合格することができました。この力を新しい環境で存分に活かして、成果を残せると考えてい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短期間ではありますが、これまで培ってきた経験、そして上記の強みを活かし、御社の一員として全力で力を発揮し、御社と共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自身も成長していきたいと強く願っ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忙しい中大変恐縮ですが、ぜひ一度面接の機会を頂き、お会いさせて頂ければと存じます。</w:t>
      </w:r>
      <w:r>
        <w:rPr>
          <w:rFonts w:eastAsia="ＭＳ 明朝" w:cs="ＭＳ Ｐゴシック" w:ascii="ＭＳ 明朝" w:hAnsi="ＭＳ 明朝" w:asciiTheme="minorEastAsia" w:eastAsiaTheme="minorEastAsia" w:hAnsiTheme="minorEastAsia"/>
          <w:sz w:val="20"/>
          <w:szCs w:val="20"/>
        </w:rPr>
        <w:br/>
      </w: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10</Words>
  <Characters>1198</Characters>
  <CharactersWithSpaces>140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30:00Z</dcterms:created>
  <dc:creator/>
  <dc:description/>
  <dc:language>en-US</dc:language>
  <cp:lastModifiedBy/>
  <dcterms:modified xsi:type="dcterms:W3CDTF">2023-04-12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