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に入社をし、農事組合法人や営農組合、個人農家や一般企業に向けて農業機械の営業を担当しております。既存顧客への定期的な訪問営業だけではなく、テレアポによる新規開拓営業も並行して行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農業機械の販売業、施設建設業、培土事業、コイン精米事業、建設機械レンタル業、緑地整備業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億円　従業員数：〇〇〇名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農事組合法人、営農組合、個人農家、一般企業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農業機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実績：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の着地見込　※達成率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新規開拓数：個人農家〇名、営農組合〇件、農事組合法人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自社、他社問わず多くの顧客に顔を覚えてもらう為に、週単位で一件でも多く回れるように計画を立て、関係構築を図るための行動量を担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顧客の</w:t>
            </w:r>
            <w:r>
              <w:rPr>
                <w:rFonts w:ascii="ＭＳ 明朝" w:hAnsi="ＭＳ 明朝" w:cs="ＭＳ Ｐゴシック" w:asciiTheme="minorEastAsia" w:hAnsiTheme="minorEastAsia"/>
                <w:sz w:val="20"/>
                <w:szCs w:val="20"/>
              </w:rPr>
              <w:t>一つ一つ</w:t>
            </w:r>
            <w:r>
              <w:rPr>
                <w:rFonts w:ascii="ＭＳ 明朝" w:hAnsi="ＭＳ 明朝" w:cs="ＭＳ 明朝" w:asciiTheme="minorEastAsia" w:hAnsiTheme="minorEastAsia"/>
                <w:bCs/>
                <w:color w:val="auto"/>
                <w:sz w:val="20"/>
                <w:szCs w:val="20"/>
              </w:rPr>
              <w:t>の機械の状態を管理し、更新時期を予測。更新時期が近くなったタイミングでお客様先に出向き、推進をしてシェアアップを図る営業手法を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本語ワープロ検定試験 準二級（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１）実行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農業機械の更新時期が近い顧客に対して契約をしてもらい、シェアアップを目標とした営業を行っています。目標を達成する為に、契約までの道筋を細かく正確に、計画を立てるという点を意識して一つ一つ行動に移しています。例えば、顧客の保有機械の劣化状態を一台一台管理して、更新時期が近い顧客には不満点や課題などを聞き出し、課題を解決できる機械をピックアップします。試乗をして頂き、顧客の要望に合う機械をすり合わせてた提案をし、シェアを高めていった結果、目標を達成する事ができました。計画通りに仕事を進める実行力を身に付けることができたと思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２）関係構築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顧客に信頼してもらう事で持続的に売上を上げられる点、競業他社に勝つために、顧客と信頼関係を構築する事を意識して日々行動しています。ただ単に週に一度の顔を出すだけではなく、商品を購入頂いた後のアフターフォローをしつつ、今後の事業拡大による新しい機械の導入の話等、様々な情報を誰よりも早く得るために行動量を担保しております。また、行動量だけではなく、スピード感を持って業務にあたるために、効率の良い一日のスケジュールを組むことを意識して営業をすることができ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経験は〇年と浅いですが、顧客との関係構築力と目標を達成する実行力を発揮して会社と顧客に信頼される営業マンになりたいと思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93</Words>
  <Characters>1106</Characters>
  <CharactersWithSpaces>129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7:00Z</dcterms:created>
  <dc:creator/>
  <dc:description/>
  <dc:language>en-US</dc:language>
  <cp:lastModifiedBy/>
  <dcterms:modified xsi:type="dcterms:W3CDTF">2023-04-07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