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〇〇株式会社に入社をし、施工管理、営業職として従事。同期の中で上位の成績を残すことができました。その後、</w:t>
      </w:r>
      <w:r>
        <w:rPr>
          <w:rFonts w:ascii="ＭＳ 明朝" w:hAnsi="ＭＳ 明朝" w:cs="ＭＳ 明朝" w:asciiTheme="minorEastAsia" w:hAnsiTheme="minorEastAsia"/>
          <w:color w:val="auto"/>
          <w:sz w:val="20"/>
          <w:szCs w:val="20"/>
        </w:rPr>
        <w:t>株式会社〇〇〇〇 〇〇〇〇〇〇〇〇に契約社員として入社をし、コーディネーターとして従事し、前職の〇〇〇〇〇株式会社に転職。グリーン事業部に配属となり、農業関連の商材を販売店に対しての営業をしてお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〇〇株式会社</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住宅・賃貸リフォーム事業、新設住宅事業、不動産関連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施工管理として、管理会社から退去立会業務を委託され、リフォームや原状回復工事の見積を作成し、施工計画書、管理会社との打ち合わせ、工程管理、職人や部材の手配、職人への指示、施行完了後に施行箇所の確認や設備チェックなどを日常的に行ってい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また、営業として管理会社から管理されているマンションやアパートの〇室をリフォームするのですが、〇室だけでなく全ての部屋を任せて頂けるように営業活動をしてい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〇〇月：粗利〇〇万　※同期〇〇名中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〇月：粗利〇〇〇万　※同期〇〇名中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月：粗利〇〇〇万　※同期〇〇名中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月：粗利〇〇万　※同期〇〇名中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月：粗利〇〇〇万　※同期〇〇名中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賃貸業界に関する施行の手順・知識・交渉術等と幅広く学び、顧客へ提案をしておりました。その中で主体的に行動することを大切にしていました。自ら積極的に発言し、行動に移すことで、失敗や成功を経験でき、同期の中でも一早く実績を残すことができました。</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〇月　株式会社〇〇〇〇 〇〇〇〇〇〇〇〇（契約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有料職業紹介事業、一般労働派遣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転職を検討している方、企業と双方に対しての営業を担当してい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コーディネーターとして、新規ご登録者は正社員が対応するため、以前ご登録のあった方へ掘り起こしの電話をし、転職を考えている方に対して企業を紹介し、フォローまで一貫して担当し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企業側に対しては、病院やクリニック、介護施設などに電話をかけ、募集はあるか、求める人材をヒアリングして、金額の交渉から採用、フォローまでを行っており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度：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度：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度：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度：〇〇〇万円</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〇月　〇〇〇〇〇株式会社</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菅工機材、住宅設備機器、電設資材の販売、温室の設計・施工、販売</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億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グリーン事業部　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販売店に対しての営業を担当。販売店、時には農家への同行もし、提案をしておりましたが、設計、見積、部材の搬入、その他の設備の取り寄せ、施工班の手配と打ち合わせ等も営業の仕事で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他にも商社のような仕組みもあり、自社商品以外も取り寄せていたので、ニーズに合わせて肥料や農機具等の提案もしており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からはコロナ禍の影響と人員不足が重なり、サポート職として、見積作成や部材の受発注、運搬の手配と土地整備、アルバイトや下請け業者のシフト管理等を任されており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実績：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二輪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歳で〇社経験と社数は多いですが、それぞれの企業で多くのことを学ばせて頂きました。〇社目では、主体的に行動することと新しいことを楽しむことを意識すること。〇社目では短期間ではありますが、主体性やスピード感のある対応、お客様からのヒアリングの難しさや重要性と、お客様それぞれに対しての提案力の重要性。前職では、納期厳守は当たり前で、納期より〇日前には完了させるという期日管理の徹底をすることで、顧客からの信頼を得ることもでき、仕事のタスク管理の重要性を学び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結婚もし、今後は定年まで働くという強い思いを持ち、今までの経験を活かしつつ、常に学びを得ていきたいと思っ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301</Words>
  <Characters>1720</Characters>
  <CharactersWithSpaces>201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02:00Z</dcterms:created>
  <dc:creator/>
  <dc:description/>
  <dc:language>en-US</dc:language>
  <cp:lastModifiedBy/>
  <dcterms:modified xsi:type="dcterms:W3CDTF">2023-04-11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