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岩根　良幸</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spacing w:lineRule="atLeast" w:line="320"/>
        <w:ind w:left="210" w:firstLine="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大学卒業後、食肉や魚介類、加工食品を外食産業へ卸し、販売の営業職として地域に密着した営業活動に従事してまいりました。ルート営業だけでなく新規開拓営業にも積極的に取り組み、顧客数を確保し営業実績を上げることに尽力しておりました。その後は派遣社員として、事務職、新規営業、既存営業と様々な経験をしております。</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color w:val="auto"/>
          <w:sz w:val="18"/>
          <w:szCs w:val="18"/>
        </w:rPr>
        <w:t>［</w:t>
      </w:r>
      <w:r>
        <w:rPr>
          <w:rFonts w:eastAsia="ＭＳ 明朝" w:cs="ＭＳ 明朝" w:ascii="ＭＳ 明朝" w:hAnsi="ＭＳ 明朝" w:asciiTheme="minorEastAsia" w:eastAsiaTheme="minorEastAsia" w:hAnsiTheme="minorEastAsia"/>
          <w:b/>
          <w:bCs/>
          <w:color w:val="auto"/>
          <w:sz w:val="18"/>
          <w:szCs w:val="18"/>
        </w:rPr>
        <w:t>PC</w:t>
      </w:r>
      <w:r>
        <w:rPr>
          <w:rFonts w:ascii="ＭＳ 明朝" w:hAnsi="ＭＳ 明朝" w:cs="ＭＳ 明朝" w:asciiTheme="minorEastAsia" w:hAnsiTheme="minorEastAsia"/>
          <w:b/>
          <w:bCs/>
          <w:color w:val="auto"/>
          <w:sz w:val="18"/>
          <w:szCs w:val="18"/>
        </w:rPr>
        <w:t>スキル］</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w:t>
      </w:r>
      <w:r>
        <w:rPr>
          <w:rFonts w:ascii="ＭＳ 明朝" w:hAnsi="ＭＳ 明朝" w:cs="Times New Roman" w:asciiTheme="minorEastAsia" w:hAnsiTheme="minorEastAsia"/>
          <w:color w:val="auto"/>
          <w:sz w:val="18"/>
          <w:szCs w:val="18"/>
        </w:rPr>
        <w:t>ワード、エクセル、パワーポイント　</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〇〇年〇月　〇〇〇〇〇株式会社（正社員）</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ascii="ＭＳ 明朝" w:hAnsi="ＭＳ 明朝" w:cs="ＭＳ Ｐゴシック" w:asciiTheme="minorEastAsia" w:hAnsiTheme="minorEastAsia"/>
          <w:sz w:val="18"/>
          <w:szCs w:val="18"/>
        </w:rPr>
        <w:t>食肉や魚介類、加工食品の卸業</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従業員数：〇〇〇名　設立：〇〇〇〇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職 配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営業スタイル】ルート営業（〇割）、新規開拓営業（〇割）</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担当顧客数】〇〇〇社　</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担当地域】〇〇市（〇区、〇〇区、〇区、〇〇区）</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業務内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日約〇〇店舗訪問</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店舗に合った商品選定、販売、キャンペーン商品の販売促進案を提案</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商品の仕入れ、在庫管理、価格設定、見積作成</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全国で〇番目になる売上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万を超えるエリアに成長</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年度夏季新規開拓キャンペーンにて〇位受賞（開拓件数〇〇件）</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年度夏季牛肉売上キャンペーンにて〇位受賞（牛肉売上〇〇〇〇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工夫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既存顧客からの売上だけでなく、新規開拓営業に積極的に取り組みをしておりました。既存顧客に対してはお客様の要望や質問に対し、回答するレスポンスの早さを大切にしていました。分からないことがあればその場で確認をし、迅速な対応をするという姿勢を見せた結果、既存顧客からの売上も増え、さらには紹介を頂くことも増え始めました。</w:t>
            </w:r>
          </w:p>
        </w:tc>
      </w:tr>
    </w:tbl>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現在　派遣社員として従事</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株式会社〇〇〇より〇〇〇〇株式会社　総務部に派遣</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Century" w:hAnsi="Century" w:cs="ＭＳ 明朝" w:eastAsia="ＭＳ Ｐ明朝" w:asciiTheme="minorHAnsi" w:hAnsiTheme="minorHAnsi"/>
                <w:color w:val="auto"/>
                <w:sz w:val="18"/>
                <w:szCs w:val="18"/>
              </w:rPr>
              <w:t>一般事務職として、会議室、什器備品、仮眠室、駐車場などの管理及び、受付業務、電話対応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会議室、仮眠室、駐車場、の管理、受付</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什器備品類の管理、受付、貸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ロケ申請対応、受付</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電話、メール対応、及び問い合わせ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清掃会社、警備会社への手配業務</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株式会社〇〇〇〇〇〇〇〇〇〇〇〇より株式会社〇〇〇〇〇〇〇〇〇〇〇〇へ派遣</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〇〇〇〇グルメの営業職として、担当エリアの飲食店に対し、〇〇〇〇〇〇〇〇〇を活用した集客提案などを通じてクライアントの課題解決に従事してまいりました。営業だけでなく残存率向上にも積極的に取り組み、顧客数を確保し営業実績を上げることに尽力してお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スタイル】提案企画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顧客数】約〇〇社</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地域】〇〇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ヶ月約〇〇店舗訪問</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原稿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ホームページ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業務効率化促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集客強化</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ヶ月残存率を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から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へ</w:t>
            </w:r>
            <w:r>
              <w:rPr>
                <w:rFonts w:eastAsia="ＭＳ 明朝" w:cs="ＭＳ 明朝" w:ascii="ＭＳ 明朝" w:hAnsi="ＭＳ 明朝" w:asciiTheme="minorEastAsia" w:eastAsiaTheme="minorEastAsia" w:hAnsiTheme="minorEastAsia"/>
                <w:color w:val="auto"/>
                <w:sz w:val="18"/>
                <w:szCs w:val="18"/>
              </w:rPr>
              <w:t>UP</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工夫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クライアントが求めているニーズ、課題のヒアリングには深堀を徹底しておりました。また、クライアントの意向を聞くだけでなく、しっかりと集客効果を出すための提案をした結果、担当期間の残存率を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から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まで上げることが出来ました。</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株式会社〇〇〇〇〇〇〇〇〇〇〇〇〇より〇〇〇〇〇株式会社 〇〇第一支店へ派遣</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でんきの法人営業として、電力代理店契約を締結した企業に向け販売サポートや業務支援に従事。また、新規代理店のリクルートにも積極的に取り組み、営業実績を上げることに尽力しており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スタイル】法人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顧客数】約〇〇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地域】〇〇県、〇〇府、〇〇県、〇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電力代理店販売における支援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電力代理店契約を締結した企業への販売サポー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説明会の実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代理店説明会の実施、見積作成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年度目標である〇〇万件を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工夫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石油製品の販売がメインの代理店に対し、〇〇年、〇〇年先のビジョンを掲げることにより、今からでんきに取り組むことの重要性を説明しております。また代理店がよりよく〇〇〇〇〇でんきの獲得活動ができるよう、勉強会の実施や、キャンペーン等の提案をし、顧客獲得に向けたサポートをしております。</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75</Words>
  <Characters>1573</Characters>
  <CharactersWithSpaces>184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19:00Z</dcterms:created>
  <dc:creator/>
  <dc:description/>
  <dc:language>en-US</dc:language>
  <cp:lastModifiedBy/>
  <dcterms:modified xsi:type="dcterms:W3CDTF">2023-04-28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