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多田　雅</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ind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〇〇〇〇〇〇〇〇〇株式会社に入社し、主に法人営業に従事して参りました。新規開拓から始まり、既存顧客に対する提案営業を行い、新部署にも〇回抜擢され、顧客との信頼関係を構築することを心がけながら売上の貢献に努めて参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〇〇〇〇〇〇〇株式会社（正社員）</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業務用食品卸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〇〇〇営業本部　〇〇〇支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支店に配属となり、主にルートセールスとして、営業と配達を兼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〇〇空港内・周辺ホテル・ゴルフ場・喫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コーヒー・コーヒーマシン・食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実績：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女性担当としては初めてホテルや空港内での担当をさせて頂き、競合他社も多くメニューの入替が激しい為顧客とのコミュニケーションは欠かさず行い、毎日訪問を心がけておりました。</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ゴルフ場が〇〇％以上を占めており、離反にならぬようお客様から頂いた依頼についてはスピードをもって対応致しました。その結果、〇〇内での一番の売上の大きな顧客である店舗の売上を月間〇〇万の売上から〇〇万へまで伸ばすことができ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営業本部　〇〇〇営業本部営業推進チーム</w:t>
            </w:r>
          </w:p>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法人営業推進チーム</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開拓営業担当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ホテル・レストラン・喫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コーヒー・コーヒーマシン・食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新規顧客獲得件数：〇〇軒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度上半期実績：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日〇〇件飛び込みセールスを行い、新規開拓に努めて参りました。</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ヶ月間セールスを実施し、行動力が認められエリアに特化したプロジェクトに抜擢され、プロジェクト内</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では、既存店・新規開拓を共に行い新規開拓では目標に対し〇〇〇％を達成。既存店については、離反せぬよう毎日訪問を実施致しました。</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営業本部　〇〇支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に異動をし、フィールドセールス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ホテル・レストラン・喫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コーヒー・コーヒーマシン・食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下半期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達成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内表彰授与</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老舗の店舗も多く商品の切り替えや提案には苦労をしましたが、顧客との関係を構築・日々の対応を心がけ、メイン自社商材であるコーヒーの切替えを〇店舗行い、社内表彰を頂きました。</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日商簿記検定試験〇級（〇〇〇〇年〇月合格）</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w:t>
      </w:r>
      <w:r>
        <w:rPr>
          <w:rFonts w:eastAsia="ＭＳ 明朝" w:cs="Times New Roman" w:ascii="ＭＳ 明朝" w:hAnsi="ＭＳ 明朝" w:asciiTheme="minorEastAsia" w:eastAsiaTheme="minorEastAsia" w:hAnsiTheme="minorEastAsia"/>
          <w:color w:val="auto"/>
          <w:sz w:val="20"/>
          <w:szCs w:val="20"/>
        </w:rPr>
        <w:t>Word(</w:t>
      </w:r>
      <w:r>
        <w:rPr>
          <w:rFonts w:ascii="ＭＳ 明朝" w:hAnsi="ＭＳ 明朝" w:cs="Times New Roman" w:asciiTheme="minorEastAsia" w:hAnsiTheme="minorEastAsia"/>
          <w:color w:val="auto"/>
          <w:sz w:val="20"/>
          <w:szCs w:val="20"/>
        </w:rPr>
        <w:t>文書作成、図面挿入を含む社内文書作成</w:t>
      </w:r>
      <w:r>
        <w:rPr>
          <w:rFonts w:eastAsia="ＭＳ 明朝" w:cs="Times New Roman" w:ascii="ＭＳ 明朝" w:hAnsi="ＭＳ 明朝" w:asciiTheme="minorEastAsia" w:eastAsiaTheme="minorEastAsia" w:hAnsiTheme="minorEastAsia"/>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Times New Roman" w:asciiTheme="minorEastAsia" w:hAnsiTheme="minorEastAsia"/>
          <w:color w:val="auto"/>
          <w:sz w:val="20"/>
          <w:szCs w:val="20"/>
        </w:rPr>
        <w:t>・</w:t>
      </w:r>
      <w:r>
        <w:rPr>
          <w:rFonts w:eastAsia="ＭＳ 明朝" w:cs="Times New Roman" w:ascii="ＭＳ 明朝" w:hAnsi="ＭＳ 明朝" w:asciiTheme="minorEastAsia" w:eastAsiaTheme="minorEastAsia" w:hAnsiTheme="minorEastAsia"/>
          <w:color w:val="auto"/>
          <w:sz w:val="20"/>
          <w:szCs w:val="20"/>
        </w:rPr>
        <w:t>Excel(</w:t>
      </w:r>
      <w:r>
        <w:rPr>
          <w:rFonts w:ascii="ＭＳ 明朝" w:hAnsi="ＭＳ 明朝" w:cs="Times New Roman" w:asciiTheme="minorEastAsia" w:hAnsiTheme="minorEastAsia"/>
          <w:color w:val="auto"/>
          <w:sz w:val="20"/>
          <w:szCs w:val="20"/>
        </w:rPr>
        <w:t>データ表作成</w:t>
      </w:r>
      <w:r>
        <w:rPr>
          <w:rFonts w:eastAsia="ＭＳ 明朝" w:cs="Times New Roman" w:ascii="ＭＳ 明朝" w:hAnsi="ＭＳ 明朝" w:asciiTheme="minorEastAsia" w:eastAsiaTheme="minorEastAsia" w:hAnsiTheme="minorEastAsia"/>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PowerPoint</w:t>
      </w:r>
      <w:r>
        <w:rPr>
          <w:rFonts w:ascii="ＭＳ 明朝" w:hAnsi="ＭＳ 明朝" w:cs="ＭＳ 明朝" w:asciiTheme="minorEastAsia" w:hAnsiTheme="minorEastAsia"/>
          <w:color w:val="auto"/>
          <w:sz w:val="20"/>
          <w:szCs w:val="20"/>
        </w:rPr>
        <w:t>（スライド作成、企画書作成、アニメーション）</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している顧客は、責任をもって最後までフォローすることを心がけ営業しておりました。食材については、毎日の欠品がある為、ただ伝えるだけではなく事前に代替品はないか、他の支社にあるかどうかを確認することで顧客に安心頂けるよう努めて参りました。その姿勢も評価され、プロジェクトの抜擢・競合他社が多く重要なエリアの〇〇区を女性担当として初めて担当を致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年間、ルート営業・新規開拓・フィールド営業を通して顧客に沿った提案をできるよう心がけて参りました。初めは、中々聞き入ってもらえない状況もありましたが、何度もアプローチを行い、本当に顧客にとって良いものを提案する姿勢が成約に繋がり、他社から切替えを頂いた際には「私だからこそ切替えたい気持ちになった」というお言葉を頂きました。成約後も、欠かさず店舗フォローも行い更なる売上拡大に繋がっ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いち早く戦力になるため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292</Words>
  <Characters>1669</Characters>
  <CharactersWithSpaces>195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9:00Z</dcterms:created>
  <dc:creator/>
  <dc:description/>
  <dc:language>en-US</dc:language>
  <cp:lastModifiedBy/>
  <cp:lastPrinted>2022-05-19T11:00:00Z</cp:lastPrinted>
  <dcterms:modified xsi:type="dcterms:W3CDTF">2023-05-11T0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