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花田　智</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専門学校卒業後、〇〇〇〇〇〇株式会社に新卒入社。冷凍、冷蔵庫、厨房機器を法人顧客に対して提案。担当した顧客層は主に代理店が多く規模は従業員数〇〇〇名未満の中小企業から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名を超える大企業まで幅広く担当していました。顧客に応じて柔軟かつ戦略的な提案を心がけ、〇〇〇〇年〇〇月に営業利益部門〇位、製品台数部門〇位、製品売上部門〇位の〇部門で社長賞を受賞。</w:t>
      </w:r>
    </w:p>
    <w:p>
      <w:pPr>
        <w:pStyle w:val="Normal"/>
        <w:spacing w:lineRule="atLeast" w:line="320"/>
        <w:ind w:left="21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の後、株式会社〇〇〇に入社し、半年間は新規開拓営業に従事。〇〇〇〇年〇月営業成績〇位で新人賞を受賞。〇〇月以降は、法人営業部に在籍し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名を超える大企業を〇社担当し現在に至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正社員）〇〇〇〇〇〇株式会社　</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冷凍、冷蔵庫、厨房機器製造・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円　売上高：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〇月　株式公開：東証一部</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営業部　〇〇法人営業部〇部〇課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府および〇〇府を中心とした中小規模の法人顧客を約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内の既存顧客フォローを中心に、</w:t>
            </w:r>
            <w:r>
              <w:rPr>
                <w:rFonts w:ascii="ＭＳ 明朝" w:hAnsi="ＭＳ 明朝" w:cs="ＭＳ Ｐゴシック" w:asciiTheme="minorEastAsia" w:hAnsiTheme="minorEastAsia"/>
                <w:sz w:val="20"/>
                <w:szCs w:val="20"/>
              </w:rPr>
              <w:t>冷凍、冷蔵庫、厨房機器</w:t>
            </w:r>
            <w:r>
              <w:rPr>
                <w:rFonts w:ascii="ＭＳ 明朝" w:hAnsi="ＭＳ 明朝" w:cs="ＭＳ 明朝" w:asciiTheme="minorEastAsia" w:hAnsiTheme="minorEastAsia"/>
                <w:color w:val="auto"/>
                <w:sz w:val="20"/>
                <w:szCs w:val="20"/>
              </w:rPr>
              <w:t>のリプレースなどを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休眠顧客含む</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既存営業　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府全域および〇〇府一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〇〇名～〇〇〇名の中小企業および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程の大企業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ascii="ＭＳ 明朝" w:hAnsi="ＭＳ 明朝" w:cs="ＭＳ Ｐゴシック" w:asciiTheme="minorEastAsia" w:hAnsiTheme="minorEastAsia"/>
                <w:sz w:val="20"/>
                <w:szCs w:val="20"/>
              </w:rPr>
              <w:t>冷凍、冷蔵庫、厨房機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〇〇月度営業利益部門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〇月度製品台数部門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〇月度製品売上部門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つの部門で社長賞を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各顧客に対して毎日必ず電話か訪問を行うことで顧客からの信頼を得て目標の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を達成することが出来ました。</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正社員）※在籍期間：〇年〇か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出前宅配を行う店舗を仲介するサイト「〇〇〇」の運営</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円　売上高：〇〇〇億円　従業員数：〇〇〇名　設立：〇〇〇〇年〇月　株式公開：</w:t>
      </w:r>
      <w:r>
        <w:rPr>
          <w:rFonts w:eastAsia="ＭＳ 明朝" w:cs="ＭＳ 明朝" w:ascii="ＭＳ 明朝" w:hAnsi="ＭＳ 明朝" w:asciiTheme="minorEastAsia" w:eastAsiaTheme="minorEastAsia" w:hAnsiTheme="minorEastAsia"/>
          <w:color w:val="auto"/>
          <w:sz w:val="20"/>
          <w:szCs w:val="20"/>
        </w:rPr>
        <w:t>JASDAQ</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開拓営業　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飲食業界における〇名～〇〇名の個人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出前宅配を行う店舗を仲介するサイト「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新規開拓件数〇〇社、予算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競合のサービスがデリバリーシェア率№〇の中、自社サービスを選んで頂けるために、自社サービスを誰よりも詳しくなるよう勉強し、提案前には上司に週次でロールプレイング形式で提案の模擬実践を行った。営業の業務外ではあるが、困っていることが無いか等連絡を取る、メニュー改善提案などを行ったことで信頼を得てつながりのある店舗を紹介して頂けるよう行動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エリアコンサルティング営業　担当</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顧客へのコンサルティング営業</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〇〇〇の飲食業界における〇名～〇〇名の個人店</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出前宅配を行う店舗を仲介するサイト「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昨対〇〇〇％が予算）</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昨対平均〇〇〇％、毎月予算達成</w:t>
            </w:r>
          </w:p>
          <w:p>
            <w:pPr>
              <w:pStyle w:val="Normal"/>
              <w:widowControl w:val="false"/>
              <w:spacing w:lineRule="atLeast" w:line="240"/>
              <w:ind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110" w:right="112"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個人店とは異なり、ジャンルや、ユーザーの種類、配達待ち時間などデータ分析を伴う業務が主となったため、システム部署と連携しデータの見かたや、取得の手法などを学んだ。</w:t>
            </w:r>
          </w:p>
          <w:p>
            <w:pPr>
              <w:pStyle w:val="Normal"/>
              <w:widowControl w:val="false"/>
              <w:spacing w:lineRule="atLeast" w:line="240"/>
              <w:ind w:left="110" w:right="112"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その結果、キャンペーン提案でも顧客によって具体的なシミュレーションを伝えることができ、過去のキャンペーン実績から顧客にとって最善なキャンペーンを選ぶことが出来るようになった。</w:t>
            </w:r>
          </w:p>
          <w:p>
            <w:pPr>
              <w:pStyle w:val="Normal"/>
              <w:widowControl w:val="false"/>
              <w:spacing w:lineRule="atLeast" w:line="240"/>
              <w:ind w:left="110"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本部　加盟店サポート部　カスタマーサクセスグループ</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大手既存チェーン店への提案営業</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名を超える大企業　</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現在は〇社担当</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出前宅配を行う店舗を仲介するサイト「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出店舗数：〇〇〇店舗、予算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月度出店舗数：〇位、新人賞受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〇〇〇：〇〇〇売上を〇〇〇％達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〇：昨対毎月更新、過去最高売上記録　※キャンペーンを全国で実施した結果</w:t>
            </w:r>
          </w:p>
          <w:p>
            <w:pPr>
              <w:pStyle w:val="Normal"/>
              <w:widowControl w:val="false"/>
              <w:spacing w:lineRule="atLeast" w:line="240"/>
              <w:ind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 xml:space="preserve"> </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110"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大手チェーン店はとにかくスピードを持って、正確に物事を進めなければいけない中、日々の業務に追われ見失ってしまうことが多いので、タスク管理の為、メールの内容からカレンダーに自動的に連携されるようなツールを自作した。</w:t>
            </w:r>
          </w:p>
          <w:p>
            <w:pPr>
              <w:pStyle w:val="Normal"/>
              <w:widowControl w:val="false"/>
              <w:spacing w:lineRule="atLeast" w:line="240"/>
              <w:ind w:left="110"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一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b/>
          <w:bCs/>
          <w:sz w:val="20"/>
          <w:szCs w:val="20"/>
        </w:rPr>
        <w:t>【１】データドリブンな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KGI</w:t>
      </w:r>
      <w:r>
        <w:rPr>
          <w:rFonts w:ascii="ＭＳ 明朝" w:hAnsi="ＭＳ 明朝" w:cs="ＭＳ Ｐゴシック" w:asciiTheme="minorEastAsia" w:hAnsiTheme="minorEastAsia"/>
          <w:sz w:val="20"/>
          <w:szCs w:val="20"/>
        </w:rPr>
        <w:t>から逆算して</w:t>
      </w:r>
      <w:r>
        <w:rPr>
          <w:rFonts w:eastAsia="ＭＳ 明朝" w:cs="ＭＳ Ｐゴシック" w:ascii="ＭＳ 明朝" w:hAnsi="ＭＳ 明朝" w:asciiTheme="minorEastAsia" w:eastAsiaTheme="minorEastAsia" w:hAnsiTheme="minorEastAsia"/>
          <w:sz w:val="20"/>
          <w:szCs w:val="20"/>
        </w:rPr>
        <w:t>KPI</w:t>
      </w:r>
      <w:r>
        <w:rPr>
          <w:rFonts w:ascii="ＭＳ 明朝" w:hAnsi="ＭＳ 明朝" w:cs="ＭＳ Ｐゴシック" w:asciiTheme="minorEastAsia" w:hAnsiTheme="minorEastAsia"/>
          <w:sz w:val="20"/>
          <w:szCs w:val="20"/>
        </w:rPr>
        <w:t>を設定し、常にデータに基づき仮説検証を行うデータドリブンな営業スタイルが習慣化されています。また、再現性高く成果を出し続けるために、</w:t>
      </w:r>
      <w:r>
        <w:rPr>
          <w:rFonts w:eastAsia="ＭＳ 明朝" w:cs="ＭＳ Ｐゴシック" w:ascii="ＭＳ 明朝" w:hAnsi="ＭＳ 明朝" w:asciiTheme="minorEastAsia" w:eastAsiaTheme="minorEastAsia" w:hAnsiTheme="minorEastAsia"/>
          <w:sz w:val="20"/>
          <w:szCs w:val="20"/>
        </w:rPr>
        <w:t>Salesforce</w:t>
      </w:r>
      <w:r>
        <w:rPr>
          <w:rFonts w:ascii="ＭＳ 明朝" w:hAnsi="ＭＳ 明朝" w:cs="ＭＳ Ｐゴシック" w:asciiTheme="minorEastAsia" w:hAnsiTheme="minorEastAsia"/>
          <w:sz w:val="20"/>
          <w:szCs w:val="20"/>
        </w:rPr>
        <w:t>といった顧客管理システムで直近半年間のプロセス率を分析し、クオーターごとに</w:t>
      </w:r>
      <w:r>
        <w:rPr>
          <w:rFonts w:eastAsia="ＭＳ 明朝" w:cs="ＭＳ Ｐゴシック" w:ascii="ＭＳ 明朝" w:hAnsi="ＭＳ 明朝" w:asciiTheme="minorEastAsia" w:eastAsiaTheme="minorEastAsia" w:hAnsiTheme="minorEastAsia"/>
          <w:sz w:val="20"/>
          <w:szCs w:val="20"/>
        </w:rPr>
        <w:t>KPI</w:t>
      </w:r>
      <w:r>
        <w:rPr>
          <w:rFonts w:ascii="ＭＳ 明朝" w:hAnsi="ＭＳ 明朝" w:cs="ＭＳ Ｐゴシック" w:asciiTheme="minorEastAsia" w:hAnsiTheme="minorEastAsia"/>
          <w:sz w:val="20"/>
          <w:szCs w:val="20"/>
        </w:rPr>
        <w:t>を見直すことで、常に現時点における自身のパフォーマンスに近い状態を</w:t>
      </w:r>
      <w:r>
        <w:rPr>
          <w:rFonts w:eastAsia="ＭＳ 明朝" w:cs="ＭＳ Ｐゴシック" w:ascii="ＭＳ 明朝" w:hAnsi="ＭＳ 明朝" w:asciiTheme="minorEastAsia" w:eastAsiaTheme="minorEastAsia" w:hAnsiTheme="minorEastAsia"/>
          <w:sz w:val="20"/>
          <w:szCs w:val="20"/>
        </w:rPr>
        <w:t>KPI</w:t>
      </w:r>
      <w:r>
        <w:rPr>
          <w:rFonts w:ascii="ＭＳ 明朝" w:hAnsi="ＭＳ 明朝" w:cs="ＭＳ Ｐゴシック" w:asciiTheme="minorEastAsia" w:hAnsiTheme="minorEastAsia"/>
          <w:sz w:val="20"/>
          <w:szCs w:val="20"/>
        </w:rPr>
        <w:t>に反映。常に経験や勘だけに頼るのではなく、過去のデータや事実に基づき、意思決定や課題解決を行ってまいりました。こうしたデータドリブンな営業活動を行うことで、〇年連続通期売上予算達成という再現性を実現できているのだと思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b/>
          <w:bCs/>
          <w:sz w:val="20"/>
          <w:szCs w:val="20"/>
        </w:rPr>
        <w:t>【２】緻密な行動計画および</w:t>
      </w:r>
      <w:r>
        <w:rPr>
          <w:rFonts w:eastAsia="ＭＳ 明朝" w:cs="ＭＳ Ｐゴシック" w:ascii="ＭＳ 明朝" w:hAnsi="ＭＳ 明朝" w:asciiTheme="minorEastAsia" w:eastAsiaTheme="minorEastAsia" w:hAnsiTheme="minorEastAsia"/>
          <w:b/>
          <w:bCs/>
          <w:sz w:val="20"/>
          <w:szCs w:val="20"/>
        </w:rPr>
        <w:t>PDCA</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月間目標から逆算し、達成に必要な月間行動数を設定。さらに週間目標まで落とし込み行動計画を立案。常に週間目標にコミットし、達成し続けていくことで、月間目標を達成してまいりました。また、週間目標を達成できなかった際は、常に未達成の理由を検証し、ギャップを埋めるために次週何を行うのかを考え、行動変化を起こすことで、週間単位で自己成長に繋げてまいりました。こうした</w:t>
      </w:r>
      <w:r>
        <w:rPr>
          <w:rFonts w:eastAsia="ＭＳ 明朝" w:cs="ＭＳ Ｐゴシック" w:ascii="ＭＳ 明朝" w:hAnsi="ＭＳ 明朝" w:asciiTheme="minorEastAsia" w:eastAsiaTheme="minorEastAsia" w:hAnsiTheme="minorEastAsia"/>
          <w:sz w:val="20"/>
          <w:szCs w:val="20"/>
        </w:rPr>
        <w:t>PDCA</w:t>
      </w:r>
      <w:r>
        <w:rPr>
          <w:rFonts w:ascii="ＭＳ 明朝" w:hAnsi="ＭＳ 明朝" w:cs="ＭＳ Ｐゴシック" w:asciiTheme="minorEastAsia" w:hAnsiTheme="minorEastAsia"/>
          <w:sz w:val="20"/>
          <w:szCs w:val="20"/>
        </w:rPr>
        <w:t>サイクルを毎週欠かさず行う習慣は、自己成長だけなく、ブレのない成果に繋がっていると実感して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b/>
          <w:bCs/>
          <w:sz w:val="20"/>
          <w:szCs w:val="20"/>
        </w:rPr>
        <w:t> </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成果を残すよう努力してまいりました。貴社におきましても様々なことに挑戦することで、会社貢献はもちろんのこと、自己成長にも繋げていければ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405</Words>
  <Characters>2310</Characters>
  <CharactersWithSpaces>271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29:00Z</dcterms:created>
  <dc:creator/>
  <dc:description/>
  <dc:language>en-US</dc:language>
  <cp:lastModifiedBy/>
  <dcterms:modified xsi:type="dcterms:W3CDTF">2023-04-30T15: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