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〇〇〇〇大学を卒業後、前職の〇〇〇〇〇〇〇〇〇株式会社に入社。約 〇 年間一貫してインストラクターを担当しておりました。その中でキッズスクール指導、フィットネス指導、事務処理作業など幅広く担当を行い、業務を円滑に進めていました。その後株式会社〇〇〇〇〇〇〇〇〇に入社。テレアポ、飛び込み営業、事務処理作業をするもコロナの影響で稼働が厳しく、会社都合による退職をし、現在はフードデリバリーサービス「〇〇〇〇〇〇〇〇〇」の新規開拓営業を担当し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〇〇〇〇〇〇〇〇〇株式会社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スポーツクラブ（フィットネス・水泳・体操・テニス等のスポーツ施設）の運営・指導等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〇億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売上高：〇〇〇億円　従業員数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　設立：〇〇〇〇年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〇〇〇〇〇〇〇〇〇〇〇〇〇〇〇〇〇〇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20"/>
                <w:szCs w:val="20"/>
              </w:rPr>
              <w:t>&lt;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業務内容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新入社員研修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キッズスクール指導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水泳、体育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フィットネス指導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事務処理作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清掃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スクールイベント引率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設備調整、修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クラブ内イベント企画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パーソナルトレーナー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受付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スタジオ、プールインストラクター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会員情報取扱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クレーム処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【取り組みと成果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スタジオレッスンでは、お客様のレッスン参加の内 〇〇</w:t>
            </w:r>
            <w:r>
              <w:rPr>
                <w:rFonts w:eastAsia="ＭＳ 明朝" w:cs="ＭＳ Ｐゴシック" w:ascii="ＭＳ 明朝" w:hAnsi="ＭＳ 明朝" w:asciiTheme="minorEastAsia" w:eastAsiaTheme="minorEastAsia" w:hAnsiTheme="minorEastAsia"/>
                <w:sz w:val="20"/>
                <w:szCs w:val="20"/>
              </w:rPr>
              <w:t>%</w:t>
            </w: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以上を自身で集客をし、お客様の身体的なアプローチを確立しました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20"/>
                <w:szCs w:val="20"/>
              </w:rPr>
              <w:t>・平均 〇〇 名程度のレッスン参加者数の中、プログラム内容の工夫により、〇〇～〇〇名程度の集客に成功しました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Ｐゴシック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経営総合支援ツール『〇〇〇〇〇〇〇〇〇〇〇〇』事業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設立：〇〇〇〇年〇〇月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決済営業部 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&lt;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業務内容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規営業　※新規開拓手法：テレアポ、メール、飛び込み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業務報告、事務処理作業</w:t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株式会社〇〇〇〇〇〇〇〇（正社員）</w:t>
      </w:r>
    </w:p>
    <w:p>
      <w:pPr>
        <w:pStyle w:val="Normal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 xml:space="preserve">事業内容：人材派遣・紹介予定派遣事業、業務委託・請負運営事業等 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資本金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万円　従業員数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名　設立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・〇〇エリア　営業担当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〈業務内容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〇〇〇〇〇新規提案　※新規開拓手法：飛び込み、テレアポ、メール対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法人、個人店アフターフォロー対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Salesforce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での契約書作成、新規リード作成、データ入力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人教育対応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その他事務処理、日程管理、日報報告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bCs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20"/>
                <w:szCs w:val="20"/>
              </w:rPr>
              <w:t>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県を中心に展開している〇社の法人と契約締結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〇月に〇〇エリア配属後、実績〇位　※〇〇チーム内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月　〇〇〇〇〇〇〇〇〇〇〇〇株式会社（正社員）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フードデリバリーサービスの運営</w:t>
      </w:r>
    </w:p>
    <w:p>
      <w:pPr>
        <w:pStyle w:val="Normal"/>
        <w:spacing w:lineRule="atLeast" w:line="320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従業員数：約〇〇〇名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都　エリア担当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〈業務内容〉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配属エリアにて個人、法人の飲食店向けの提案営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顧客管理システム（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salesforce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）の活用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フードデリバリーサービス「〇〇〇〇〇〇〇〇〇」のエリア拡大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 w:asciiTheme="minorEastAsia" w:eastAsiaTheme="minorEastAsia" w:hAnsiTheme="minorEastAsia"/>
                <w:b/>
                <w:bCs/>
                <w:color w:val="auto"/>
                <w:sz w:val="20"/>
                <w:szCs w:val="20"/>
              </w:rPr>
              <w:t>◆</w:t>
            </w: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20"/>
                <w:szCs w:val="20"/>
              </w:rPr>
              <w:t>実績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月度：月間契約獲得件数〇〇件　※チーム内〇位、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月度：月間契約獲得件数〇〇件　※全国〇位、〇〇チーム内〇位、達成率〇〇〇％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〇〇〇〇年全国有効契約数ランキング：目標件数達成率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%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、全国〇〇位、〇〇チーム〇位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下半期総合実績：平均〇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.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件／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month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　※達成率〇〇〇％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普通自動車免許第一種（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auto"/>
          <w:sz w:val="20"/>
          <w:szCs w:val="20"/>
        </w:rPr>
        <w:t>AT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限定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自動二輪車免許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全国商業高等学校協会 情報処理検定 ビジネス部門〇級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全国商業高等学校協会 簿記実務検定〇級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全国商業高等学校協会 商業経済検定〇級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auto"/>
          <w:sz w:val="20"/>
          <w:szCs w:val="20"/>
        </w:rPr>
        <w:t xml:space="preserve">JCCA 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コアコンディショニングトレーナー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・</w:t>
      </w:r>
      <w:r>
        <w:rPr>
          <w:rFonts w:eastAsia="ＭＳ 明朝" w:cs="Times New Roman" w:ascii="ＭＳ 明朝" w:hAnsi="ＭＳ 明朝" w:asciiTheme="minorEastAsia" w:eastAsiaTheme="minorEastAsia" w:hAnsiTheme="minorEastAsia"/>
          <w:color w:val="auto"/>
          <w:sz w:val="20"/>
          <w:szCs w:val="20"/>
        </w:rPr>
        <w:t>ZUMBA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インストラクター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、パワーポイント　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これまでアルバイト、正社員を通じて、スポーツインストラクターとパーソナルトレーナーの業務につとめてまいり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その中で、自身を商品として売り込み、どのような方法でお客様を喜ばせることができるのかを模索し、お客様に満足していただけるサービスを提供して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その結果、お客様からの信頼を勝ち取り、集客、お客様の身体的アプローチを確立することが出来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学生時代は個人事業主としてパーソナルトレーナーをし、売り上げゼロからのスタートでしたが、自ら売り込みをかけ、様々なイベントを企画した結果、大学卒業間際には、〇〇名ほどのお客様から指名を頂き、クラブ売り上げに貢献致しました。正社員になってからは、グループレッスンにて集客を行い、お客様とのコミュニケーションを取りつつ、周りに合わせたインストラクションを行い、最終的にお客様のレッスン参加率を 〇〇％以上上げることが出来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営業職としては、〇社にわたりフードデリバリーサービス「〇〇〇〇〇〇〇〇〇」の登録店舗数の充実及びエリア拡大のため、個人、法人の飲食店向けの新規営業を担当し、全国〇〇位という実績を残すことができました。実績を残すために行動量を担保し、常に数字へのこだわりを持ち、仕事をし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今までトレーナー、営業職として成果を残すよう努力してまいりました。これまでの経験を活かし、貴社におきましても一早く即戦力になれるよう、貢献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359</Words>
  <Characters>2049</Characters>
  <CharactersWithSpaces>24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6:00Z</dcterms:created>
  <dc:creator/>
  <dc:description/>
  <dc:language>en-US</dc:language>
  <cp:lastModifiedBy/>
  <dcterms:modified xsi:type="dcterms:W3CDTF">2023-05-0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