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株式会社に入社をし、賃貸仲介の営業職として従事。お客様のご案内、オーナー様との条件交渉、法人様の新入社員、中途採用社員の社宅斡旋、契約書の作成等を担当。クレーム応対など、顧客からの要望に対して真摯に対応することを大切に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不動産分譲、売買仲介、賃貸仲介、賃貸管理</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賃貸住宅、事業用物件の仲介、契約書作成、社宅斡旋等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企業、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居住用賃貸物件、事業用賃貸物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昨年対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店舗優秀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会社から設定される目標件数以上に高い目標を掲げ、日々動いていました。月間売り上げを達成するためには〇週間どのように動くことが必要かと考え、事前に計画を立て、営業活動を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分が相手に何を与えたいかではなく、相手が何を求めているのかを一番に考え、応じることを大切にしています。お勧めしたい物件を提案するよりも、まずはお客様にとって役立つ情報を提供するということを心がけておりました。そのため、お客様の趣向、趣味、ライフスタイルなどできるだけ幅の広いお話をし、お客様のことを知る努力を重ねてから、物件を提案しております。その結果、徐々に信頼をいただくことができ、賃貸物件の契約、さらにはご紹介をいただくことが増え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ひとつひとつ与えられた業務に対して、果敢にチャレンジし、一日でも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35</Words>
  <Characters>770</Characters>
  <CharactersWithSpaces>9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17:00Z</dcterms:created>
  <dc:creator>kurano</dc:creator>
  <dc:description/>
  <dc:language>en-US</dc:language>
  <cp:lastModifiedBy>d209290@outlook.jp</cp:lastModifiedBy>
  <dcterms:modified xsi:type="dcterms:W3CDTF">2023-05-1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