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に入社をし、〇年間は店舗に配属をされ、中古車販売の営業を担当。その後、新規事業であるフリマ事業の立ち上げメンバーとして〇人の中に選出をして頂き、インサイドセールスとして従事。営業、教育、マネジメントと様々な経験をしてまいりました。その後、〇〇〇〇〇〇〇〇〇株式会社に入社後、新規の法人顧客に対して自社サービスのセールスを担当。年商〇億以上の通販企業様をメインターゲットに、パッケージソフト販売や、インフラ構築などに従事して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中古車の買取・販売事業</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連結）：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連結）：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設立：〇〇〇〇年〇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〇〇〇〇〇〇店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ご来店を頂いたお客様の車の買い取り、販売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車の査定、買取、販売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自社販売システムへの出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オークション会場への出品手続き　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平均個人粗利額：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最高粗利額：〇〇〇万円</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本社　フリマ事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規事業の立ち上げメンバーとして、</w:t>
            </w:r>
            <w:r>
              <w:rPr>
                <w:rFonts w:eastAsia="ＭＳ 明朝" w:cs="ＭＳ 明朝" w:ascii="ＭＳ 明朝" w:hAnsi="ＭＳ 明朝" w:asciiTheme="minorEastAsia" w:eastAsiaTheme="minorEastAsia" w:hAnsiTheme="minorEastAsia"/>
                <w:color w:val="auto"/>
                <w:sz w:val="20"/>
                <w:szCs w:val="20"/>
              </w:rPr>
              <w:t>CtoC</w:t>
            </w:r>
            <w:r>
              <w:rPr>
                <w:rFonts w:ascii="ＭＳ 明朝" w:hAnsi="ＭＳ 明朝" w:cs="ＭＳ 明朝" w:asciiTheme="minorEastAsia" w:hAnsiTheme="minorEastAsia"/>
                <w:color w:val="auto"/>
                <w:sz w:val="20"/>
                <w:szCs w:val="20"/>
              </w:rPr>
              <w:t>ビジネスの〇〇〇〇フリマの立ち上げに携わり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車の個人売買の仲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プリ内のイベント企画</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Hangout</w:t>
            </w:r>
            <w:r>
              <w:rPr>
                <w:rFonts w:ascii="ＭＳ 明朝" w:hAnsi="ＭＳ 明朝" w:cs="ＭＳ 明朝" w:asciiTheme="minorEastAsia" w:hAnsiTheme="minorEastAsia"/>
                <w:color w:val="auto"/>
                <w:sz w:val="20"/>
                <w:szCs w:val="20"/>
              </w:rPr>
              <w:t>を用いてのインサイドセール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新人育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平均個人粗利額：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最高粗利額：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常時粗利額</w:t>
            </w:r>
            <w:r>
              <w:rPr>
                <w:rFonts w:eastAsia="ＭＳ 明朝" w:cs="ＭＳ 明朝" w:ascii="ＭＳ 明朝" w:hAnsi="ＭＳ 明朝" w:asciiTheme="minorEastAsia" w:eastAsiaTheme="minorEastAsia" w:hAnsiTheme="minorEastAsia"/>
                <w:color w:val="auto"/>
                <w:sz w:val="20"/>
                <w:szCs w:val="20"/>
              </w:rPr>
              <w:t>TOP</w:t>
            </w:r>
            <w:r>
              <w:rPr>
                <w:rFonts w:ascii="ＭＳ 明朝" w:hAnsi="ＭＳ 明朝" w:cs="ＭＳ 明朝" w:asciiTheme="minorEastAsia" w:hAnsiTheme="minorEastAsia"/>
                <w:color w:val="auto"/>
                <w:sz w:val="20"/>
                <w:szCs w:val="20"/>
              </w:rPr>
              <w:t>〇入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事業部社員数：初期〇人から〇年間で〇〇〇人規模まで成長</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月間販売台数：初期〇〇台から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台へ成長</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全国〇〇〇店舗ほどある〇〇〇〇店舗へ来店したお客様とのビデオ通話による営業方法を企画提案し成功しました。その結果、月間販売予算の〇割を持つ部署へと成長しました。</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ビジネスソフトウェア、システムの開発・提供</w:t>
      </w:r>
    </w:p>
    <w:p>
      <w:pPr>
        <w:pStyle w:val="Normal"/>
        <w:spacing w:lineRule="atLeast" w:line="320"/>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設立：〇〇〇〇年〇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通販販売管理システムの提案営業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年商〇億円以上の通販企業に対するソフトウェアの販売や、インフラ構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システムの問い合わせ対応やカスタマイズ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展示会などの自社ビジネスの新規顧客開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color w:val="auto"/>
                <w:sz w:val="20"/>
                <w:szCs w:val="20"/>
              </w:rPr>
              <w:t>【営業スタイル】新規　〇〇％　既存　〇〇％　※新規営業スタイル：架電、展示会からの追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取扱商品】通販基幹システム</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 xml:space="preserve">【取引顧客】従業員数：〇人～〇〇〇〇人以下の企業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商談先】経営層、総務部、情報システム室</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新規顧客開拓〇件</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既存顧客への販売〇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問い合わせフォームを実装による窓口一本化で業務効率化に貢献し、月間残業時間を〇時間短縮。</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免許</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小学校教諭免許</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職として約〇年間勤務してきた中で、周囲から知識やスキルを貪欲に吸収するキャッチアップ力が強みだと認識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人時代、成果が上がらず壁に当たった際に、どんなことでもまずは熟練者の考え方ややり方を見様見真似で再現してみることを心がけました。積極的に商談に同行して話し方を学んぶこと、録音された電話商談を聞き返す等、成果の出ている社員の良い部分を盗み、再現しているうちに、徐々に自分自身のスキルとして習得す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BtoC</w:t>
      </w:r>
      <w:r>
        <w:rPr>
          <w:rFonts w:ascii="ＭＳ 明朝" w:hAnsi="ＭＳ 明朝" w:cs="ＭＳ Ｐゴシック" w:asciiTheme="minorEastAsia" w:hAnsiTheme="minorEastAsia"/>
          <w:sz w:val="20"/>
          <w:szCs w:val="20"/>
        </w:rPr>
        <w:t>営業では商品の魅力や体験を伝える営業を、</w:t>
      </w:r>
      <w:r>
        <w:rPr>
          <w:rFonts w:eastAsia="ＭＳ 明朝" w:cs="ＭＳ Ｐゴシック" w:ascii="ＭＳ 明朝" w:hAnsi="ＭＳ 明朝" w:asciiTheme="minorEastAsia" w:eastAsiaTheme="minorEastAsia" w:hAnsiTheme="minorEastAsia"/>
          <w:sz w:val="20"/>
          <w:szCs w:val="20"/>
        </w:rPr>
        <w:t>BtoB</w:t>
      </w:r>
      <w:r>
        <w:rPr>
          <w:rFonts w:ascii="ＭＳ 明朝" w:hAnsi="ＭＳ 明朝" w:cs="ＭＳ Ｐゴシック" w:asciiTheme="minorEastAsia" w:hAnsiTheme="minorEastAsia"/>
          <w:sz w:val="20"/>
          <w:szCs w:val="20"/>
        </w:rPr>
        <w:t>営業では費用対効果を伝えるよう意識して営業に取り組み少しずつ自分のスタイルを確立してい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うした経験を活かしながら、貴社におきましても実績を残せ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174"/>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255</Words>
  <Characters>1458</Characters>
  <CharactersWithSpaces>171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3:00Z</dcterms:created>
  <dc:creator/>
  <dc:description/>
  <dc:language>en-US</dc:language>
  <cp:lastModifiedBy/>
  <cp:lastPrinted>2020-06-02T09:27:00Z</cp:lastPrinted>
  <dcterms:modified xsi:type="dcterms:W3CDTF">2023-05-21T1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