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〇月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 〇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大学卒業後、株式会社〇〇〇〇〇〇に入社をし、二輪車の提案営業に従事。新卒では〇〇の店舗に勤務をし、その後は〇〇店に異動。〇〇店は店長育成として実績のある店舗であり、そちらで学んだ後に店長として〇〇県の〇〇店にて従事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現在　株式会社〇〇〇〇〇〇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バイク・パーツ・アクセサリー用品の販売・修理等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〇億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（グループ法人合計）売上高：〇〇〇億円　従業員数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名　設立：〇〇〇〇年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〇〇〇〇〇〇店　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主にオートバイ販売、買取、車検等の登録業務に従事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ご来店いただいた顧客への販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買取に伴う見積作成、引き上げ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車検の持ち込み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ロードサービ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〇か月連続利益〇位（同期約〇〇〇名中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〇〇〇〇店　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店長育成店として実績ある店舗で、経営戦略・分析などの店舗経営ついて数多く学びながら、前店舗と同様に販売、買取、車検等の登録業務に従事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ご来店いただいた顧客への販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買取に伴う見積作成、引き上げ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車検の持ち込み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ロードサービ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新人の教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買取後の整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店舗づくり（店頭での商品の見せ方や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POP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、特徴の記載等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出荷粗利平均〇〇〇万円／月　※全国平均〇〇万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買取台数〇〇〇台／年　※全国平均〇〇台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付帯商品（保険、メンテナンスパック）契約数店舗〇位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上記実績が認められ、異動とともに店長昇進</w:t>
            </w:r>
          </w:p>
          <w:p>
            <w:pPr>
              <w:pStyle w:val="Normal"/>
              <w:widowControl w:val="false"/>
              <w:spacing w:lineRule="atLeast" w:line="240"/>
              <w:ind w:left="268" w:right="112" w:hanging="18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ＭＳ Ｐゴシック" w:eastAsiaTheme="minorEastAsia" w:ascii="ＭＳ 明朝" w:hAnsi="ＭＳ 明朝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現在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〇〇〇〇店　店長　配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店長として店舗経営に携わり、販売買取はもちろん店舗利益改善、整備工場運営、部下育成なども行なってきました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店舗経営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ご来店いただいた顧客への販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買取に伴う見積作成、引き上げ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車検の持ち込み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ロードサービ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新人の教育、次世代店長の育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買取後の整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店舗づくり（店頭での商品の見せ方や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POP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、特徴の記載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粗利：前年対比〇〇〇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度粗利：前年対比〇〇〇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教育した部下〇名店長昇進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300" w:leader="none"/>
              </w:tabs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普通自動車第一種免許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、パワーポイント　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初級レベルですが一通り使用経験あり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お客様の潜在ニーズを掴み、提案する営業力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お客様の希望や理想を聞き出し、その背景から見えてくるお客様に合った潜在ニーズを見極め、プロとしての提案をしてき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また、取得した顧客情報を共有し、再度来店した際に活用することで信頼関係構築にも繋げ、リピート顧客に繋げる仕組みを作り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店舗経営に対する分析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経営者店長として店舗の運営管理も行ってきました。販売・買取はもちろん、整備工場の運営管理まで行い、店舗全体での総売上向上を目指してきました。バイク業界の動向を掴み、どのように対策を講じればいいかを判断し、メンバー一丸となった結果、総粗利を〇年連続で前年対比〇〇〇％を達成し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部下育成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個々のレベルに合った教育環境を整え、目標が達成できるようにサポートをすることを心がけ、〇年間で営業を〇人育成してきました。目標に対してのアプローチ方法を重視し、考える力を育成し、メンバーの営業成績を促進してきました。その結果〇名の店長昇進をすることができ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貴社におきましてもいち早く成果を残せるように努力いたし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何卒、よろしくお願い申し上げ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6d1f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35</Words>
  <Characters>1345</Characters>
  <CharactersWithSpaces>157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8:00Z</dcterms:created>
  <dc:creator/>
  <dc:description/>
  <dc:language>en-US</dc:language>
  <cp:lastModifiedBy/>
  <dcterms:modified xsi:type="dcterms:W3CDTF">2023-05-22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