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に入社をし、投資用不動産の個人営業に従事。その後、〇〇〇〇〇〇〇〇〇〇株式会社に入社をし、〇〇本社営業部に配属。主にゼネコン、サブコンに向けた提案営業を担当。〇〇〇〇年〇月より〇〇支店へ異動をし、同様の提案営業を継続。また、係長として後輩課員の教育、育成、同行営業、目標設定、支店内業務の一部を任され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国内技術系アウトソーシング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社　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ゼネコン、サブコンに向けた人材派遣の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飛込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圏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求職者、サブコン、ゼネコン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人材派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〇〇名中〇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〇月：主任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ゼネコン、サブコンに向けた人材派遣の営業を担当。役職者としての後輩指導、育成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メンバー】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飛込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圏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求職者、サブコン、ゼネコン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人材派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〇〇名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〇〇〇名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単価改善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係長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〇〇名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〇〇名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〇〇〇名中〇〇位</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投資用不動産マンションの開発、分譲、管理</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投資用不動産の販売営業としての新規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投資用不動産</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型二輪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第二種衛生管理者（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職の対応や熱意がクライアントの業者選定基準になりやすく、同業他社との差別化が難しい人材派遣業界において常に意識していたことは、「訪問」「レスポンス」です。行動を意識することでクライアントからの高い信頼を得られていたと自負しております。また、御用聞きにならないように、きちんとクライアントのニーズを理解し、積極的にこちらから提案を仕掛けるということを心掛けていました。この姿勢や取り組みをメンバーのときもマネジメントの立場でも実践することで高い実績を残し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いち早く戦力として貢献でき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84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31</Words>
  <Characters>1317</Characters>
  <CharactersWithSpaces>154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9:00Z</dcterms:created>
  <dc:creator/>
  <dc:description/>
  <dc:language>en-US</dc:language>
  <cp:lastModifiedBy/>
  <dcterms:modified xsi:type="dcterms:W3CDTF">2023-05-31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