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〇〇〇〇〇〇〇〇〇〇株式会社に入社。〇〇〇営業部にて 不動産売買の仲介営業に従事し、主に買主のお客さまを担当し、マンションや戸建ての反響営業や不動産売却の案内を行いました。また、住まいの購入に伴う住宅ローンについての知識も習得し、資金計画も提案しています。法人向けにも、訪問などでの新規開拓営業活動を行い、ビルなどの投資用不動産のコンサルティング営業を経験し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〇月　〇〇〇〇〇〇〇〇〇〇株式会社（正社員）</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不動産の売買及び賃貸借の仲介並びに代理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資本金：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売上高：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億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万円　従業員数：〇〇〇名　設立：〇〇〇〇年〇月　株式公開：東証プライム市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営業所／〇〇〇営業部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業務内容】</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居住用不動産を中心とした売買仲介の反響営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物件の紹介から資金計画の立案、所有不動産の査定など、総合的なコンサルティング営業</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投資用不動産であるアパートやビルなどの不動産の取り扱い</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担当エリア】</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府〇〇市（〇区・〇〇区・〇〇区・〇区・〇〇区）、〇〇市、〇〇市、〇〇市</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取引顧客】</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個人：常時約〇〇 人のお客さまを担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法人：中小企業社を担当</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営業スタイル】</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新規（〇〇％）：電話（約〇〇件／〇日）、接客営業（約〇〇件／〇 カ月）、チラシのポスティング</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既存（〇〇％）：アフターフォロー</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主な実績】</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 年度：受注〇件　達成率〇〇〇％ 年間手数料〇〇〇 万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 年度：受注〇〇件　達成率〇〇〇％ 年間手数料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 万円</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〇〇〇〇 年度：受注〇〇件　達成率〇〇〇％ 年間手数料〇</w:t>
            </w:r>
            <w:r>
              <w:rPr>
                <w:rFonts w:eastAsia="ＭＳ 明朝" w:cs="ＭＳ Ｐゴシック" w:ascii="ＭＳ 明朝" w:hAnsi="ＭＳ 明朝" w:asciiTheme="minorEastAsia" w:eastAsiaTheme="minorEastAsia" w:hAnsiTheme="minorEastAsia"/>
                <w:sz w:val="20"/>
                <w:szCs w:val="20"/>
              </w:rPr>
              <w:t>,</w:t>
            </w:r>
            <w:r>
              <w:rPr>
                <w:rFonts w:ascii="ＭＳ 明朝" w:hAnsi="ＭＳ 明朝" w:cs="ＭＳ Ｐゴシック" w:asciiTheme="minorEastAsia" w:hAnsiTheme="minorEastAsia"/>
                <w:sz w:val="20"/>
                <w:szCs w:val="20"/>
              </w:rPr>
              <w:t>〇〇〇万円</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一種免許（〇〇〇〇年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Times New Roman" w:asciiTheme="minorEastAsia" w:hAnsiTheme="minorEastAsia"/>
          <w:color w:val="auto"/>
          <w:sz w:val="20"/>
          <w:szCs w:val="20"/>
        </w:rPr>
        <w:t>・宅地建物取引士（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eastAsia="ＭＳ 明朝" w:cs="Times New Roman" w:eastAsiaTheme="minorEastAsia" w:ascii="ＭＳ 明朝" w:hAnsi="ＭＳ 明朝"/>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１】顧客目線の提案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お客さまに不動産という高額な商品を安心してご購入いただくため、ローンや保険、税法などの知識を身につけ、商品の説明や提案だけでなく、お客さまの不動産購入以外の疑問解消も行えるよう努め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売却や購入の相談を受けた際には、家族構成などもヒアリングして、お客さまのライフプランに寄り添った提案を実施。その結果、〇〇〇〇 年度は成約されたお客さまから 〇 割以上の満足度評価をいただき、お知り合いの紹介をいただくこともできました。</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b/>
          <w:b/>
          <w:sz w:val="20"/>
          <w:szCs w:val="20"/>
        </w:rPr>
      </w:pPr>
      <w:r>
        <w:rPr>
          <w:rFonts w:ascii="ＭＳ 明朝" w:hAnsi="ＭＳ 明朝" w:cs="ＭＳ Ｐゴシック" w:asciiTheme="minorEastAsia" w:hAnsiTheme="minorEastAsia"/>
          <w:b/>
          <w:sz w:val="20"/>
          <w:szCs w:val="20"/>
        </w:rPr>
        <w:t>【２】 長期的なフォローによる関係構築力</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不動産を複数所有しているお客さまや検討期間が長期化しているお客さまには、定期的な訪問での情報提供を欠かさず実施し、加えて手紙を送るなどして信頼関係を築いてきました。</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また、契約後のお客さまへも連絡し関係を継続させることで、契約されたお客さまの〇人に〇 人から紹介やリピートをいただいています。</w:t>
      </w:r>
      <w:r>
        <w:rPr>
          <w:rFonts w:eastAsia="ＭＳ 明朝" w:cs="ＭＳ Ｐゴシック" w:ascii="ＭＳ 明朝" w:hAnsi="ＭＳ 明朝" w:asciiTheme="minorEastAsia" w:eastAsiaTheme="minorEastAsia" w:hAnsiTheme="minorEastAsia"/>
          <w:sz w:val="20"/>
          <w:szCs w:val="20"/>
        </w:rPr>
        <w:b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以上の経験を活かし、貴社に於いても早期に即戦力となれるよう尽力いたし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200</Words>
  <Characters>1146</Characters>
  <CharactersWithSpaces>134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11:00Z</dcterms:created>
  <dc:creator/>
  <dc:description/>
  <dc:language>en-US</dc:language>
  <cp:lastModifiedBy/>
  <dcterms:modified xsi:type="dcterms:W3CDTF">2023-05-29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