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〇〇〇〇〇株式会社に入社をし、営業課に配属。展示場に来場いただいた顧客に対しての接客から引き渡しまで一貫して担当。その後、〇〇〇〇〇〇〇株式会社に入社をし、営業課に配属をされ、自社製品を〇〇〇に対して提案営業をしておりました。退職後は個人事業主として従事し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〇〇〇〇〇株式会社（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 xml:space="preserve">事業内容：建築、設計、不動産業、保険代理業 </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〇億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従業員数：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　設立：〇〇〇〇年〇月　株式公開：プライム市場</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課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展示場にご来場いただいた個人客に対して戸建て住宅の提案営業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〇％　※新規開拓手法：展示場来場者への営業〇〇％、訪問営業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県内</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個人顧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新築住宅</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w:t>
            </w:r>
            <w:r>
              <w:rPr>
                <w:rFonts w:ascii="ＭＳ 明朝" w:hAnsi="ＭＳ 明朝" w:cs="ＭＳ Ｐゴシック" w:asciiTheme="minorEastAsia" w:hAnsiTheme="minorEastAsia"/>
                <w:sz w:val="20"/>
                <w:szCs w:val="20"/>
              </w:rPr>
              <w:t xml:space="preserve">〇〇〇〇年度実績：〇棟 </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度実績：〇棟 達成率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支店〇〇名中〇位</w:t>
            </w:r>
            <w:r>
              <w:rPr>
                <w:rFonts w:eastAsia="ＭＳ 明朝" w:cs="ＭＳ Ｐゴシック" w:ascii="ＭＳ 明朝" w:hAnsi="ＭＳ 明朝" w:asciiTheme="minorEastAsia" w:eastAsiaTheme="minorEastAsia" w:hAnsiTheme="minorEastAsia"/>
                <w:sz w:val="20"/>
                <w:szCs w:val="20"/>
              </w:rPr>
              <w:t>)</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Ｐゴシック" w:asciiTheme="minorEastAsia" w:hAnsiTheme="minorEastAsia"/>
                <w:sz w:val="20"/>
                <w:szCs w:val="20"/>
              </w:rPr>
              <w:t>・〇〇〇〇年度実績：〇棟 達成率〇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支店〇〇名中〇位、同期〇〇名中〇位</w:t>
            </w:r>
            <w:r>
              <w:rPr>
                <w:rFonts w:eastAsia="ＭＳ 明朝" w:cs="ＭＳ Ｐゴシック" w:ascii="ＭＳ 明朝" w:hAnsi="ＭＳ 明朝" w:asciiTheme="minorEastAsia" w:eastAsiaTheme="minorEastAsia" w:hAnsiTheme="minorEastAsia"/>
                <w:sz w:val="20"/>
                <w:szCs w:val="20"/>
              </w:rPr>
              <w:t>)</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した点</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紹介受注の促進</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ascii="ＭＳ 明朝" w:hAnsi="ＭＳ 明朝" w:cs="ＭＳ Ｐゴシック" w:asciiTheme="minorEastAsia" w:hAnsiTheme="minorEastAsia"/>
                <w:sz w:val="20"/>
                <w:szCs w:val="20"/>
              </w:rPr>
              <w:t>展示場での新規発掘来場数は限りがある為、建築して頂いた顧客及び不動産屋へのアプローチを重点的に行った。建築頂いた顧客には「周年祭」と言われる</w:t>
            </w:r>
            <w:r>
              <w:rPr>
                <w:rFonts w:eastAsia="ＭＳ 明朝" w:cs="ＭＳ Ｐゴシック" w:ascii="ＭＳ 明朝" w:hAnsi="ＭＳ 明朝" w:asciiTheme="minorEastAsia" w:eastAsiaTheme="minorEastAsia" w:hAnsiTheme="minorEastAsia"/>
                <w:sz w:val="20"/>
                <w:szCs w:val="20"/>
              </w:rPr>
              <w:t>OB</w:t>
            </w:r>
            <w:r>
              <w:rPr>
                <w:rFonts w:ascii="ＭＳ 明朝" w:hAnsi="ＭＳ 明朝" w:cs="ＭＳ Ｐゴシック" w:asciiTheme="minorEastAsia" w:hAnsiTheme="minorEastAsia"/>
                <w:sz w:val="20"/>
                <w:szCs w:val="20"/>
              </w:rPr>
              <w:t>顧客向けのイベント企画立案、並びに「紹介カード」と言われる紹介客、被紹介客双方にメリットのあるカードの配布を徹底。不動産屋には、自社商品の簡易なパンフレット、並びにキャンペーン内容を記載した資料を、毎月約〇〇店舗、枚数にして〇〇〇枚持参した。</w:t>
            </w:r>
          </w:p>
        </w:tc>
      </w:tr>
    </w:tbl>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〇〇〇〇〇〇〇株式会社（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鋳鉄やポリマーコンクリート等の材料技術を活用した公共構造物や産業機械等の研究開発および製造・販売</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従業員数：〇〇〇名　設立：〇〇〇〇年〇月　</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課　配属</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〇〇〇等に対しての自社製品の提案営業を担当。</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eastAsia="ＭＳ Ｐ明朝" w:cs="ＭＳ 明朝" w:ascii="Century" w:hAnsi="Century"/>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〇〇〇への営業〇〇％　代理店営業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〇〇県内〇〇市町村、代理店</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w:t>
            </w:r>
            <w:r>
              <w:rPr>
                <w:rFonts w:ascii="Century" w:hAnsi="Century" w:cs="ＭＳ Ｐゴシック" w:eastAsia="ＭＳ Ｐ明朝" w:asciiTheme="minorHAnsi" w:hAnsiTheme="minorHAnsi"/>
                <w:sz w:val="20"/>
                <w:szCs w:val="20"/>
              </w:rPr>
              <w:t>自社製品（主にマンホールの鉄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鋳鉄製のグレーチングを県内初受注。</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操作性向上された消火栓鉄蓋の新規受注。</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した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ascii="ＭＳ 明朝" w:hAnsi="ＭＳ 明朝" w:cs="ＭＳ 明朝" w:asciiTheme="minorEastAsia" w:hAnsiTheme="minorEastAsia"/>
                <w:color w:val="auto"/>
                <w:sz w:val="20"/>
                <w:szCs w:val="20"/>
              </w:rPr>
              <w:t>基本的に役所への営業はカタログや実績表などの机上で話すことが多かったが、問題点を〇つ発見した。〇つは役所側が商品に対してイメージ力の欠落、〇つ目は役所の特性上、人事異動が激しいことによる製品認知の無さ。〇つ目は決定権者（課長等）まで訴求ができておらず担当者レベルで止まっているということを現状理解。〇つの問題点をもとに、認知を図らないことには採用云々の話にならない為、現品を用いた説明会を全〇〇都市に開催した。また開催した際は、機能的な説明だけでなく体感、他社とのコスト比較、事故例等なども提示して総合的な必要性を訴求。結果として新規都市の開拓ができ、試験設置に至った。</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　個人事業主</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個人事業主として従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１）ブログ運用、コンテンツ販売、コンサルティング等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主に</w:t>
            </w:r>
            <w:r>
              <w:rPr>
                <w:rFonts w:eastAsia="ＭＳ 明朝" w:cs="ＭＳ 明朝" w:ascii="ＭＳ 明朝" w:hAnsi="ＭＳ 明朝" w:asciiTheme="minorEastAsia" w:eastAsiaTheme="minorEastAsia" w:hAnsiTheme="minorEastAsia"/>
                <w:color w:val="auto"/>
                <w:sz w:val="20"/>
                <w:szCs w:val="20"/>
              </w:rPr>
              <w:t>SNS</w:t>
            </w:r>
            <w:r>
              <w:rPr>
                <w:rFonts w:ascii="ＭＳ 明朝" w:hAnsi="ＭＳ 明朝" w:cs="ＭＳ 明朝" w:asciiTheme="minorEastAsia" w:hAnsiTheme="minorEastAsia"/>
                <w:color w:val="auto"/>
                <w:sz w:val="20"/>
                <w:szCs w:val="20"/>
              </w:rPr>
              <w:t>で顧客獲得をし、〇年間で〇〇名のコンサル生の受注。</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２）〇〇〇〇〇〇の新規加盟店獲得</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区、〇〇区内の顧客に対して新規営業。〇〇〇％以上の達成率を継続し、営業所内〇位</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名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br/>
            </w:r>
            <w:r>
              <w:rPr>
                <w:rFonts w:ascii="ＭＳ 明朝" w:hAnsi="ＭＳ 明朝" w:cs="ＭＳ 明朝" w:asciiTheme="minorEastAsia" w:hAnsiTheme="minorEastAsia"/>
                <w:color w:val="auto"/>
                <w:sz w:val="20"/>
                <w:szCs w:val="20"/>
              </w:rPr>
              <w:t>（３）〇〇〇〇の新規アカウント獲得</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という</w:t>
            </w:r>
            <w:r>
              <w:rPr>
                <w:rFonts w:eastAsia="ＭＳ 明朝" w:cs="ＭＳ 明朝" w:ascii="ＭＳ 明朝" w:hAnsi="ＭＳ 明朝" w:asciiTheme="minorEastAsia" w:eastAsiaTheme="minorEastAsia" w:hAnsiTheme="minorEastAsia"/>
                <w:color w:val="auto"/>
                <w:sz w:val="20"/>
                <w:szCs w:val="20"/>
              </w:rPr>
              <w:t>HRTech</w:t>
            </w:r>
            <w:r>
              <w:rPr>
                <w:rFonts w:ascii="ＭＳ 明朝" w:hAnsi="ＭＳ 明朝" w:cs="ＭＳ 明朝" w:asciiTheme="minorEastAsia" w:hAnsiTheme="minorEastAsia"/>
                <w:color w:val="auto"/>
                <w:sz w:val="20"/>
                <w:szCs w:val="20"/>
              </w:rPr>
              <w:t>商材の新規営業。〇〇人中〇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　</w:t>
      </w:r>
      <w:r>
        <w:rPr>
          <w:rFonts w:ascii="ＭＳ 明朝" w:hAnsi="ＭＳ 明朝" w:cs="ＭＳ 明朝" w:asciiTheme="minorEastAsia" w:hAnsiTheme="minorEastAsia"/>
          <w:color w:val="auto"/>
          <w:sz w:val="20"/>
          <w:szCs w:val="20"/>
        </w:rPr>
        <w:t>※</w:t>
      </w:r>
      <w:r>
        <w:rPr>
          <w:rFonts w:ascii="ＭＳ 明朝" w:hAnsi="ＭＳ 明朝" w:cs="Times New Roman" w:asciiTheme="minorEastAsia" w:hAnsiTheme="minorEastAsia"/>
          <w:color w:val="auto"/>
          <w:sz w:val="20"/>
          <w:szCs w:val="20"/>
        </w:rPr>
        <w:t>初級レベルですが一通り使用経験あり</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新規営業の大切さを理解しております。〇社目ではいかに自分のことを初回接客で信頼してもらえるかに注力し、次回来場アポイントを〇〇～〇〇％平均で獲得しておりました。また、その後の紹介営業にも力を入れたことで、〇年目には達成することができたと思っております。〇社目では、個人顧客と異なり、商談者が決裁者ではないケースも何度もありましたので、いかに決裁者との商談をするか。という工夫を常に考え、行動しました。その結果、新規受注としての実績を残すことができ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現在は個人事業主として、自ら動くことの大変さを実感し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今までの経験をもとに、貴社におきましてもいち早く戦力になれるように努力いたし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296</Words>
  <Characters>1689</Characters>
  <CharactersWithSpaces>1982</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48:00Z</dcterms:created>
  <dc:creator/>
  <dc:description/>
  <dc:language>en-US</dc:language>
  <cp:lastModifiedBy/>
  <dcterms:modified xsi:type="dcterms:W3CDTF">2023-05-11T01: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