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信用金庫に新卒入庫。住宅地区店舗である〇〇支店に配属となり、主に個人のお客様に向けた住宅ローンのご提案や、個人事業主様や法人企業向けの事業資金の融資営業を行いました。担当地区を絞ることにより、より地域密着型でお客様と接することができ、かつ新規と既存、両方の営業を経験することができました。また〇〇〇〇年上期には、担当ブロック〇〇人中〇位となり、〇〇〇〇年上期には〇位の実績を残すことができました。〇〇〇〇年下期は現在〇か月連続〇位継続中であります。現在は主任に昇格し、新入社員の指導など、管理業務も担当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信用金庫</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労働・信用金庫・信用組合</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出資金：〇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業務純益：〇〇憶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名　設立：〇〇〇〇年〇月　株式公開：非公開</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得意先係に配属　各種ローンの提案営業職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入社後は得意先係として、主に個人のお客様に対する住宅ローンのご提案や、個人事業主様や法人企業様に対する事業資金の融資提案営業を行い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〇〇％　既存営業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〇〇年〇月～〇〇〇〇年〇月：〇〇区周辺（基盤地区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〇〇〇〇年〇〇月～〇〇〇〇年〇月：新宿、渋谷、杉並、世田谷など（外周地区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富裕層の個人客、個人事業主、中小企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事業資金ローン、住宅ローン、相続税対策、年金手続き、不動産会社・建築会社への顧客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リテール営業および中小企業への営業（既存および新規開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富裕層を対象とした相続税対策相談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大口ローン先の与信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年金、保険セールスなどを通じた既存顧客へのアップセ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上期：担当ブロック全支店営業成績　営業実績〇〇人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上期：担当ブロック全支店営業成績　営業実績〇〇人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上記実績が認められ、〇〇〇〇年〇〇月から外周地区の大口融資先担当に抜擢され、店舗実績に貢献</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数字を稼いで順位を上げるためには新規の獲得が必須であったため、既存顧客への追加融資の提案営業と並行して、新規先への飛び込み営業も積極的に行っていました。断られることがほとんどでしたが、通っていくうちに関係性を築くことができ、数字を伸ばすことができ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支店　得意先係に異動　各種ローンの提案営業、コロナ対策融資の推進に従事</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異動先の〇〇〇支店は金庫内で〇番の顧客数を抱え、時間管理の徹底、コロナに苦しむお客様への融資のご</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提案に注力しました。〇〇〇〇年〇〇月から主任職として、管理業務も担当しました。</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区、〇〇〇駅周辺（基盤地区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富裕層の個人客、個人事業主、中小企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事業資金ローン（コロナ制度融資中心）、住宅ローン、相続税対策相談、年金手続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不動産会社・建築会社への顧客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下期：〇か月連続〇位継続中</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下期、〇〇〇〇年上期はコロナの影響により営業順位中止、庫全体で注力）</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支店に異動してからは、コロナの影響により未曽有の事態となりました。国や東京都、市区町村では各</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種制度融資や補助金が続々とリリースされました。既存顧客中心にご融資提案、新規顧客への提案営業を行</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いました。新規開拓では個人経営の飲食業、開業医など制度を知らない方々がたくさんいました。お知らせ</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からご融資までのスピード感を意識し素早いご支援を徹底しました。</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　</w:t>
      </w:r>
      <w:r>
        <w:rPr>
          <w:rFonts w:ascii="ＭＳ 明朝" w:hAnsi="ＭＳ 明朝" w:cs="ＭＳ 明朝" w:asciiTheme="minorEastAsia" w:hAnsiTheme="minorEastAsia"/>
          <w:color w:val="auto"/>
          <w:sz w:val="20"/>
          <w:szCs w:val="20"/>
        </w:rPr>
        <w:t>※</w:t>
      </w:r>
      <w:r>
        <w:rPr>
          <w:rFonts w:ascii="ＭＳ 明朝" w:hAnsi="ＭＳ 明朝" w:cs="Times New Roman" w:asciiTheme="minorEastAsia" w:hAnsiTheme="minorEastAsia"/>
          <w:color w:val="auto"/>
          <w:sz w:val="20"/>
          <w:szCs w:val="20"/>
        </w:rPr>
        <w:t>初級レベルですが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１】信頼関係を軸にした問題解決型の提案営業スタイ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営業として、「顧客第一主義」をモットーに活動してきました。日々の訪問活動の中でお客様が抱える問題に寄り添い、課題解決のお手伝いをしてきました。そのためには常に視野を広く、アンテナを高くすることで些細な悩みも聞き逃さないよう心掛けました。また、課題を解決するためにも事前準備、自己啓発に取り組み、頼ってもらえるよう努力を続けました。</w:t>
      </w:r>
    </w:p>
    <w:p>
      <w:pPr>
        <w:pStyle w:val="Normal"/>
        <w:rPr>
          <w:rFonts w:ascii="ＭＳ 明朝" w:hAnsi="ＭＳ 明朝" w:eastAsia="ＭＳ 明朝" w:cs="ＭＳ Ｐゴシック" w:asciiTheme="minorEastAsia" w:eastAsiaTheme="minorEastAsia" w:hAnsiTheme="minorEastAsia"/>
          <w:b/>
          <w:b/>
          <w:sz w:val="20"/>
          <w:szCs w:val="20"/>
        </w:rPr>
      </w:pPr>
      <w:r>
        <w:rPr>
          <w:rFonts w:eastAsia="ＭＳ 明朝" w:cs="ＭＳ Ｐゴシック" w:eastAsiaTheme="minorEastAsia" w:ascii="ＭＳ 明朝" w:hAnsi="ＭＳ 明朝"/>
          <w:b/>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２】 綿密な行動計画とその実行</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らの目標を考えた上でのやるべきことを全て行動計画化し、毎日の目標を立て、　それを確実に毎日実行する、ということにこだわって仕事に取り組んできた。その結果、実績を残す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これまでの経験を活かし、貴社におきましてもいち早く即戦力になれ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日付 (文字)"/>
    <w:basedOn w:val="DefaultParagraphFont"/>
    <w:link w:val="Date"/>
    <w:uiPriority w:val="99"/>
    <w:semiHidden/>
    <w:qFormat/>
    <w:rsid w:val="00b24a9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b24a9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2</Pages>
  <Words>313</Words>
  <Characters>1789</Characters>
  <CharactersWithSpaces>209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6:00Z</dcterms:created>
  <dc:creator/>
  <dc:description/>
  <dc:language>en-US</dc:language>
  <cp:lastModifiedBy/>
  <dcterms:modified xsi:type="dcterms:W3CDTF">2023-05-01T12: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