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株式会社に新卒入社をし、〇〇〇〇店に配属。主に接客販売を担当。配属された〇〇〇〇店はサロン併設がされている店舗であるため、商品の販売だけではなく、サロンに通っていただくためのカウンセリングや機械の使い方、リピートをしてもらうための接客も行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株式会社（正社員）</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医薬部外品・医療機器・化粧品・ヘアケア商品の製造・販売、スポーツ関連商品・健康食品・健康グッズ等の製</w:t>
      </w:r>
    </w:p>
    <w:p>
      <w:pPr>
        <w:pStyle w:val="Normal"/>
        <w:ind w:firstLine="1619"/>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造・販売、不動産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スポーツ関連商品、健康食品、健康グッズ等の接客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会員になっていただくためのカウンセリ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サロン内での機械の使い方や商品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顧客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ルバイトの育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キャンペーン情報の発信</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毎月の情報誌の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総売上：常時上位〇〇％以内保持　※全国約〇〇〇店舗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春キャンペーン：全国〇位　（金の羽毛ピローという枕のキャンペーン）</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から新入社員、中途社員の店舗研修の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一種免許（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スタッフ同士のチームワークを大切にして、販売の仕事を担当しました。他店舗のスタッフともコミュニケーションを取り、情報共有や情報交換に努め、スタッフがどうしたら販売しやすく働きやすいかを自ら実践し考え、サポートしております。このように協調性を大切にし、業務を行っている結果、店舗全体としては常時全国上位〇〇％以内の売上を残すことができ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お客様の距離感を大切にし、お客様の情報を覚えて、顧客に合わせて商品提案を行っております。寝具のキャンペーン期間中には枕販売を自店の購入数</w:t>
      </w:r>
      <w:r>
        <w:rPr>
          <w:rFonts w:ascii="ＭＳ 明朝" w:hAnsi="ＭＳ 明朝" w:cs="ＭＳ 明朝"/>
          <w:sz w:val="20"/>
          <w:szCs w:val="20"/>
        </w:rPr>
        <w:t>の</w:t>
      </w:r>
      <w:r>
        <w:rPr>
          <w:rFonts w:ascii="ＭＳ 明朝" w:hAnsi="ＭＳ 明朝" w:cs="ＭＳ Ｐゴシック" w:asciiTheme="minorEastAsia" w:hAnsiTheme="minorEastAsia"/>
          <w:sz w:val="20"/>
          <w:szCs w:val="20"/>
        </w:rPr>
        <w:t>〇割を取ることができ、店舗全体で全国〇位という実績に貢献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未経験の業界でもいち早く成果を残すために人一倍努力いたします。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47</Words>
  <Characters>841</Characters>
  <CharactersWithSpaces>98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30:00Z</dcterms:created>
  <dc:creator/>
  <dc:description/>
  <dc:language>en-US</dc:language>
  <cp:lastModifiedBy/>
  <dcterms:modified xsi:type="dcterms:W3CDTF">2023-05-22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