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株式会社に新卒入社。〇〇〇支店営業〇課に配属をされ、主に薬局、病院、医院などへ医薬品を中心とした既存営業、新規開拓営業を担当しております。</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医療用医薬品卸売業</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rHeight w:val="1239"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店営業〇課にて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府〇市を中心とした医療機関を約〇〇件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内の既存顧客フォローを中心に、医療用医薬品の提案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市、〇〇〇〇市、〇〇〇市</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病院、開業医、薬局　※約〇〇件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ジェネリック医薬品、一般用医薬品、医療機器、医薬部外品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メーカー】〇〇〇〇、〇〇〇、〇〇〇〇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 xml:space="preserve">〇〇〇〇年度：年間総売上 </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目標達成率〇〇〇％）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 xml:space="preserve">〇〇〇〇年度：年間総売上 </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目標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新規開拓社長賞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 xml:space="preserve">〇〇〇〇年度：年間総売上 </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目標達成率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w:t>
            </w:r>
            <w:r>
              <w:rPr>
                <w:rFonts w:ascii="ＭＳ 明朝" w:hAnsi="ＭＳ 明朝" w:cs="ＭＳ Ｐゴシック" w:asciiTheme="minorEastAsia" w:hAnsiTheme="minorEastAsia"/>
                <w:sz w:val="20"/>
                <w:szCs w:val="20"/>
              </w:rPr>
              <w:t>追補品社長賞受賞</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が始まる際、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の引継ぎをしたので、〇〇〇〇年には今までにない数字を作る必要がありました。〇〇〇〇年度の薬価改正の際、担当既存顧客半数で、シェア率約〇倍増を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薬価改正の時期は、あらゆる医療機関が、使用薬品のメーカー切り替えに積極的であり、自社で取り扱いのある品目においてシェア率の増加を目指すべく、下記のことを行い、シェア率を〇倍にすることができた。</w:t>
            </w:r>
          </w:p>
          <w:p>
            <w:pPr>
              <w:pStyle w:val="ListParagraph"/>
              <w:widowControl w:val="false"/>
              <w:numPr>
                <w:ilvl w:val="0"/>
                <w:numId w:val="1"/>
              </w:numPr>
              <w:spacing w:lineRule="atLeast" w:line="240"/>
              <w:ind w:left="456" w:right="112" w:hanging="36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人間関係の構築：売上が少ない顧客でも〇週間に〇度、売上が多い顧客では納品も込みで〇日〇回訪問し、困っていることはないか、どういった病が流行しているか、近隣の医療機関ではどのような医薬品を使っているかなど情報提供を行い、関係構築を実施。</w:t>
            </w:r>
          </w:p>
          <w:p>
            <w:pPr>
              <w:pStyle w:val="ListParagraph"/>
              <w:widowControl w:val="false"/>
              <w:spacing w:lineRule="atLeast" w:line="240"/>
              <w:ind w:left="45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ListParagraph"/>
              <w:widowControl w:val="false"/>
              <w:numPr>
                <w:ilvl w:val="0"/>
                <w:numId w:val="1"/>
              </w:numPr>
              <w:spacing w:lineRule="atLeast" w:line="240"/>
              <w:ind w:left="456" w:right="112" w:hanging="36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メーカーとのタイアップ：シェア率が低い取引先では、既に各メーカーが各卸とタイアップしていることが多いので、各</w:t>
            </w:r>
            <w:r>
              <w:rPr>
                <w:rFonts w:eastAsia="ＭＳ 明朝" w:cs="ＭＳ Ｐゴシック" w:ascii="ＭＳ 明朝" w:hAnsi="ＭＳ 明朝" w:asciiTheme="minorEastAsia" w:eastAsiaTheme="minorEastAsia" w:hAnsiTheme="minorEastAsia"/>
                <w:sz w:val="20"/>
                <w:szCs w:val="20"/>
              </w:rPr>
              <w:t>MR</w:t>
            </w:r>
            <w:r>
              <w:rPr>
                <w:rFonts w:ascii="ＭＳ 明朝" w:hAnsi="ＭＳ 明朝" w:cs="ＭＳ Ｐゴシック" w:asciiTheme="minorEastAsia" w:hAnsiTheme="minorEastAsia"/>
                <w:sz w:val="20"/>
                <w:szCs w:val="20"/>
              </w:rPr>
              <w:t>に探りを入れつつ、シェア率前段階で低くても一緒に同行営業を重ね、顧客に選択して頂けるメーカーを増やし、選択肢の幅を広げる。</w:t>
            </w:r>
          </w:p>
          <w:p>
            <w:pPr>
              <w:pStyle w:val="ListParagraph"/>
              <w:widowControl w:val="false"/>
              <w:spacing w:lineRule="atLeast" w:line="240"/>
              <w:ind w:left="45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ListParagraph"/>
              <w:widowControl w:val="false"/>
              <w:numPr>
                <w:ilvl w:val="0"/>
                <w:numId w:val="1"/>
              </w:numPr>
              <w:spacing w:lineRule="atLeast" w:line="240"/>
              <w:ind w:left="456" w:right="112" w:hanging="36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価格交渉：使用量の多い医薬品や高薬価の医薬品は〇度〇度と交渉を重ね、各卸の勧めるメーカーを見極め、利益を取りつつ価格勝負で負けないような交渉を実施。</w:t>
            </w:r>
          </w:p>
          <w:p>
            <w:pPr>
              <w:pStyle w:val="ListParagraph"/>
              <w:widowControl w:val="false"/>
              <w:numPr>
                <w:ilvl w:val="0"/>
                <w:numId w:val="1"/>
              </w:numPr>
              <w:spacing w:lineRule="atLeast" w:line="240"/>
              <w:ind w:left="456" w:right="112" w:hanging="36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見積書提出のスピード：各医療機関において使用医薬品は数百から数千に上るなかで、自社で取り扱いのある医薬品（利益があまり取れないものは除く）は全て見積書への入力をし、今まで取りこぼしていた品目も取ることができる環境づくりをしつつ、早い段階での見積もりを完成させ、採用して頂くことができる可能性を広げる。</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bookmarkStart w:id="0" w:name="_Hlk130856096"/>
      <w:bookmarkStart w:id="1" w:name="_Hlk130856096"/>
      <w:bookmarkEnd w:id="1"/>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ind w:right="360" w:hanging="0"/>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情報収集力・レスポンスの速さを大切にした、顧客志向の営業活動〉</w:t>
      </w:r>
    </w:p>
    <w:p>
      <w:pPr>
        <w:pStyle w:val="Normal"/>
        <w:ind w:right="360"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入社当初、「何故他社に負けるのか」と思い悩み、直接お取引のある病院・医院・薬局の医師や薬剤師の先生方に、「営業担当に何を一番求めるか」伺い回りました。どの先生方も、情報を提供してくれ、レスポンスの早い人が信頼できると教えていただきました。</w:t>
      </w:r>
    </w:p>
    <w:p>
      <w:pPr>
        <w:pStyle w:val="Normal"/>
        <w:ind w:right="360"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他社に負けないように、情報は薬業新聞を毎日読み、ご連絡やお問い合わせを頂いた際はすぐに対応するよう徹底しました。また、自社の取り扱いのないメーカーや薬のお問い合わせでも調べ、時には取引のないメーカーに問い合わせをして、関連のある自社の取り扱いのある製品を関連付けて提案営業に繋げるなどして営業活動をしました。</w:t>
      </w:r>
    </w:p>
    <w:p>
      <w:pPr>
        <w:pStyle w:val="Normal"/>
        <w:ind w:right="360"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w:t>
      </w:r>
    </w:p>
    <w:p>
      <w:pPr>
        <w:pStyle w:val="Normal"/>
        <w:ind w:right="360"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その結果、困ったらまず私にご連絡いただき、そのまま採用という形で新規採用品目を伸ばし、半期で〇〇〇品目の新規採用品目を上げるという目標に対し、〇〇〇品目の新規採用品目を上げ、課内で唯一の目標達成を成し遂げました。</w:t>
      </w:r>
    </w:p>
    <w:p>
      <w:pPr>
        <w:pStyle w:val="Normal"/>
        <w:ind w:right="360" w:hanging="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ind w:right="360"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情報やレスポンスの速さを今後も活かして、働いていきたいと考えております。</w:t>
      </w:r>
    </w:p>
    <w:p>
      <w:pPr>
        <w:pStyle w:val="Normal"/>
        <w:ind w:right="360"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何卒、宜しくお願い申し上げます。</w:t>
      </w:r>
    </w:p>
    <w:p>
      <w:pPr>
        <w:pStyle w:val="Normal"/>
        <w:ind w:right="360" w:hanging="0"/>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以上</w:t>
      </w:r>
    </w:p>
    <w:p>
      <w:pPr>
        <w:pStyle w:val="Normal"/>
        <w:ind w:right="360"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6" w:hanging="360"/>
      </w:pPr>
      <w:rPr/>
    </w:lvl>
    <w:lvl w:ilvl="1">
      <w:start w:val="1"/>
      <w:numFmt w:val="aiueoFullWidth"/>
      <w:lvlText w:val="(%2)"/>
      <w:lvlJc w:val="left"/>
      <w:pPr>
        <w:tabs>
          <w:tab w:val="num" w:pos="0"/>
        </w:tabs>
        <w:ind w:left="976" w:hanging="440"/>
      </w:pPr>
      <w:rPr/>
    </w:lvl>
    <w:lvl w:ilvl="2">
      <w:start w:val="1"/>
      <w:numFmt w:val="decimalEnclosedCircle"/>
      <w:lvlText w:val="%3"/>
      <w:lvlJc w:val="left"/>
      <w:pPr>
        <w:tabs>
          <w:tab w:val="num" w:pos="0"/>
        </w:tabs>
        <w:ind w:left="1416" w:hanging="440"/>
      </w:pPr>
      <w:rPr/>
    </w:lvl>
    <w:lvl w:ilvl="3">
      <w:start w:val="1"/>
      <w:numFmt w:val="decimal"/>
      <w:lvlText w:val="%4."/>
      <w:lvlJc w:val="left"/>
      <w:pPr>
        <w:tabs>
          <w:tab w:val="num" w:pos="0"/>
        </w:tabs>
        <w:ind w:left="1856" w:hanging="440"/>
      </w:pPr>
      <w:rPr/>
    </w:lvl>
    <w:lvl w:ilvl="4">
      <w:start w:val="1"/>
      <w:numFmt w:val="aiueoFullWidth"/>
      <w:lvlText w:val="(%5)"/>
      <w:lvlJc w:val="left"/>
      <w:pPr>
        <w:tabs>
          <w:tab w:val="num" w:pos="0"/>
        </w:tabs>
        <w:ind w:left="2296" w:hanging="440"/>
      </w:pPr>
      <w:rPr/>
    </w:lvl>
    <w:lvl w:ilvl="5">
      <w:start w:val="1"/>
      <w:numFmt w:val="decimalEnclosedCircle"/>
      <w:lvlText w:val="%6"/>
      <w:lvlJc w:val="left"/>
      <w:pPr>
        <w:tabs>
          <w:tab w:val="num" w:pos="0"/>
        </w:tabs>
        <w:ind w:left="2736" w:hanging="440"/>
      </w:pPr>
      <w:rPr/>
    </w:lvl>
    <w:lvl w:ilvl="6">
      <w:start w:val="1"/>
      <w:numFmt w:val="decimal"/>
      <w:lvlText w:val="%7."/>
      <w:lvlJc w:val="left"/>
      <w:pPr>
        <w:tabs>
          <w:tab w:val="num" w:pos="0"/>
        </w:tabs>
        <w:ind w:left="3176" w:hanging="440"/>
      </w:pPr>
      <w:rPr/>
    </w:lvl>
    <w:lvl w:ilvl="7">
      <w:start w:val="1"/>
      <w:numFmt w:val="aiueoFullWidth"/>
      <w:lvlText w:val="(%8)"/>
      <w:lvlJc w:val="left"/>
      <w:pPr>
        <w:tabs>
          <w:tab w:val="num" w:pos="0"/>
        </w:tabs>
        <w:ind w:left="3616" w:hanging="440"/>
      </w:pPr>
      <w:rPr/>
    </w:lvl>
    <w:lvl w:ilvl="8">
      <w:start w:val="1"/>
      <w:numFmt w:val="decimalEnclosedCircle"/>
      <w:lvlText w:val="%9"/>
      <w:lvlJc w:val="left"/>
      <w:pPr>
        <w:tabs>
          <w:tab w:val="num" w:pos="0"/>
        </w:tabs>
        <w:ind w:left="4056"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1" w:customStyle="1">
    <w:name w:val="標準1"/>
    <w:qFormat/>
    <w:rsid w:val="00f67bcf"/>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ListParagraph">
    <w:name w:val="List Paragraph"/>
    <w:basedOn w:val="Normal"/>
    <w:uiPriority w:val="34"/>
    <w:qFormat/>
    <w:rsid w:val="00e303e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2</Pages>
  <Words>283</Words>
  <Characters>1618</Characters>
  <CharactersWithSpaces>18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dcterms:modified xsi:type="dcterms:W3CDTF">2023-05-29T05: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