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に入社をし、〇〇〇〇営業本部〇〇支店に配属。土地の所有者、不動産投資家に対しての賃貸物件の建築、〇棟アパートの提案営業に従事。その後、株式会社〇〇〇〇〇を経て、現職の株式会社〇〇〇〇〇〇〇〇〇に入社。マンション事業本部の営業職として、新築マンションの営業職として従事し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投資用マンションの開発、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グループ資本金）　従業員数：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ンション事業本部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築マンションの提案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反響、休眠発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新築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契約数：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契約数：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反響の顧客のみを待っていては数字に繋がらないため、過去お問い合わせを頂いた顧客に対しての架電をし、アポイントから商談、契約までつなげることができました。前職と異なる点として、少しでも興味を持っている顧客が多かったため、興味付けの営業ではなく、潜在ニーズを引き出すための営業に切り替え、実績を残す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不動産の売買、賃貸、管理及びその仲介</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投資用中古ワンルームマンションの提案営業に従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Ｐゴシック" w:eastAsia="ＭＳ Ｐ明朝" w:asciiTheme="minorHAnsi" w:hAnsiTheme="minorHAnsi"/>
                <w:sz w:val="20"/>
                <w:szCs w:val="20"/>
              </w:rPr>
              <w:t>投資用中古ワンルーム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数〇件</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アパート・マンションなどの建築請負、及びその後の運営・管理、コンサルティング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営業本部〇〇支店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土地活用の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賃貸物件の建築、〇棟アパート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契約数：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どの顧客にどのようなアプローチをすべきか、常に意識をし、行動してい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年目はとにかく行動をし、がむしゃらにアプローチをしていたものの、それでは結果が出ないことを理解し、ターゲットリストの選定を行い、営業活動を行った結果、実績に繋がり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実績を評価され、土地の仕入れや建売アパートの営業を任されるようにもな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ではスタート時、質より量が必要になるため、圧倒的な母数イコール行動量が求められ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中で意識していたことが特別感の演出。親身になって考えてくれていると顧客に感じていただくことで他の営業マンとの差別化を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ずはラポール形成に注力し、お話をする中で地道に情報を集め、顕在ニーズと潜在ニーズを引き出し、そのニーズに対して提案する。ただ惰性で母数をこなすのではなく、絶対数の中から質を高めていく。質を追求しつつより多くのお客様を獲得できるよう意識して営業活動をして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不動産業界での営業職として実績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いち早く成果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4b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49</Words>
  <Characters>1420</Characters>
  <CharactersWithSpaces>16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9:00Z</dcterms:created>
  <dc:creator/>
  <dc:description/>
  <dc:language>en-US</dc:language>
  <cp:lastModifiedBy/>
  <dcterms:modified xsi:type="dcterms:W3CDTF">2023-05-16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