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高校卒業後、〇〇〇〇〇〇〇〇〇〇〇〇株式会社に工場オペレーターとして入社をし、製造ラインでの業務を経験しました。</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営業部への異動を希望し、営業部に配属。ルート営業、法人向けの反響営業、顧客管理を担当しております。</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〇〇〇〇株式会社</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軽量気泡コンクリートその他の建築用資材の製造、売買および輸出入</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円　創設：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製造課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軽量気泡コンクリートの製造</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指示書通りの寸法に製品を切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切断には天上クレーンを使用</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組と成果】</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指示寸法ごとに機械の入れ替えを行うため、指示寸法と機械がマッチしているかのチェック方法に明確な順番を決め、指示書の配置にも工夫を加えました。その成果として〇年間セットミス無く終える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配属</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ルート営業</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開拓営業　※既存代理店と新規ゼネコン開拓</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反響営業　※設計事務所からの問い合わせ対応</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顧客】</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株式会社〇〇〇〇〇〇 東証一部上場</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株式会社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株式会社〇〇〇〇建材等</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9" w:right="112" w:hanging="181"/>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営業実績</w:t>
            </w:r>
            <w:r>
              <w:rPr>
                <w:rFonts w:ascii="ＭＳ 明朝" w:hAnsi="ＭＳ 明朝" w:cs="ＭＳ Ｐゴシック" w:asciiTheme="minorEastAsia" w:hAnsiTheme="minorEastAsia"/>
                <w:sz w:val="20"/>
                <w:szCs w:val="20"/>
              </w:rPr>
              <w:t xml:space="preserve">　※売上目標 </w:t>
            </w:r>
            <w:r>
              <w:rPr>
                <w:rFonts w:eastAsia="ＭＳ 明朝" w:cs="ＭＳ Ｐゴシック" w:ascii="ＭＳ 明朝" w:hAnsi="ＭＳ 明朝" w:asciiTheme="minorEastAsia" w:eastAsiaTheme="minorEastAsia" w:hAnsiTheme="minorEastAsia"/>
                <w:sz w:val="20"/>
                <w:szCs w:val="20"/>
              </w:rPr>
              <w:t>m</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立米</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達成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部内平均達成率 〇〇</w:t>
            </w:r>
            <w:r>
              <w:rPr>
                <w:rFonts w:eastAsia="ＭＳ 明朝" w:cs="ＭＳ Ｐゴシック" w:ascii="ＭＳ 明朝" w:hAnsi="ＭＳ 明朝" w:asciiTheme="minorEastAsia" w:eastAsiaTheme="minorEastAsia" w:hAnsiTheme="minorEastAsia"/>
                <w:sz w:val="20"/>
                <w:szCs w:val="20"/>
              </w:rPr>
              <w:t>%)</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下半期：目標 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m</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達成率 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上半期：目標 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m</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達成率 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下半期：目標 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w:t>
            </w:r>
            <w:r>
              <w:rPr>
                <w:rFonts w:eastAsia="ＭＳ 明朝" w:cs="ＭＳ Ｐゴシック" w:ascii="ＭＳ 明朝" w:hAnsi="ＭＳ 明朝" w:asciiTheme="minorEastAsia" w:eastAsiaTheme="minorEastAsia" w:hAnsiTheme="minorEastAsia"/>
                <w:sz w:val="20"/>
                <w:szCs w:val="20"/>
              </w:rPr>
              <w:t>m</w:t>
            </w:r>
            <w:r>
              <w:rPr>
                <w:rFonts w:ascii="ＭＳ 明朝" w:hAnsi="ＭＳ 明朝" w:cs="ＭＳ Ｐゴシック" w:asciiTheme="minorEastAsia" w:hAnsiTheme="minorEastAsia"/>
                <w:sz w:val="20"/>
                <w:szCs w:val="20"/>
              </w:rPr>
              <w:t>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達成率 〇〇〇％</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組と成果】</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メーカーの後工程である、代理店や職人さんからフィードバックをもらい、品質改善や新たなニーズの回</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収を大切にし、工場に状態の報告を迅速に行うことで、不具合製品の流出を最小限に抑えることができま</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し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代理店と工場を繋ぐパイプ役</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部は顧客と他部署や、顧客と工場とのパイプ役としての業務を行なっていました。そのため、様々な人に積極的な声掛けや情報共有を行い、円滑に業務が進むよう心掛けてい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私は、社内外問わず自ら積極的にコミュニケーションをとることを大切にして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上記行動をとることで、お客様のニーズを逃さず迅速に回収することや、日々の業務知識習得・業務改善に繋げられることができ、仕事の成果に良い影響があると考えているためです。その結果、部内平均達成率が〇〇％の中、営業に出始めてから翌年で平均達成率まで持っていくことができ、下期には達成を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一早く成果を残せるため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87</Words>
  <Characters>1070</Characters>
  <CharactersWithSpaces>125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18:00Z</dcterms:created>
  <dc:creator/>
  <dc:description/>
  <dc:language>en-US</dc:language>
  <cp:lastModifiedBy/>
  <dcterms:modified xsi:type="dcterms:W3CDTF">2023-05-09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