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〇〇〇〇〇〇〇〇〇に新卒入社。投資マンションを個人顧客である医者や会社員等の富裕層に対しての新規営業を担当。その後、株式会社〇〇〇〇〇〇〇に転籍をし、居住マンションの販売に従事。〇〇〇〇年度には売上実績〇億円を達成。現在に至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〇〇〇〇〇〇〇〇（正社員）※在籍期間：〇年〇ヶ月</w:t>
      </w:r>
    </w:p>
    <w:p>
      <w:pPr>
        <w:pStyle w:val="Normal"/>
        <w:ind w:firstLine="540"/>
        <w:rPr>
          <w:rFonts w:ascii="ＭＳ 明朝" w:hAnsi="ＭＳ 明朝" w:eastAsia="ＭＳ 明朝" w:cs="ＭＳ Ｐゴシック"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投資マンションの企画・販売</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円　売上高：〇〇〇億円　従業員数：〇〇〇名　設立：〇〇〇〇年〇〇月　株式公開：東証スタンダード</w:t>
      </w:r>
    </w:p>
    <w:tbl>
      <w:tblPr>
        <w:tblW w:w="10224"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7"/>
        <w:gridCol w:w="8856"/>
      </w:tblGrid>
      <w:tr>
        <w:trPr>
          <w:trHeight w:val="188" w:hRule="atLeast"/>
        </w:trPr>
        <w:tc>
          <w:tcPr>
            <w:tcW w:w="1367"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56"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rHeight w:val="4781" w:hRule="atLeast"/>
        </w:trPr>
        <w:tc>
          <w:tcPr>
            <w:tcW w:w="1367"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56"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営業部にて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全国の個人顧客に対して、投資マンションを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全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全国のお医者様、公務員、会社員な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投資マンション</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年間総売上 約</w:t>
            </w:r>
            <w:r>
              <w:rPr>
                <w:rFonts w:ascii="ＭＳ 明朝" w:hAnsi="ＭＳ 明朝" w:cs="ＭＳ 明朝" w:asciiTheme="minorEastAsia" w:hAnsiTheme="minorEastAsia"/>
                <w:color w:val="auto"/>
                <w:sz w:val="20"/>
                <w:szCs w:val="20"/>
              </w:rPr>
              <w:t>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万円　※営業部内〇〇名中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電話でのアプローチで猜疑心があるため、アイスブレイクを重視するアプローチ方法に切り替え、丁寧に会社説明や自己紹介をすることを意識。</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〇〇〇（正社員）※転籍</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居住マンションの企画・販売</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　売上高：〇〇〇億円　従業員数：〇〇〇名　設立：〇〇〇〇年〇月　株式公開：未上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営業部にて営業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個人顧客に対して居住マンションの提案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テレアポ、飛び込み営業、キャッチセール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会社員、公務員な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r>
              <w:rPr>
                <w:rFonts w:ascii="Century" w:hAnsi="Century" w:cs="ＭＳ Ｐゴシック" w:eastAsia="ＭＳ Ｐ明朝" w:asciiTheme="minorHAnsi" w:hAnsiTheme="minorHAnsi"/>
                <w:sz w:val="20"/>
                <w:szCs w:val="20"/>
              </w:rPr>
              <w:t>居住マンション</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w:t>
            </w:r>
            <w:r>
              <w:rPr>
                <w:rFonts w:ascii="ＭＳ 明朝" w:hAnsi="ＭＳ 明朝" w:cs="ＭＳ Ｐゴシック" w:asciiTheme="minorEastAsia" w:hAnsiTheme="minorEastAsia"/>
                <w:sz w:val="20"/>
                <w:szCs w:val="20"/>
              </w:rPr>
              <w:t>年間総売上 約〇億円※営業部内〇〇名中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 xml:space="preserve">１）営業ツール企画・提案 </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個人的に作成したツールを使い、興味を持っていただけるポイントを複数記載。</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 xml:space="preserve">２）後輩指導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に同じチーム内〇名の後輩指導を担当し、お客様へのアプローチ方法を教え、その後輩の営業成績を上げることに尽力し、契約数を先月の〇倍にすることができ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営業同行、営業進捗管理・指導、業績管理な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r>
        <w:rPr>
          <w:rFonts w:ascii="ＭＳ 明朝" w:hAnsi="ＭＳ 明朝" w:cs="ＭＳ 明朝" w:asciiTheme="minorEastAsia" w:hAnsiTheme="minorEastAsia"/>
          <w:color w:val="auto"/>
          <w:sz w:val="20"/>
          <w:szCs w:val="20"/>
        </w:rPr>
        <w:t>※</w:t>
      </w:r>
      <w:r>
        <w:rPr>
          <w:rFonts w:ascii="ＭＳ 明朝" w:hAnsi="ＭＳ 明朝" w:cs="Times New Roman" w:asciiTheme="minorEastAsia" w:hAnsiTheme="minorEastAsia"/>
          <w:color w:val="auto"/>
          <w:sz w:val="20"/>
          <w:szCs w:val="20"/>
        </w:rPr>
        <w:t>初級レベルですが一通り使用経験あり</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１】独自のツールを活用した提案営業スタイ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営業として、個人ではありますが、様々な顧客層を担当していく中で、それぞれ抱えている疑問が異なることを理解しました。そのため、営業ツールの作成から、どのような悩みを持っていたとしても様々な角度からアプローチができるように営業活動をすることを意識。その結果、転籍をして〇年目で〇位という実績を残す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２】</w:t>
      </w:r>
      <w:r>
        <w:rPr>
          <w:rFonts w:eastAsia="ＭＳ 明朝" w:cs="ＭＳ Ｐゴシック" w:ascii="ＭＳ 明朝" w:hAnsi="ＭＳ 明朝" w:asciiTheme="minorEastAsia" w:eastAsiaTheme="minorEastAsia" w:hAnsiTheme="minorEastAsia"/>
          <w:b/>
          <w:sz w:val="20"/>
          <w:szCs w:val="20"/>
        </w:rPr>
        <w:t>PDCA</w:t>
      </w:r>
      <w:r>
        <w:rPr>
          <w:rFonts w:ascii="ＭＳ 明朝" w:hAnsi="ＭＳ 明朝" w:cs="ＭＳ Ｐゴシック" w:asciiTheme="minorEastAsia" w:hAnsiTheme="minorEastAsia"/>
          <w:b/>
          <w:sz w:val="20"/>
          <w:szCs w:val="20"/>
        </w:rPr>
        <w:t>サイクルを行い、営業活動における問題解決を図る</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規顧客に対してアプローチする際に、どの段階で失敗しているのかを分析し、どのようにアプローチしたら突破できるかを考えて次に活かす。その繰り返しで営業における問題を解決していくことができます。</w:t>
      </w:r>
    </w:p>
    <w:p>
      <w:pPr>
        <w:pStyle w:val="Normal"/>
        <w:rPr>
          <w:rFonts w:ascii="ＭＳ 明朝" w:hAnsi="ＭＳ 明朝" w:eastAsia="ＭＳ 明朝" w:cs="ＭＳ Ｐゴシック" w:asciiTheme="minorEastAsia" w:eastAsiaTheme="minorEastAsia" w:hAnsiTheme="minorEastAsia"/>
          <w:b/>
          <w:b/>
          <w:sz w:val="20"/>
          <w:szCs w:val="20"/>
        </w:rPr>
      </w:pPr>
      <w:r>
        <w:rPr>
          <w:rFonts w:eastAsia="ＭＳ 明朝" w:cs="ＭＳ Ｐゴシック" w:eastAsiaTheme="minorEastAsia" w:ascii="ＭＳ 明朝" w:hAnsi="ＭＳ 明朝"/>
          <w:b/>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３】柔軟な対応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規顧客の価値観や現状は様々であるため、多種多様な断りをされるが、そこで万人に通用するような返しではなく、その顧客に合った解決法をその場で考えることが多いため、臨機応変に対応できるスキルが身につ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実績にこだわって日々営業を行っており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貴社におきましてもいち早く成果を残すため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239</Words>
  <Characters>1367</Characters>
  <CharactersWithSpaces>160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58:00Z</dcterms:created>
  <dc:creator/>
  <dc:description/>
  <dc:language>en-US</dc:language>
  <cp:lastModifiedBy/>
  <dcterms:modified xsi:type="dcterms:W3CDTF">2023-05-31T0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