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〇〇〇〇専門学校を卒業後、〇〇〇〇〇株式会社に入社し戸建て住宅の提案営業を担当し、テレアポから契約も 〇 件獲得し 〇〇〇〇 年・〇〇〇〇 年度は同期 〇〇〇 名中 〇 位の営業実績を残しました。現在は、〇〇〇〇〇〇〇株式会社にて不動産仲介営業を行っております。契約を取るために、第一にお客様との信頼関係を築くことを大切にし、若手でもお客様が安心できる武器を作る様に努めました。自分の中でどの知識が他の方と差別化できるかを考え行動し、その武器で他社の営業マンと差別化を図ってまいりました。 </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不動産売買仲介</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個人のお客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商材】戸建て住宅・マン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不動産売買仲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役所調査、現地調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物件のご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掘り起こしテレアポでの顧客獲得（※〇 件契約実績あ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 年 〇 月～〇〇 月：目標仲介手数料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万円 実績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万円（達成率 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等級昇格ライン越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 年 〇 月～〇〇 月：目標仲介手数料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万円 実績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万円（〇〇〇〇 年 〇 月 〇〇 日現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 年 〇 月度：仲介手数料 〇〇〇 万円 〇〇〇 人中 〇〇 位のトップ 〇〇 入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戸建て住宅の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〇〇月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顧客】個人のお客様</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商材】建売住宅、注文住宅、土地提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業務】</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新築戸建住宅の提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契約から引き渡しまでのスケジュール管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契約後のローン、火災保険、外構引っ越しの提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着工から引き渡しまでの工程確認</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メーカー</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設備関係</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との商品決め、仕様決め</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現場確認、定期的な点検業務</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役所調査、現地調査</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掘り起こしテレアポでの顧客獲得（〇 件契約実績あ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Century" w:hAnsi="Century" w:cs="ＭＳ 明朝" w:eastAsia="ＭＳ Ｐ明朝" w:asciiTheme="minorHAnsi" w:hAnsiTheme="minorHAnsi"/>
                <w:color w:val="auto"/>
                <w:sz w:val="20"/>
                <w:szCs w:val="20"/>
              </w:rPr>
              <w:t>・間取りから資金の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 年度（〇〇〇〇 年 〇 月～〇〇〇〇 年 〇 月）：目標 〇 棟 契約 〇 棟 </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達成率 〇〇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 年度（〇〇〇〇 年 〇 月～〇〇〇〇 年 〇 月）：目標 〇 棟 契約 〇 棟 </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達成率 〇〇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 年度（〇〇〇〇 年 〇 月～〇〇〇〇 年 〇 月）：目標 〇 棟 契約 〇 棟 </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 月末までの実績</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平均住宅単価</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トータル単価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 万円</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土地提案込み</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 年度・〇〇〇〇 年度の実績としては同期 〇〇〇 名 〇 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１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Word</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Excel</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PowerPoint</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目標設定と実績に繋げる計画実行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月内に契約を取る為に、このお客様はどういうストーリーで進めていくと最短なのかを考え、少しでも契約率を上げる為に動いていました。また、住宅業界では若さが少し弱みに捉えられるお客様もいらっしゃるので、そこを補う為に金融知識で信頼を掴み、スピード、ヒアリング、連絡をこまめに取る事を徹底しました。お客様の性格にはよりますが、お会いしてから大体 〇 ヶ月以内に契約をいただい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貴社におきましてもいち早く即戦力になれるよう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39</Words>
  <Characters>1365</Characters>
  <CharactersWithSpaces>160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8:00Z</dcterms:created>
  <dc:creator/>
  <dc:description/>
  <dc:language>en-US</dc:language>
  <cp:lastModifiedBy/>
  <dcterms:modified xsi:type="dcterms:W3CDTF">2023-05-22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