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〇株式会社（現：</w:t>
      </w:r>
      <w:r>
        <w:rPr>
          <w:rFonts w:ascii="ＭＳ 明朝" w:hAnsi="ＭＳ 明朝" w:cs="ＭＳ 明朝" w:asciiTheme="minorEastAsia" w:hAnsiTheme="minorEastAsia"/>
          <w:color w:val="auto"/>
          <w:sz w:val="20"/>
          <w:szCs w:val="20"/>
        </w:rPr>
        <w:t>〇〇〇〇〇〇〇〇〇〇〇〇〇〇〇株式会社</w:t>
      </w:r>
      <w:r>
        <w:rPr>
          <w:rFonts w:ascii="ＭＳ 明朝" w:hAnsi="ＭＳ 明朝" w:cs="ＭＳ Ｐゴシック" w:asciiTheme="minorEastAsia" w:hAnsiTheme="minorEastAsia"/>
          <w:sz w:val="20"/>
          <w:szCs w:val="20"/>
        </w:rPr>
        <w:t>）へ入社。〇〇営業本部</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支店へ配属され、担当エリア内の既存店セールスと新規店セールスを行う。〇〇〇〇年〇月に〇〇本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広域営業本部へ異動。全国チェーン店の本部担当を務め、得意先の新メニュー開発への協力や、物流改善に注力。〇〇〇〇年〇月に首都圏営業本部</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支店へ異動。異動後チームリーダーに任命され、自身の得意先へのセールスと、チームメンバー〇名の売上進捗管理を行う。同年〇月より全社プロジェクトのメンバーに抜擢され、〇〇空港を担当。空港施設内の店舗へのセールスと、空港周辺の新規開業案件への新規セールスを行う。〇〇〇〇年〇月から〇〇〇支店へ異動し、同プロジェクト対象の〇〇空港及び周辺ホテル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w:t>
      </w:r>
      <w:r>
        <w:rPr>
          <w:rFonts w:ascii="ＭＳ 明朝" w:hAnsi="ＭＳ 明朝" w:cs="ＭＳ Ｐゴシック" w:asciiTheme="minorEastAsia" w:hAnsiTheme="minorEastAsia"/>
          <w:sz w:val="20"/>
          <w:szCs w:val="20"/>
        </w:rPr>
        <w:t>〇〇〇〇〇〇〇〇〇株式会社</w:t>
      </w:r>
      <w:r>
        <w:rPr>
          <w:rFonts w:ascii="ＭＳ 明朝" w:hAnsi="ＭＳ 明朝" w:cs="ＭＳ 明朝" w:asciiTheme="minorEastAsia" w:hAnsiTheme="minorEastAsia"/>
          <w:color w:val="auto"/>
          <w:sz w:val="20"/>
          <w:szCs w:val="20"/>
        </w:rPr>
        <w:t>（現：〇〇〇〇〇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業務用食品卸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本部　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ーヒーを中心とした業務用食品卸業として、ホテル・飲食店への既存店ルートセールスと、担当エリア内の未取引店舗への新規セールスを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〇〇％　既存〇〇％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エリア】〇〇県〇〇市内</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社数】約〇〇〇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売上実績：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新卒一律で</w:t>
            </w:r>
            <w:r>
              <w:rPr>
                <w:rFonts w:eastAsia="ＭＳ 明朝" w:cs="ＭＳ Ｐゴシック" w:ascii="ＭＳ 明朝" w:hAnsi="ＭＳ 明朝" w:asciiTheme="minorEastAsia" w:eastAsiaTheme="minorEastAsia" w:hAnsiTheme="minorEastAsia"/>
                <w:sz w:val="20"/>
                <w:szCs w:val="20"/>
              </w:rPr>
              <w:t>B</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w:t>
            </w:r>
            <w:r>
              <w:rPr>
                <w:rFonts w:eastAsia="ＭＳ 明朝" w:cs="ＭＳ Ｐゴシック" w:ascii="ＭＳ 明朝" w:hAnsi="ＭＳ 明朝" w:asciiTheme="minorEastAsia" w:eastAsiaTheme="minorEastAsia" w:hAnsiTheme="minorEastAsia"/>
                <w:sz w:val="20"/>
                <w:szCs w:val="20"/>
              </w:rPr>
              <w:t>S</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w:t>
            </w:r>
            <w:r>
              <w:rPr>
                <w:rFonts w:eastAsia="ＭＳ 明朝" w:cs="ＭＳ Ｐゴシック" w:ascii="ＭＳ 明朝" w:hAnsi="ＭＳ 明朝" w:asciiTheme="minorEastAsia" w:eastAsiaTheme="minorEastAsia" w:hAnsiTheme="minorEastAsia"/>
                <w:sz w:val="20"/>
                <w:szCs w:val="20"/>
              </w:rPr>
              <w:t>S</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社　広域営業本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過去最年少（入社〇年目）で全国チェーン店の本部営業窓口を担当。得意先のメニュー開発担当者や、各仕入先メーカーとも協力し、新メニューや季節限定メニューなどの開発に携わる。全国の店舗への物流業務の取り纏めや、改善業務にも注力。</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〇〇％　既存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エリア】全国チェーン店の本部担当</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社数】約〇〇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w:t>
            </w:r>
            <w:r>
              <w:rPr>
                <w:rFonts w:eastAsia="ＭＳ 明朝" w:cs="ＭＳ Ｐゴシック" w:ascii="ＭＳ 明朝" w:hAnsi="ＭＳ 明朝" w:asciiTheme="minorEastAsia" w:eastAsiaTheme="minorEastAsia" w:hAnsiTheme="minorEastAsia"/>
                <w:sz w:val="20"/>
                <w:szCs w:val="20"/>
              </w:rPr>
              <w:t>A</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首都圏営業本部　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異動直後チームリーダーに任命され、自身の得意先を担当しつつ、メンバー〇名の売上進捗管理を行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〇〇％　既存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エリア】〇〇〇、〇〇、〇〇、〇〇、〇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社数】約〇〇〇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9" w:right="112" w:hanging="181"/>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プロジェクトメンバー選出</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〇〇オリンピックに向け全国の〇空港に営業専任をつけ、〇〇〇〇年度売上を〇〇〇〇年度比で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を</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目標とする全社プロジェクト「エアポートプロジェクト」が発足され、メンバーに抜擢。</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空港、周辺エリアの既存店へのセールスと、大型開業案件への新規セールスに注力。コロナウイル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の影響により売上達成目標は叶わずでしたが、開業〇店舗の新規獲得に成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〇〇％　既存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エリア】〇〇空港</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社数】約〇〇〇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売上実績：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w:t>
            </w:r>
            <w:r>
              <w:rPr>
                <w:rFonts w:eastAsia="ＭＳ 明朝" w:cs="ＭＳ Ｐゴシック" w:ascii="ＭＳ 明朝" w:hAnsi="ＭＳ 明朝" w:asciiTheme="minorEastAsia" w:eastAsiaTheme="minorEastAsia" w:hAnsiTheme="minorEastAsia"/>
                <w:sz w:val="20"/>
                <w:szCs w:val="20"/>
              </w:rPr>
              <w:t>A</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コロナの影響により全社的に売上ダウンのため）</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w:t>
            </w:r>
            <w:r>
              <w:rPr>
                <w:rFonts w:eastAsia="ＭＳ 明朝" w:cs="ＭＳ Ｐゴシック" w:ascii="ＭＳ 明朝" w:hAnsi="ＭＳ 明朝" w:asciiTheme="minorEastAsia" w:eastAsiaTheme="minorEastAsia" w:hAnsiTheme="minorEastAsia"/>
                <w:sz w:val="20"/>
                <w:szCs w:val="20"/>
              </w:rPr>
              <w:t>B</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度：主任昇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首都圏営業本部　〇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エアポートプロジェクト」対象である〇〇空港、および周辺の大型ホテル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店管轄エリアの〇〇市内、〇〇〇エリアの新規開拓セールスを任命。</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〇〇％　既存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エリア】〇〇空港および周辺ホテル、〇〇市内、〇〇〇氏</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社数】約〇〇〇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達成率〇〇％（コロナの影響により全社的に売上ダウンのため）</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評価：</w:t>
            </w:r>
            <w:r>
              <w:rPr>
                <w:rFonts w:eastAsia="ＭＳ 明朝" w:cs="ＭＳ Ｐゴシック" w:ascii="ＭＳ 明朝" w:hAnsi="ＭＳ 明朝" w:asciiTheme="minorEastAsia" w:eastAsiaTheme="minorEastAsia" w:hAnsiTheme="minorEastAsia"/>
                <w:sz w:val="20"/>
                <w:szCs w:val="20"/>
              </w:rPr>
              <w:t>A</w:t>
            </w:r>
            <w:r>
              <w:rPr>
                <w:rFonts w:ascii="ＭＳ 明朝" w:hAnsi="ＭＳ 明朝" w:cs="ＭＳ Ｐゴシック" w:asciiTheme="minorEastAsia" w:hAnsiTheme="minorEastAsia"/>
                <w:sz w:val="20"/>
                <w:szCs w:val="20"/>
              </w:rPr>
              <w:t>評価</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eastAsia="ＭＳ 明朝" w:cs="Times New Roman" w:ascii="ＭＳ 明朝" w:hAnsi="ＭＳ 明朝" w:asciiTheme="minorEastAsia" w:eastAsiaTheme="minorEastAsia" w:hAnsiTheme="minorEastAsia"/>
          <w:color w:val="auto"/>
          <w:sz w:val="20"/>
          <w:szCs w:val="20"/>
        </w:rPr>
        <w:t>Word</w:t>
      </w:r>
      <w:r>
        <w:rPr>
          <w:rFonts w:ascii="ＭＳ 明朝" w:hAnsi="ＭＳ 明朝" w:cs="Times New Roman" w:asciiTheme="minorEastAsia" w:hAnsiTheme="minorEastAsia"/>
          <w:color w:val="auto"/>
          <w:sz w:val="20"/>
          <w:szCs w:val="20"/>
        </w:rPr>
        <w:t>（一般的なビジネス文書作成）</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Excel</w:t>
      </w:r>
      <w:r>
        <w:rPr>
          <w:rFonts w:ascii="ＭＳ 明朝" w:hAnsi="ＭＳ 明朝" w:cs="Times New Roman" w:asciiTheme="minorEastAsia" w:hAnsiTheme="minorEastAsia"/>
          <w:color w:val="auto"/>
          <w:sz w:val="20"/>
          <w:szCs w:val="20"/>
        </w:rPr>
        <w:t>（関数、グラフ作成挿入、ピポットテーブルを使用した分析資料作成）</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PowerPoint</w:t>
      </w:r>
      <w:r>
        <w:rPr>
          <w:rFonts w:ascii="ＭＳ 明朝" w:hAnsi="ＭＳ 明朝" w:cs="Times New Roman" w:asciiTheme="minorEastAsia" w:hAnsiTheme="minorEastAsia"/>
          <w:color w:val="auto"/>
          <w:sz w:val="20"/>
          <w:szCs w:val="20"/>
        </w:rPr>
        <w:t>（一般的なプレゼン資料作成）</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計画性のある営業活動</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通常は〇人当たりの〇日の平均訪問件数〇〇件とされているところ、平均〇〇件の訪問を実施してきました。〇件でも多くの得意先を訪問できるよう、お客様への経路を事前に調べておくことはもちろんの事ながら、得意先ごとの提案内容も準備したうえで営業活動を行っております。業務用食品卸という業界では、主に飲食店様を顧客にします。その業界では訪問を重ね、顧客との関係性を築くことで、接点回数＝売上金額という式が成り立ち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訪問する得意先に関しても、小型店ではなく、よりポテンシャルの大きい得意先への訪問を中心にすることで、限られた時間でより大きな業績を残せるように工夫し、営業活動を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結果として、コロナ前までは売上目標に対し、〇〇〇％以上の実績を残すことが出来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２】課題認識・解決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顧客への訪問を重ね関係性が構築されると、徐々に顧客の課題が見えてくるようにな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メニュー数を増やしたことによって、食品の廃棄ロスも増えてしまい、結果原価が高くなってしまったという課題をお持ちの顧客に対して、様々なメニューに使用できる汎用性の高い食材を用いたメニュー提案をしました。その結果、メニュー数は減らさずに、使用アイテム数を減らすことになり、食品廃棄ロス約〇〇％の削減に繋がりました。更には全体の原価率も約〇％削減することが出来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自身の営業としての課題も常に意識しています。プロジェクト参加以来、担当エリアが空港になったことで、コロナ禍での売上の回復が当分見込めないという状況になりました。そこで私は自身の</w:t>
      </w:r>
      <w:r>
        <w:rPr>
          <w:rFonts w:eastAsia="ＭＳ 明朝" w:cs="ＭＳ Ｐゴシック" w:ascii="ＭＳ 明朝" w:hAnsi="ＭＳ 明朝" w:asciiTheme="minorEastAsia" w:eastAsiaTheme="minorEastAsia" w:hAnsiTheme="minorEastAsia"/>
          <w:sz w:val="20"/>
          <w:szCs w:val="20"/>
        </w:rPr>
        <w:t>KPI</w:t>
      </w:r>
      <w:r>
        <w:rPr>
          <w:rFonts w:ascii="ＭＳ 明朝" w:hAnsi="ＭＳ 明朝" w:cs="ＭＳ Ｐゴシック" w:asciiTheme="minorEastAsia" w:hAnsiTheme="minorEastAsia"/>
          <w:sz w:val="20"/>
          <w:szCs w:val="20"/>
        </w:rPr>
        <w:t>を「売上」から「納品アイテム数」にシフトし、現在も営業活動を行な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コロナが収束すれば必ず客数が戻ってくる空港というロケーションで、売上が落ち込んでいる現状のうちにアイテム数を増やし、売上の基盤をアップさせておくことで、客数が戻った時には爆発的に売上も回復するのではないかと考えたからで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結果、〇〇〇〇年度の納品アイテム数を前年比〇〇〇％という実績を残すことが出来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実績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一早く成果を残す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424</Words>
  <Characters>2423</Characters>
  <CharactersWithSpaces>284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4:00Z</dcterms:created>
  <dc:creator/>
  <dc:description/>
  <dc:language>en-US</dc:language>
  <cp:lastModifiedBy/>
  <dcterms:modified xsi:type="dcterms:W3CDTF">2023-05-09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