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  <w:u w:val="single"/>
        </w:rPr>
        <w:t>氏名　〇〇 〇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大学卒業後、株式会社〇〇〇〇〇〇〇〇に入社をし、人事部付き〇〇〇〇〇〇〇〇〇〇に配属。主に店舗運営をしておりました。その後、〇〇〇〇〇〇〇〇〇株式会社に入社をし、〇〇〇支社、営業職に配属。個人顧客や提携団体である公立学校の担当として、教職員に対しての提案営業を担当しており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月　株式会社〇〇〇〇〇〇〇〇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フランチャイズシステムによるコンビニエンスストア事業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〇〇億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万円　売上高：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億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万円　従業員数：〇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名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人事部付き 〇〇〇〇〇〇〇〇〇〇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店舗運営全般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　売上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　商品在庫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　パート、アルバイトの採用、管理、育成（〇〇～〇〇名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【担当店舗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〇〇〇〇〇店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〇〇〇〇〇〇店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〇〇〇〇店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〇〇〇〇〇〇〇〇〇〇〇店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〇〇〇〇〇〇店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〇〇〇〇店</w:t>
            </w:r>
          </w:p>
        </w:tc>
      </w:tr>
    </w:tbl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現在　〇〇〇〇〇〇〇〇〇株式会社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</w:t>
      </w:r>
      <w:r>
        <w:rPr>
          <w:rFonts w:ascii="Century" w:hAnsi="Century" w:cs="ＭＳ Ｐゴシック" w:eastAsia="ＭＳ Ｐ明朝" w:asciiTheme="minorHAnsi" w:hAnsiTheme="minorHAnsi"/>
          <w:sz w:val="20"/>
          <w:szCs w:val="20"/>
        </w:rPr>
        <w:t>保険業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〇〇億円　売上高：〇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億円　従業員数：〇〇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名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 xml:space="preserve">現在 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支社 営業職 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Ｐ明朝" w:cs="ＭＳ 明朝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eastAsia="ＭＳ Ｐ明朝" w:asciiTheme="minorHAnsi" w:hAnsiTheme="minorHAnsi"/>
                <w:color w:val="auto"/>
                <w:sz w:val="20"/>
                <w:szCs w:val="20"/>
              </w:rPr>
              <w:t>個人顧客への新規営業、既契約の顧客に対しての保全活動、提携団体である公立学校の担当として、保険の提案営業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Ｐ明朝" w:cs="ＭＳ 明朝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ＭＳ Ｐ明朝" w:cs="ＭＳ 明朝" w:ascii="Century" w:hAnsi="Century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営業スタイル】新規営業〇〇％　既存営業〇〇％　※新規営業手法：電話、訪問営業、紹介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顧客】個人顧客、担当校の教職員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Ｐ明朝" w:cs="ＭＳ Ｐゴシック" w:asciiTheme="minorHAnsi" w:hAnsiTheme="minorHAnsi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商品】</w:t>
            </w:r>
            <w:r>
              <w:rPr>
                <w:rFonts w:ascii="Century" w:hAnsi="Century" w:cs="ＭＳ Ｐゴシック" w:eastAsia="ＭＳ Ｐ明朝" w:asciiTheme="minorHAnsi" w:hAnsiTheme="minorHAnsi"/>
                <w:sz w:val="20"/>
                <w:szCs w:val="20"/>
              </w:rPr>
              <w:t>生命保険</w:t>
            </w:r>
          </w:p>
          <w:p>
            <w:pPr>
              <w:pStyle w:val="Normal"/>
              <w:widowControl w:val="false"/>
              <w:spacing w:lineRule="atLeast" w:line="240"/>
              <w:ind w:left="96" w:right="112" w:firstLine="9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 w:asciiTheme="minorHAnsi" w:hAnsiTheme="minorHAnsi"/>
                <w:sz w:val="20"/>
                <w:szCs w:val="20"/>
              </w:rPr>
              <w:t>【担当エリア】〇〇〇県横浜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営業内容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新規開拓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既存顧客への保全業務、アップセル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担当校の教職員への新規、既存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契約数〇〇件、契約金額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千円　※知人や紹介を頂き、個人に対しての営業活動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契約数〇〇件、契約金額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千円　※担当校への営業活動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契約数〇〇件、契約金額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千円　※担当校への営業活動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契約数〇〇件、契約金額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千円　※個人、担当校両方への営業活動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（〇〇〇〇年度は〇〇〇〇年〇月までとなるため、着地見込みとなります。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普通自動車第〇種免許 取得（〇〇〇〇年〇月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生命保険協会一般課程試験 合格（〇〇〇〇年〇月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生命保険協会専門課程試験 合格（〇〇〇〇年〇月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生命保険協会変額保険販売資格試験 合格（〇〇〇〇年〇月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生命保険協会応用課程試験 合格（〇〇〇〇年〇月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生命保険協会生命保険大学課程試験〇科目 合格（〇〇〇〇年〇月）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Times New Roman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ワード、エクセル、パワーポイント　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b/>
          <w:b/>
          <w:bCs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b/>
          <w:bCs/>
          <w:sz w:val="20"/>
          <w:szCs w:val="20"/>
        </w:rPr>
        <w:t>（１）学習意欲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決まった営業手法がない分、自身で考えて動く必要がある環境でした。営業未経験からスタートでしたので、自発的にセミナーや勉強会に参加をし、知識の習得、社内の成績優秀者への同行依頼やロープレ依頼等、できることから始めていきました。教わったことはすぐに実践をし、できることはより質を高められるように、できないことはできるようになるまで反復しております。経験を積んだ今でも自己啓発を欠かさずに行い、新たな知識を取り入れるよう、行動しており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b/>
          <w:b/>
          <w:bCs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b/>
          <w:bCs/>
          <w:sz w:val="20"/>
          <w:szCs w:val="20"/>
        </w:rPr>
        <w:t>（２）数字を用いた納得のいく提案力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現職では、解約率が高いことが課題であると感じておりました。解約をされる方の特徴として、「商品の特性を理解していない」「契約時に何となく契約している」方々ばかりでしたので、契約まで少し時間はかかるかもしれませんが、相手が納得のいく提案をし続けております。提案時には時事的なニュース、社会保障の制度、ライフプランにまつわる数字の平均値等を提示し、数字で物事を語るように心掛けた結果、社内平均〇〇％の継続率のところ、〇〇％という継続率を残すことができており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今まで成果を残すよう努力してまいり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これまでの経験を活かし、貴社におきましても一早く戦力になれるように努力いたし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何卒、よろしくお願い申し上げ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4:00Z</dcterms:created>
  <dc:creator/>
  <dc:description/>
  <dc:language>en-US</dc:language>
  <cp:lastModifiedBy/>
  <dcterms:modified xsi:type="dcterms:W3CDTF">2023-05-09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