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に入社をし、産業総合専門紙の営業職として従事。主に〇〇市の一部、〇〇県、〇〇府、〇〇〇県の新規顧客、既存顧客に対しての提案営業を担当し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〇月～〇〇〇〇年〇月　株式会社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新聞事業、デジタル事業、出版・雑誌事業等</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円　従業員数：〇〇〇名　設立：</w:t>
      </w:r>
      <w:r>
        <w:rPr>
          <w:rFonts w:eastAsia="ＭＳ 明朝" w:cs="ＭＳ 明朝" w:ascii="ＭＳ 明朝" w:hAnsi="ＭＳ 明朝" w:asciiTheme="minorEastAsia" w:eastAsiaTheme="minorEastAsia" w:hAnsiTheme="minorEastAsia"/>
          <w:color w:val="auto"/>
          <w:sz w:val="20"/>
          <w:szCs w:val="20"/>
        </w:rPr>
        <w:tab/>
      </w:r>
      <w:r>
        <w:rPr>
          <w:rFonts w:ascii="ＭＳ 明朝" w:hAnsi="ＭＳ 明朝" w:cs="ＭＳ 明朝" w:asciiTheme="minorEastAsia" w:hAnsiTheme="minorEastAsia"/>
          <w:color w:val="auto"/>
          <w:sz w:val="20"/>
          <w:szCs w:val="20"/>
        </w:rPr>
        <w:t>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販売局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に〇〇市の一部、〇〇県、〇〇府、〇〇〇県の新規顧客、既存顧客に対しての提案営業を担当しておりま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　既存営業　〇〇％　※新規開拓手法：飛び込み営業、テレアポ</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市の一部、〇〇県、〇〇府、〇〇〇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法人企業、新聞販売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産業総合専門紙、論文コンクールの募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度論文コンクール：前年運営対比〇〇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度～〇〇〇〇年度エリア販売部数：昨対比〇〇〇％　※営業平均達成率〇〇％</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現在　株式会社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省力化機器、機械工具、工作機械、管工機材</w:t>
      </w:r>
    </w:p>
    <w:p>
      <w:pPr>
        <w:pStyle w:val="Normal"/>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〇月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営業所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主に機械工具や測定器を製造業の工場向けに営業、配送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営業　〇〇〇％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〇〇、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製造業　※〇〇社ほど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機械工具、測定器等</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前任者は平均達成率〇〇％の顧客エリア引継ぎの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〇〇月度から引継ぎ</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〇〇〇〇年〇〇月度：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年〇〇月度：達成率〇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月〇〇日時点）、月内着地〇〇〇％</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w:t>
      </w:r>
      <w:r>
        <w:rPr>
          <w:rFonts w:eastAsia="ＭＳ 明朝" w:cs="ＭＳ 明朝" w:ascii="ＭＳ 明朝" w:hAnsi="ＭＳ 明朝" w:asciiTheme="minorEastAsia" w:eastAsiaTheme="minorEastAsia" w:hAnsiTheme="minorEastAsia"/>
          <w:color w:val="auto"/>
          <w:sz w:val="20"/>
          <w:szCs w:val="20"/>
        </w:rPr>
        <w:t>1</w:t>
      </w:r>
      <w:r>
        <w:rPr>
          <w:rFonts w:ascii="ＭＳ 明朝" w:hAnsi="ＭＳ 明朝" w:cs="ＭＳ 明朝" w:asciiTheme="minorEastAsia" w:hAnsiTheme="minorEastAsia"/>
          <w:color w:val="auto"/>
          <w:sz w:val="20"/>
          <w:szCs w:val="20"/>
        </w:rPr>
        <w:t>種免許（〇〇〇〇年〇月取得）</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としては当たり前のことですが、常に相手が何を必要としているのか、どんな考えをもっているのかを聞いた上で提案営業をすることを意識しています。今日、新聞離れが進む時代となっている中で、ただ単にルートでお客様を回っているだけですと、解約が相次いでしまいます。法人企業に対しては、日々自社製品を研究することにより、必要不可欠な存在であることを理解して頂き、部数を落とすことなく推移することができています。また、新聞販売店は地域によって対象顧客の規模も変わり、営業手法が変わってきます。ただ単に成功事例を共有するのではなく、エリア毎に合わせた提案をしてまいりました。その結果、販売部数を落とさず、営業平均〇〇％という中、昨対比〇〇〇％という実績に繋げることが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前職の経験を活かして、現職でも営業として変わらず顧客に合う提案を意識しております。その結果、前任者の平均達成率が〇〇％だったエリア顧客を、〇〇月では達成見込みとして推移することができており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まで営業職として、成果を残すよう努力してまいり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までの経験を活かし、貴社におきましても一早く戦力として貢献できるように努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4434"/>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13</Words>
  <Characters>1215</Characters>
  <CharactersWithSpaces>142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23:00Z</dcterms:created>
  <dc:creator/>
  <dc:description/>
  <dc:language>en-US</dc:language>
  <cp:lastModifiedBy/>
  <dcterms:modified xsi:type="dcterms:W3CDTF">2023-05-22T0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