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株式会社に新卒入社。訪問歯科診療が仕事で主に施設や個人宅に訪問し診療の補助を行っていました。また、新規法人顧客に対して訪問歯科提案営業も担当。その後、〇〇〇〇年に株式会社〇〇〇〇〇〇〇〇に入社。こちらでは主に新規営業を中心に働かせていただき売上に貢献することができ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から現在の会社〇〇〇〇〇〇〇〇〇〇〇〇株式会社に入社。ルートセールス、ルート集配を主に行い、個人のお客様や会社様にも飛び込み営業や電話をしてアポイントをとり商談等も行っ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訪問診療サポート、企業向け歯科検診サポート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訪問歯科診療　営業職　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宅の集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書作成、説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診療補助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ビッククライアント開拓数：〇社　※〇〇床以上の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正社員）</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宅の集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書作成、説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診療補助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数：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ユニフォーム・リネン類・マットモップなどの環境衛生商品のレンタルサービス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グループ総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営業職　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レンタルユニホームのルートセールス、ユニホームのルート集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店舗への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配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上半期レンタル新規開拓個人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上半期個人総合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年間レンタル新規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年間個人総合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決断力・忍耐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活動では、持ち前の粘り強さを発揮して新規開拓に取り組んで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ず、〇日必ず〇件は新規もしくは既存のお客様に新しい商品やサービスを提案することを目標にし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毎日の営業結果をレポートにしていくと、新規営業の契約パターンが見えてきます。持ち前の忍耐力や粘り強さを活かして、業績拡大に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コミュニケーション</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卒から営業と、人と接する仕事を中心にしてました。「レスポンスを早くすること」「相手のペースに寄り添って話すこと」など独自のコミュニケーション術を会得しています。営業の際には、商品の魅力をアピールするのではなく「まずお客様がどう考えているか」を聞き出してから「なら、これはいかがですか」と提案するように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の営業方法が成果をあげ、〇〇〇〇年全営業所で総合〇位の成果を達成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営業としてお客様のニーズに常によりそった提案をしていき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216</Words>
  <Characters>1235</Characters>
  <CharactersWithSpaces>144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0:00Z</dcterms:created>
  <dc:creator/>
  <dc:description/>
  <dc:language>en-US</dc:language>
  <cp:lastModifiedBy/>
  <dcterms:modified xsi:type="dcterms:W3CDTF">2023-05-09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